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la-VA"/>
        </w:rPr>
        <w:t>p. 167</w:t>
        <w:br/>
        <w:br/>
        <w:t>Sequente uero anno idem Otto Saxonum rex Romam uenit nobiliter cum exercitu et a</w:t>
        <w:br/>
        <w:t>Iohanne papa coronatus est, accipiens ab eo totius Italie uexillum cum imperii dignitate,</w:t>
        <w:br/>
        <w:t>professus iureiurando seruare fidem Romane ecclesie. Et tunc itaque Otto rex appellatus</w:t>
        <w:br/>
        <w:t>est imperator.</w:t>
        <w:br/>
        <w:t>Anno dominice incarnationis DCCCCLXVIIJ, hic in Apuliam uenit cum exercitu et op-</w:t>
        <w:br/>
        <w:t>pidum Barum expugnando cepit, cepitque ciuitatem Bibinum atque Asculum, Grecos expel-</w:t>
        <w:br/>
        <w:t>lens. Interea apud Constantinopolim defuncto imperatore Niceforo, Iohannes cognomento</w:t>
        <w:br/>
        <w:t>Simiski tenuit imperium annis VI . Quo defuncto Basilius et Constantinus filii eius ceperunt</w:t>
        <w:br/>
        <w:t>imperare ab anno incarnatione domini DCCCCLXX, regnaueruntque annis LV. At uero</w:t>
        <w:br/>
        <w:t>Rome defuncto Iohanne papa Benedictus papa sedit annis II, et post eum Leo sedit anno</w:t>
        <w:br/>
        <w:t>uno mensibus II. Deinde uero Iohannes sedit annis VI mensibus XI. Hic a Petro prefec-</w:t>
        <w:br/>
        <w:t>cto Romane urbis comprehensus et in castello sancti Angeli retrusus, deinde in Campaniam</w:t>
        <w:br/>
        <w:t>in exilium missus et post menses decem Romam reuersus est, et de persecutoribus eius ab</w:t>
        <w:br/>
        <w:t>Ottone imperatore in urbe Roma supplicium sumptum est. Iste quoque papa Iohannes co-</w:t>
        <w:br/>
        <w:t>ronam posuit imperii Ottoni imperatori, quique accepta corona Aquisgranum reuersus est.</w:t>
        <w:br/>
        <w:br/>
        <w:t>p. 168</w:t>
        <w:br/>
        <w:br/>
        <w:t>Hic etiam papa Iohannes nobilitauit Capuam archiepiscopatu, in qua ciuitate tunc princi-</w:t>
        <w:br/>
        <w:t>pabatur Pandulfus cognomento Capudferreus. Eodem tempore Saraceni uenerunt in Apuliam</w:t>
        <w:br/>
        <w:t>et expugnauerunt ciuitatem Grauinam eamque ceperunt. Hinc quoque secundo anno post</w:t>
        <w:br/>
        <w:t>hec ceperunt ciuitatem Bibinum ignique combusserunt.</w:t>
        <w:br/>
        <w:t>Anno incarnationis Domini DCCCCLXXVJ, Lotharius Francorum rex senex plenus die-</w:t>
        <w:br/>
        <w:t>rum obiit postquam regnauit annis LIIII, sepultusque in basilica sancti Remigii Remis. Cui</w:t>
        <w:br/>
        <w:t>successit Ludouicus filius eius adhuc iuuenis.</w:t>
        <w:br/>
        <w:t>Anno dominice incarnationis DCCCCLXXXJ, defuncto Iohanne papa Benedictus ei in</w:t>
        <w:br/>
        <w:t>pontifictus honorem succesit. Eodem anno Otto maior imperator obiit anno XVIII es quo</w:t>
        <w:br/>
        <w:t>imperator appellatus est. Successit autem ei Otto imperator qui dictus est minor, qui post-</w:t>
        <w:br/>
        <w:t>quam imperii coronam accepit, ueniens Salernum obsedit cepitque illam expugnans. Dehinc</w:t>
        <w:br/>
        <w:t>per Briciam et Lucaniam in Calabriam perrexit et apud Stilum Calabrie oppidum cum Sar-</w:t>
        <w:br/>
        <w:t>racenis pugnauit eosque deuicit, Regium quoque cepit. Regnauit autem annis II. Eo ita-</w:t>
        <w:br/>
        <w:br/>
        <w:t>p. 169</w:t>
        <w:br/>
        <w:br/>
        <w:t>que defuncto successit illi tercius Otto. Quo tempore Iohannes factus est princeps Sa-</w:t>
        <w:br/>
        <w:t>lerni. Interea papa Benedictus postquam annum unum sedit, diem obiit, et successit ei Bonus</w:t>
        <w:br/>
        <w:t>qui sedit anno uno mensibus VI. Quo uita decedente Bonifacius sedit mense uno. Cui</w:t>
        <w:br/>
        <w:t>expulso Benedictus successit in pontificatus honore qui sedit annis VIIII.</w:t>
        <w:br/>
        <w:t>Anno dominice incarationis DCCCCLXXXV, obiit Ludouicus Francorum rex iuuenis,</w:t>
        <w:br/>
        <w:t>postquam regnauit annis nouem, sepultusque est in basilica beati Cornelii Compendio. Cui</w:t>
        <w:br/>
        <w:t>successit Carolus frater eius filius Lotharii regis. Eodem anno quo Carolus hic cepit</w:t>
        <w:br/>
        <w:t>regnare, Ugo dux eius cognomento Chapet rebellauit contra Carolum regem consilioque ha-</w:t>
        <w:br/>
        <w:t>bito cum Ascelino qui erat episcopus Laudunensis et consiliarius Caroli quatenus eum sibi</w:t>
        <w:br/>
        <w:t>traderet. Qui dolis acquiescens tradidit eum Ugoni duci quadam nocte cunctis quiescenti-</w:t>
        <w:br/>
        <w:t>bus. Vinctus est itaque Carolus rex cum uxore sua et positus in custodia Aurelianis ci-</w:t>
        <w:br/>
        <w:t>uitate in turri, in qua uitam finiuit. Habuit autem ex eadem uxore filios duos Ludo-</w:t>
        <w:br/>
        <w:t>uicum et Carolum. Ugo itaque dux regnum sibi Francorum arripuit, constituitque regem</w:t>
        <w:br/>
        <w:t>filium suum nomine Robbertum. Sicque defecit prosapia regum a Carolo imperatore de-</w:t>
        <w:br/>
        <w:t>scendentium et ex tunc Francorum reges regali tantum honore contenti imperii dignitatem</w:t>
        <w:br/>
        <w:t>amiserunt. In illis diebus in Remensium ciuitate erat archiepiscopus, uir bonus et mode-</w:t>
        <w:br/>
        <w:t>stus, iam senex, frater Lotharii regis ex concubina nomine Arnulfus. Ugo autem dux in-</w:t>
        <w:br/>
        <w:t>uidebat ei uolens exterminare progeniem Lotharii regis. Congregansque in eadem ciuitate</w:t>
        <w:br/>
        <w:t>sinodum, fecit degradare domnum Alnulfum in loco uero eius consecrare fecit domnum</w:t>
        <w:br/>
        <w:br/>
        <w:t xml:space="preserve">p. 170 </w:t>
        <w:br/>
        <w:br/>
        <w:t>Gibbertum monachum philosophum. Seguinus autem archiepiscopus Senonum non con-</w:t>
        <w:br/>
        <w:t>sensit in degradatione Arnulfi neque in ordinatione Gibberti, sed plus timens Deum quam</w:t>
        <w:br/>
        <w:t>terrenum regem, ipsum regem in quantum potuit redarguit. Rex itaque cum magno dede-</w:t>
        <w:br/>
        <w:t>core expelli iussit Arnulfum de ecclesia et sic alligatum retrudi in carcere, ubi nepos eius</w:t>
        <w:br/>
        <w:t>Carolus detinebatur, mansitque ibi annis III. Nunciantur hec presuli Romano qui ualde in-</w:t>
        <w:br/>
        <w:t>dignans super hoc facto interdixit omnes episcopos qui iam dicto facinori consenserant, mi-</w:t>
        <w:br/>
        <w:t>sitque Leonem abbatem a sede apostolica ad domnum Seguinum archiepiscopum Senonum</w:t>
        <w:br/>
        <w:t>qui uice sua in urbe Remensi sinodum congregaret, mandans illi ut sine dilatione in pristino</w:t>
        <w:br/>
        <w:t>gradu reuocaret domnum Arnulfum et degradaret Gibbertum. Quod et fecit. Gibbertus</w:t>
        <w:br/>
        <w:t>itaque intelligens quod iniuste pontificalem suscepisset dignitatem penituit. Post hec domnus</w:t>
        <w:br/>
        <w:t>Gibbertus electus est pontifex in urbe Rauenna a populo eiusdem urbis et ab Ottone impe-</w:t>
        <w:br/>
        <w:t>ratore, reseditque in eadem urbe pontifex quam plurimos annos. Defuncto uero papa urbis</w:t>
        <w:br/>
        <w:t>Rome statim omnis populus Romanus sibi dari acclamabat domnum Gibbertum. Assumptus</w:t>
        <w:br/>
        <w:t>autem de urbe Rauenna ordinatus est pontifex in urbe Roma.</w:t>
        <w:br/>
        <w:t>Anno dominice incarnationis DCCCCLXXXVIJ. Sarraceni depopulati sunt Calabriam,</w:t>
        <w:br/>
        <w:t>a quibus postea sequenti anno Cosentia obsessa est atque destructa.</w:t>
        <w:br/>
        <w:t>Anno dominice incarnationis DCCCCXC stella a parte septemtrionis apparuit habens</w:t>
        <w:br/>
        <w:t>splendorem qui tenebat contra meridiem quasi passum unum. Et post paucos dies iterum</w:t>
        <w:br/>
        <w:t>apparuit eadem stella a parte occidentis et splendor eius ad orientem tendebat. Et non</w:t>
        <w:br/>
        <w:t>post multos fuit terre motus magnus qui plures euertit domos in Beneuento et in Capua</w:t>
        <w:br/>
        <w:t>multosque homines occidit et in ciuitate Apriano plures ecclesias subuertit. Ciuitas quoque</w:t>
        <w:br/>
        <w:t>Frequentus pene media cecidit, ciuitatem vero Consanam prope mediam cum episcopo su-</w:t>
        <w:br/>
        <w:br/>
        <w:t>p. 171</w:t>
        <w:br/>
        <w:br/>
        <w:t>buertit, multosque homines oppressit. Ronsem totam cum eius hominibus submersit.</w:t>
        <w:br/>
        <w:t>Preterea Rome defuncto papa Benedicto, Iohannes papa sedit mensibus VIIII. Hic autem</w:t>
        <w:br/>
        <w:t>in castello sancti Angeli retrusus et per menses IV fame afflictus mortuus est. Et iterum</w:t>
        <w:br/>
        <w:t>superior Bonifacius qui expulsus fuerat sedit mensibus XI. Quo uita decedente Iohannes</w:t>
        <w:br/>
        <w:t>sedit mensibus IIII. Post quem alius Iohannes sedit annis X mensibus VI. Cuius tempo-</w:t>
        <w:br/>
        <w:t>ribus Romani capitanei patriciatus sibi tirannidem uendicauere.</w:t>
        <w:br/>
        <w:t>Anno dominice incarnationis DCCCCXCIIIJ in Apulia ciuitas Matere a Sarracenis de-</w:t>
        <w:br/>
        <w:t>structa est.</w:t>
        <w:br/>
        <w:t>Anno dominice incarnationis DCCCCXCVIJ. Ugo dux Francorum obiit sepultusque est</w:t>
        <w:br/>
        <w:t>in basilica beati Dionisii martiris Parisius. Cui successit filius eius Robbertus rex qui pius</w:t>
        <w:br/>
        <w:t>fuit et modestus. Hic autem post mortem patris regnauit annis XXIII. Per idem tempus</w:t>
        <w:br/>
        <w:t>Mel catipanus primum in Apuliam conduxit Normannos quo secum habens bellum cum</w:t>
        <w:br/>
        <w:t>Grecis in Apulia apud Basentellum commisit, et non multo post temporis ipse Mel ciuita-</w:t>
        <w:br/>
        <w:t>tem Ascolum cepit.</w:t>
        <w:br/>
        <w:br/>
        <w:t>p. 172</w:t>
        <w:br/>
        <w:br/>
        <w:t>Non post multum uero temporis Henricus Burgundie dux qui Burgundionum quoque</w:t>
        <w:br/>
        <w:t>regnum sibi uendicauerat, mortuus est sine filiis, et rebellauerunt Burgundiones in regem</w:t>
        <w:br/>
        <w:t>Robbertum nolentes eum recipere. Post tercium itaque annum Robbertus rex assumptis Nor-</w:t>
        <w:br/>
        <w:t>mannis cum duce suo Riccardo et esercitu uastauit Burgundiam. Rainaldus comes Senonum</w:t>
        <w:br/>
        <w:t>post multa mala defunctus est, cui successit Fromundus filius eius. Mortuo quoque Fromundo</w:t>
        <w:br/>
        <w:t>comite Senonum successit ei Rainaldus filius eius nequissimus; hic persecucionem intulit</w:t>
        <w:br/>
        <w:t>ecclesiis Christi eiusque fidelibus quanta non est audita tempore paganorum usque in hodier-</w:t>
        <w:br/>
        <w:t>num diem. Post aliquot uero annos capta est ciuitas Senonum ab archiepiscopo Leotherico</w:t>
        <w:br/>
        <w:t>qui successit uenerabili Seguino, et regi tradita Robberto.</w:t>
        <w:br/>
        <w:t>Preter hec autem Rome defuncto Iohanne papa successit ei Gregorius seditque anno I</w:t>
        <w:br/>
        <w:t>mensibus V. Cui Iohannes papa successit seditque mensibus X. Hic turpiter uitam suam</w:t>
        <w:br/>
        <w:t>finiuit. Successit autem huic Siluester, uir omnium artium liberalium peritissimus, qui pri-</w:t>
        <w:br/>
        <w:t>mitus abbas Bobiensis, postea archiepiscopus Rauennas, post uero Romanus papa effectus</w:t>
        <w:br/>
        <w:t>est, seditque annis, IIII mense I. Cuius temporibus ingens in Campania per XV dies</w:t>
        <w:br/>
        <w:t>terre motus factus est multa diruens edificia. Siluestro autem obeunte Iohannes qui uocatur</w:t>
        <w:br/>
        <w:t>Sigo papalem sedit cathedram mensibus V. Quo defuncto Iohannes papa qui uocatur Fa-</w:t>
        <w:br/>
        <w:t>nassus sedit anno I. Hic Ottonem regem Saxonum coronauit imperatorem. Post Iohannem</w:t>
        <w:br/>
        <w:t>uero Siluester Tiburtinus, qui uocatur Osporco, Romanum suscepit pontificatum qui sedit annis</w:t>
        <w:br/>
        <w:t>II. Suo quidem tempore fuit pessima fames. Hic autem mortuo Alberico qui patriciatus sibi</w:t>
        <w:br/>
        <w:t>nomen uendicauerat a Crescentio Numentano, qui patricius dicebatur, papa ordinatus est</w:t>
        <w:br/>
        <w:t>quique etiam Ottonem coronauit imperatorem, postea uero cum magno dedecore ab eodem</w:t>
        <w:br/>
        <w:t>Crescentio a papatu expulaus est, et quidam Iohannes, Placentinus episcopus, Grecus ge-</w:t>
        <w:br/>
        <w:t>nere, legatione functus Ottonis imperatoris a Constantinopolim rediens dum Romam causa</w:t>
        <w:br/>
        <w:br/>
        <w:t>p. 173</w:t>
        <w:br/>
        <w:br/>
        <w:t>orationis ueniret, a prephato Crescentio et a Romanis capitur tenetur et, licet inuitus, papa</w:t>
        <w:br/>
        <w:t>tamen infelix ordinatur Romanus. Quod audiens rex mente efferus Romam ueniens, ipsum</w:t>
        <w:br/>
        <w:t>Crescentium diu obsessum cepit et capite truncauit, ipsum pontificem cecauit ceterisque</w:t>
        <w:br/>
        <w:t>membris debilitauit et ad dedecus et ignominiam sacerdotalis ordinis per plateas Leonine</w:t>
        <w:br/>
        <w:t>ciuitatis circumduci iussit. Sed antequam XXX dies implerentur anima et corpore res</w:t>
        <w:br/>
        <w:t>impius mortuus est anno dominice incarnationis M. primo indictione XIV. Hic autem</w:t>
        <w:br/>
        <w:t>tertius Otto imperator anno superiori obsederat Beneuentum in anno scilicet in anno uidelicet</w:t>
        <w:br/>
        <w:t>incarnationis MJ indictione XIV et acriter ipsam ciuitatem expugnans ui ceperat. Eo</w:t>
        <w:br/>
        <w:t>itaque mortuo frater eius Henricus maioris imperatoris Ottonis nepos fit rex, quique</w:t>
        <w:br/>
        <w:t>regnauit annis XXV. Cuius imperii anno secundo Sarraceni Campaniam ingressi Capuam</w:t>
        <w:br/>
        <w:t>obsederunt.</w:t>
        <w:br/>
        <w:t>Anno dominice incarnationis MXJ indictione XIIII fames ualita Italiam optinuit. Quo</w:t>
        <w:br/>
        <w:t>tempore Mel catipanus cum Normanis Apuliam expugnabat.</w:t>
        <w:br/>
        <w:t>Anno dominice incarnationis MXIJ. indictione XV Siluester papa defunctus est et</w:t>
        <w:br/>
        <w:br/>
        <w:t>p. 174</w:t>
        <w:br/>
        <w:br/>
        <w:t>Benedictus frater Alberici papalem suscepit cathedram. Eodem anno Henricus Alamanno-</w:t>
        <w:br/>
        <w:t>rum rex Romam uenit et ab eodem Benedicto papa coronam accepit imperii et imperator</w:t>
        <w:br/>
        <w:t>appelatus est. Sedit autem ipse Benedictus annis XI mense I. Per idem tempus Basilius</w:t>
        <w:br/>
        <w:t>et Constantinus frater eius Constantinopolitani catholici imperatores catipanum suum nomine</w:t>
        <w:br/>
        <w:t>Bugano magna cum thesauri pecunia direxerunt ut Apuliam cum circumquaque regionibus</w:t>
        <w:br/>
        <w:t>sibi uendicaret ac imperiali iuri componeret. Qui ueniens cepit omnia tranquille agere atque</w:t>
        <w:br/>
        <w:t>strenue ordinare.</w:t>
        <w:br/>
        <w:t>Anno domini MXIIJ. indictione I. Hic in Apulie finibus rehedificauit ciuitatem diu di-</w:t>
        <w:br/>
        <w:t>rutam nuncupauitque eam Troiam, que antiquitus Ecana uocabatur et iussu imperatorum</w:t>
        <w:br/>
        <w:br/>
        <w:t>p. 175</w:t>
        <w:br/>
        <w:br/>
        <w:t>fines per statutum priuilegium eidem stabiliuit ciuitati. In hanc ciuiatem olim tempore</w:t>
        <w:br/>
        <w:t>Adriani imperatoris, qui Traiano successerat, fuit ab apostolica sede missus Eleutherius epi-</w:t>
        <w:br/>
        <w:t>scopus qui post duos annos iussu ipsius Adriani Rome ductus ac passus est. Tempore</w:t>
        <w:br/>
        <w:t>quoque Dioclitiani et Maximiniani imperatorum extitit in hac Ecana ciuitate Marcus epi-</w:t>
        <w:br/>
        <w:t>scopus qui martyrio uitam finiuit. Et post aliquantorum annorum curricula fuit in eadem</w:t>
        <w:br/>
        <w:t>urbe Secundinus episcopus qui confessor et sanctus multas sanctorum ecclesias renouauit.</w:t>
        <w:br/>
        <w:t>Ipse etiam prenominatus catipanus in finibus Samnii et Apulie edificauit ac constituit plures</w:t>
        <w:br/>
        <w:t>urbes et oppida; ipsaque regio usque hodie Catipania ex suo nomine dicitur. Quarto autem</w:t>
        <w:br/>
        <w:t>anno post predicte ciuitatis Troie rehedificationem, in anno uidelicet incarnationis Domini M</w:t>
      </w:r>
      <w:r>
        <w:rPr>
          <w:position w:val="10"/>
          <w:sz w:val="16"/>
          <w:lang w:val="la-VA"/>
        </w:rPr>
        <w:t>0</w:t>
      </w:r>
      <w:r>
        <w:rPr>
          <w:sz w:val="24"/>
          <w:lang w:val="la-VA"/>
        </w:rPr>
        <w:t>.</w:t>
        <w:br/>
        <w:t>uicesimo secundo indictione V Henricus Alamannorum imperator ingenti cum exercitu, simul</w:t>
        <w:br/>
        <w:t>et cum Benedicto papa uenit super ipsam ciuitatem obseditque eam per quatuor menses ma-</w:t>
        <w:br/>
        <w:t>chinis illam fortiter expugnans. Imperator itaque uidens quod eam sine mora capere non</w:t>
        <w:br/>
        <w:t>posset — dixerat enim iratus quod si eam ui cepisset statim destrueret — timuit sibi suisque</w:t>
        <w:br/>
        <w:t>estiuum Apulie calorem, et sic composita pace cum ciuibus, obsidibusque ab eis receptis ad</w:t>
        <w:br/>
        <w:t>propria est reuersus. Pandulfum autem Capuanum principem secum in Alamanniam deduxit.</w:t>
        <w:br/>
        <w:br/>
        <w:t>p. 176</w:t>
        <w:br/>
        <w:br/>
        <w:t>Anno dominice incarnationis MXXIV indictione VIJ. Basilius imperator Constantinopo-</w:t>
        <w:br/>
        <w:t>litanus diem obiit.</w:t>
        <w:br/>
        <w:br/>
        <w:t>p. 177</w:t>
        <w:br/>
        <w:br/>
        <w:t>Anno dominice incarnationis MXXV indictione VIIJ, Henricus Alamannorum imperator</w:t>
        <w:br/>
        <w:t>defunctus est, cui successit Churradus qui dux eius fuerat. Eodem anno papa Benedictus</w:t>
        <w:br/>
        <w:t>obiit et successit ei Iohannes frater eius, qui uno eodemque die et laicus fuit et pontifex,</w:t>
        <w:br/>
        <w:t>seditque annos VIIIJ et dies VIIIJ.</w:t>
        <w:br/>
        <w:t>Anno domini MXXVIJ indictione X apud Constantinopolim Constantinus imperator obiit</w:t>
        <w:br/>
        <w:t>et successit ei Romano gener eius una cum eius exure Zoy imperatrice, regnauitque annis V.</w:t>
        <w:br/>
        <w:t>Anno dominice incarnationis MXXX, indictione XIIJ Iohannes princeps Salerni defun-</w:t>
        <w:br/>
        <w:t>ctus est anno principatus sui LVII, et successit ei Guaymarius filius eius.</w:t>
        <w:br/>
        <w:t>Anno dominice incarnationis MXXXJ, indictione XIIIJ Romano imperator Constantino-</w:t>
        <w:br/>
        <w:t>politanus mortuus est, et successit ei in imperium Michael qui dicitur Catalactus cum Zoy</w:t>
        <w:br/>
        <w:br/>
        <w:t>p. 178</w:t>
        <w:br/>
        <w:br/>
        <w:t>imperatrice. Ipso quoque anno defunctus est Robbertus Francorum rex cui successit filius</w:t>
        <w:br/>
        <w:t>eius Henricus. Cuius in tertio anno urbs Parisii flagrauit incendio, regnauit autem hic Henricus</w:t>
        <w:br/>
        <w:t>annis XXVIIII.</w:t>
        <w:br/>
        <w:t>Anno dominice incarnationis MXXXIIIJ, indictione IJ fuit eclipsis solis in festiuitate sancti</w:t>
        <w:br/>
        <w:t>Petri. Quo anno Iohannes papa defunctus est et successit ei Benedictus qui uocabatur</w:t>
        <w:br/>
        <w:t>Theofilatus, seditque annis XIII. Iste quidem de pontificatu eiectus est et suscepit papatum</w:t>
        <w:br/>
        <w:t>Iohannes Sabinensis episcopus cui nomen Siluester. Et iste quidem eiectus est. Post dies</w:t>
        <w:br/>
        <w:t>LVI recuperatus est papa Benedictus qui post mensem unum et dies XX uendidit papatum</w:t>
        <w:br/>
        <w:t>Iohanni Rauennati archipresbitero sancti Iohannis ante portam Latinam, cui nomen positum</w:t>
        <w:br/>
        <w:t>est Gregorius, qui sedit anno I et mensibus VI.</w:t>
        <w:br/>
        <w:t>Anno dominice incarnationis MXXXVIJ indictione V mense Ianuarii mons Uesubius</w:t>
        <w:br/>
        <w:t>eructauit incendium ita ut quasi flumen usque ad mare discurreret.</w:t>
        <w:br/>
        <w:t>Anno dominice incarnationis MXXXVIIIJ indictione VIJ apud Constantinopolim Michael</w:t>
        <w:br/>
        <w:t>imperator cognomento Catalactus diem obiit anno VII eius imperii. Cui Michael qui Ethe-</w:t>
        <w:br/>
        <w:t>riarchis dicebatur successit eum Zoy imperatrice. Eodem anno mense Februarii Normanni</w:t>
        <w:br/>
        <w:t>ingressi iam in Apuliam, ter uno die cum Grecis graui prelio dimicarum inter Aufidum</w:t>
        <w:br/>
        <w:t>amnem et Oliuentem, et Normanni uictores extiterunt. In ipso quidem prelio fuit Drogo</w:t>
        <w:br/>
        <w:br/>
        <w:t>p. 179</w:t>
        <w:br/>
        <w:br/>
        <w:t>Normannorum comes et quattuor ex fratribus eius. In ipso quoque anno Chunradus impe-</w:t>
        <w:br/>
        <w:t>rator defunctus est anno eius imperii XV, et successit ei Henricus filius eius.</w:t>
        <w:br/>
        <w:t>Anno domini MXL indictione VIII defunctus est Michael Etherarchis imperator Con-</w:t>
        <w:br/>
        <w:t>stantinopolitanus anno secundo postquam imperare ceperat. Et successit ei imperator Michael</w:t>
        <w:br/>
        <w:t>Archontopanthiu cum Zoy imperatrice. Quo uita decedente ipso eodem anno X successit ei</w:t>
        <w:br/>
        <w:t>Constantinus Monomachus in imperium cum Zoy imperatrice, qui regnauit annia XII. Quo</w:t>
        <w:br/>
        <w:t>tempore fames ualida fuit in Italia atque in Gallia per septem continuos annos.</w:t>
        <w:br/>
        <w:t>Anno dominice incarnationis MXLIJ indictione X luna passa est eclipsim V. Idus</w:t>
        <w:br/>
        <w:t>Ianuarii per quinque horas noctis.</w:t>
        <w:br/>
        <w:t>Anno ab incarnatione Domini MXLIIIJ indictione XIJ hoc autem tempore Guilelmus</w:t>
        <w:br/>
        <w:t>filius Tancredi descendit cum Guaimario principe fecerunque ipsam Stridulam castellum.</w:t>
        <w:br/>
        <w:t>Anno dominice incarnationis MXLV indictione XIIJ Drogo Normannorum comes cepit</w:t>
        <w:br/>
        <w:t>ciuitatem Bibinum eamque depopulatus est; sequenti uero anno, postquam eadem ciuitas</w:t>
        <w:br/>
        <w:t>reedificata est, flagrauit incendio.</w:t>
        <w:br/>
        <w:t>Anno Domini MXLVJ indictione XIIIJ Henricus imperator uenit Romam inuenitque</w:t>
        <w:br/>
        <w:br/>
        <w:t>p. 180</w:t>
        <w:br/>
        <w:br/>
        <w:t>sedem apostolicam ualde turbatam, nam uno eodemque tempore supradicti Theophilus qui</w:t>
        <w:br/>
        <w:t>et Benedictus, et Siluester qui et Iohannes Sabinianus, et Gregorius qui et Iohannes Rauen-</w:t>
        <w:br/>
        <w:t>nas, Romanum non regebant set uastabant pontificatum. Tunc imperator ipse conuocatis</w:t>
        <w:br/>
        <w:t>episcopis atque ordinis utriusque uiris religiosis ac catholicis, sinodum congregari iussit, in</w:t>
        <w:br/>
        <w:t>qua statim canonibus exquisitis, hii tres dampnati et exilio religati sunt, nullus enim eorum</w:t>
        <w:br/>
        <w:t>amplius iure poterat episcopari. Et tunc a clero et populo canonice Clemens electus est,</w:t>
        <w:br/>
        <w:t>ipso imperatore — quemadmodum in canonibus statutum est — assensum prebente. Qui con-</w:t>
        <w:br/>
        <w:t>secratus sedit papalem cathedram mensibus VIIIJ; iste quoque Henricum coronauit impera-</w:t>
        <w:br/>
        <w:t>torem. Defuncto itaque Clemente Damasus electus et consecratus est, cuius electioni predictus</w:t>
        <w:br/>
        <w:t>imperator assensum prebuit, seditque Damasus dies XX. Imperator autem ipse usque Capuam</w:t>
        <w:br/>
        <w:t>uenit terram pro tempore sibi componens, et sic reuersus est anno Domini MXLVIJ indi-</w:t>
        <w:br/>
        <w:t>ctione XV.</w:t>
        <w:br/>
        <w:t>Hoc autem tempore comprehensum est oppidum Stuni a Garangis in mense Octubris et</w:t>
        <w:br/>
        <w:t>in mense Decembris depopulauerunt Liccie. Et in mense Iunii Benedictus papa per poculum</w:t>
        <w:br/>
        <w:t>ueneni occidit papam Clementem.</w:t>
        <w:br/>
        <w:br/>
        <w:t>p. 181</w:t>
        <w:br/>
        <w:br/>
        <w:t>Anno domini MXLVIIJ indictione J Zoy imperatrix obiit.</w:t>
        <w:br/>
        <w:t>Anno domini MXLVIIIJ indictione IJ Damaso papa uita decedente, Leo sanctissimus</w:t>
        <w:br/>
        <w:t>qui uocatur Brunus, a populo Romano expetitus, a clero elactus, ab imperatore quoque</w:t>
        <w:br/>
        <w:t>commendatus, et ab episcopis, qui bus auctoritas est attributa, consecratus est in pontificatus</w:t>
        <w:br/>
        <w:t>honore, seditque annis quinque, mensibus duobus.</w:t>
        <w:br/>
        <w:t>Anno domini MLJ indictione IIJ mense Augusti Drogo Normannorum comes defunctus</w:t>
        <w:br/>
        <w:t>est. Fuitque uir egregius, pius, strenuns atque famosus, qui propter animi mansuetudinem</w:t>
        <w:br/>
        <w:t>et iusticie sertatam equitatem a cunctis est dilectus. Cui Unfridus frater eius Norman-</w:t>
        <w:br/>
        <w:t>norum comes successit, tenuitque potestatem ipsius honoris per annos septem.</w:t>
        <w:br/>
        <w:t>Anno dominice incarnationis MLIJ indictione quinta Guaymarius princeps Salerni a suis</w:t>
        <w:br/>
        <w:t>interfectus est anno principatus sui uicesimo tercio. Cui successit Gisolfus filius eius.</w:t>
        <w:br/>
        <w:t>Anno ab incarnatione Domini MLIIJ indictione VJ mense Iulio. Leo papa multia precibus</w:t>
        <w:br/>
        <w:t>ab Enrico monitus imperatore per quorundam Sampnitum suggestionem uenit in Benenentum</w:t>
        <w:br/>
        <w:t>ut Normannos Apulia expelleret. Inde mouens gressum simul cum Alamannis quos imperator</w:t>
        <w:br/>
        <w:t>cum eo direxerat, apud urbem nomine Ciuitatem, que in confinibus Sampnii est et Apulie,</w:t>
        <w:br/>
        <w:t>cum Normannis acriter pugnauit. Commisso itaque bello Normanni totum Alamannorum</w:t>
        <w:br/>
        <w:t>exercitum in ore gladii percusserunt. In ipso quidem belli apparatu defecerunt Alamannis</w:t>
        <w:br/>
        <w:t>hi quorum uenerant suggestione, quique in auxilium eorum uenerunt. Leo autem papa</w:t>
        <w:br/>
        <w:br/>
        <w:t>p. 182</w:t>
        <w:br/>
        <w:br/>
        <w:t>minime propter quod uenerat perficere ualens reuersus est. Iste primus Romanorum pontificum</w:t>
        <w:br/>
        <w:t>a beato Petro ad se usque cum manu armatorum in bellum processit, qui quamuis sanctus</w:t>
        <w:br/>
        <w:t>fuerit et pio hoc animo egerit, tamen quia id eius non erat officii neque hoc illi permis-</w:t>
        <w:br/>
        <w:t>sum fuerat a Domino qui pati uenerat, suosque ut ab aliis magis paterentur quam ut alios</w:t>
        <w:br/>
        <w:t>persequerentur premonuerat ideo exercitus sui multitudo cesa est, ipso perspiciente.</w:t>
        <w:br/>
        <w:t>Non enim Dominus discipulis suis, neque idem apostoli suis successoribus preceperunt</w:t>
        <w:br/>
        <w:t>ut curis secularibus, ueluti principes, materiali gladio Dei populum tuerentur, sed uerbo</w:t>
        <w:br/>
        <w:t>doctrine monerent et pie conuersationis exemplo instruerent. Eodem anno Constantinus</w:t>
        <w:br/>
        <w:t>Monomachus imperator Constantinopolitanus obiit, post quem Theodora, soror Zoy imperatricis</w:t>
        <w:br/>
        <w:t>uirgo existens, imperium Constantinopolitanum uiriliter biennio tenuit. Qua defuncta Michael</w:t>
        <w:br/>
        <w:t>Nouicius imperii honorem adeptus est, qui eodem anno fuit inuitus monachus factus. Cui</w:t>
        <w:br/>
        <w:t>Isachius Commiano imperator successit, qui post annos quattuor ex quo imperauit imperio</w:t>
        <w:br/>
        <w:t>eiectus ac monachus factus est. Cui Constantinus cognomento Dioclici in imperium succes-</w:t>
        <w:br/>
        <w:t>sit. At uero Leo papa sequenti anno postquam cum Normannis preliatus est diem obiit</w:t>
        <w:br/>
        <w:t>mense Aprilis. Et successit ei Uictor qui Gebeardus uocabatur seditque annis duobus, men-</w:t>
        <w:br/>
        <w:t>sibus duobus. Post cuius obitum Stephanus Gondifridi ducis germanus qui dictus est</w:t>
        <w:br/>
        <w:t>Fredericus, sedit mesibus septem. Quo defuncto Benedictus Belliternensis episcopus</w:t>
        <w:br/>
        <w:t>Romanum inuasit pontificatum, qui sedit mensibus nouem. Quibus temporibus Patarea idest</w:t>
        <w:br/>
        <w:t>Patareanorum secta apud Mediolanum exorta est.</w:t>
        <w:br/>
        <w:br/>
        <w:t>p. 183</w:t>
        <w:br/>
        <w:br/>
        <w:t>Anno dominice incarnationis MLVIJ indictione X Unfridus comes Normannorum diem</w:t>
        <w:br/>
        <w:t>clausit extremum, relinquens sibi successorem Bagelardum filium eius militem strennum. Set</w:t>
        <w:br/>
        <w:t>Robbertus cognomento Uiscardus, eiusdem Unfridi comitis frater, natua ex patre Tancredo,</w:t>
        <w:br/>
        <w:t>Normannorum comitatus honorem sibi arripuit, ipsum Bajelardum suum nepotem expellens.</w:t>
        <w:br/>
        <w:t>Tancredus autem fuit timoris Dei non immemor, qui bissenos habuit filios. Quorum primus</w:t>
        <w:br/>
        <w:t>quidem fuit Sarnus, qui miles insignis extitit. Secundus autem comes Goffridus pater Rob-</w:t>
        <w:br/>
        <w:t>berti comitis de Lauritello. Tercius uero Drogo comes, de quo superius scriptum est.</w:t>
        <w:br/>
        <w:t>Quartus autem Willelmus, et ipse comes, qui propter fortitudinis sue prudenciam Brachifer-</w:t>
        <w:br/>
        <w:t>reus est prenomine dictus erat enim astutissimus et ferox fortisque uiribus. Quintus extitit</w:t>
        <w:br/>
        <w:t>comes Unfridus. Sextus quoque Malgerius comes, probus atque famosus. Septimus itaque</w:t>
        <w:br/>
        <w:t>fuit Robbertus Guiscardus. Hic autem proper animi astuciam ingeniique prudenciam primus</w:t>
        <w:br/>
        <w:t>ex Gallorum genere in Apulia ducatus honorem adeptus est. Qui non multo post sibi</w:t>
        <w:br/>
        <w:t>subegit Apuliam et Calabriam, Lucaniam atque Siciliam, militarem namque disciplinam glo-</w:t>
        <w:br/>
        <w:br/>
        <w:t>p. 184</w:t>
        <w:br/>
        <w:br/>
        <w:t>riosissime rexit. Octauus autem Alberedus armis strenuus. Nonus Tancredus. Decimus</w:t>
        <w:br/>
        <w:t>Willelmus de Sancto Nicandro, pater Robberti comitis de Principatu. Fuit ipse Willel-</w:t>
        <w:br/>
        <w:t>mus acer ingenio, inconstans animo, seuusque natura. Undecimus Frumentinus. Duodecimus</w:t>
        <w:br/>
        <w:t>Roggerius Sicilie comes, qui miles insignis extitit, iusticie tenax, suis suorumque opibus</w:t>
        <w:br/>
        <w:t>studens, ecclesiarum Dei atque sacerdotum consulens. Habuit quoque Tancredus horum</w:t>
        <w:br/>
        <w:t>pater et filias tres.</w:t>
        <w:br/>
        <w:t>Anno dominice incarnationis MLVIIJ, indictione XJ. Benedictus papa defunctus est et</w:t>
        <w:br/>
        <w:t>successit ei Nicolaus qui et Ierardus. Eodem anno Riccardus cum Iordano filio eius</w:t>
        <w:br/>
        <w:t>effectus est Capue princeps”.</w:t>
        <w:br/>
        <w:t>Anno domini MLX, indictione XIIJ Henricus rex Francorum obiit, cui Philippus filius</w:t>
        <w:br/>
        <w:t>eius successit in regnum. Ipso quoque anno comes Robbertus Guiscardus uocatus est a Tro-</w:t>
        <w:br/>
        <w:t>ianis cinibus, ipsam eorum ciuitatem in sua potestate ab eis accepit, qui non post multos</w:t>
        <w:br/>
        <w:t>dies cum exercitu in Calabriam profectus, Regium ciuitatem cepit atque omnium Norman-</w:t>
        <w:br/>
        <w:t>norum dux effectus est. Hic accepit uxorem nomine Sikelgaitam Guaimarii principis filiam,</w:t>
        <w:br/>
        <w:t>que sexu quidem mulier pudica fuit atque honesta animum uero uirilem et consilium proui-</w:t>
        <w:br/>
        <w:br/>
        <w:t>p. 185</w:t>
        <w:br/>
        <w:br/>
        <w:t>dum gerebat. Ex qua habuit filios Roggerium et Robbertum atque Guidonem et filias</w:t>
        <w:br/>
        <w:t>quinque. Ex alia quoque uxore nomine Alberada prius habuit filium nomine Boamundum.</w:t>
        <w:br/>
        <w:t>Set Robbertus Guiscardus instituit sibi heredem suum filium Roggerium. Interea Robbertus</w:t>
        <w:br/>
        <w:t>dux ad Nicolaum papam perrexit eiusque liggius homo effectus est, promittens se iureiurando</w:t>
        <w:br/>
        <w:t>fidem seruaturum Romane ecclesie et eidem pape eiusque successoribus canonice intrantibus.</w:t>
        <w:br/>
        <w:t>Ipse autem papa Nicolaus statim inuestiuit eundem Robbertum Guiscardum per uexillum de</w:t>
        <w:br/>
        <w:t>honore ducatus sui cum tota terra.</w:t>
        <w:br/>
        <w:t>Anno dominice incarnationis MLXIJ indictione XV Nicolaus papa defungitur anno ordi-</w:t>
        <w:br/>
        <w:br/>
        <w:t>p. 186</w:t>
        <w:br/>
        <w:br/>
        <w:t>nationis sue secundo, mense octauo. Et Alexander qui uocatus est Anselmus papa ordina-</w:t>
        <w:br/>
        <w:t>tur. Quo anno princeps Riccardus Capuam cepit sibique ordinanit. His autem diebus</w:t>
        <w:br/>
        <w:t>Robbertus dux ad Alexandrum papam proficiscens liggius eius homo deuenit et sicut</w:t>
        <w:br/>
        <w:t>Nicolao pape ita et huic iusiurandum fecit et per uexillum ab eo terram cum honore ducatus</w:t>
        <w:br/>
        <w:t>accepit. Seditque Alexander papa annis XI, mensibus VI.</w:t>
        <w:br/>
        <w:t>Hoc anno Riccardus princeps Capue intrauit terram Campanie obsetitque Cipparanum</w:t>
        <w:br/>
        <w:t>et cepit eam et usque Romam deuastando peruenit.</w:t>
        <w:br/>
        <w:t>Anno Domini MLXIIJ. Hoc anno comprehensa est Tarentum a Normannis.</w:t>
        <w:br/>
        <w:t>Anno Domini MLXIIIJ. Hoc anno comprehensa est Matera a Normannis mense Aprilis.</w:t>
        <w:br/>
        <w:t>Anno Domini MLXV indictione IIJ. Hoc anno Robbertus dux intrauit Siciliam et inter-</w:t>
        <w:br/>
        <w:t>fecit Agarenorum multitudinem et tulit ciuitate Panormo.</w:t>
        <w:br/>
        <w:t>Anno dominice incarnationis MLXVJ indictione IIJ mense Aprilis stella cometis apparuit</w:t>
        <w:br/>
        <w:t>a parte orientis, cuius fumus per aliquot dies tendebat ad meridiem. Ipso quoque mense</w:t>
        <w:br/>
        <w:t>hec eadem stella apparuit a parte occidentis, cuius fumus ad meridiem similiter per aliquot</w:t>
        <w:br/>
        <w:t>dies tendebat. Quo anno apud Constantinopolim Constantinus Dioclizi imperator, anno</w:t>
        <w:br/>
        <w:t>eius imperii sexto, defunctus est, cui Romano Diogenes in imperium successit. Eodem anno</w:t>
        <w:br/>
        <w:t>dux Robbertus cepit ciuitatem Uestis apprehenditque ibi catipanum nomine Kuriacum.</w:t>
        <w:br/>
        <w:br/>
        <w:t>p. 187</w:t>
        <w:br/>
        <w:br/>
        <w:t>Hinc etiam ipse dux Barum obsedit Apulie ciuitatem et triennio eam incessanter oppu-</w:t>
        <w:br/>
        <w:t>gnauit terra marique pontem quoque ibi in mari fecit.</w:t>
        <w:br/>
        <w:t>Anno MDXVIJ, indictione V, Guillelmus dux Normannie pugnanit cum Araldo rege</w:t>
        <w:br/>
        <w:t>Anglorum et uicit eum, qui et factus est rex super gentem Anglorum.</w:t>
        <w:br/>
        <w:t>Anno domini MLXVIIJ, indictione V. Hoc anno in sexto die mense Februarii Rob-</w:t>
        <w:br/>
        <w:t>bertus dux obsedit ciuitatem Montem-pilosum et dimissa ibi obsidione cum pancis abiit Abia-</w:t>
        <w:br/>
        <w:t>num et cepit eam, et tradicione cuiusdam Gothifrede intrauit ipse dux in prephatam</w:t>
        <w:br/>
        <w:t>Montem-pilosum ciuitatem.</w:t>
        <w:br/>
        <w:t>Anno dominice incarnationis MLXX indictione VIIJ, apud Constantinopolim Romano Dio-</w:t>
        <w:br/>
        <w:t>genes imperator transacto quarto imperii eius anno defunctus est. Cui in imperio Michael</w:t>
        <w:br/>
        <w:t>filius Constantini Dioclizi successit. Hoc anno mense ianuarii magnum homicidium actum</w:t>
        <w:br/>
        <w:t>est in Brundusii ciuitate. Nam Normanni uolentes eam comprehendere, tenti sunt ab eis</w:t>
        <w:br/>
        <w:t>quadraginta cum aliis eorum ministris et capita omnium predictorum ad imperatorem de-</w:t>
        <w:br/>
        <w:t>portata sunt. Eodem anno Robbertus dux cepit Barum ciuitatem longa obsidione fa-</w:t>
        <w:br/>
        <w:t>tigatam, indeque mouens exercitum, Siciliam properauit obseditique Panormum, ditissi-</w:t>
        <w:br/>
        <w:br/>
        <w:t>p. 188</w:t>
        <w:br/>
        <w:br/>
        <w:t>mam Sicilie ciuitatem uiriliter eam expugnans, cepitque eam anno dominice incarnationis</w:t>
        <w:br/>
        <w:t>MLXXJ, indictione [X]. Et exinde portas ferreas et columpnas marmoress quam plures</w:t>
        <w:br/>
        <w:t>cum capitibus fecit afferri Troiam causa uictorie sue. Anno autem subsequente ordinatis</w:t>
        <w:br/>
        <w:t>ibi in Panormo municipiis, ipse dux in Apuliam ueniens cepit Tranum Apulie ciuitatem.</w:t>
        <w:br/>
        <w:t>Eodem anno Robbertus dux fecit fieri pontem in mari quatinus concluderet portum</w:t>
        <w:br/>
        <w:t>prephate urbis Bari, et in quintadecima die mensis Aprilis cepit Robbertus dux predictam</w:t>
        <w:br/>
        <w:t>ciuitatem, et in sequenti predictus dux cepit ciuitatem Panormum in mense Ianuarii.</w:t>
        <w:br/>
        <w:t>Anno dominice incarnationis MLXXV, indictione XIIJ, Alexander papa diem obiit, et</w:t>
        <w:br/>
        <w:t>archidiaconus eius nomine Ildebrandus ipsa eadem die in ordine pontificali electus et papa</w:t>
        <w:br/>
        <w:t>Gregorius est nuncupatus, seditque annis XII, mense I. Hic autem pontifex amministratio-</w:t>
        <w:br/>
        <w:t>nem regni sibi primus ut rex assumpsit.</w:t>
        <w:br/>
        <w:t>Anno dominice incarnationis MLXXVJ, dus Robbertus Sanctam Seuerinam Calabrie</w:t>
        <w:br/>
        <w:t>ciuitatem loco munitissimam tertio anno postquam illam obsederat, cepit. Hic quoque cepit</w:t>
        <w:br/>
        <w:t>ciuitatem Comsanam obsesso castello Sancte Agathe, quod incessabili oppugnatione cepit.</w:t>
        <w:br/>
        <w:br/>
        <w:t>p. 189</w:t>
        <w:br/>
        <w:br/>
        <w:t>Hoc anno Robbertus dux dedit filiam suam nurum ad imperatorem Constantinopolitanum</w:t>
        <w:br/>
        <w:t>His etiam diebus cum exercitu dux proficiscens obsedit Salemum, ciuitatem medicine uti-</w:t>
        <w:br/>
        <w:t>que artis diu famosam atque precipuam. Gisolfus autem frater uxoris eiusdem ducis tunc</w:t>
        <w:br/>
        <w:t>in eadem ciuitate morabatur. Hanc incessanter terra marique expugnauit, nec destitit do-</w:t>
        <w:br/>
        <w:t>nec post VIJ menses obsidionis sue cepit illam mense Decembris anno dominice incarna-</w:t>
        <w:br/>
        <w:t>tionis MLXXVJ, indictione XV; cepitque Gisulfum principem qui fame coactus se eidem</w:t>
        <w:br/>
        <w:t>duci tradidit, atque Turrim maiorem in qua se tutabatur. In eadem uero ciuitate ipse dux</w:t>
        <w:br/>
        <w:t>construxit ecclesiam in honore beati Mathei apostoli et euangeliste. In Panormo quoque</w:t>
        <w:br/>
        <w:t>fecit ecclesiam in honore Dei genitricis semperque uirginis Marie, anno primo postquam</w:t>
        <w:br/>
        <w:t>cepit Salernum. Robbertus dux obsedit Beneuentum, acriter eam expugnans. Et nisi</w:t>
        <w:br/>
        <w:t>Romanus pontifex, cuius precepto parebat, hoc idem duci prohibuisset, nequaquam ab in-</w:t>
        <w:br/>
        <w:br/>
        <w:t>p. 190</w:t>
        <w:br/>
        <w:br/>
        <w:t>cepto desisteret donec eam caperet. Simili modo et Riccardus princeps Neapolim obsedit</w:t>
        <w:br/>
        <w:t>ipso eodem anno, fortiter illam ciuitatem expugnans undique ut eam ui caperet. Sed eo-</w:t>
        <w:br/>
        <w:t>dem anno in eadem obsidione princeps ipse mortuus est anno principatus sui XX indi-</w:t>
        <w:br/>
        <w:t>ctione I. Fuit autem hic statura procerus, forti animo, ingenio astutus, largitata famosus,</w:t>
        <w:br/>
        <w:t>circa beniuolos et sibi fideles mansuetus atque benignus, rebellibus autem ac perfidis ualde</w:t>
        <w:br/>
        <w:t>terribilis. Cui Iordanus filius eius successit. Hic autem [Iordanus] in matrimonio accepit</w:t>
        <w:br/>
        <w:t>filiam Guaymarii principis Salernitani, ex qua habuit filios Riccardum et Robbertum atque</w:t>
        <w:br/>
        <w:t>Iordanum.</w:t>
        <w:br/>
        <w:t>Anno dominice incarnationis MLXXVIIIJ, indictione IJ, apud Constantinopolim Michael</w:t>
        <w:br/>
        <w:t>filius Constantini imperatoris anno eius imperii octauo ipse cum filiis suis Michael, Andro-</w:t>
        <w:br/>
        <w:t>nico et Constantino expulsus est. Et Niceforus Butanioth imperium sibi arripuit. Ipso</w:t>
        <w:br/>
        <w:t>anno dux Robbertus obsidens Uicum cepit ipsam ciuitatem, ibique Gradelonem nepotem</w:t>
        <w:br/>
        <w:br/>
        <w:t>p. 191</w:t>
        <w:br/>
        <w:br/>
        <w:t>suum capiens utroque statim priuari lumine fecit, eo quod ipse et alii plerique baronum</w:t>
        <w:br/>
        <w:t>rebelles ei extiterant. Ceteri uero metu perculsi ei se subdiderunt.</w:t>
        <w:br/>
        <w:t>Eodem anno corpus beati Canionis a loco, in quo olim positus fuerat, ab Arnaldo le-</w:t>
        <w:br/>
        <w:t>uatur archiepiscopo et in sancte Dei genitricis Marie ecclesia nouiter inchoata honorifice</w:t>
        <w:br/>
        <w:t>collocatus.</w:t>
        <w:br/>
        <w:t>Anno Domini MLXXX, indictione IIJ, dux Robbertus Guiscardus cepit Spinazolam. Pau-</w:t>
        <w:br/>
        <w:t>cis etiam euolutis diebus ipse dux cepit Ydrontum cepitque Tarentum. His autem diebus</w:t>
        <w:br/>
        <w:t>uenit ad eam uir quidam dicens se Michaelem imperatorem fuisse, conquerens se male tra-</w:t>
        <w:br/>
        <w:t>ctatum a suis et expulsum poposcitque auxilium sibi dari. Dux itaque, ut ei mos erat, di-</w:t>
        <w:br/>
        <w:t>ligenter illum excipiens hac honoralibiter circa se habens secum duxit eum usque Salernum.</w:t>
        <w:br/>
        <w:t>Inde mouens gressum dux ipse perrexit ad Gregorium papam eiusque liggius homo iureiu-</w:t>
        <w:br/>
        <w:t>rando effectus apud Ciperanum, accipiens ab eo uexillum sancti Petri mense Iunio.</w:t>
        <w:br/>
        <w:t>Anno dominice incarnationis MLXXX indictione IV dux Robbertus magnum apud Ydron-</w:t>
        <w:br/>
        <w:t>tum assumpsit exercitum, super Constantinopolim ire cupiens. Qui mare transiens cum</w:t>
        <w:br/>
        <w:t>Boamundo filio suo aplicuit Auelone et eduxit exercitum suum necnon et predictum Mi-</w:t>
        <w:br/>
        <w:br/>
        <w:t>p. 192</w:t>
        <w:br/>
        <w:br/>
        <w:t>chaelen, qui se imperatorem fuisse conquerebatur. Et mense Iulio ante Durrachium obsi-</w:t>
        <w:br/>
        <w:t>dionem posuit per terram et per mare, set stolus Venencolum veniens discipauit maris obsi-</w:t>
        <w:br/>
        <w:t>dionem aperuitque Dirrachenis mare. Rogerium uero filium suum omnibus sibi conmis-</w:t>
        <w:br/>
        <w:t>sis in Apulia dimisit. Inter hec autem Niceforus Butanioth Constantinopolitanus imperator</w:t>
        <w:br/>
        <w:t>aduentum Robberti ducis audiens, direxit Alexium megadomesticum suum cui equo animo</w:t>
        <w:br/>
        <w:t>militiam totam commiserat, deditque sibi permaximam thesauri copiam, ut non solum chri-</w:t>
        <w:br/>
        <w:t>stianorum uerum etiam paganorum exercitum congregaret, quatenus duci Robberto uiriliter</w:t>
        <w:br/>
        <w:t>resistere posset. Alexius ciuitatem Andropolim pergens, quoscumque poterat suscipiebat, su-</w:t>
        <w:br/>
        <w:t>sceptos quotidie singulos seducens fidelitatis sacramentum occulte sibi facere studebat, quibus</w:t>
        <w:br/>
        <w:t>unicuique priuatim multa tribuebat et plurima iurando promittebat. Ceteris autem militibus</w:t>
        <w:br/>
        <w:t>quibus adhuc animum suum aperire timebat nil interim tribuebat, sed eos sepe sic alloque-</w:t>
        <w:br/>
        <w:t>batur dicens: Libenter uobis ego darem si imperator, uelud ipse promiserat mihi thesauros</w:t>
        <w:br/>
        <w:t>mitteret, sepe enim propter hoc ad eum direxi et quia non misit ualde doleo. Qui ut se</w:t>
        <w:br/>
        <w:t>suis auditoribus quasi ueridicum redderet, uasa propria et uestes quibus utebatur quibusdam</w:t>
        <w:br/>
        <w:t>largiebatur dicens, Si esset mihi posse, tam prudentes uiros ueluti estis, de meis uobis ego</w:t>
        <w:br/>
        <w:t>largiendo ditissimos facerem. Et hec incessanter machinabatur ut omnium ad se militum</w:t>
        <w:br/>
        <w:t>uoluntates subtraheret. Quibus etiam locutus est: Ibo ad imperatorem ego pro uobis lo-</w:t>
        <w:br/>
        <w:t>quens, ut uestra uobis omnibus donatiua transmittat. Qui dum Constantinopolim perre-</w:t>
        <w:br/>
        <w:t>xisset, quoscumque potuit simili modo donis ac promissionibus sibi illexit, subtrahens ani-</w:t>
        <w:br/>
        <w:t>mos eorum ab imperatoris amore. Sed quia infidelitas numquam de se secura est, Alexius</w:t>
        <w:br/>
        <w:t>ipse postquam cum imperatore tamquam cum domino fidelis, ut eum securum redderet sim-</w:t>
        <w:br/>
        <w:t>pliciter est locutus, de se timens, noctu a Constantinopolim fugiit, et ad exercitum quem sibi</w:t>
        <w:br/>
        <w:br/>
        <w:t>p. 193</w:t>
        <w:br/>
        <w:br/>
        <w:t>preparauerat, reuersus est dicens: Imperator pro eo quod uestra sibi donatiua petii, mina</w:t>
        <w:br/>
        <w:t>tus est me capi et male tractari. Et quia mihi credidistis ideo renersus sum, uobis omnino</w:t>
        <w:br/>
        <w:t>consulturus, ita ut si uestra uoluntas mihi non defuerit, beneficiis et honoribus vos omnes</w:t>
        <w:br/>
        <w:t>ditabo. Quorum omnium uoluntates dum sue uoluntati uidit concordes, statim cum omni</w:t>
        <w:br/>
        <w:t>exercitu armato super Constantinopolim perrexit. Imperator quippe supra quam credi potest</w:t>
        <w:br/>
        <w:t>stupefactus, se et ciuitatem, prout potuit muniuit. Alexius autem quendam magistrum mili-</w:t>
        <w:br/>
        <w:t>tum, imperatoris Arnonem nomine, ex genere Alamannorum, promissionibus magnia seduxit</w:t>
        <w:br/>
        <w:t>ut sibi ciuitatem proderet. Qui dolis acquiescens per noctem aperuit sibi portam, que Uul-</w:t>
        <w:br/>
        <w:t>garorum dicitur. Alexius igitur cum omni christianorum et paganorum exercitu ciutatem</w:t>
        <w:br/>
        <w:t>ingressus nocte die Ious, que cena Domini dicitur totam exercitui suo predam ciuitatis tri-</w:t>
        <w:br/>
        <w:t>duo, quem admodum spoponderat, dono tribuit. Qui nulli indulgendo hostiliter queque in-</w:t>
        <w:br/>
        <w:t>uenire poterant uastantes, depredati sunt. Non solum autem, uerum etiam ecclesias rebus</w:t>
        <w:br/>
        <w:t>omnibus spoliabant. Sacerdotes quoque diuina misteria celebrantes capite truncabant, pedi-</w:t>
        <w:br/>
        <w:t>busque sacrificia conculcabant plerisque sanctimonialibus ac Deo dicatis ab eis stupratis.</w:t>
        <w:br/>
        <w:t>Imperator autem Butanioth, ut ciuitatem proditam uidit, statim e palatio fugiit et in eccle-</w:t>
        <w:br/>
        <w:t>sia sancte Sophie monachum se fieri iussit. Alexius itaque palatium ingressus, Constantino-</w:t>
        <w:br/>
        <w:t>politanum imperium arripuit. Ut autem Dominice resurrectionis die coronatus est, exercitum</w:t>
        <w:br/>
        <w:t>a preda et rapinis renocari iussit. Qui ut se non quasi cupidum imperii magnatibus osten-</w:t>
        <w:br/>
        <w:t>deret, constituit secum in imperio Michaelem filium predicti Michaelis imperatoris, dicens</w:t>
        <w:br/>
        <w:t xml:space="preserve">omnibus: </w:t>
      </w:r>
      <w:r>
        <w:rPr>
          <w:i/>
          <w:sz w:val="24"/>
          <w:lang w:val="la-VA"/>
        </w:rPr>
        <w:t>Non propter me sed propter hunc qui iure in solo residere debet hoc quod factum</w:t>
        <w:br/>
        <w:t>est peregi</w:t>
      </w:r>
      <w:r>
        <w:rPr>
          <w:sz w:val="24"/>
          <w:lang w:val="la-VA"/>
        </w:rPr>
        <w:t>. Postquam Alexius, qui et Commiano dictus est, imperialia sibi iura composuit,</w:t>
        <w:br/>
        <w:t>statim cum ingenti copia exercitus undique collecta una cum imperatore quem sibi quasi</w:t>
        <w:br/>
        <w:t>socium statuerat, contra ducem Robbertum properauit. Ordinatis itaque non longe a Dir-</w:t>
        <w:br/>
        <w:t>rachio suis ad dimicandum, ipse imperator tuto in loco positus premisit in prima acie eum</w:t>
        <w:br/>
        <w:t>quem secum imperatorem fecerat, ut in bello interiret, nam diu socium eum habere nolebat,</w:t>
        <w:br/>
        <w:t>solus enim imperare cupiebat. Quid multa? Commisso prelio dux Robbertus Guiscardus</w:t>
        <w:br/>
        <w:t>imperatorem fugauit ac deuicit. Filius autem Michaelis imperatoris, non diu imperator,</w:t>
        <w:br/>
        <w:t>statim in primo conflictu interiit. In ipsa namque pugna imperator LX milia milites et X</w:t>
        <w:br/>
        <w:br/>
        <w:t>p. 194</w:t>
        <w:br/>
        <w:br/>
        <w:t>milia sagittarios Turchos habuit. Dux uero Robertus habuit milites DCC. Alexius itaque</w:t>
        <w:br/>
        <w:t>imperator paucis secum assumptis usque Constantinopolim fugiendi moram non habuit. Qui</w:t>
        <w:br/>
        <w:t>cum solus imperaret, quoscumque ex imperatorum genere potuit inuenire aut eos lumine pri-</w:t>
        <w:br/>
        <w:t>uari fecit, aut ipsi tirannidem eius euadere cupientes exillum ceperunt. Interea Robbertus</w:t>
        <w:br/>
        <w:t>dux cepit Dirrachium ciuitatem et maximam partem regionis illius.</w:t>
        <w:br/>
        <w:t>Eodem anno Henricus Alamannorum imperator uenit Romam cum exercitu, obseditque</w:t>
        <w:br/>
        <w:t>Gregorium papam, qui excomunicauerat eum, eo quod imperator ipse inuestituram episco-</w:t>
        <w:br/>
        <w:t>patus per anulum et uirgam tradebat electis episcopis in ciuitatibus sue potestatis. Dicebat</w:t>
        <w:br/>
        <w:t>enim imperator ipse hanc sibi hactenus suisque predecessoribus [imperatoribus] inuestituram a</w:t>
        <w:br/>
        <w:t>Romanis pontificibus esse permissam ut episcopali electioni taliter assensum preberet. Gre-</w:t>
        <w:br/>
        <w:t>gorius papa ex preceptione sui mandauit, ut quicumque eidem imperatori iusiurandum fece-</w:t>
        <w:br/>
        <w:t>rat, nullus ei fidem nisi Romane ecclesie sibique obseruaret ut pariter rex et pontifex ipse</w:t>
        <w:br/>
        <w:t>et regni dominaretur et ecclesiam procuraret. Quamobrem ipse imperator una cum clero</w:t>
        <w:br/>
        <w:t>et populo Romano Gibertum archiepiscopum Rauenne fecit eligi atque constitui in ordine</w:t>
        <w:br/>
        <w:t>summi pontificis, nuncupans eum Clementem. Quo audito dux Robbertus in ultramarinis</w:t>
        <w:br/>
        <w:t>partibus sibi rebus ordinatis, dimittens Boamundum fillum suum ut eandem terram custodiret,</w:t>
        <w:br/>
        <w:t>ipse cum uxore Apuliam repetiit. Dehinc assumens exercitum una cum filio suo Roggerio</w:t>
        <w:br/>
        <w:t>Gregorium papam adiit, hostes eius ab Urbe propulit ac ciuitatem Tyberim obsedit, acriter</w:t>
        <w:br/>
        <w:t>eam expugnans, illuc enim magna pars militum imperatoris simul cum falso papa Clemente</w:t>
        <w:br/>
        <w:br/>
        <w:t>p. 195</w:t>
        <w:br/>
        <w:br/>
        <w:t>se receptauerat. Tunc etiam ipse dux ostiliter Capuam obsedit, et acriter ipsam ciuitatem</w:t>
        <w:br/>
        <w:t>expugnauit mense Iulio, indictione VI. Tamdem ipse dux in Apuliam reuersus est, obse-</w:t>
        <w:br/>
        <w:t>ditque Cannas Apulie ciuitatem eo quod ciues ipsius rebelles ei extiterant, cepitque eam</w:t>
        <w:br/>
        <w:t>igne incendens. Superiori quoque anno priusquam dux Robbertus de ultramarinis esset</w:t>
        <w:br/>
        <w:t>reuersus, Roggerius eiusdem ducis filius destruxit Asculum combussitque eam igni.</w:t>
        <w:br/>
        <w:t>Anno domini MLXXXIJ indictione VJ hoc anno intrauerunt Langobardi Italiam et dux</w:t>
        <w:br/>
        <w:t>in mense Maio posuit ante Cannas ciuitatem Apulie obsidionem et mense Iulio comprehen-</w:t>
        <w:br/>
        <w:t>dit eam.</w:t>
        <w:br/>
        <w:t>Anno dominice incarnationis MLXXXIIJ indictione VIJ dux Robbertus una cum filio</w:t>
        <w:br/>
        <w:t>suo Roggerio iterum ingenti cum exercitu Romam profectus est super Henricum imperato-</w:t>
        <w:br/>
        <w:t>rem, qui obsederat Gregorium papam. Imperator autem aduentum eius audiens, timore coac-</w:t>
        <w:br/>
        <w:t>tus fugam iniit. Dux itaque Romam ingressus cepit maximam partem Urbis, hostiliter</w:t>
        <w:br/>
        <w:t>incendens et uastans a palatio Laterani usque castellum sancti Angeli, ubi papa Gregorius</w:t>
        <w:br/>
        <w:t>oppugnabatur. Romani enim simul cum imperatore erant insidiantes eidem Gregorio pape.</w:t>
        <w:br/>
        <w:t>Tunc dux extraxit eundem papam de ipso castello, duxitque eum secum usque Salernum.</w:t>
        <w:br/>
        <w:t>Inter hec Boamundus filius ducis absente patre duo cum Alexio imperatore prelia gessit,</w:t>
        <w:br/>
        <w:br/>
        <w:t>p. 196</w:t>
        <w:br/>
        <w:br/>
        <w:t>quorum unum Boamundus ipse uiriliter uicit, alterum uero imperator uicit, non tamen ui</w:t>
        <w:br/>
        <w:t>sed insidiose agens.</w:t>
        <w:br/>
        <w:t>Anno dominice incarnationis MLXXXV. indictione VIIJ dux Robbertus collecto agmine</w:t>
        <w:br/>
        <w:t>iterato in ultramarinas partes statuit proficisci. Quod dum imperatori Alexio compertum esset,</w:t>
        <w:br/>
        <w:t>suum direxit exercitum cum multitudinem nauium simul eum exercitu Uenecianorum, ut maris</w:t>
        <w:br/>
        <w:t>iter duci prohiberetur. Contra quos dux Robbertus una cum filio suo Roggerio cum na-</w:t>
        <w:br/>
        <w:t>uibus suis non segniter progressus, cum eis acriter confixit mense nouembris, et nauali bello</w:t>
        <w:br/>
        <w:t>commisso dux Robbertus una cum filio suo Roggerio uictoriam capiens, maxima cede pro-</w:t>
        <w:br/>
        <w:t>strauit eos. Quorum quidem multi in mare demersi, plurimi autem capti, nonnulli uero</w:t>
        <w:br/>
        <w:t>uix per fugam elapsi sunt. Sicque prostratis hostibus dux ipse simul cum Roggerio filio ex-</w:t>
        <w:br/>
        <w:t>ultans tripudio adiit Boamundum filium suum, quem in terris quas ibi acquisierat dereliquit</w:t>
        <w:br/>
        <w:t>cum suo exercitu, Costantinopolitanum imperium inuadere cupiens. Sed mense Maio</w:t>
        <w:br/>
        <w:t>eodem anno papa Gregorius obilt, mense uero Iulio Robbertus Guiscardus magnificus dux</w:t>
        <w:br/>
        <w:t>apud insulam Cassiopam esistens obiit morte comuni, maior sexagenario, anno ducatus eius</w:t>
        <w:br/>
        <w:br/>
        <w:t>p. 197</w:t>
        <w:br/>
        <w:br/>
        <w:t>26. Fuit autem Robbertus Guiscardus uir strenuus, in bello potens et fortis, corpore insignis,</w:t>
        <w:br/>
        <w:t>animo constans, moderator ciuilis, prouidus, callidus moribus et admodum astutissimus et</w:t>
        <w:br/>
        <w:t>prudens ingenio paululum inpaciens morum correptor et diligens coercitor discipline</w:t>
        <w:br/>
        <w:t>militaris, dominandi supra quam estimari potest ambitiosus. Urbes uero quas cepit castellis</w:t>
        <w:br/>
        <w:t>turribusque muniuit, cuius opinio insignis ubique preferebatur. Fuitque non minus consilio</w:t>
        <w:br/>
        <w:t>quam uiribus decoratus, quo nullus in bellis felicior aut in pace moderatior. Priuatos</w:t>
        <w:br/>
        <w:t>autem contubernio pecunia, bereficiis atque honoribus ditauit.</w:t>
        <w:br/>
        <w:t>Huic itaque successit Roggerius filius eius dux anno incarnationis dominice MLXXXVJ.</w:t>
        <w:br/>
        <w:t>indictione IX. Hic autem post mortem patris ducatum nobiliter tenuit et ampliauit; adauxit</w:t>
        <w:br/>
        <w:t>enim sibi Capuanum principatum et usque Romam, magis beneficii munificencia quam potentie</w:t>
        <w:br/>
        <w:t>austeritate. Eodem anno XIIJ. kal. Martii stella clarissima ingressa est in circuitu prime</w:t>
        <w:br/>
        <w:t>lune.</w:t>
        <w:br/>
        <w:t>Anno dominice incarnationis MLXXXVIJ indictione X mense Maio corpus beati Ny-</w:t>
        <w:br/>
        <w:t>colay confessoris de Mirrea translatum in Barum Apulie ciuitatem, fuitque uirtus Domini</w:t>
        <w:br/>
        <w:t>ad sanandum multos infirmos. Eodem mense Uictor qui et Desiderius, Casinensis abbas,</w:t>
        <w:br/>
        <w:t>genere Samnis, post duos annos ex quo Gregorius papa obiit, papa est ipse ordinatus, qui</w:t>
        <w:br/>
        <w:br/>
        <w:t>p. 198</w:t>
        <w:br/>
        <w:br/>
        <w:t>post menses quattuor et dies VJ ordinationis sue diem obiit. Cui successit in Romanum</w:t>
        <w:br/>
        <w:t>pontificatum Hostiensis episcopus nomine Otto ex genere Francorum et Urbanus est papa</w:t>
        <w:br/>
        <w:t>dictus seditque annis XIJ mensibus VIIJ.</w:t>
        <w:br/>
        <w:t>Hoc anno terre motus magnus factus est per totam Apuliam, ut in quibusdam locis</w:t>
        <w:br/>
        <w:t>turres ac domos subruisse feratur.</w:t>
        <w:br/>
        <w:t>Anno dominice incarnationis MLXXXVIIJ indictione XJ. Boamundus frater ducis Rog-</w:t>
        <w:br/>
        <w:t>gerii ex improuiso intulit bellum aput Farnitum in Beneuenti territorio, et commisso bello</w:t>
        <w:br/>
        <w:t>dux Roggerius uiriliter eum uicit. In quo siquidem bello, mirum dictu, quamuis plurimi ex</w:t>
        <w:br/>
        <w:t>parte Boamundi milites capti essent, nullus tamen hominum ex utraque parte ibi fuit inter-</w:t>
        <w:br/>
        <w:t>fectus preter unum. Postea uero ipse dux amore fraterno ductus dedit, eidem Boamundo</w:t>
        <w:br/>
        <w:t>quandam partem terre sue in Apulie regionibus, cum pater eius nil sibi reliquit.</w:t>
        <w:br/>
        <w:t>Eodem anno comprehensa est Siracusa, Sicilie quondam caput a Rogerio comite, in qua</w:t>
        <w:br/>
        <w:t>fertur homines comesos ac infantes ob diurnitatem obsidionis.</w:t>
        <w:br/>
        <w:t>Anno dominice incarnationis MLXXXVIIIJ. indictione XIJ. luna in ortu suo passa est</w:t>
        <w:br/>
        <w:t>eclipsin.</w:t>
        <w:br/>
        <w:t>Eodem anno papa Urbanus uenit in ciuitatem Barum et sacrauit illic confessionem sancti</w:t>
        <w:br/>
        <w:t>Nicholai et Canusinam ecclesiam.</w:t>
        <w:br/>
        <w:br/>
        <w:t>p. 199</w:t>
        <w:br/>
        <w:br/>
        <w:t>Anno dominice incarnationis MLXXXX indictione XIIJ. mense septembris Urbanus papa</w:t>
        <w:br/>
        <w:t>sinodum in ciuitate Melfia celebrauit, in qua Roggerius dux liggius homo eius effectus, pro-</w:t>
        <w:br/>
        <w:t>mittens se iureiurando fidem seruaturum Romane ecclesie et eidem pape eiusque successo-</w:t>
        <w:br/>
        <w:t>ribus canonice intrantibus, accepit per uexillum ab eo terram cum ducatus honore. Eodem</w:t>
        <w:br/>
        <w:t>anno Sikelgaita ducissa, mater Roggerii ducis, defuncta est mense Aprilis. Eodem anno</w:t>
        <w:br/>
        <w:t>Acherontia ciuitas cremata est mense augusti, in tantum enim eodem uastata est igne, ut</w:t>
        <w:br/>
        <w:t>nulla domus, nullum inueniretur edificium quod non ab igne consumptum deperierit. Ho-</w:t>
        <w:br/>
        <w:t>mines etiam XXV eodem incendio mortui sunt.</w:t>
        <w:br/>
        <w:t>Anno Domini MLXXXXJ indictione XIIJ mense Februario Iordanus Capue defunctus</w:t>
        <w:br/>
        <w:t>est anno XIIJ principatus eius. Hic autem fuit uir egregius, consilio sagax, uirtute in bello</w:t>
        <w:br/>
        <w:t>preualidus. Cui successit Riccardus filius eius princeps.</w:t>
        <w:br/>
        <w:t>Eodem anno dum obsideretur Oria ciuitas a Boamundo, auxilio Roberti de Anse, Ori-</w:t>
        <w:br/>
        <w:t>tani dissipauerunt obsidionem eius, et ipso Boamundo fugam petente cunctum eius, appa-</w:t>
        <w:br/>
        <w:t>ratum et signa ceperunt.</w:t>
        <w:br/>
        <w:br/>
        <w:t>p. 200</w:t>
        <w:br/>
        <w:br/>
        <w:t>Anno dominice incarnationis MLXXXXIJ indictione XV Roggerius dux duxit uxorem</w:t>
        <w:br/>
        <w:t>reginam Danorum nomine Alam, filiam Robberti Frisonis comitis Flandrensium et ex ea dux</w:t>
        <w:br/>
        <w:t>habuit filios Ludouicum et Guiscardum, qui in puerilibus annis mundo mortui Deo uixerunt.</w:t>
        <w:br/>
        <w:t>Habuitque ex ea alium filium nomine Wilielmum, qui postea eidem duci in honore ducatus</w:t>
        <w:br/>
        <w:t>successit.</w:t>
        <w:br/>
        <w:t>Anno dominice incarnationis MLXXXXIIJ indictione J mense Martio Urbanus papa Troie</w:t>
        <w:br/>
        <w:t>sinodum celebrauit. Eodem anno IX Kal. Octubris fuit solis eclipsis circa horam tertiam</w:t>
        <w:br/>
        <w:t>diei, feria VJ indictione.</w:t>
        <w:br/>
        <w:t>Anni Domini MLXXXXIIIJ indictione IJ mense Aprilis Urbanus papa Placencie sino-</w:t>
        <w:br/>
        <w:t>dum celebrauit, et IV nonas eiusdem mensis fuit terribile signum in stellis, ita quod a medie</w:t>
        <w:br/>
        <w:t>noctis tempore usque mane uise sunt innumere stelle mixtim ex omni parte celi decurrisse</w:t>
        <w:br/>
        <w:t>et in terram decidisse. Sequenti uero anno indictione IV Urbanus papa apud Clarum-mon-</w:t>
        <w:br/>
        <w:t>tem Arvornie sinodum fecit, et tunc moltitudo christianorum innumera exortatione Urbani</w:t>
        <w:br/>
        <w:t>pape commota est ex omni Europa proficiscentium ad sanctum sepulchrum Domini in Ieru-</w:t>
        <w:br/>
        <w:t>salem. Eodem anno VIJ idus augusti indictione IV luna passata est eclipsim a prima hora</w:t>
        <w:br/>
        <w:t>noctis usque in tertiam horam eiusdem noctis.</w:t>
        <w:br/>
        <w:t>Anno Domini MLXXXXVJ, Rogerius comes Sicilie cum uiginti milibus Agarenorum</w:t>
        <w:br/>
        <w:t>et cum innumera multitudine aliarum gencium et uniuersis comitibus Apulie obsedit Amalfim,</w:t>
        <w:br/>
        <w:t>ibique subito inspiratione Dei Boamundus cum aliis comitibus et militibus Rogerii comitis</w:t>
        <w:br/>
        <w:t>sumpserunt signum sancte crucis in umeribus suis et in frontibus et sic reliquerunt obsi-</w:t>
        <w:br/>
        <w:t>dionem. Uidens hec comes Rogerius cum dedecore reuersus est in Siciliam.</w:t>
        <w:br/>
        <w:br/>
        <w:t>p. 201</w:t>
        <w:br/>
        <w:br/>
        <w:t>Anno dominice incarnationis MLXXXXVIJ indictione V mense Aprilis Boamundus fra-</w:t>
        <w:br/>
        <w:t>ter Roggerii ducis et Robbertus Normannorum comes et Robbertus Flandrensium comes et</w:t>
        <w:br/>
        <w:t>dux Gothifredus et Balduinus frater eius et Ugo Magnus et Tancredus Marcisi filius, hii</w:t>
        <w:br/>
        <w:t>omnes unanimiter cum multitudine christianorum ultra mare perrexerunt ad aperiendum iter</w:t>
        <w:br/>
        <w:t>sancti sepulchri. Et graui bello apud Niceam ciuitatem preliati sunt cum Arabis et Turkis</w:t>
        <w:br/>
        <w:t>ac Persis, qui ipsam christianorum terram occupauerant, et uicerunt eos, fertur enim fuisse</w:t>
        <w:br/>
        <w:t>paganos centum quadraginta millia. Capta quippe Nicea, Antiochiam obsederunt, ibique</w:t>
        <w:br/>
        <w:t>cum maximo paganorum ab orientali parte undique populo collecto preliati sunt, quorum</w:t>
        <w:br/>
        <w:t>erat innumera multitudo, eisque diuino auxilio deuictis ceperunt Antiochiam ciuitatem famo-</w:t>
        <w:br/>
        <w:t>sissimam in anno incarnati uerbi MLXXXXVIIJ indictione VJ. Ipsam uero ciuitatem Boa-</w:t>
        <w:br/>
        <w:t>mundus ex omnibus sibi quidem uendicauit. Alii autem iam dicti magnates simul cum ce-</w:t>
        <w:br/>
        <w:t>teris cum omni deuotione euntes, obsederunt Hierusalem ciuitatem sanctam et acriter atque</w:t>
        <w:br/>
        <w:t>incessanter expugnando cum machinis, undique eam aggressi sunt et uiriliter eam ceperunt</w:t>
        <w:br/>
        <w:t>mense Iulii. Interfecta est ibi multitudo, Sarracenorum, qui ciuitatem ipsam possidebant. Capta</w:t>
        <w:br/>
        <w:t>itaque Ierusalem, christiani statuerunt sibi Gothifredum ducem ac protectorem. Ipso quoque</w:t>
        <w:br/>
        <w:t>anno eadem indictione Roggerius dux una cum Roggerio Sicilie comite urbem Capuam obsedit,</w:t>
        <w:br/>
        <w:t>et quadragesimo die eius obsidionis acquisitam eam Riccardo principi reddidit. Eodem anno</w:t>
        <w:br/>
        <w:t>kal. Augusti Troia flagrauit incendio.</w:t>
        <w:br/>
        <w:t>Hoc eodem anno papa Urbanum congregauit uniuersalem sinodum in ciuitate Baro, in</w:t>
        <w:br/>
        <w:t>qua affuerunt ex diuersis partibus episcopi CXXX.</w:t>
        <w:br/>
        <w:br/>
        <w:t>p. 202</w:t>
        <w:br/>
        <w:br/>
        <w:t>Anno dominice incarnationis MLXXXXVIIIJ indictione VIJ. kal. Decembris fuit eclipsis</w:t>
        <w:br/>
        <w:t>lune sero. Eodem anno IV kal. Augusti Urbanus papa Rome defunctus est. Cui Rainerius</w:t>
        <w:br/>
        <w:t>presbyter cardinalis natione Tuscus succedens, sublimatus est honore pontificali et Paschalis</w:t>
        <w:br/>
        <w:t>est papa nuncupatus, seditque annis XVIIIJ mensibus sex.</w:t>
        <w:br/>
        <w:t>Anno dominice incarnationis MC° indictione VIIJ dux Roggerius Canusiam obsedit,</w:t>
        <w:br/>
        <w:t>cepitque illam ciuitatem retibus circum circa extensis. Eodem anno dux Gothifredus in</w:t>
        <w:br/>
        <w:t>Hierusalem mortuus est et Balduinus frater eius rex est constituitus. Hoc anno in mense</w:t>
        <w:br/>
        <w:t>iulio Boamundus exiens ab Antiochia cum CCC equitibus, cum Turcis bellum commisit</w:t>
        <w:br/>
        <w:t>ceciditque et comprehensus est et uinctus catenis. Equites uero eius omnes illic mortui sunt</w:t>
        <w:br/>
        <w:t>Fertur autem fuisse paganos CXXIII milia.</w:t>
        <w:br/>
        <w:t>Anno dominice incarnationis MCJ indictione IX mense Iunii, Roggerius Sicilie comes de-</w:t>
        <w:br/>
        <w:t>functus est anno uite sue quinquagesimo primo comitatus autem eius anno XXXXI° &lt;anno ab</w:t>
        <w:br/>
        <w:t>incarnatione domini MC° primo indictione VIIIJ&gt;. Hic autem fuit miles egregius, moribus</w:t>
        <w:br/>
        <w:t>insignis atque famosus, iustitie tenax, suis suorumque opibus studens, suos enim ditabat. Fuit-</w:t>
        <w:br/>
        <w:t>que pauperum nutritor, pius, in elemosinis largus, ecclesiarum Dei atque sacerdotum consulens.</w:t>
        <w:br/>
        <w:t>Huic autem successit filius eius Symon, qui paucis transactis annis mortuus est. Cui frater</w:t>
        <w:br/>
        <w:br/>
        <w:t>p. 203</w:t>
        <w:br/>
        <w:br/>
        <w:t>eius, predicti Roggerii comitis filius, Roggerius comes successit. Hoc anno Raul Machabeo</w:t>
        <w:br/>
        <w:t>Mons Caueosus mutatur.</w:t>
        <w:br/>
        <w:t>Anno dominice incarnationis MCIJ indictione X Roggerius dux simul cum papa Paschali</w:t>
        <w:br/>
        <w:t>obsedit Beneuentum maximo cum exercitu, nec destitit donec eo qui tunc in eadem ciuitate</w:t>
        <w:br/>
        <w:t>principabatur expulso, cepit ipsam ciuitatem et ipsius pape iuri ac potestati eam dimisit.</w:t>
        <w:br/>
        <w:t>Hoc tempore Boamundus dimissus et rediit in Antiochiam.</w:t>
        <w:br/>
        <w:t>Anno dominice incarnationis MCV indictione XIIIJ dux Roggerius obsedit montem Sancti</w:t>
        <w:br/>
        <w:t>Angeli cepitque ipsam ciuitatem et castellum eius mense Octubris. Mense uero Decembris</w:t>
        <w:br/>
        <w:t>Boamundus a ciuitate Antiochia in Apuliam rediit profectusque, in Galliam anno sequenti</w:t>
        <w:br/>
        <w:t>duxit uxorem filiam Philippi Francorum regis nomine Constantiam, ex qua Boamundus ipse</w:t>
        <w:br/>
        <w:t>duos filios habuit; quorum quidem unus nominatus est Iohannes, qui puer mortuus est, alter</w:t>
        <w:br/>
        <w:t>vero dictus est Boamundus, qui patri suo successit.</w:t>
        <w:br/>
        <w:t>Anno dominice incarnationis MCVJ indictione XIIIJ Riccardus princeps Capuanus de-</w:t>
        <w:br/>
        <w:t>functus est mense Iunii anno sui principatus XIIIJ. Cui princeps successit frater eius Rob-</w:t>
        <w:br/>
        <w:br/>
        <w:t xml:space="preserve">p. 204 </w:t>
        <w:br/>
        <w:br/>
        <w:t>bertus. Eodem anno apparuit stella cometis magna a parte occidentis sero per totum men-</w:t>
        <w:br/>
        <w:t>sem februarii. Ipso quoque anno mense Iulii corpora sanctorum Pontiani pape et marty-</w:t>
        <w:br/>
        <w:t>ris et Eleutherii episcopi et martyris et Anastasii confessoris de Roma in Troiam Apulie</w:t>
        <w:br/>
        <w:t>ciuitatem translata sunt, quorum meritis uirtus Domini fuit ad sanandum multos infirmos.</w:t>
        <w:br/>
        <w:t>Anno dominice incarnationis MCVIJ indictione XV dux Roggerius obsedit Luceriam</w:t>
        <w:br/>
        <w:t>Apulie ciuitatem cepitque eam mense Augusto.</w:t>
        <w:br/>
        <w:t>Anno dominice incarnationis MCVIIJ indictione J Philippus Francorum rex obiit anno</w:t>
        <w:br/>
        <w:t>ex quo cepit regnare XXXXVIIIJ; cui Ludouicus filius eius successit in regnum. Eodem</w:t>
        <w:br/>
        <w:t>anno obiit Guido frater Roggerii ducis. Obiit quoque Guiscardus filius ipsius Roggerii du-</w:t>
        <w:br/>
        <w:t>cis mense Augusti. Eo tempore Alexius Constantinopolitanus imperator mortuus est, et</w:t>
        <w:br/>
        <w:t>Calo-Iohannes filius eius illi in imperio successit. His autem temporibus Henricus filius</w:t>
        <w:br/>
        <w:t>Henrici imperatoris Alamanorum, monitus per legatos a Paschali papa, persecutus est eun-</w:t>
        <w:br/>
        <w:t>dem patrem suum, auferens ei omnem imperii potestatem. Quem postquam expulit obsedit.</w:t>
        <w:br/>
        <w:t>Non post multum uero temporis idem Heuricus imperator mortuus est obsessus anno imperii</w:t>
        <w:br/>
        <w:t>sui LXVIJ, et ipse filius eius regnum sibi suscepit.</w:t>
        <w:br/>
        <w:t>Anno dominice incarnationis MCX indictione IIJ stella cometis a parte septemtrionali</w:t>
        <w:br/>
        <w:br/>
        <w:t>p. 205</w:t>
        <w:br/>
        <w:br/>
        <w:t>circa polum uisa est tota nocte a sero usque mane per totum mensem Iunii. Eodem anno</w:t>
        <w:br/>
        <w:t>mense Septembris domnus Alexander comes fecit Miliolongum hedificare castellum.</w:t>
        <w:br/>
        <w:t>Anno dominice incarnationis MCXJ indictione IV Henricus filius Henrici imperatoris,</w:t>
        <w:br/>
        <w:t>Alamannorum rex, ingenti cum exercitu Alamannorum et Suauorum Italiam uenit, plurisque</w:t>
        <w:br/>
        <w:t>rebus sibi compositis Nouariam ciuitatem sibi resistentem cepit eamque depopulatus est.</w:t>
        <w:br/>
        <w:t>Similiter et Ariciam. Cumque uelud pacificus Romam ueniret, Paschalis papa simul cum</w:t>
        <w:br/>
        <w:t>clero et populo Romano honoralibiter illum excepit in ecclesia beati Petri. Rex autem suo-</w:t>
        <w:br/>
        <w:t>rum militum caterua stipatus, post pacis osculum benedictionemque ab eo acceptam, dum</w:t>
        <w:br/>
        <w:t>ab eodem papa quod ipse per legatos sibi promiserat, optinere se non posse videret, cepit</w:t>
        <w:br/>
        <w:t>ipsum papam cum omnibus qui cum eo illic erant, atque per duos menses in custodia ha-</w:t>
        <w:br/>
        <w:t>bere fecit, propter inuestituram episcopatus per anulum et uirgam quam rex petebat. Et</w:t>
        <w:br/>
        <w:t>papa predecessoris sui Gregorii cognomento Ildeprandi, qui hoc inchoauerat negotium, sta-</w:t>
        <w:br/>
        <w:t>tuta tenens, concedere sibi nullo modo uolebat. Tandem uero Paschalis, non tam terrore</w:t>
        <w:br/>
        <w:t>sui coactus, quam etiam suorum, eorum maxime qui sibi fideliores quidem esse uidebantur,</w:t>
        <w:br/>
        <w:t>suasu deceptus, sed et pro liberatione illorum qui cum ipso tenebantur, flexus, timens ne prop-</w:t>
        <w:br/>
        <w:t>ter hoc rex ipse tirannice potestatis occasione inuenta et illos quos tenebat perimeret et ple-</w:t>
        <w:br/>
        <w:t>rumque Italie populum deuastaret, eam inuestituram regi concessit et pariter cum eo comu-</w:t>
        <w:br/>
        <w:t>nicans imperii coronam capiti eius imposuit. Rex itaque dimisso papa cum omnibus qui</w:t>
        <w:br/>
        <w:t>cum statim eo et pro eo capti erant accepta ab eo corona reuersus est. Eodem mense quo</w:t>
        <w:br/>
        <w:t>papa captus est, Roggerius dux morbo detentus Salerni diem clausit extremum mense Fe-</w:t>
        <w:br/>
        <w:t>bruarii anno ducatus sui XXV° mense VJ, etatis uero sue L°, sepultusque est in ecclesia</w:t>
        <w:br/>
        <w:t>beati Mathei apostoli, quam pater eius in eadem ciuitate construxerat. Fuit autem Rogge-</w:t>
        <w:br/>
        <w:t>rius dux corpore insignis, moribus illustris, moderata gloria, civilis, affabilis, ecclesiarum gu-</w:t>
        <w:br/>
        <w:br/>
        <w:t>p. 206</w:t>
        <w:br/>
        <w:br/>
        <w:t>bernator, Christi sacerdotibus prebens humilem se clericos vehementer honorans, omnes ad</w:t>
        <w:br/>
        <w:t>se uenientes honoralibiter excipiens ac letos a se remittens, nutritor gentis, pacis amator,</w:t>
        <w:br/>
        <w:t>delinquentibus clemens, suis beneuolus, pacatos extraneis et cunctis amabilis atque largus in</w:t>
        <w:br/>
        <w:t>donis plurimis. Omnibus namque gratus ac commodus, et tam suis quam extraneis magis di-</w:t>
        <w:br/>
        <w:t>lectioni quam timori se exhibere studebat. Eo quippe mortuo tantus luctus publicus fuit,</w:t>
        <w:br/>
        <w:t>ut omnes doluerint tamquam in propria orbitate. Cui Willelmus filius eius in honore du-</w:t>
        <w:br/>
        <w:t>catus eius successit. Post obitum uero ducis Roggerii die quarta decima Boamundus fra-</w:t>
        <w:br/>
        <w:t>ter ipsius Roggerii ducis simili infirmitate in Apulia mortuus est sepultusque iuxta ecclesiam</w:t>
        <w:br/>
        <w:t>beati Sabini confessoris in ciuitate Canusia. Fuit autem Boamundus miles strenuus, corpore</w:t>
        <w:br/>
        <w:t>deducto, honorabili animo constans, cautus eloquio, ingenio astutus, bellicosus, inquietus,</w:t>
        <w:br/>
        <w:t>semper inpossibilia appetens, peritia atque uirtute in bello preualidus. Huic autem Boa-</w:t>
        <w:br/>
        <w:t>mundus filius eius una cum matre sua domna Constantia successit.</w:t>
        <w:br/>
        <w:t>Anno Domini MCXIIJ indictione VJ. Hoc anno mense Ianuarii comprehensa est a</w:t>
        <w:br/>
        <w:t>Barensibus equitibus mater Robberti comitis et in custodiam missa. Unde iratus comes</w:t>
        <w:br/>
        <w:t>Robertus fecit incidi oliuas et arbores et uineas Barenorum. Tunc Barenses fecerunt sibi</w:t>
        <w:br/>
        <w:t>caput et dominum Risonum archiepiscopum, et ceperunt habere guerram cum predicto Ro-</w:t>
        <w:br/>
        <w:t>berto comite.</w:t>
        <w:br/>
        <w:t>Anno dominice incarnationis MCXIIIJ indictione VIJ Tancredus Marcisi filius cui Boa-</w:t>
        <w:br/>
        <w:br/>
        <w:t>p. 207</w:t>
        <w:br/>
        <w:br/>
        <w:t>mundus commendauerat Antiochiam mortuus est, et Roggerius filius Riccardi accepit An-</w:t>
        <w:br/>
        <w:t>tiochie procurationem.</w:t>
        <w:br/>
        <w:t>Anno dominice incarnationis MCXV indictione VIIJ apud Ciperanum in ecclesia sancti</w:t>
        <w:br/>
        <w:t>Paterni Wilielmus dux deuenit liggius homo pape Paschalis qui tunc sinodum celebrabat,</w:t>
        <w:br/>
        <w:t>et ipse papa statim per uexillum tradidit eidem duci totam terram cum honore ducatus,</w:t>
        <w:br/>
        <w:t>quemadmodum Gregorius papa concessit et tradidit eam duci Robberto Guiscardo apud</w:t>
        <w:br/>
        <w:t>ipsum Ciperanum, et quemadmodum Urbanus papa concessit Roggerio duci in ciuitate Mel-</w:t>
        <w:br/>
        <w:t>fia, et sicut idem Paschalis papa concessit et tradidit eidem duci Roggerio apud sanctum</w:t>
        <w:br/>
        <w:t>Trophimenem per illud idem donum atque consensum. In predicta quidem synodo Lan-</w:t>
        <w:br/>
        <w:t>dulfus Beneuentanus archiepiscopus ab ordine pontificalis deiectus est eo quod inobediens</w:t>
        <w:br/>
        <w:t>pape fuit, quique non post multum temporis largito munere in sede sua ab eodem papa re-</w:t>
        <w:br/>
        <w:t>stitutus est. Eodem anno mense Decembris in Syria ante natalem Domini terre motus ita</w:t>
        <w:br/>
        <w:t>fuit magnus, quod Mamistra et Marais ad solum usque et alie quam plures ciuitates et ca-</w:t>
        <w:br/>
        <w:t>stella attritis hominibus, sed et pars ciuitatis Antiochie ac usque Hiesusalem prostrate ceci-</w:t>
        <w:br/>
        <w:t>derunt. Eodem anno mense Aprilis Ala ducissa mater Willelmi ducis defuncta est.</w:t>
        <w:br/>
        <w:t>Anno dominice incarnationis MCXVJ indictione IV Willelmus dux accepit uxorem no-</w:t>
        <w:br/>
        <w:t>mine Gaitelgrimam filiam comitis Robberti de Airola.</w:t>
        <w:br/>
        <w:br/>
        <w:t>p. 208</w:t>
        <w:br/>
        <w:br/>
        <w:t>Eodem anno regina et Tancredus cum aliis multis, id est Goffrido Britton et Un-</w:t>
        <w:br/>
        <w:t>fredo Grauina, dominio et equitibus ut fertur usus ad CXX peditumque non exigua manu,</w:t>
        <w:br/>
        <w:t>audacter pergebant iuxta flumen Bradanum. Quibus comes occurrens Alexander cum suis</w:t>
        <w:br/>
        <w:t>ita detriuit ac debellanit eos, ut Tancredus fuge liberaretur presidio et Britto Gofredus,</w:t>
        <w:br/>
        <w:t>regina uero et Unfredus cum multis aliis caperentur equitibus, omniaque eorum direptioni</w:t>
        <w:br/>
        <w:t>predeque data sunt. Regina uero ducta sub custodia est in Materam ciuitatem, in qua ali-</w:t>
        <w:br/>
        <w:t>quanto peracto tempore retenta, dimissa est sub iureiurando ut reuerteretur in Materam</w:t>
        <w:br/>
        <w:t>et in Alexandri comitis custodia; set minime hoc impleuit. Insuper mense Maio cum CC</w:t>
        <w:br/>
        <w:t>equitibus et peditum turba terram uastauit Alexandri comitis Barensis.</w:t>
        <w:br/>
        <w:t>Anno dominice incarnationis MCXVIJ indictione X mense Aprilis in Uenecia, Liguria</w:t>
        <w:br/>
        <w:t>Emilia atque Flamminia Italie prouinciis, in Gallia quoque Transalpina, multorum domus</w:t>
        <w:br/>
        <w:t>contritis hominibus pluraque edificia simul et ecclesie ingenti terre motu concusse cecide-</w:t>
        <w:br/>
        <w:t>runt. Eodem anno mense Iulio, XVIJ kal. Augusti, feria II</w:t>
      </w:r>
      <w:r>
        <w:rPr>
          <w:position w:val="10"/>
          <w:sz w:val="16"/>
          <w:lang w:val="la-VA"/>
        </w:rPr>
        <w:t>a</w:t>
      </w:r>
      <w:r>
        <w:rPr>
          <w:sz w:val="24"/>
          <w:lang w:val="la-VA"/>
        </w:rPr>
        <w:t>, luna in signo aquarii passa</w:t>
        <w:br/>
        <w:t>est eclipsim ab hora octaua noctis usque in matutinum.</w:t>
        <w:br/>
        <w:t>Anno dominice incarnationis MCXVIIJ indictione XJ tercio idus Decembris, feria IIIJ,</w:t>
        <w:br/>
        <w:t>luna in signo geminorum passa est eclipsim a quinta hora noctis usque in nonam horam noctis</w:t>
        <w:br/>
        <w:t>eiusdem. Eodem mense Decembris post solis occasum usque in tertiam horam noctis ce-</w:t>
        <w:br/>
        <w:t>lum rubeum quasi ignis apparuit a septemtrionali parte usque ad arcton, sequenti uero mense</w:t>
        <w:br/>
        <w:t>Ianuarii Paschalis papa Rome defunctus est. Et Iohannes natione Gaietanus qui Romane</w:t>
        <w:br/>
        <w:br/>
        <w:t>p. 209</w:t>
        <w:br/>
        <w:br/>
        <w:t>ecclesie diaconus et cancellarius fuerat, statim a clero et populo Romano in Romani pon-</w:t>
        <w:br/>
        <w:t>tificatus honorem electus et Gelasius est papa dictus. Qui priusquam ordinaretur, propter</w:t>
        <w:br/>
        <w:t>Henrici Alamannorum imperatoris adventum, qui tunc Romam festinus aduenerat, metum</w:t>
        <w:br/>
        <w:t>ipse Gelasius in ciuitate Gaieta secessit, ibique a cardinalibus qui eum sequuti sunt ordina-</w:t>
        <w:br/>
        <w:t>tus est et consecratus; spreuerat enim predicti imperatoris assensum eiusque communionem,</w:t>
        <w:br/>
        <w:t>Imperator autem hoc uidens, conuocato populo Romano cum quibusdam clericis, iussit eligi</w:t>
        <w:br/>
        <w:t>in ordine summi pontificis quemdam Burdinum nomine, cui nomen impositum est Gregorius</w:t>
        <w:br/>
        <w:t>papa seditque in ecclesia beati Petri. Hic autem Burdinus prius in Toletana ecclesia Hi-</w:t>
        <w:br/>
        <w:t>spanie archidiaconus fuit, de qua postea assumptus fuit episcopus in ciuitate Conimbro,</w:t>
        <w:br/>
        <w:t>et imposuit sibi nomen Mauricius; dehinc mortuo Bracarensi archiepiscopo, effectus est</w:t>
        <w:br/>
        <w:t>ipse ciuitatis eiusdem archiepiscopus, Paschali papa in hoc assensum prebente, non parui</w:t>
        <w:br/>
        <w:t>muneris gratia ab eo sibi collati. Hinc etiam nonnullis decursis temporibus mortuo Tolle-</w:t>
        <w:br/>
        <w:t>tano archiepiscopo, Burdinus ipse largita prefato Romano pontifici auri copia petiit ab eo</w:t>
        <w:br/>
        <w:t>sibi eundem Tolletanum archiepiscopatum. Paschalis autem accepta pecunia in honore pe-</w:t>
        <w:br/>
        <w:t>tito assensum non prebuit. Unde Burdinus ipse Bracarensem archiepiscopatum omnino di-</w:t>
        <w:br/>
        <w:t>mittens, imperatori Alamannorum adhesit. Paschalis itaque, postquam ei mandauit ut in ar-</w:t>
        <w:br/>
        <w:t>chiepiscopatum sibi commissum rediret et ipse eius iussioni acquiescere nollet, eum ab omni</w:t>
        <w:br/>
        <w:t>sacerdotali ordine deposuit. Postea uero idem papa Paschalis excommunicauit eum pro eo</w:t>
        <w:br/>
        <w:t>quod contra suam iussionem in ecclesia beati Petri missam celebrauit. Eodem anno quo</w:t>
        <w:br/>
        <w:t>papa Gelasius ordinatus est mense Martii indictione XJ in ciuitate Gaieta ipso Gelasio cum</w:t>
        <w:br/>
        <w:t>cardinalibus residente in episcopali ecclesia eiusdem ciuitatis, W[illelmus] dux liggius eius</w:t>
        <w:br/>
        <w:br/>
        <w:t>p. 210</w:t>
        <w:br/>
        <w:br/>
        <w:t>homo iure deuenit, et statim ipse papa per uexillum tradidit eidem duci totam terram suam</w:t>
        <w:br/>
        <w:t xml:space="preserve">cum honore sui ducatus dicens: </w:t>
      </w:r>
      <w:r>
        <w:rPr>
          <w:i/>
          <w:sz w:val="24"/>
          <w:lang w:val="la-VA"/>
        </w:rPr>
        <w:t>Quemadmodum Gregorius papa tradidit illam Robberto Gui-</w:t>
        <w:br/>
        <w:t>scardo auo tuo et sicut Urbanus papa eam Roggerio patri tuo tradidit et sicut Paschalis</w:t>
        <w:br/>
        <w:t>papa eidem Roggerio patri tuo prius illam et postea tibi tradidit, sic et ego trado tihi ean-</w:t>
        <w:br/>
        <w:t>dem terram cum honore ducatus per illud idem donum atque consensum</w:t>
      </w:r>
      <w:r>
        <w:rPr>
          <w:sz w:val="24"/>
          <w:lang w:val="la-VA"/>
        </w:rPr>
        <w:t>. Eodem anno mense</w:t>
        <w:br/>
        <w:t>Aprilis Balduinus rex Hierusalem obiit, cui successit in regnum Balduinus cognomento de</w:t>
        <w:br/>
        <w:t>Rubaia. Ipso quoque anno mense Augusti mortuus est Alexius imperator Constantinopoli-</w:t>
        <w:br/>
        <w:t>tanus, successitque ei in imperium Calo Iohannes filius eius.</w:t>
        <w:br/>
        <w:t>Anno dominice incarnationis MCXVIIIJ indictione XIJ pridie kal. Decembris luna passa</w:t>
        <w:br/>
        <w:t>est eclipsin a media nocte usque in matutinum. Eodem anno mense Ianuarii Gelasius papa</w:t>
        <w:br/>
        <w:t>postquam per annum [unum] Romanam gubernauit ecclesiam, cum esset in Gallie partibus</w:t>
        <w:br/>
        <w:t>defunctus est. Tunc cardinales qui cum eo ibi fuerant, elegerunt in ordine Romani pon-</w:t>
        <w:br/>
        <w:t>tificis archiepiscopum Uiennensem nomine Guidonem, uirum utique nobilem, quem Calixtum</w:t>
        <w:br/>
        <w:t>papam nuncupauerunt. Qui Romano pontificio sublimatus, post annum unum Romam uenit</w:t>
        <w:br/>
        <w:t>et papalem in Lateranensi palatio cathedram sedit. Anno quo Gelasius papa defunctus est</w:t>
        <w:br/>
        <w:t>mense Augusto Sarraceni inuaserunt Antiochiam. Contra quos Roggerius Riccardi filius An-</w:t>
        <w:br/>
        <w:t>tiochie procurator cum militibus et peditibus quos tunc habere poterat exiens, atque cum</w:t>
        <w:br/>
        <w:t>Sarracenis dimicans propter impatientiam suam uictus ac mortuus est. Multitudo quoque</w:t>
        <w:br/>
        <w:t>christianorum cum eo mortua est, noluit enim expectare Balduinum regem Hierusalem qui</w:t>
        <w:br/>
        <w:t>cum maxima militum manu ueniebat in auxilium christianorum. Non post multos uero dies</w:t>
        <w:br/>
        <w:t>ipse rex cum suis uenit in Antiochiam et cum predictis Sarracenis qui terram ipsam occu-</w:t>
        <w:br/>
        <w:t>pauerant, bellum commisit eosque deuicit et Antiochiam in sua manu accepit.</w:t>
        <w:br/>
        <w:t>Hoc tempore mense Augusti regina Constantia comprehensa est a comite Alexandro et</w:t>
        <w:br/>
        <w:t>Grimoaldo Barense in Iuuenatia ciuitate et cum ea equites L traditione quorumdam ciuium.</w:t>
        <w:br/>
        <w:br/>
        <w:t>p. 211</w:t>
        <w:br/>
        <w:br/>
        <w:t>Anno dominice incarnationis MCXX indictione XIIJ mense Iunio Robbertus Capuanorum</w:t>
        <w:br/>
        <w:t>princeps defunctus est cui Iordanus frater eius successit in honore principatus ipsius. Mense</w:t>
        <w:br/>
        <w:t>octobris indictione XIIIJ in Beneuenti palatio W[illelmus] dux deuenit liggius homo pape</w:t>
        <w:br/>
        <w:t>Calixti per directum contra omnes homines. Et ipse papa statim eidem duci donauit et conces-</w:t>
        <w:br/>
        <w:t>sit ac per uexillum tradidit omnem terram ipsius ducis cum toto honore ducatus ipsius dicens:</w:t>
        <w:br/>
        <w:t>Ad honorem Dei et beati Petri apostolorum princips nec non et Pauli, fidelitatem quoque</w:t>
        <w:br/>
        <w:t>Romani pontificatus et nostram nostrorumque successorum canonice intrantium, donamus et</w:t>
        <w:br/>
        <w:t>concedimus tibi terram et omnem honorem, quemcunque nostri predecessores, uidelicet papa</w:t>
        <w:br/>
        <w:t>Nicolaus et Alexander atque Gregorius, donauerunt olim Robberto Guiscardo auo tuo ac</w:t>
        <w:br/>
        <w:t>deinde Urbanus papa et Paschalis eius successor donauerunt duci Roggerio patri tuo, idemque</w:t>
        <w:br/>
        <w:t>Paschalis postea atque Gelasius papa donauerunt tibi. Eodem uero mense idem papa</w:t>
        <w:br/>
        <w:t>Calixtus Troiam uenit. Audiens itaque Willelmus dux eiusdem pontificis aduentum obuius</w:t>
        <w:br/>
        <w:t>festinanter extra ciuitatem aduenit cum primatibus suis. Cui uice stratoris ipse pedes iuxta</w:t>
        <w:br/>
        <w:t>sellam usque ad ecclesiam episcopatus eiusdem ciuitatis ingenti cum honore deduxit.</w:t>
        <w:br/>
        <w:t>Hoc tempore dux Guillelmus una cum Constancia regina et Tancredo obsederunt</w:t>
        <w:br/>
        <w:t>castellum sancte Trinitatis, quod situm et super flumen Basantum, et ceperunt illud in die</w:t>
        <w:br/>
        <w:t>dominica in palmis mense Aprilis.</w:t>
        <w:br/>
        <w:br/>
        <w:t>p. 212</w:t>
        <w:br/>
        <w:br/>
        <w:t>Anno dominice incarnationis MCXXJ indictione XIIIJ &lt;mense Iunii&gt; Calixtus papa cum</w:t>
        <w:br/>
        <w:t>multitudine armatorum obsedit Gregorium papam, cognomento Burdinum, qui secesserat in</w:t>
        <w:br/>
        <w:t>ciuitatem Sutri; ab obsidione Callixtus papa destitit, donec Burdinum cepit, captumque</w:t>
        <w:br/>
        <w:t>direxit in monasterium sancte Trinitatis de Caua.</w:t>
        <w:br/>
        <w:t>Anno Domini MCXXIJ indictione XV. Hoc tempore Calixtus papa peruenit usque</w:t>
        <w:br/>
        <w:t>Calabriam causa componende pacis inter ducem Wilhelmum et comitem Rogerium Sicilie,</w:t>
        <w:br/>
        <w:t>quod minime facere potuit. Set mense Februarii dux et predictus Roggerius comes inter</w:t>
        <w:br/>
        <w:t>se paciscuntur, et acceptis a comite Roggerio septingentis equitibus exeredavit comitem</w:t>
        <w:br/>
        <w:t>Iordanum.</w:t>
        <w:br/>
        <w:t>Anno Domini MXXIIJ in mense Aprilis Baldainus rex Hierosolime capitur a paganis</w:t>
        <w:br/>
        <w:t>dum rediret de Antiochia, set breni tempore dimittitur.</w:t>
        <w:br/>
        <w:t>Hoc tempore in mense Iunio Roggerius comes Sicilie cum turba non exigua equitum</w:t>
        <w:br/>
        <w:t>et peditum transfretauit in Calabriam et castellum sancti Mauri nomine cepit et cremauit.</w:t>
        <w:br/>
        <w:t>Hic autem Calixtus papatum Romanum in pace et tranquillitate possedit et urbem Ro-</w:t>
        <w:br/>
        <w:t>manam in pace et tranquillitate possedit et urbem Romam pro sua voluntate disposuit. Sedit</w:t>
        <w:br/>
        <w:t>autem in episcopatu Romano annis VII. Rome mortuus est et honorifice sepultus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la-VA"/>
        </w:rPr>
      </w:pPr>
      <w:r>
        <w:rPr>
          <w:sz w:val="24"/>
          <w:lang w:val="la-VA"/>
        </w:rPr>
        <w:t>p. 213</w:t>
        <w:br/>
        <w:br/>
        <w:t>Anno dominice incarnationis MCXXV indictione IV. Huic successit Honorius secundus</w:t>
        <w:br/>
        <w:t>natione Lombardus, prius archidiaconus Bononiensis, post cardinalis, deinde episcopus Ho-</w:t>
        <w:br/>
        <w:t>stiensis, qui et Lambertus dictus est. Hic ducem W[ilhelmum], secundum statuta predeces-</w:t>
        <w:br/>
        <w:t>sorum suorum, per uexillum de ducatu Apulie inuestiuit, et ab eo liggium hominium et</w:t>
        <w:br/>
        <w:t>iuramentum accepit. Dux autem W[ilhelmus], licet a baronibus et hominibus suis multum</w:t>
        <w:br/>
        <w:t>diligeretur, tamen propter benignitatem et patientiam suam ab eis quodammodo habebatur</w:t>
        <w:br/>
        <w:t>contemptui, qui inter ipsum et Roggerium comitem Sicilie liggium hominem eius et patruum</w:t>
        <w:br/>
        <w:t>consobrinum, discordie materiam ministrabant. Cumque inter predictum ducem et comitem</w:t>
        <w:br/>
        <w:t>sepe esset pax et concordia reformata, ipsi inter eos guerram et discordiam innouabant. Et</w:t>
        <w:br/>
        <w:t>quia predictus dux homo erat liberalis et largus et quecumque habere poterat militibus</w:t>
        <w:br/>
        <w:t>erogabat, necessitate coactus primo Calabriam pro sexaginta milibus bisantiorum prephato</w:t>
        <w:br/>
        <w:t>comiti in pignore posuit. Postea mediam ciuitatem Panormi, que ei iure hereditario perti-</w:t>
        <w:br/>
        <w:t>nebat, illi uendidit. Postremo cum de uxore sua fillum habere non posset, recepta a preno-</w:t>
        <w:br/>
        <w:t>minato comite multa pecunia, eum apud Messanam de ducatu Apulie et tota terra sua heredem</w:t>
        <w:br/>
        <w:t>instituit. Hic Salernitane ecclesie omnia, que Robbertus dux auus eius, et Roggerius dux</w:t>
        <w:br/>
        <w:t>pater eius donauerat, confirmauit, et Iudajcam pro magna parte adiunxit. Castrum Olibani</w:t>
        <w:br/>
        <w:t>reddidit, et totam Pastinam ecclesie moriens dereliquit. Mortuus est autem apud Salernum</w:t>
        <w:br/>
        <w:t>morte communi maior triginta annis, anno ducatus sui octauo decimo, anno dominice incar-</w:t>
        <w:br/>
        <w:br/>
        <w:t>p. 214</w:t>
        <w:br/>
        <w:br/>
        <w:t>nationis MCXXVII mense Iulio, in festo beati Nazarii, indictione V, sepultus est autem</w:t>
        <w:br/>
        <w:t>apud Salernum in tumulo patris sui in ecclesia beati Mathei apostoli, quam Robbertus dux</w:t>
        <w:br/>
        <w:t>auus eius a fundamentis edificauerat. Fuit autem W[illelmus] dux statura mediocris, corpore</w:t>
        <w:br/>
        <w:t>gracilis, miles audax et strenuus, et in militari arte peritus, largus, humilis, benignus et</w:t>
        <w:br/>
        <w:t>patiens, affabilis omnibus, pius et misericors, et a suis hominibus multum dilectus, ecclesias</w:t>
        <w:br/>
        <w:t>Dei et ministros eius uehementer honorans. Comes uero Roggerius, audita morte W[illelmi]</w:t>
        <w:br/>
        <w:t>ducis, qui eum heredem instituerat, statim cum galeis Salernum uenit, et a Salernitanis</w:t>
        <w:br/>
        <w:t>ciuibus honorifice receptus est quibus tenimenta et possessiones et antiquas consuetudines</w:t>
        <w:br/>
        <w:t>confirmauit, et eos in suo recepit hominio. Turrim tamen maiorem in eorum potestate reli-</w:t>
        <w:br/>
        <w:t>quit. Qui in eadem ciuitate ab Alfano Caputaquensi episcopo est unctus in principem.</w:t>
        <w:br/>
        <w:t>Dehinc Regium ueniens ibidem in ducem Apulie est promotus et sic in Siciliam rediit.</w:t>
        <w:br/>
        <w:t>Anno Domini MCXXVII indictione VI mense Septembris Boamundus iuuenis transfre-</w:t>
        <w:br/>
        <w:t>tauit in Antiochiam, et factus est princeps in loco patris sui, et omnes ciuitates suas Apulie</w:t>
        <w:br/>
        <w:t>comiti domno Alexandro consaguineo sui reliquid, ut uice sua eis uteretur. Hoc anno</w:t>
        <w:br/>
        <w:br/>
        <w:t>p. 215</w:t>
        <w:br/>
        <w:br/>
        <w:t>Rogerius comes Sicilie excommunicatur ab Honorio papa quia non permittebat ut episcopi</w:t>
        <w:br/>
        <w:t>Sicilie uenirent Romam. Denuo excommuncatur ab eodem papa eo quod indebitum sibi</w:t>
        <w:br/>
        <w:t>nomen ducis incolsulto Romano pontifice arripuit.</w:t>
        <w:br/>
        <w:br/>
        <w:t>p. 216</w:t>
        <w:br/>
        <w:br/>
        <w:t>Altero uero anno cum magno exercitu Apuliam intranit. Papa autem Honorius, cognito</w:t>
        <w:br/>
        <w:t>quod prephatus dux auctoritate sua uellet sibi ducatum Apulie usurpare, cuius inuestitura et</w:t>
        <w:br/>
        <w:t>dominium sibi predecessorum suorum iure legitimo pertinebat, Apuliam ingressus cum Rob-</w:t>
        <w:br/>
        <w:br/>
        <w:t>p. 217</w:t>
        <w:br/>
        <w:br/>
        <w:t>berto Capuano principe, Raydulfo comite Ayrole cognato predicti ducis, cum Conuersanen-</w:t>
        <w:br/>
        <w:t>sibus, Grimoaldo principe Barensi, et aliis baronibus Apulie, contra eum uenit ut eum de</w:t>
        <w:br/>
        <w:t>Apulia expelleret. Dux uero Rogerius uir eruditus et sapiens, pugnandi copiam eis prebere</w:t>
        <w:br/>
        <w:t>noluit, sed in tutis et munitis locis cum suo exercitu se recipiens, tamdiu eos immorari fecit,</w:t>
        <w:br/>
        <w:t>quousque affecti tedio et necessitate compulsi se diuiderent et unusquisque ad propria remea-</w:t>
        <w:br/>
        <w:t>ret. Papa uero uidens se a baronibus derelictum, Beneuentum rediit, quem dux Roggerius</w:t>
        <w:br/>
        <w:t>e uestigio prosecutus est, et missis nuntiis cum eo concordatus est, cui liggium hominium</w:t>
        <w:br/>
        <w:t>fecit, et iuramentum prestitit, et ab eo in ponte qui est super Sabbatum, per uexillum de</w:t>
        <w:br/>
        <w:t>ducatu Apulie inuestitus est. Quo facto Honorius papa Romam rediit, et dux Roggerius</w:t>
        <w:br/>
        <w:t>in Siciliam reuersus est. Alio iterum anno in Apuliam uenit, et cum predictis baronibus</w:t>
        <w:br/>
        <w:t>et Robberto Capuano principe concordatus est, et Turrim maiorem que est Salerni in sua</w:t>
        <w:br/>
        <w:t>potestate recepit.</w:t>
        <w:br/>
        <w:br/>
        <w:t>p. 218</w:t>
        <w:br/>
        <w:br/>
        <w:t>Postmodum baronum et populi consilio apud Panormum se in regem Sicilie inungi et</w:t>
        <w:br/>
        <w:t>coronari fecit. Qui regni solio potitus cum nauali exercitu et magna militia Salernum uenit,</w:t>
        <w:br/>
        <w:br/>
        <w:t>p. 219</w:t>
        <w:br/>
        <w:br/>
        <w:t>et Amalfiam, Rauellum et Scalam potenter obsedit et longa obsidione cepit, et tam castra</w:t>
        <w:br/>
        <w:t>eorum quam ciuitates suo dominio subdidit.</w:t>
        <w:br/>
        <w:t>Hoc tempore Boamundus filius principis Boamundi in bello iusta Damascum occubuit,</w:t>
        <w:br/>
        <w:t>cuius corpus sine capite fertur esse sepultum.</w:t>
        <w:br/>
        <w:t>Post hec Apuliam rediens obsedit Barum, que se ei reddit, et tunc Grimoaldum eiusdem ciui-</w:t>
        <w:br/>
        <w:t>tatis principem et nobiles ciues et potentes qui ei repugnauerant secum in Siciliam transportauit.</w:t>
        <w:br/>
        <w:t>Interea Honorius papa mortuus est anno pontificatus sui sexto, anno uero dominice incarnationis</w:t>
        <w:br/>
        <w:t>MCXXX indictione VIIJ. Quo defuncto scisma in Romana ecclesia exortum est, nam maior</w:t>
        <w:br/>
        <w:br/>
        <w:t>p. 220</w:t>
        <w:br/>
        <w:br/>
        <w:t>et sanior pars cardinalium Gregorium natione Romanum diaconum cardinalem sancti Angeli in</w:t>
        <w:br/>
        <w:t>pontificem elegerunt qui et Innocentius secundus est appellatus. Alia uero pars cardinalium</w:t>
        <w:br/>
        <w:t>Petrum filium Petri Leonis nobilem ciuem Romanum diaconum cardinalem sancti Nicolai de</w:t>
        <w:br/>
        <w:t>Carcere in pontificem leuauerunt, qui ab eis Anacletus est appellatus. Hic autem parentum</w:t>
        <w:br/>
        <w:t>suorum quorum habebat copiam, auxilio et fortitudine pene totam Urbem suo dominio subdidit.</w:t>
        <w:br/>
        <w:t>Innocentius uero Fragentium-panem usus consilio et auxilio, cum in Urbe morari non posset,</w:t>
        <w:br/>
        <w:t>priuatim per Tyberim in mare descendens cum galea Pisanorum Pisas uenit et a Pisanis</w:t>
        <w:br/>
        <w:t>honorifice susceptus est; et in ea ciuitate aliquantulum commoratus sollempne ibidem con-</w:t>
        <w:br/>
        <w:t>cilium celebrauit. Dehinc in Galliam uenit et a Ludouico rege Francie et tota occidentali</w:t>
        <w:br/>
        <w:t>ecclesia est receptus. Anacletus uero Urbis dominio potitus nuntium ad Roggerium regem</w:t>
        <w:br/>
        <w:t>Sicilie misit. A quo et receptus est. Cuius auctoritate Apuliam intrauit et apud Melfiam</w:t>
        <w:br/>
        <w:t>concilium celebrauit. Qui cum per nuntios suos prephatum regem sepe rogasset ut cum</w:t>
        <w:br/>
        <w:t>eo haberet colloquium et ei de more hominium faceret, ipse utpote uir astutus et sapiens et</w:t>
        <w:br/>
        <w:t>precauens in futurum ab eius se colloquio et aspectu subtraxit. Anacletus autem aliquan-</w:t>
        <w:br/>
        <w:t>diu in Apulia commoratus Romam rediit et ibi usque ad uite sue terminum mansit. Inte-</w:t>
        <w:br/>
        <w:t>rea Robbertus Capuanus princeps et Raydulfus comes Ayrole cum aliis comitibus et baro-</w:t>
        <w:br/>
        <w:t>nibus Apulie regi Roggerio sunt rebelles effecti. Quo cognito rex Roggerius congregato</w:t>
        <w:br/>
        <w:t>nauali exercitu et magna multitudine militum et peditum Salernum uenit et apud Scafatim</w:t>
        <w:br/>
        <w:t>fluuium in territorio Nucerie cum Robberto Capuano principe et Raydulfo comite pugnauit</w:t>
        <w:br/>
        <w:t>et deuictus est. Qui fugiens Salernum se recepit. Postmodum uero resumptis uiribus ite-</w:t>
        <w:br/>
        <w:br/>
        <w:t>p. 221</w:t>
        <w:br/>
        <w:br/>
        <w:t>rum in Apuliam rediit, Conuersanes obsedit, eorum ciuitates et castella uiriliter expugnauit</w:t>
        <w:br/>
        <w:t>et quosdam de eis captos in Siciliam misit. Transacto uero aliquanto spatio temporis cum</w:t>
        <w:br/>
        <w:t>magno exercitu in Terram Laboris uenit, Nuceriam cepit et diruit, Auers[i]am destruxit, Ca-</w:t>
        <w:br/>
        <w:t>puam et pene totam Terram Laboris occupauit. Princeps uero Capuanus simul cum co-</w:t>
        <w:br/>
        <w:t>mite Raydulfo Neapolim se receptauit, sed quia ciuitas illa partim situ loci partim militia</w:t>
        <w:br/>
        <w:t>munita erat, eam expugnare non potuit, sed militiam suam apud Auersam et in aliis uicinis</w:t>
        <w:br/>
        <w:t>locis relinquens eam continuo inpugnari et deuastari fecit. Robbertus uero Capuanus prin-</w:t>
        <w:br/>
        <w:t>ceps Pisas ad implorandum Pisanorum auxilium iuit, relictis apud Neapolim Sergio magistro</w:t>
        <w:br/>
        <w:t>militum et duce eiusdem ciuitatis et comite Raydulfo. Qui postmodum cum magno nauali</w:t>
        <w:br/>
        <w:t>exercitu Pisanorum Neapolim uenit et maximam audaciam et fortitudinem baronibus qui Nea-</w:t>
        <w:br/>
        <w:t>polim erant prebuit. Galee uero Pisanorum super Amalfiam uenientes eam inmunitam et</w:t>
        <w:br/>
        <w:t>huius rei insciam ceperunt et expoliauerunt. Quod audiens rex Roggerius qui tunc tempo-</w:t>
        <w:br/>
        <w:t>ris in Terra Laboris erat, misso exercitu suo Pisanos qui adhuc in Amalfie partibus mora-</w:t>
        <w:br/>
        <w:t>bantur fugauit et multos eorum in ore gladii perdidit et sic ciuitatem liberauit. Pisani uero</w:t>
        <w:br/>
        <w:t>deuicti et confusi primo Neapolim postea Pisas redierunt. Rex autem Roggerius uir di-</w:t>
        <w:br/>
        <w:t>scretus et prouidus qui in agendis suis negotiis magis consilio quam uiribus utebatur, nun</w:t>
        <w:br/>
        <w:t>in Terra Laboris nunc in Apulia inimicos suos uiriliter inpugnabat et quosdam eorum mi-</w:t>
        <w:br/>
        <w:t>nis et terroribus, quosdam uero beneficiis et promissis ad suam amicitiam attraebat. Robbertus</w:t>
        <w:br/>
        <w:t>uero Capuanus princeps et comes Raydulfus et quidam alii de baronibus cognoscentes quod</w:t>
        <w:br/>
        <w:t>regi Roggerio resistere non ualerent, ad Lotharii imperatoris Teutonici auxilium confugerunt</w:t>
        <w:br/>
        <w:t>ipsum humiliter postulantes ut eis ammissas terras restitueret asserentes Apuliam et Siciliam</w:t>
        <w:br/>
        <w:t>ad ius sui imperii pertinere. Rex autem Roggerius postquam inimicos et rebelles suos a</w:t>
        <w:br/>
        <w:t>regno repulit et fugauit, totam terram in pace et tranquillitate possedit preter Neapolim quam</w:t>
        <w:br/>
        <w:br/>
        <w:t>p. 222</w:t>
        <w:br/>
        <w:br/>
        <w:t>expugnare non potuit. Hic autem cum esset comes et iuuenis Albyriam filiam regis Hispanie</w:t>
        <w:br/>
        <w:t>duxit uxorem ex qua plures liberos habuit, Roggerium quem Apulie ducem instituit, Tancre-</w:t>
        <w:br/>
        <w:t>dum quem Tarenti principem fecit, Anfusium quem Capue principem ordinauit, Willelmum</w:t>
        <w:br/>
        <w:t>et Henricum. Habuit etiam de predicta uxore filiam unam.</w:t>
        <w:br/>
        <w:t>Interea Innocentius papa in Francia aliquantulum demoratus Alamanniam uenit et ab</w:t>
        <w:br/>
        <w:t>imperatore Lothario et ab uniuersis principibus eius cum summa est gloria et deuotione su-</w:t>
        <w:br/>
        <w:t>sceptus. Imperator autem tum predicti pape suggestione et ammonitione continua, tum</w:t>
        <w:br/>
        <w:t>exulum Apulie precibus et miseratione commotus cum magno esercitu Italiam intrauit et</w:t>
        <w:br/>
        <w:t>per partes Ancone simul cum papa Innocentio in Apuliam uenit, Robbertum uero Capuanum</w:t>
        <w:br/>
        <w:t>principem cum comite Raydulfo et aliis exulibus et quadam parte sui exercitus Terram La-</w:t>
        <w:br/>
        <w:t>boris intrare iussit, galeas etiam Pisanorum in eorum auxilio uenire precepit. Imperator au-</w:t>
        <w:br/>
        <w:t>tem totam Apuliam, resistente sibi nemine, occupauit. Rex uero Roggerius cognoscens quod</w:t>
        <w:br/>
        <w:t>imperatori resistere non ualeret, eo quod barones eius et ciuitates pro maiori parte recesse-</w:t>
        <w:br/>
        <w:t>rant ab ipso, ciuitates et castra sua fortia premuniuit; ipse uero cum exercitu suo una dieta</w:t>
        <w:br/>
        <w:t>aut multum duabus post imperatorem ueniens ciuitates et castella que imperator ceperat</w:t>
        <w:br/>
        <w:t>expugnabat et frequentes nuntios in exercitun imperatoris mittens, principes eius promissio-</w:t>
        <w:br/>
        <w:t>nibus et muneribus ad suum amorem et gratiam attrahebat. Capuanus uero princeps cum</w:t>
        <w:br/>
        <w:t>comite Raydulfo Terram Laboris ingressus, eam et ducatum Amalfie potenter obtinuit et cum</w:t>
        <w:br/>
        <w:t>magno exercitu militum et galeis Pisanorum Salernum ueniens eam obsedit. Salernitani au-</w:t>
        <w:br/>
        <w:t>tem ciues qui de antiquo suis dominis fideles extiterant, in fidelitate solita firmiter, perdu-</w:t>
        <w:br/>
        <w:t>rantes eis uiriliter restiterunt. Erat tunc Salerni Robertus regis Roggerii cancellarius cum</w:t>
        <w:br/>
        <w:br/>
        <w:t>p. 223</w:t>
        <w:br/>
        <w:br/>
        <w:t>militia regia et baronibus plurimis, qui simul cum Salernitanis ciuibus in exercitu principis</w:t>
        <w:br/>
        <w:t>et Pisanorum insultum sepius facientes eos uiriliter impugnabant. Cumque ciuitas ab eis fere</w:t>
        <w:br/>
        <w:t>unius mensis spatio esset obsessa et ab eis non posset modo aliquo expugnari, nouissime im-</w:t>
        <w:br/>
        <w:t>perator ab Apulia uocatus cum apostolico et suo exercitu super eam uenit. Robbertus au-</w:t>
        <w:br/>
        <w:t>tem cancellarius, uir magni consilii et discretus, metuens ne si forte ciuitas per uiolentiam</w:t>
        <w:br/>
        <w:t>ab imperatore caperetur, regi Roggerio inrecuperabile dampnum accideret, habito baronum</w:t>
        <w:br/>
        <w:t>consilio, Salernitanis ciuibus ex parte regis precepit ut cum imperatore concordiam facerent</w:t>
        <w:br/>
        <w:t>et se et regis militiam que in ciuitate erat a periculo liberarent. Ciues uero eius preceptis</w:t>
        <w:br/>
        <w:t>obtemperantes pacem cum imperatore fecerunt et data de suis imperatori magna pecunia,</w:t>
        <w:br/>
        <w:t>quadrigentos milites qui in ciuitate fuerant, ad regem Roggerium cum rebus suis illesos abire</w:t>
        <w:br/>
        <w:t>fecerunt. Cancellarius autem cum baronibus et quibusdam militibus se in Turrim maiorem</w:t>
        <w:br/>
        <w:t>recepit. Facta autem pace, Pisani utpote superbi et elati ceperunt iniurias et molestias ci-</w:t>
        <w:br/>
        <w:t>uibus Salernitanis inferre. Qui eorum superbiam non ferentes, accipientes arma in eos ir-</w:t>
        <w:br/>
        <w:t>ruerunt, et maximum castrum ligneum, quod ad expugnationem ciuitatis fecerant, eis presen-</w:t>
        <w:br/>
        <w:t>tibus, combusserunt. Unde Pisani in iram commoti ab imperatore, qui eis super hoc auxilium</w:t>
        <w:br/>
        <w:t>non prestiterat, recesserunt et postmodum sunt cum rege Roggerio concordati. Imperator</w:t>
        <w:br/>
        <w:t>uero ciuitate potitus, acceptis ab eis pro pecunia obsidibus, a ciuitate recedens, apud Sanctum</w:t>
        <w:br/>
        <w:t>Seuerinum sua castra locauit, ibique habito apostolici et baronum consilio, comitem Raydul-</w:t>
        <w:br/>
        <w:t>fum ducem Apulie ordinare disposuit. Propter quod inter apostolicum et imperatorem ma-</w:t>
        <w:br/>
        <w:t>xima contio est oborta. Apostolicus enim asserebat inuestituram ducatus Apulie ad ius Ro-</w:t>
        <w:br/>
        <w:t>mani pontificis pertinere et hoc a suis predecessoribus fuisse iam longo tempore firmiter</w:t>
        <w:br/>
        <w:br/>
        <w:t>p. 224</w:t>
        <w:br/>
        <w:br/>
        <w:t>obseruatum. Imperator e contrario affirmabat, hoc ad ius pertinere imperii, et ducatum Apulie</w:t>
        <w:br/>
        <w:t>debere auctoritate imperia ordinari. Sed quia uterque in procinctu erat itineris, et deficien-</w:t>
        <w:br/>
        <w:t>tibus ad presens utriusque partis instrumentis et rationibus, controuersia hec ad plenum di-</w:t>
        <w:br/>
        <w:t>finiri non poterat, communi consensu ad hunc filem concordie deuenerunt: ut apostolicus</w:t>
        <w:br/>
        <w:t>et imperator per uexillum comitem Raydulfum de ducatu Apulie inuestirent, et postmodum</w:t>
        <w:br/>
        <w:t>habita oportunitate loci et temporis, utriusque partis allegationibus plenius exhibitis et ostensis,</w:t>
        <w:br/>
        <w:t>hec controuersia mediante iustitia finiretur. Quod et factum est, nam apostolicus accepto</w:t>
        <w:br/>
        <w:t>uexillo a superiori parte, imperator ab inferiori, comitem Raydulfum de ducatu Apulie in-</w:t>
        <w:br/>
        <w:t>uestierunt. Quo facto imperator in Alamaniam rediit. Innocentius uero Roman intrauit</w:t>
        <w:br/>
        <w:t>e a Frangentibus-panem et quibusdam aliis nobilibus honorifice receptus est. Anacletus</w:t>
        <w:br/>
        <w:t>uero non multo post diem clausit extremum. Rex autem Roggerius audiens apostolicum</w:t>
        <w:br/>
        <w:t>et imperatorem recessisse, receptis etiam suis quadrigentis militibus qui a Salerno uenerant,</w:t>
        <w:br/>
        <w:t>fortior effectus festinus Salernum uenit et a Salernitanis ciuibus cum summa est deuotione</w:t>
        <w:br/>
        <w:t>susceptus. Nec moram, Nuceriam obsedit expugnauit et destruxit, totam Terram Laboris</w:t>
        <w:br/>
        <w:t>potenter optinuit, Capuam in ore gladii cepit et concremauit. Tunc cum Sergio magistro</w:t>
        <w:br/>
        <w:t>militum Neapolitanorum concordatus est et eum secum in expeditionem duxit. Dehinc acies</w:t>
        <w:br/>
        <w:t>suas uersus Apuliam dirigens totam terram Beneuentanam et Capitinatam recuperauit. Quo</w:t>
        <w:br/>
        <w:t>audito, comes Raydulfus, qui se ducem uocari faciebat, congregato exercitu militum, et infi-</w:t>
        <w:br/>
        <w:t>nita multitudine maritimarum ciuitatum apud Ranianum ei potenter occurrit.</w:t>
        <w:br/>
        <w:br/>
        <w:t>p. 225</w:t>
        <w:br/>
        <w:br/>
        <w:t>Cumque de pace inter eos componenda, mediante Bernardo Clareuallensi abbate, diutius</w:t>
        <w:br/>
        <w:t>esset tractatum nec potuisset, peccatis exigentibus, consumari, bellum inter eos ualidum est</w:t>
        <w:br/>
        <w:t>exortum. Dux autem Roggerius filius predicti regis, qui in acie percussoria fuerat, oppo-</w:t>
        <w:br/>
        <w:t>sitas sibi acies uiriliter expugnauit et Sipontum usque fugauit. Rex uero, qui in magna ac</w:t>
        <w:br/>
        <w:t>postrema acie fuerat, lassescentibus militibus, in fugam conuersus est, et tunc multa milia</w:t>
        <w:br/>
        <w:t>hominum capta sunt et occisa. Sergius quoque magister militum Neapolitanorum gladio</w:t>
        <w:br/>
        <w:t>percussus occubuit. Rex uero tota nocte equitans Salernum uenit et ab eiusdem urbis ciuibus</w:t>
        <w:br/>
        <w:t>more solito est reuerenter exceptus. Qui in ea ciuitate aliquantulum moratus, ciuitates suas</w:t>
        <w:br/>
        <w:t>et castella militibus et peditibus premuniuit. Tunc Willelmus natione Rauennas et electus</w:t>
        <w:br/>
        <w:t>Capue, in Salernitana ecclesia est electus. Deinde recepta Neapolim et dispositis et ordi-</w:t>
        <w:br/>
        <w:t>natis partibus regionis illius, cum Roggerio duce et Tancredo principe filiis suis in Siciliam</w:t>
        <w:br/>
        <w:t>est reuersus. Adueniente autem estate per mare et per terram cum magno exercitu in</w:t>
        <w:br/>
        <w:t>Terram Laboris uenit. Papa uero Innocentius, mortuo Anacleto dominio Urbis potitus,</w:t>
        <w:br/>
        <w:t>magnum exercitum de Romanis et Campaninis congregauit, et terram regis ingressus, san-</w:t>
        <w:br/>
        <w:t>ctum Germanum et pene totam terram sancti Benedicti occupauit, et Gallucium castrum</w:t>
        <w:br/>
        <w:t>obsedit. Quod audiens rex Rogerius Roggerium filium suum ducem Apulie contra eum</w:t>
        <w:br/>
        <w:t>cum magno exercitu misit. Qui ueniens castrum obsidione liberauit, Romanos deuicit, do-</w:t>
        <w:br/>
        <w:t>minum papam et multos cum eo nobiles Romanos cepit. Quem rex e uestigio prosecutus,</w:t>
        <w:br/>
        <w:t>ad pedes domini pape uoluit humiliter satis accedere. Sed ipse utpote uir constans et ri-</w:t>
        <w:br/>
        <w:t>gidus eum primo recipere noluit. Tandem discurrentibus inter eos nuntiis et de pace com-</w:t>
        <w:br/>
        <w:t>ponenda tractantibus, dominus papa habito consilio cardinalium propter multos ciues Ro-</w:t>
        <w:br/>
        <w:t>manos, qui cum eo capti fuerant, regem in gratia sua recepit, et recepto ab eo sacramento</w:t>
        <w:br/>
        <w:t>et hominio, ipsum per uexillum de regno Sicilie et ducatu Apulie inuestiuit. Eo tempore</w:t>
        <w:br/>
        <w:br/>
        <w:t>p. 226</w:t>
        <w:br/>
        <w:br/>
        <w:t>comes Raydulfus, qui dux dicebatur, occasione flebothomie, Troie mortuus est. Tunc etiam</w:t>
        <w:br/>
        <w:t>Ueseuus mons emisit puluerem ferruginei coloris et subrubei in tanta copia, quod usque</w:t>
        <w:br/>
        <w:t>Neapolim et Capuam et Salernum peruenit. Rex autem Innocentium papam satis hono-</w:t>
        <w:br/>
        <w:t>rifice Beneuentum usque deduxit, et accepta ab eo licentia, Troiam uenit et eam recepit.</w:t>
        <w:br/>
        <w:t>Postmodum Barum obsedit, que post longam obsidionem se ei reddidit. Et tunc Iaquin-</w:t>
        <w:br/>
        <w:t>tum, qui se principem Barensium uocari faciebat et multos alios suspendi fecit. Riccardus</w:t>
        <w:br/>
        <w:t>etiam de Claromonte ibi occisus est, Alexander uero frater eius in Romaniam recessit.</w:t>
        <w:br/>
        <w:t>Sicque potentissimus rex Roggerius, inimicis et proditoribus suis superatis pariter et destru-</w:t>
        <w:br/>
        <w:t>ctis, cum triumpho et gloria in Siciliam rediit, et regnum suum in summa pace et tran-</w:t>
        <w:br/>
        <w:t>quillitate possedit. Papa uero Innocentius Romam reddit et eam in pace et tranquillitate</w:t>
        <w:br/>
        <w:t>tenuit. Non multo post tempore Lotharius Teotonicorum imperator obiit et ei Corradus</w:t>
        <w:br/>
        <w:t>in imperio successit. Similiter et Lodouicus rex Francorum mortuus est et ei Lodouicus</w:t>
        <w:br/>
        <w:t>filius eius in regno successit. Rex autem Roggerius in regno suo perfecte pacis tranquil-</w:t>
        <w:br/>
        <w:t>litate potitus, pro conseruanda pace camerarios et iustitiarios per totam terram instituit,</w:t>
        <w:br/>
        <w:t>leges a se nouiter conditas promulgauit, malas consuetudines de medio abstulit. Etquia cor</w:t>
        <w:br/>
        <w:br/>
        <w:t>p. 227</w:t>
        <w:br/>
        <w:br/>
        <w:t>magnificum et dominandi animum semper habuit, dominio Sicilie et Apulie nequaquam con-</w:t>
        <w:br/>
        <w:t>tentus, maximum naualem preparauit exercitum, quem cum multis militibus in Africam mit-</w:t>
        <w:br/>
        <w:t>tens, ipsam cepit et tenuit. Susas Bonam Capsim Sfaxim et Tripolim expugnauit et sibi</w:t>
        <w:br/>
        <w:t>tributarias reddidit. Cum rege Babylonie pacem ad honorem suum et comodum fecit.</w:t>
        <w:br/>
        <w:t>Eo tempore Caloiohannes imperator Constantinopolitanus sagitta tossicata lesus apud Antio-</w:t>
        <w:br/>
        <w:t>chiam obiit, cui Emanuel filius eius in imperio successit. Hic autem ad regem Roggerium</w:t>
        <w:br/>
        <w:t>legatos de parentela inter eos componenda mandauit. Rex autem pro ac causa perficienda</w:t>
        <w:br/>
        <w:t>honorabiles legatos ad imperatorem misit, qui eos uerbis suis more solito diutius detiuit,</w:t>
        <w:br/>
        <w:t>et postmodum in carcere retrudi fecit. Unde rex indignatus apud Ydrontum galeas et naues</w:t>
        <w:br/>
        <w:t>plurimas preparari fecit et eas cum comitibus et multa militia in Romaniam misit. Qui</w:t>
        <w:br/>
        <w:t>venientes Corpho et mutas alias insulas depopulati sunt, Corinthum vero et Stipham ce-</w:t>
        <w:br/>
        <w:t>perunt in ore gladii, et eos expoliantes pecuniam multam et pannos sericos inde asportaue-</w:t>
        <w:br/>
        <w:t>runt. Alio quoque tempore predictus rex Roggerius misit Salernum ammiratum suum</w:t>
        <w:br/>
        <w:t>cum stolio suo in Romaniam, qui inuenit maximum stolium imperatoris apud Capud Malee,</w:t>
        <w:br/>
        <w:t>et ibi uiriliter pugnauit, Grecos deuicit, et Angelum Despoti, magistrum stolii et consangui-</w:t>
        <w:br/>
        <w:t>neum imperatoris, cum multis aliis captiuos in Siciliam duxit. Interea Innocentius papa</w:t>
        <w:br/>
        <w:t>Roma mortuus est et sepultus apud Lateranum anno pontificatus sui XIIII anno uero Do-</w:t>
        <w:br/>
        <w:t>minice incarnationis MCXLIII indictione VII. Huic successit Guido natione Tuscus,</w:t>
        <w:br/>
        <w:t>prius presbiter cardinalis, qui et Celestinus secundus uocatus est. Hic concordiam que inter</w:t>
        <w:br/>
        <w:t>Innocentium papam et regem Roggerium facta est, ratam habere noluit, sed eam reuocauit</w:t>
        <w:br/>
        <w:t>in dubium. Mortuus est autem sexto mense pontificatus sui. Cui successit Girardus natione</w:t>
        <w:br/>
        <w:br/>
        <w:t>p. 228</w:t>
        <w:br/>
        <w:br/>
        <w:t>Bononiensis prius presbiter cardinali Sancte Crucis et cancellarius, qui et Lucius secundus</w:t>
        <w:br/>
        <w:t>appellatus est. Audiens autem rex Roggerius promotionem Lucii pape, gauisus est ualde,</w:t>
        <w:br/>
        <w:t>eo quod compater et amicus eius extiterat. Qui statim missis nuntiis suis predicto pape per</w:t>
        <w:br/>
        <w:t>mare usque Gaietam ueniens, ei apud Ceperanum occurrit. Cumque de pace inter eos com-</w:t>
        <w:br/>
        <w:t>ponenda diu tractatum esset, repugnantibus cardinalibus concordari non potuerunt. Quare</w:t>
        <w:br/>
        <w:t>rex indignatus in Siciliam rediit. Roggerius uero dux Apulie filius eius ec mandato regis</w:t>
        <w:br/>
        <w:t>cum magno exercitu Campaniam ingressus, eam usque Ferentum depopulatus est et cepit,</w:t>
        <w:br/>
        <w:t>et sic in Apuliam rediit. Lucius autem papa ad Urbem regressus est. Non multo autem</w:t>
        <w:br/>
        <w:t>post populus Romanus contra uoluntatem eiusdem pape Iordanum filium Petri Leonis in pa-</w:t>
        <w:br/>
        <w:t>tricium promouit et senatores de novo in Urbe creauit. Mortuus est autem Lucius papa</w:t>
        <w:br/>
        <w:t>mense pontificatus sui undecimo, anno Dominice incarnationis MCXLV indictione VIII.</w:t>
        <w:br/>
        <w:t>Huic successit Bernardus natione Pisanus, prius monachus Clareuallensis et abbas Sancti</w:t>
        <w:br/>
        <w:t>Anastasii, deinde presbiter cardinalis, qui Eugenius tertius est appellatus. Hic propter tu-</w:t>
        <w:br/>
        <w:t>multum senatorum et populi de Urbe egrediens apud Farfense monasterium sollempniter</w:t>
        <w:br/>
        <w:t>est consecratus. Dehinc in Galliam proficiscens a Lodouico iuniore rege Francorum et tota</w:t>
        <w:br/>
        <w:t>Gallicana ecclesia honorifice est receptus. Hic Remis generale concilium celebrauit. Eo</w:t>
        <w:br/>
        <w:br/>
        <w:t>p. 229</w:t>
        <w:br/>
        <w:br/>
        <w:t>autem tempore Corradus rex Teutonicorum cum magna multitudine militum et peditum</w:t>
        <w:br/>
        <w:t>Ierosolimam proficiscens Constantinopolim uenit, et ab Emanuele imperatore tum timore,</w:t>
        <w:br/>
        <w:t>tum quia cognatam eius in uxorem duxerat, honorifice est receptus. Imperator autem pre-</w:t>
        <w:br/>
        <w:t>dicto regi Corrado more Greco se satis humanum et benignum exhibuit, munera multa con-</w:t>
        <w:br/>
        <w:t>tulit promittens se illi ducatum itineris et uictui necessaria prebiturum. Postquam uero rex</w:t>
        <w:br/>
        <w:t>Corradus Brachium sancti Georgii cum suo exercitu transfretauit, ut dicitur suggestione et</w:t>
        <w:br/>
        <w:t>mandato imperatoris, illi et exercitui eius uictualia sunt subtracta. Quare deficiente alimonia</w:t>
        <w:br/>
        <w:t>exercitus cepit deficere et lassescere. Turchi autem hoc comperto super eos uiriliter irrue-</w:t>
        <w:br/>
        <w:t>runt, et debilitatos fame et labore itineris Teotonicos expugnauerunt, multos eorum in ore</w:t>
        <w:br/>
        <w:t>gladii trucidantes, multos in servitutem miseram redigentes. Imperator autem ammissa maiori</w:t>
        <w:br/>
        <w:t>parte exercitus, uix cum paucis Ierosolimam uenit. Lodouicus autem rex Francorum cum</w:t>
        <w:br/>
        <w:t>magno excercitu militum et peditum predictum regem Corradum eodem anno et eodem iti-</w:t>
        <w:br/>
        <w:t>nere prosecutus, ab Emanuele imperatore simili modo receptus est et deceptus. Nam post-</w:t>
        <w:br/>
        <w:t>quam Brachium sancti Georgii pertransiit, cum ex larga promissione imperatoris crederet</w:t>
        <w:br/>
        <w:t>sibi et exercitui suo uictui necessaria reperturum, deficiente alimonia, magnam partem sui</w:t>
        <w:br/>
        <w:t>exercitus partim fame partim bello amisit, et Ierosolimam cum pauco exercitu uix peruenit.</w:t>
        <w:br/>
        <w:t>Sicque factum est, quod peccatis exigentibus suggestione Grecorum et malitia, duo adeo</w:t>
        <w:br/>
        <w:t>potentes et nobiles principes, amisso exercitu parum boni ad honorem nominis christiani</w:t>
        <w:br/>
        <w:t>perficere potuerunt. Qui Ierosolimam causa orationis aliquantulum sunt demorati; dehinc</w:t>
        <w:br/>
        <w:t>Corradus per Constantinopolim in Alamanniam rediit, rex autem Francie per Apuliam ad</w:t>
        <w:br/>
        <w:br/>
        <w:t>p. 230</w:t>
        <w:br/>
        <w:br/>
        <w:t>propria remeauit. Quem rex Roggerius satis officiose suscepit, equitaturas multas et mu-</w:t>
        <w:br/>
        <w:t>nera plurima contulit, et eum per terram suam honorifice conduci precepit. Papa uero</w:t>
        <w:br/>
        <w:t>Eugenius postquam in Francia aliquantulum est demoratus, Ytaliam repetens apud Tuscula-</w:t>
        <w:br/>
        <w:t>num se recepit, et congregata militia, Romanos sibi inobedientes iussit constringere et expu-</w:t>
        <w:br/>
        <w:t>gnare. Rex autem Roggerius, cognito predicti pape aduentu, legatos suos ad eum misit,</w:t>
        <w:br/>
        <w:t>et partem militum suorum ad eius seruitium delegauit. Cum autem predictus papa apud</w:t>
        <w:br/>
        <w:t>Tusculanum moraretur, rex Francie ab Ierosolimis rediens ad eum uenit. Qui memor be-</w:t>
        <w:br/>
        <w:t>neficii et honoris sibi in Francia ab illo collati, eum prout decuit cum reuerentia magna et</w:t>
        <w:br/>
        <w:t>honore suscepit, dona multa optulit, et in pace ad propria redire permisit. Rex autem Rog-</w:t>
        <w:br/>
        <w:t>gerius archiepiscopos et episcopos terre sue iussit consecrari a papa Eugenio; frequenter</w:t>
        <w:br/>
        <w:t>legatos ad eum de pace componenda transmisit, sed impetrare non potuit. Sed quia, ut</w:t>
        <w:br/>
        <w:t xml:space="preserve">ait scriptura, </w:t>
      </w:r>
      <w:r>
        <w:rPr>
          <w:i/>
          <w:sz w:val="24"/>
          <w:lang w:val="la-VA"/>
        </w:rPr>
        <w:t>quem diligit Dominus, corripit et flagellat omnem filium quem recipit</w:t>
      </w:r>
      <w:r>
        <w:rPr>
          <w:sz w:val="24"/>
          <w:lang w:val="la-VA"/>
        </w:rPr>
        <w:t>, postquam</w:t>
        <w:br/>
        <w:t>Deus omnipotens regem Roggerium multi prosperis successibus extulit et exaltauit, ne suc-</w:t>
        <w:br/>
        <w:t>cedentia prospera animum eius plus iusto extollerent et in superbiam eleuarent, eum qua-</w:t>
        <w:br/>
        <w:t>rumdam aduersitatum flagellis paterna miseratione corripuit. Nam primo Albidia illustris</w:t>
        <w:br/>
        <w:t>regina uxor eius, ex qua tot filios habuerat, mortua est, et filia eius. Post hec Tarentinus</w:t>
        <w:br/>
        <w:br/>
        <w:t>p. 231</w:t>
        <w:br/>
        <w:br/>
        <w:t>princeps et Anfusus Capuanorum princeps et Henricus mortui sunt. Nouissime autem Rog-</w:t>
        <w:br/>
        <w:t>gerius dux Apulie, primogenitus eius, mortuus est anno Dominice incarnationis MCLIX</w:t>
        <w:br/>
        <w:t>indictione XII uir quidem speciosus et miles strenuus, pius benignus misericors et a suo</w:t>
        <w:br/>
        <w:t>populo multum dilectus. Rex autem Roggerius tot flagellis aflictus constanti animo pii pa-</w:t>
        <w:br/>
        <w:t>tris flagella sustinuit, et sic se medium inter prospera et adversa exhibuit, ut nec eum pro-</w:t>
        <w:br/>
        <w:t>spera plus iusto erigerent nec aduersa penitus inclinarent. Nam licet multiplici dolorum</w:t>
        <w:br/>
        <w:t>stimulo perurgeretur in animo, foris tamen consolatoriam speciem et doloris temperantiam</w:t>
        <w:br/>
        <w:t>pretendebat in uultu, et in sua consolatione regno suo consolationem tribuit et inimicis suis</w:t>
        <w:br/>
        <w:t>insultandi materiam denegauit. Et quia solum Willelmum Capuanorum principem habebat</w:t>
        <w:br/>
        <w:t>superstitem, ueritus ne eundem conditione humane fragilitatis ammitteret, Sibiliam sororem</w:t>
        <w:br/>
        <w:t>ducis Burgundie duxit uxorem, que non multo post Salerni mortua est, et apud Caveam est</w:t>
        <w:br/>
        <w:t>sepulta. Tertio Beatricem filiam comitis de Reteste in uxorem accepit, de qua filiam ha-</w:t>
        <w:br/>
        <w:t>buit, quam Constantiam appellauit. Biennio autem antequam moreretur, Willelmum filium</w:t>
        <w:br/>
        <w:t>suum Capuanorum principem in regem Sicilie fecit inungi et secum iussit pariter conre-</w:t>
        <w:br/>
        <w:t>gnare. Interea Eugenius papa apud Tusculanum aliquanto tempore demoratus, pacem cum</w:t>
        <w:br/>
        <w:br/>
        <w:t>p. 232</w:t>
        <w:br/>
        <w:br/>
        <w:t>Romanis fecit, et a senatoribus et ab uniuerso populo Romano cum summo est honore su-</w:t>
        <w:br/>
        <w:t>sceptus. Hic autem adeo uniuersum populum sibi beneficiis et elemosinis alligauit, quod</w:t>
        <w:br/>
        <w:t>bene pro maiori parte Urbem poterat pro sua uoluntate disponere; et nisi esset mors emula,</w:t>
        <w:br/>
        <w:t>que illum cito de medio rapuit, senatores nouiter procreatos populi amminiculo usurpata</w:t>
        <w:br/>
        <w:t>dignitate priuasset. Eo tempore Corradus Teutonicorum rex mortuus est, et ei Fredericus</w:t>
        <w:br/>
        <w:t>nepos eius in regno successit. Non multo uero post Eugenius papa Rome mortuus est, et</w:t>
        <w:br/>
        <w:t>apud Sanctum Petrum est sepultus, anno pontificatus sui [VIII, m. IV die XII]. Huic</w:t>
        <w:br/>
        <w:t>successit Corradus natione Romanus, senex et plenus dierum, prius presbiter cardinalis deinde</w:t>
        <w:br/>
        <w:t>episcopus Sauinensis et uicarius Romane ecclesie, qui et Anastasius est appellatus, anno</w:t>
        <w:br/>
        <w:t>dominice incarnationis M[CLIII].</w:t>
        <w:br/>
        <w:t>Interea rex Roggerius, qui tempore pacis et belli otiosus esse nesciuit, regni sui pace</w:t>
        <w:br/>
        <w:t>et tranquillitate potitus, Panormi palatium satis pulcrum iussit edificari, in quo fecit capel-</w:t>
        <w:br/>
        <w:t>lam miro lapide tabulatam, quam effam deaurata testudine cooperuit, et ornamentis uariis</w:t>
        <w:br/>
        <w:t>ditauit pariter et ornauit. Et ne tanto uiro aquarum et terre delicie tempore ullo deessent,</w:t>
        <w:br/>
        <w:t>in loco, qui Fabara dicitur, terra multa fossa pariter et effossa, pulcrum fecit biuarium, in</w:t>
        <w:br/>
        <w:t>quo pisces diuersorum generum de uariis regionibus adductos iussit inmitti. Fecit etiam</w:t>
        <w:br/>
        <w:t>iuxta ipsum biuarium, pulcrum satis et speciosum edificari palatium. Quosdam autem montes</w:t>
        <w:br/>
        <w:t>et nemora, que sunt circa Panormum, muro fecit lapideo circumcludi et parcum deliciosum</w:t>
        <w:br/>
        <w:t>satis et amenum diuersis arboribus insitum et plantatum construi iussit, et in eo damas ca-</w:t>
        <w:br/>
        <w:t>preeolos porcos siluestres iussit includi. Fecit et in hoc parco palatium ad quod aquam de</w:t>
        <w:br/>
        <w:t>fonte lucidissimo per conductus subterraneos iussit adduci.</w:t>
        <w:br/>
        <w:br/>
        <w:t>p. 233</w:t>
        <w:br/>
        <w:br/>
        <w:t>Sic uir sapiens et discretus predictis deliciis, prout temporis expetebat qualitas, ute-</w:t>
        <w:br/>
        <w:t>batur; nam in hyeme et quadragesimali tempore pro copia piscium in Fabare palatio mora-</w:t>
        <w:br/>
        <w:t>batur; in estate uero apud parcum estiui caloris temperabat incendium, et animum diuersis</w:t>
        <w:br/>
        <w:t>curis et sollicitudinibus fatigatum, uenationis usu mediocri quodammodo releuabat. Quam-</w:t>
        <w:br/>
        <w:t>uis autem predictus rex, sapiencia ingenio et plurima discretione polleret, tamen sapientes</w:t>
        <w:br/>
        <w:t>uiros diuersorum ordinum et e diuersis mundi partibus euocatos, suo faciebat consilio inter-</w:t>
        <w:br/>
        <w:t>esse. Nam Georgium uirum utique maturum sapientem prouidum et discretum ab Antiochia</w:t>
        <w:br/>
        <w:t>adductum, magnum constituit ammiratum, cuius consilio et prudentia in mari et terra uicto-</w:t>
        <w:br/>
        <w:t>rias multas optinuit. Guarinum et Robbertum clericos litteratos et prouidos per succes-</w:t>
        <w:br/>
        <w:br/>
        <w:t>234</w:t>
        <w:br/>
        <w:br/>
        <w:t>sionem temporum cancellarios ordiauit. Et si quos probos et sapientes uiros, siue de terra</w:t>
        <w:br/>
        <w:t>sua siue aliunde genitos, laicos seu clericos inuenire poterat, sibi adherere iubebat, et prout</w:t>
        <w:br/>
        <w:t>cuiusque exigebat conditio, eos diuersis honoribus et diuitiis exaltabat. Nouissime Maionem</w:t>
        <w:br/>
        <w:br/>
        <w:t>p. 235</w:t>
        <w:br/>
        <w:br/>
        <w:t>iuuenem de Baro oriundum, uirum utique facundum satis prouidum et diseretum, primo scri-</w:t>
        <w:br/>
        <w:t>niarium, dehinc uicecancellarium, postremo cancellarium fecit. De nouo multos in regno</w:t>
        <w:br/>
        <w:t>suo comites ordnauit, ciuitatem Cephaludium ipse fecit edificari, in qua ecclesiam sancti</w:t>
        <w:br/>
        <w:t>Saluatoris pulcram satis et speciosam suis sumptibus fecit construi, cui ciuitatem optulit et</w:t>
        <w:br/>
        <w:t>eius seruicio deputauit.</w:t>
        <w:br/>
        <w:br/>
        <w:t>p. 236</w:t>
        <w:br/>
        <w:br/>
        <w:t>Circa finem autem uite sue secularibus negotiis aliquantulum postpositis et ommissis,</w:t>
        <w:br/>
        <w:t>Iudeos et Sarracenos ad fidem Christi conuertere modis omnibus laborabat, et conuersis</w:t>
        <w:br/>
        <w:t>dona plurima et necessaria conferebat. Ecclesiam etiam sancti Nicolai de Messana cum</w:t>
        <w:br/>
        <w:t>maiori parte suorum sumptuum edificari iussit, licet suo tempore non potuerit consumari.</w:t>
        <w:br/>
        <w:t>Hic etiam ad memoriam nominis sui in Salerno tabulam argenteam suis expensis factam,</w:t>
        <w:br/>
        <w:t>ante altare beati Mathei fecit apponi, et quotiens Salernum a Sicilia ueniebat, de more Sa-</w:t>
        <w:br/>
        <w:t>lernitane ecclesie unum uel duo pallia offerebat. Sed quia negatum est summis stare diu,</w:t>
        <w:br/>
        <w:t>totius regni sui peccatis exigentibus, gloriosissimus rex Rogerius post tot uictorias et trium-</w:t>
        <w:br/>
        <w:t>phos apud Panormum febre mortuus est, et sepultus in archiepiscopatu eiusdem ciuitatis,</w:t>
        <w:br/>
        <w:t>anno uite sue quinquagesimo octauo, mensibus duobus, diebus quinque, vicesimo septimo</w:t>
        <w:br/>
        <w:t>die mends Februarii, anno regni sui vicesimo IIII, anno Dominice incarnationis MCLII,</w:t>
        <w:br/>
        <w:t>Indic. I</w:t>
      </w:r>
      <w:r>
        <w:rPr>
          <w:position w:val="10"/>
          <w:sz w:val="16"/>
          <w:lang w:val="la-VA"/>
        </w:rPr>
        <w:t>a</w:t>
      </w:r>
      <w:r>
        <w:rPr>
          <w:sz w:val="24"/>
          <w:lang w:val="la-VA"/>
        </w:rPr>
        <w:t>. Fuit autem rex Rogerius statura grandis, corpulentus, facie leonina, uoce sub-</w:t>
        <w:br/>
        <w:br/>
        <w:t>p. 237</w:t>
        <w:br/>
        <w:br/>
        <w:t>rauca, sapiens, prouidus, discretus, subtilis ingenio, magnu consilio, magis utens ratione</w:t>
        <w:br/>
        <w:t>quam uiribus. In acquirenda pecunia multum sollicitus, in expendenda non plurimum largus,</w:t>
        <w:br/>
        <w:t>in publico ferus, in priuato benignus, fidelibus suis honores et premia largiens, infidelibus</w:t>
        <w:br/>
        <w:t>contumelias et supplica inferens. Erat suis subditis plus terribilis quam dilectus, Grecis et</w:t>
        <w:br/>
        <w:t>Sarracenis formidini et timori.</w:t>
        <w:br/>
        <w:t>Defuncto autem rege Rogerio, W[ilhelmus] filius eius, qui cum patre duobus annis et</w:t>
        <w:br/>
        <w:t>mensibus decem regnauerat, illi in regni amministratione successit. Hic autem post mortem</w:t>
        <w:br/>
        <w:t>patris conuocatis magnatibus regni sui, proximo pascha est sollempniter coronatus, cui curie</w:t>
        <w:br/>
        <w:t>Robbertus de Basauilla comes de Conuersano consobrinus frater eiusdem regis interfuit.</w:t>
        <w:br/>
        <w:t>Huic rex W[ilhelmus] comitatum de Lauritello concessit et eum in Apuliam cum honore</w:t>
        <w:br/>
        <w:t>emisit. Postmodum Maionem cancellarium magnum ammiratum constituit, cuius consilio et</w:t>
        <w:br/>
        <w:t>prouidencia regni sui negocia precipue pertractabat.</w:t>
        <w:br/>
        <w:t>Interea circa natiuitatem Domini Anastasius papa mortuus est anno V, dominice incar-</w:t>
        <w:br/>
        <w:t>nationis n. [LIIII]. Cui successit Nicolaus natione Anglicus, prius canonicus regularis et</w:t>
        <w:br/>
        <w:t>abbas Sancti Rufi, et post Albanensis episcopus, qui et Adrianus quartus est appellatus.</w:t>
        <w:br/>
        <w:t>Quo audito, rex W[ilhelmus] nuncios ad eum de pace componenda transmisit, set optinere</w:t>
        <w:br/>
        <w:t>non potuit. Postmodum circa quadragesimam rex Salernum uenit et ibi usque ad pascha</w:t>
        <w:br/>
        <w:t>est demoratus. Quo cognito, Adrianus papa Henricum cardinalem Sanctorum Nerei et</w:t>
        <w:br/>
        <w:t>Achillei ad eum misit, quem rex recipere noluit set Romam redire precepit, eo quod in</w:t>
        <w:br/>
        <w:t>litteris apostolicis, quas regi portabat, papa ipsum non regem, sed W[ilhelmum] dominum</w:t>
        <w:br/>
        <w:t>Sicilie nominabat. Pro quo facto Adrianus papa et tota Romana curia contra regem tur-</w:t>
        <w:br/>
        <w:br/>
        <w:t>p. 238</w:t>
        <w:br/>
        <w:br/>
        <w:t>bata est et commota. Rex autem celebrata festiuitate paschali Ascittino Catheniensi archi-</w:t>
        <w:br/>
        <w:t>diacono, quem cancellarium fecerat, Apulie amministrationem commisit, et ipse cum am-</w:t>
        <w:br/>
        <w:t>mirato in Siciliam rediit. Cancellarius autem ex mandato eiusdem regis, congregato magno</w:t>
        <w:br/>
        <w:t>exercitu Beneuentum obsedit et eum usque ad menia deuastauit. Ciues autem eiusdem</w:t>
        <w:br/>
        <w:t>ciuitatis eidem uiriliter restiterunt et Petrum archiepiscopum, quem pro parte regis suspectum</w:t>
        <w:br/>
        <w:t>habebant, interfecerunt. Cumque ciuitas illa aliquanto tempore fuisset obsessa, quidam de</w:t>
        <w:br/>
        <w:t>baronibus rebelles effecti, ciuitatem ingressi hostibus adheserunt. Alii uero sine licencia</w:t>
        <w:br/>
        <w:t>relicto exercitu ad propria redierunt. Sicque exercitus diuisus est et ciuitas ab obsidione</w:t>
        <w:br/>
        <w:t>liberata. Comes autem Robbertus de Lauritello timens ne suggestione ammirati, qui eum</w:t>
        <w:br/>
        <w:t>habebat odio, a rege caperetur, dolens et inuitus a rege recessit. Multi etiam de baronibus</w:t>
        <w:br/>
        <w:t>Apulie rebelles effecti guerram maximam in Apulia excitauerant. Quo audito barones Si-</w:t>
        <w:br/>
        <w:t>cilie et ipsi similiter guerram contra regem in Sicilia commouerunt. Rex autem congregato</w:t>
        <w:br/>
        <w:t>exercitu contra eos uenit, qui eum expectare timentes, in Buteria se receperunt, et cum ali-</w:t>
        <w:br/>
        <w:t>quanto tempore eos obsedisset, mediante Maione ammirato, eis condonauit et in suam gra-</w:t>
        <w:br/>
        <w:t>tiam illos recepit. Interea estate proxima Fredericus rex Theotonicorum Romam uenit, et</w:t>
        <w:br/>
        <w:t>ab Adriano papa facto illi sacramento, ut moris est in ecclesia beati Petri sollempniter est</w:t>
        <w:br/>
        <w:br/>
        <w:t>p. 239</w:t>
        <w:br/>
        <w:br/>
        <w:t>coronatus. Qui cum ante receptam coronam pape promisisset, quod senatores nouiter creatos</w:t>
        <w:br/>
        <w:t>deponeret, Urbem et regalia beati Petri in illius potestate redigeret, post perceptionem co-</w:t>
        <w:br/>
        <w:t>rone circa Urbem aliquantulum demoratus, in Alamanniam rediit. Papa uero sua pro-</w:t>
        <w:br/>
        <w:t>missione frustratus, congregato exercitu cum Robberto Capuano principe et Andrea de</w:t>
        <w:br/>
        <w:t>Rupe-canina Terram Laboris ingressus, eam uiolenter optinuit et a Beneuentanis est cum</w:t>
        <w:br/>
        <w:t>honore receptus. Interea Emmanuel Constantinopolitanus imperator, inuenta oportunitate,</w:t>
        <w:br/>
        <w:t>quod de iniuriis sibi a rege Rogerio illatis uindicaret in filium, Paliologo uirum quendam</w:t>
        <w:br/>
        <w:t>nobilem cum multa pecunia ad comitem Robbertum et barones Apulie transmisit, ut de ea</w:t>
        <w:br/>
        <w:t>milites retinerent, et W[illelmo] regi guerram inferrent. Misit etiam Comminianum Seba-</w:t>
        <w:br/>
        <w:t>stum et alios potentes uiros cum suo stolio, qui uenientes Brundusium ceperunt preter ca-</w:t>
        <w:br/>
        <w:t>strum in quo regis militia se recepit. Barum autem et relique ciuitates maritime Grecis et</w:t>
        <w:br/>
        <w:t>comiti Robberto adheserunt. Sicque factum est, quod partim a Robberto Capuano principe,</w:t>
        <w:br/>
        <w:t>partim a comite Robberto tota terra occupata est preter Neapolim Amalfiam Salernum</w:t>
        <w:br/>
        <w:t>Troiam et Melfiam et quasdam alias ciuitates et castra munita. Quo cognito rex W[ilhel-</w:t>
        <w:br/>
        <w:t>mus], prout melius potuit per mare et terram congregauit exercitum, et recto itinere Brun-</w:t>
        <w:br/>
        <w:t>dusium uenit. In quo Sebastum et Cominianum et reliquos potentes Grecorum cum multo</w:t>
        <w:br/>
        <w:t>excercitu et stolio congregatos inuenit, qui castrum Brundusii et gentem regis uehementer</w:t>
        <w:br/>
        <w:t>impugnabant. Comes autem Robbertus, aduentu regis cognito, Brundusium reliquit et</w:t>
        <w:br/>
        <w:t>Beneuentum se contulit. Rex vero W[ilhelmus] per mare et per terram Brundusium potenter</w:t>
        <w:br/>
        <w:t>obsedit, et per mare et terram uiriliter impugnando, in ore gladii debellauit, cepit Grecorum</w:t>
        <w:br/>
        <w:br/>
        <w:t>p. 240</w:t>
        <w:br/>
        <w:br/>
        <w:t>nobiles, et stolium ac pecuniam multam, et plures de baroni[bus] Ap[ulie] et hom[inibus] qui</w:t>
        <w:br/>
        <w:t>ei rebelles extiterant, de quibus multos suspendi et excecari fecit. Quo facto Barum uenit</w:t>
        <w:br/>
        <w:t>et eam cepit, et quia Barenses castrum regis destruxerant, rex ira commotus ciuitatem a</w:t>
        <w:br/>
        <w:t>fundamentis subuertit. Dehinc per maritimam Apulie rediens omnes ciuitates maritime</w:t>
        <w:br/>
        <w:t>cepit, et totam terram quam perdiderat, sine bello recuperauit. Ipse autem recto tramite</w:t>
        <w:br/>
        <w:t>Beneuentum uenit, quo inimici et rebelles eius ad auxilium domni pape confugerant. Rob-</w:t>
        <w:br/>
        <w:t>bertus uero Capuanorum princeps, dum pre timore regis uellet aufugere et iam Garilianum</w:t>
        <w:br/>
        <w:t>fluuium pertransiret, Riccardus de Aquila comes Fundanus, qui homo eiusdem principis</w:t>
        <w:br/>
        <w:t>erat, positis insidiis ipsum cepit et regis baiulis assignauit, sicque sub hoc tempore, prodi-</w:t>
        <w:br/>
        <w:t>tionis genere, gratiam regis, quam perdiderat, recuperauit. Rex autem predictum principem</w:t>
        <w:br/>
        <w:t>incarcerandum in Siciliam transmisit. Comitem Robbertum, Andream de Rupe-canina et</w:t>
        <w:br/>
        <w:t>reliquos inimicos suos, qui Beneuentum ad domnum papam confugerant, eiusdem pape pre-</w:t>
        <w:br/>
        <w:t>cibus liberos et illesos cum rebus suis de regno exire permisit. Ipse autem multis nuntiis</w:t>
        <w:br/>
        <w:t>intercurrentibus et capitulis pacis hinc inde dispositis, cum papa concordatus est. Nam</w:t>
        <w:br/>
        <w:t>Adrianus papa cum cardinalibus suis ad ecclesiam sancti Marciani, que prope Calorem fluuium</w:t>
        <w:br/>
        <w:t>sita est, ueniens, regem W[ilhelmum] ad pedes suos humiliter accedentem benigne recepit.</w:t>
        <w:br/>
        <w:t>Qui facto iuramento, ut moris erat, liggius homo pape deuenit, et papa ipsum per unum</w:t>
        <w:br/>
        <w:br/>
        <w:t>p. 241</w:t>
        <w:br/>
        <w:br/>
        <w:t>uexillum de regno Sicilie, per aliud de ducatu Apulie, per tercium de principatu Capue</w:t>
        <w:br/>
        <w:t>inuestiuit. Hic autem amore regis W[ilhelmi], precibus etiam et studio Maionis ammirati</w:t>
        <w:br/>
        <w:t>et Ugonis Panormitani archiepiscopi interueniente, Agrigentinam et Mazariensem ecclesias,</w:t>
        <w:br/>
        <w:t>que ad ius Romane ecclesie specialter pertinebant, ecclesie Panormitane subiecit, et earum-</w:t>
        <w:br/>
        <w:t>dem ecclesiarum episcopos eiusdem ecclesie guffraganeos in perpetuum esse concessit. Quo</w:t>
        <w:br/>
        <w:t>facto Adrianus papa in Campaniam rediit. Rex autem plures de inimicis suis de regno</w:t>
        <w:br/>
        <w:t>expulit, quosdam in carcere posuit, quosdam in sua gratia et amore recepit. Dehinc Sy-</w:t>
        <w:br/>
        <w:t>monem senescalcum, cognatum Maionis ammirati, magistrum capitanium Apulie constituit,</w:t>
        <w:br/>
        <w:t>ipse uero tanta potitus uictoria, cum ammirato in Siciliam rediit. Non multo post tempore</w:t>
        <w:br/>
        <w:t>magnum stolium preparauit, et ipsum cum Stephano ammirato in Romaniam misit. Qui</w:t>
        <w:br/>
        <w:t>ad Egripum ueniens, maximum stolium Emmanuelis imperatoris ibidem preparatum inuenit.</w:t>
        <w:br/>
        <w:t>Cum quo uiriliter decertauit et ipsum deuicit, multos de Grecis cepit, stolium combussit,</w:t>
        <w:br/>
        <w:t>Egripum et uicinas ciuitates expoliauit et sic uictor in Siciliam rediit. Imperator autem</w:t>
        <w:br/>
        <w:t>cognoscens multos de suis a rege Sicilie captos, nec posse cum eo de pari contendere, missis</w:t>
        <w:br/>
        <w:t>frequentibus nuntiis, cum rege concordatus est, et pacis federa sunt hinc inde iurata. Eo-</w:t>
        <w:br/>
        <w:br/>
        <w:t>p. 242</w:t>
        <w:br/>
        <w:br/>
        <w:t>dem tempore Mesemuti a Marrocho uenientes, totam terram usque in Africam in ore gladii</w:t>
        <w:br/>
        <w:t>ceperunt. Africana uero ciuitas adhuc sub potestate regis W[ilhelmi] erat, et multos in ea</w:t>
        <w:br/>
        <w:t>milites et pedites ad eius custodiam et defensionem posuerat. Mesemuti autem eam undique</w:t>
        <w:br/>
        <w:t>per terram et mare obsederunt, christiani uero, qui in ea erant, illis uiriliter resistebant,</w:t>
        <w:br/>
        <w:t>nec in aliquo eos formidabant, nisi quod victualium maximam inopiam patiebantur. Quo</w:t>
        <w:br/>
        <w:t>cognito, rex W[ilhelmus] stolium suum, quod in Ispaniam miserat, festinanter reuocari fecit,</w:t>
        <w:br/>
        <w:t>precipiens ut ad liberationem Africe quantocius festinarent. Ueniens autem gaytus Petrus</w:t>
        <w:br/>
        <w:t>eunuchus regis, qui stolio preerat, ad Africam, cum stolio Mesemutorum pugnauit, et pu-</w:t>
        <w:br/>
        <w:t>gnando in fugam conuersus est, et multas de galeis suis amisit. Christiani autem, qui in</w:t>
        <w:br/>
        <w:t>Africa remanserant, cum nullum possent habere subsidium et uictualia eis penitus defecis-</w:t>
        <w:br/>
        <w:t>sent, facta pace cum Mesemutis, relicta eis Africe ciuitate, ipsi cum rebus suis in Siciliam</w:t>
        <w:br/>
        <w:t>sunt reuersi. Rex autem W[illelmus], adhuc uiuente patre cum esset princeps Capuanorum,</w:t>
        <w:br/>
        <w:t>Margaritam filiam Garsie regis Nauarre duxit uxorem, de qua plures liberos habuit: Ro-</w:t>
        <w:br/>
        <w:t>gerium quem ducem Apulie constituit, Robbertum quem Capuanorum principem ordinauit,</w:t>
        <w:br/>
        <w:t>W[illelmum] et Henricum. Audiens autem Fredericus imperator, Adrianum papam cum</w:t>
        <w:br/>
        <w:t>rege W[illelmo] concordatum et quod eum de regno Sicilie et ducatu Apulie inuestisset,</w:t>
        <w:br/>
        <w:t>molestissime tulit. Anni domini M[CLVII].</w:t>
        <w:br/>
        <w:t>Eodem tempore Mediolanenses super Lombardos equitantes, pene totam Lombardiam</w:t>
        <w:br/>
        <w:t>suo dominio subdiderunt, unde Lombardi ira et dolore commoti, nuntios ad imperatorem</w:t>
        <w:br/>
        <w:t>miserunt, humiliter postulantes, ut ueniret et eos de Mediolanensium potestate eriperet. Im-</w:t>
        <w:br/>
        <w:t>perator autem eorum petitionibus annuens, congregato maximo exercitu, cum rege Boemie,</w:t>
        <w:br/>
        <w:t>duce Saxonie et aliis suis principibus in manu ualida Italiam intrauit, et sociatis sibi pene</w:t>
        <w:br/>
        <w:t>omnibus Lombardis, Mediolanum potenter obsedit. Mediolanenses autem utpote uiri belli-</w:t>
        <w:br/>
        <w:t>cosi et strenui, ciuitatem suam magnis fossis circumdederunt, et imperatori audacter et ui-</w:t>
        <w:br/>
        <w:t>riliter restituerunt. Cumque imperator aliquanto tempore esset in obsidione moratus, et</w:t>
        <w:br/>
        <w:t>nichil ciuitati per uiolenciam posset inferre, habito consilio, receptis obsidibus, cum eis ad</w:t>
        <w:br/>
        <w:t>pacem et concordiam deuenit. Non multo post cum imperator uellet in ciuitate baiulum</w:t>
        <w:br/>
        <w:t>constituere, et eam pro suo arbitrio ordinare, Mediolanenses Theutonicorum superbiam pati</w:t>
        <w:br/>
        <w:t>nequeuntes, ceperunt resistere et pacis federe uiolare. Qui super castrum, in quo eorum</w:t>
        <w:br/>
        <w:t>obsides tenebantur uenientes, ipsum ceperunt, et recuperatis obsidibus sunt in suam ciuita-</w:t>
        <w:br/>
        <w:t>tem reuersi. Quo cognito, imperator plurimum indignatus, cum non posset eos in campo</w:t>
        <w:br/>
        <w:t>facili expugnare, cepit casalia et castra eorum destruere, et terram eorum iurisdicioni per-</w:t>
        <w:br/>
        <w:br/>
        <w:t>p. 243</w:t>
        <w:br/>
        <w:br/>
        <w:t>tinentem pro posse uastare et Lombardos alios, qui illis prestabant auxilium, ab eorum adiu-</w:t>
        <w:br/>
        <w:t>torio reuocare. Suasione autem Cremonensium, castrum Creme, quod Mediolanenses pro</w:t>
        <w:br/>
        <w:t>posse iuuabat, et Cremonensibus uiriliter resistebat, potenter obsedit, nec prius ab obsidione</w:t>
        <w:br/>
        <w:t>cessauit, quousque ipsum caperet et a fundamentis euerteret.</w:t>
        <w:br/>
        <w:t>Interea Adrianus papa apud Anagniam mortuus est, anno pontificatus sui quinto, mense</w:t>
        <w:br/>
        <w:t>octauo, diebus sex, anno uero dominice incarnationis, MCLIX, indictione XIII, prima die</w:t>
        <w:br/>
        <w:t>Septembris. Corpus uero eius Rome ductum est et in ecclesia beati Petri cum honore se-</w:t>
        <w:br/>
        <w:t>pultum. Omnes autem cardinales cum episcopis in eadem ecclesia congregati, primo una-</w:t>
        <w:br/>
        <w:t>nimiter conuenerunt in electione Rolandi Romane ecclesie cancellarii et cardinalis Sancti</w:t>
        <w:br/>
        <w:t>Marci, qui uir religiosus et timens Deum, considerans tanti honoris sarcinam, pro posse re-</w:t>
        <w:br/>
        <w:t>stitit et repugnauit. Episcopi uero et cardinales adtendentes indignum fore sacerdocio, nisi</w:t>
        <w:br/>
        <w:t>fuerit ordinatus inuitus, predictum cancellarium humiliter repugnantem elegerunt, et papam</w:t>
        <w:br/>
        <w:t>Alexandrum tercium nominarunt. Episcopus uero Tusculanus cum Iohanne Pisano cardi-</w:t>
        <w:br/>
        <w:t>nali Sancti Martini, et Guidone Cremense, auxilio quorumdam laicorum et falsagraui et</w:t>
        <w:br/>
        <w:t>comitis Blandacensis nunciorum imperatoris, qui tunc Rome erant, Octauianum cardinalem</w:t>
        <w:br/>
        <w:t>Sancte Cecilie elegerunt et eum papam Uictorem uocauerunt. Alexander autem cum re-</w:t>
        <w:br/>
        <w:t>liquis cardinalibus et episcopis in turri beati Petri se recepit. Octauianus interim cepit</w:t>
        <w:br/>
        <w:t>pecuniam multam per Urbem espendere, et senatores et populum ad suum auxilium prouo-</w:t>
        <w:br/>
        <w:t>care. Alexander uero auxilio Ocdonis Fraiapane et aliorum nobilium cum cardinalibus</w:t>
        <w:br/>
        <w:br/>
        <w:t>p. 244</w:t>
        <w:br/>
        <w:br/>
        <w:t>et episcopis Urbem egressus, Nimphas uenit, et ibi ab Hubaldo Hostiensi episcopo et re-</w:t>
        <w:br/>
        <w:t>liquis episcopis et cardinalibus est sollempniter consecratus, et postea Terracinam venit.</w:t>
        <w:br/>
        <w:t>Octauianus uero in Urbe aliquantulum demoratus, cum in ea parum posset proficere, Cam-</w:t>
        <w:br/>
        <w:t>paniam uenit, et apud Segniam mansit. Rex autem W[ilhelmus], audita promocione pape</w:t>
        <w:br/>
        <w:t>Alexandri, nuncios ad eum misit, et eum in patrem et dominum cum suo regno recepit.</w:t>
        <w:br/>
        <w:t>Eo tempore Ionathas comes Consie, et Gilbertus comes Grauine, et Boamundus comes</w:t>
        <w:br/>
        <w:t>Monopelli, et Rogerius comes, Acerre, et Philippus comes de Sangro, et Rogerius comes</w:t>
        <w:br/>
        <w:t>Tricarici, et multi barones cum Melfiensibus et Neapolitanis et quibusdam aliis contra</w:t>
        <w:br/>
        <w:t>Maionem ammiratum coniurationem fecerunt, asserentes eum regis esse proditorem et ad</w:t>
        <w:br/>
        <w:t>regni dominium aspirare. Quod audiens re W[ilhelmus], quia ammiratum tenere diligebat</w:t>
        <w:br/>
        <w:t>et de eo plurimum confidebat, contra eos uehementer est indignatus, et per frequentes</w:t>
        <w:br/>
        <w:t>nuncios et litteras eis precipiendo mandauit, ut ab hoc proposito desisterent, quia ipsum</w:t>
        <w:br/>
        <w:t>ammiratum pro fideli et legati uiro habebat. Quod ipsi facere neglexerunt dicentes, se am-</w:t>
        <w:br/>
        <w:br/>
        <w:t>p. 245</w:t>
        <w:br/>
        <w:br/>
        <w:t>mirati dominium et amministrationem nolle ulterius sustinere. Qua de causa in tota Apulia</w:t>
        <w:br/>
        <w:t>guerra maxima et diuisio est exorta. Matheus autem Bonella, qui filiam ammirati in uxorem</w:t>
        <w:br/>
        <w:t>iurauerat se ducturum, cum quibusdam aliis baronibus Sicilie huic coniurationi, licet occulte,</w:t>
        <w:br/>
        <w:t xml:space="preserve">fauebat. Promissum enim illi erat a comitibus, quod si </w:t>
      </w:r>
      <w:r>
        <w:rPr>
          <w:sz w:val="24"/>
          <w:lang w:val="la-VA" w:bidi="ar-SA"/>
        </w:rPr>
        <w:t>ammiratum</w:t>
      </w:r>
      <w:r>
        <w:rPr>
          <w:sz w:val="24"/>
          <w:lang w:val="la-VA"/>
        </w:rPr>
        <w:t xml:space="preserve"> occideret, Clementiam</w:t>
        <w:br/>
        <w:t>comitissam Catanzarii illi darent in uxorem. Qua spe et promissione ille succensus, sub</w:t>
        <w:br/>
        <w:t>occasione fidelitatis regie, de occidendo ammirato cepit esse sollicitus. Cumque ammiratus</w:t>
        <w:br/>
        <w:t>ab amicis suis super hoc esset sepe premonitus, tum pro parentela que inter eos contracta</w:t>
        <w:br/>
        <w:t>erat, tum pro multis beneficiis que illi contulerat, hoc credere recusauit. Dum autem in</w:t>
        <w:br/>
        <w:t>uigilia beati Martini ammiratus a uisitando Panormitano archiepiscopo inchoata iam nocte</w:t>
        <w:br/>
        <w:br/>
        <w:t>p. 246</w:t>
        <w:br/>
        <w:br/>
        <w:t>reuerteretur, Matheus Bonella positis insidiis in uia, que est iusta portam beate Agathe, ei</w:t>
        <w:br/>
        <w:t>obuiam uenit, et illum ense percutiens interfecit, et eadem nocte a Panormo exiens ad suam</w:t>
        <w:br/>
        <w:t>terram confugit. Quo cognito, rex W[ilhelmus] multum turbatus est, et condoluit, sed quia</w:t>
        <w:br/>
        <w:t>tumultus propter hoc erat in ciuitate, et Matheus Bonella habebat sociam multitudinem dis-</w:t>
        <w:br/>
        <w:t>simulauit dolorem et uisus est mortem ammirati equanimiter tolerasse. Unde uxorem eius</w:t>
        <w:br/>
        <w:t>et filios, sorores et fratrem, et omnes res eorum capi precepit. Post hec rogatus a multis,</w:t>
        <w:br/>
        <w:t>Matheum Bonellam quodammodo in suo amore recepit. Barones autem et multi de populo,</w:t>
        <w:br/>
        <w:t>qui in hoc facto socii Mathei fuerant, cognoscentes hoc regi manifestum esse pariter et mo-</w:t>
        <w:br/>
        <w:t>lestum, ceperunt ualde timere ne rex temporis oportunitate inuenta in eos de hoc facto</w:t>
        <w:br/>
        <w:t>acriter uindicaret. Quare ceperunt secum et cum quibusdam aliis priuatim deliberare, qua-</w:t>
        <w:br/>
        <w:t>liter regem caperent uel morte dampnarent; quod factum est. Nam adueniente prima quinta</w:t>
        <w:br/>
        <w:t>feria quadragesime, dum rex uellet ad audiendam missam pergere, consentiente castellano</w:t>
        <w:br/>
        <w:t>et seruientibus, carceres sunt aperti, et comes W[ilhelmus] de Principatu et Riccardus de</w:t>
        <w:br/>
        <w:t>Mandra et Alexander Monachus et multi alii prisones subito exeuntes carcerem, arreptis</w:t>
        <w:br/>
        <w:t>armis, ceperunt insilire palatium. Multi etiam de solidariis et de populo huius coniurationis</w:t>
        <w:br/>
        <w:t>socii prisonibus sunt adiuncti, et ceperunt eos in expugnando palatio adiuuare. Rex autem</w:t>
        <w:br/>
        <w:t>huius rei nescius et ignarus et de tam repentino casu attonitus, ad fenestram turris Pisane</w:t>
        <w:br/>
        <w:t>uenit, et quosque transeuntes cepit ad suum auxilium conuocare. Sed cum nullus esset qui</w:t>
        <w:br/>
        <w:t>succurreret, captum est palatium nemine repugnante, et rex magna parte expoliatum. Sed</w:t>
        <w:br/>
        <w:t>(et) rex ipse captus est et in carcere positus, regina quoque cum filiis suis in quadam camera</w:t>
        <w:br/>
        <w:t>honeste (est) custodita. Prisones uero Roggerium ducem Apulie, filium regis, imponentes</w:t>
        <w:br/>
        <w:t>equo per totam ciuitatem Panormi circumduxerunt, uolentes per hoc populi sedare tumultum.</w:t>
        <w:br/>
        <w:t>Quo facto, adveniente nocte, prisones clausere palatium nec aliquem absque suo consensu</w:t>
        <w:br/>
        <w:t>illuc ingredi permiserunt. Facto uero mane, die ueneris, iterum Roggerium ducem per ci-</w:t>
        <w:br/>
        <w:t>uitatem equitare fecerunt. Interea inter Sarracenos et christianos eiusdem ciuitatis bellum</w:t>
        <w:br/>
        <w:br/>
        <w:t>p. 247</w:t>
        <w:br/>
        <w:br/>
        <w:t>maximum est exortum, et multi de Sarracenis mortui sunt et expoliati. Adueniente autem</w:t>
        <w:br/>
        <w:t>nocte sabbati, W[ilhelmus] comes de Principatu et Tancredus comes de Lycia cum quibus-</w:t>
        <w:br/>
        <w:t>dam aliis ad Matheum Bonellam, qui huius coniurationis caput extiterat et tunc erat apud</w:t>
        <w:br/>
        <w:t>Mestrectam, uelociter iuerunt, et ipsum cum sua militia Panormum festinanter adducerunt;</w:t>
        <w:br/>
        <w:t>timebant enim, quod euenit, ne si diu moram facerent, rex, qui iniuste captus fuerat, auxilio</w:t>
        <w:br/>
        <w:t>populi de eorum manibus tolleretur. Die uero sabbati Romoaldus Salernitanus et Robbertus</w:t>
        <w:br/>
        <w:t>Messanensis archiepiscopi, et Riccardus Siracusanus electus, et Tustinus Mazariensis epi-</w:t>
        <w:br/>
        <w:t>scopus, uidentes regem iniuste captum et palatium expoliatum, deteriora his in posterum</w:t>
        <w:br/>
        <w:t>expectantes, ceperunt admonere populum, ut ad regis liberationem intenderent, quod et factum</w:t>
        <w:br/>
        <w:t>est; nam populus eorum ammonitione arma arripiens insultum fecit in palatium, comminantes</w:t>
        <w:br/>
        <w:t>prisonibus et his qui erant in palatio, quod nisi regem liberarent, omnes in ore gladii in-</w:t>
        <w:br/>
        <w:t>terficerentur. Illi uero timore attoniti, quia nullum poterant habere succursum, et populo</w:t>
        <w:br/>
        <w:t>resistere non ualebant, ad pedes regis humiliter cucurrerunt eius gratiam et misericordiam</w:t>
        <w:br/>
        <w:t>postulantes. Qua impetrata, simul cum rege ad fenestram turris Pisane uenerunt. Tunc</w:t>
        <w:br/>
        <w:t>rex uniuerso populo de sua liberatione gratias egit, mandans eis ut singuli reuerterentur ad</w:t>
        <w:br/>
        <w:t>propria et in pace quiescerent. Archiepiscopopi uero et episcopi cum aliis fidelibus palatium</w:t>
        <w:br/>
        <w:t>ascenderunt, et regem de infortunio, quod acciderat, pro posse sunt consolati. Huic autem</w:t>
        <w:br/>
        <w:t>dolori regio dolor alius non mediocris superuenit; dum enim pro liberando rege insultus in</w:t>
        <w:br/>
        <w:t>palatio fieret, Rogerius dux Apulie, filius eius, sagitta iusta oculum est percussus, qui non</w:t>
        <w:br/>
        <w:t>post multos dies huius uulneris occasione interiit. Matheus uero Bonella, audiens regis li-</w:t>
        <w:br/>
        <w:t>berationem, plurimum doluit, sed dissimulauit, et per nuncios suos regi mandauit, sed de</w:t>
        <w:br/>
        <w:br/>
        <w:t>p. 248</w:t>
        <w:br/>
        <w:br/>
        <w:t>eius captione plurimum doluisse et quod pro eo liberando cum sua militia ueniebat. Rex</w:t>
        <w:br/>
        <w:t>autem malitiam eius agnoscens et conscientiam suam, conditione temporis exigente, abscon-</w:t>
        <w:br/>
        <w:t>dens, legatis illius benigne respondit et eos cum gratiarum actione remisit. Illi autem, qui</w:t>
        <w:br/>
        <w:t>regem ceperant et palatium expoliauerunt, timore regis ad Matheum Bonellam pariter con-</w:t>
        <w:br/>
        <w:t>fugerunt. Matheus autem cum Guillelmo et Symone et Tancredo comitibus et multia aliis</w:t>
        <w:br/>
        <w:t>usque Fabaram uenit, et frequentibus nuntiis inter eos et regem discurrentibus, ad hunc</w:t>
        <w:br/>
        <w:t>modum concordie deuenerunt. Rex liberalitate sua et gratia omnibus eis offensam, quam</w:t>
        <w:br/>
        <w:t>in eum fecerant, remisit, Matheo Bonelle et aliis baronibus Sicilie gratiam et terras suas</w:t>
        <w:br/>
        <w:t>restituit, W[illelmum] Symonem et Tancredum comites cum multis aliis, qui in terra rema-</w:t>
        <w:br/>
        <w:t>nere nolebant, saluos et illesos cum rebus suis usque Terracenam cum galea fecit conduci,</w:t>
        <w:br/>
        <w:t>alios uero Ierosolimam ire permisit. Metuens autem rex, ne comites Apulie, qui cum eo</w:t>
        <w:br/>
        <w:t>occasione ammirati fuerant discordati, rebelles fierent, Romoaldum Salernitanum archiepi-</w:t>
        <w:br/>
        <w:t>scopum cum litteris suis in Apuliam misit, et per eum predictis comitibus gratiam suam et</w:t>
        <w:br/>
        <w:t>amorem restituit. Qui ueniens tam ciuium quam baronum et comitum turbatos animos mi-</w:t>
        <w:br/>
        <w:t>tigauit et eos ad amorem et fidelitatem regiam uehementer adtraxit, adeo quod unanimiter</w:t>
        <w:br/>
        <w:t>uolebant in Siciliam pergere et regis iniuriam uindicare. Adueniente autem pascha rex</w:t>
        <w:br/>
        <w:t>per litteras suas predictis comitibus mandauit, ut sacramenta, que fecerant, abiurarent, quod</w:t>
        <w:br/>
        <w:t>ipsi nullatenus facere uoluerunt. Sed de regis recuperanda gratia desperantes, omnes preter</w:t>
        <w:br/>
        <w:t>comitem Gilbertum et comitem Boamundum ad Robertum comitem de Lauritello iuerunt,</w:t>
        <w:br/>
        <w:t>et facto ei hominio simul cum ipso terram regis inuadere et occupare ceperunt. Roggerius</w:t>
        <w:br/>
        <w:t>autem Sclauo simul cum Lombardis cepit seditionem in Sicilia excitare, terram de demanio</w:t>
        <w:br/>
        <w:t>regis inuadere et Sarracenos ubicumque inuenire poterat trucidare. Quo cognito, rex W[i-</w:t>
        <w:br/>
        <w:t>lhelmus] primo Matheum Bonellam capi et in carcerem retrudi fecit, dehinc congregato</w:t>
        <w:br/>
        <w:t>exercitu Plazzam uenit et eam destruxit et Lombardos in fugam uertit. Roggerius autem</w:t>
        <w:br/>
        <w:t>Sclauo cum multis Lombardis a facie regis fugiens, in Buteria se recepit. Quo rex eos</w:t>
        <w:br/>
        <w:t>persecutus Buteriam undique cum suo exercitu obsedit, et quia rex W[ilhelmus] guerram in</w:t>
        <w:br/>
        <w:br/>
        <w:t>p. 249</w:t>
        <w:br/>
        <w:br/>
        <w:t>Terra Laboris et Apulia exortam audiuit, Aquinum de Moac in Terram Laboris misit, ut</w:t>
        <w:br/>
        <w:t>milites retineret et inimicis suis resisteret — iam enim Andreas de Rupe-canina eandem</w:t>
        <w:br/>
        <w:t>terram ex parte inuaserat — comes etiam Robbertus terram Apulie, resistente nemine, oc-</w:t>
        <w:br/>
        <w:t>cupabat. Qui Salernum ueniens, eam habere credidit. Sed Salernitani regi de more fideles</w:t>
        <w:br/>
        <w:t>existentes, ipsum recipere noluerunt. Dehinc Beneuentum ueniens a Beneuentanis est cum</w:t>
        <w:br/>
        <w:t>honore receptus. Post hec in Apuliam regressus Tarentum usque peruenit. Rex autem</w:t>
        <w:br/>
        <w:t>W[ilhelmus] pene per totam estatem in obsidione Buterie est moratus. Sed cum eam situ</w:t>
        <w:br/>
        <w:t>loci et fortium uirorum numerositate munitam expugnare non posset, facta concordia, Rog-</w:t>
        <w:br/>
        <w:t>gerium Sclauonem cum Lombardis ultra mare illesos ire permisit. Ipse autem Buteriam</w:t>
        <w:br/>
        <w:t>dextruens, totam Siciliam pacificauit et Panormum est cum triumpho reuersus.</w:t>
        <w:br/>
        <w:t>Interea Alexander papa cum apud Anagniam et Terracenam fuisset aliquanto tempore</w:t>
        <w:br/>
        <w:t>demoratus, suggestione Uillani Pisani archiepiscopi, qui ad eum cum una galea uenerat,</w:t>
        <w:br/>
        <w:t>acceptis etiam galeis regiis, cum cardinalibus Ianuam uenit, et a Ianuensibus cum summa</w:t>
        <w:br/>
        <w:t>est deuotione susceptus. Dehinc cum galeis eorum usque Prouinciam perrexit. Octauianus</w:t>
        <w:br/>
        <w:t>autem, qui apud Segniam moratus fuerat, cognito recessu Alexandri, in Lombardiam ad</w:t>
        <w:br/>
        <w:t>imperatorem uenit, a quo satis honorifice est receptus. Dehinc imperator, episcoporum</w:t>
        <w:br/>
        <w:t>conuentu apud Papiam sollempniter congregato, Octauianum, qui Uictor dicebatur, in catho-</w:t>
        <w:br/>
        <w:t>licum papam recepit, promittens publice et legaliter, quod nec ipse nec successores eius</w:t>
        <w:br/>
        <w:t>Alexandro uel successoribus eius ulterius obedirent. Imperator uero, cum per quinquen-</w:t>
        <w:br/>
        <w:t>nium Mediolanum inpugnasset, et ciuitatem resistentibus bellicosis ciuibus expugnare non</w:t>
        <w:br/>
        <w:t>potuisset, tandem cum eis ad concordiam deuenit, promittens ciuitatem integram et ciues cum</w:t>
        <w:br/>
        <w:t>rebus suis permanere illesos. Qui postmodum sue promissionis oblitus; ciuitatem destruxit</w:t>
        <w:br/>
        <w:t>et ciues ab ea expulsos in casalibus manere precepit. Qua uictoria potitus, imperator Lom-</w:t>
        <w:br/>
        <w:t>bardiam cepit pro sua uoluntate disponere, ministros et baiulos in castellis et ciuitatibus</w:t>
        <w:br/>
        <w:t>ordinare, regalia et tributa exquirere et magnam partem Lombardie in demanio suo conuer-</w:t>
        <w:br/>
        <w:br/>
        <w:t>p. 250</w:t>
        <w:br/>
        <w:br/>
        <w:t>tere. Sicque factum est, quod Lombardi, qui inter alias nationes libertatis singularitate</w:t>
        <w:br/>
        <w:t>gaudebant, pro Mediolani, inuidia cum Mediolano pariter corruerunt et se Teutonicorum</w:t>
        <w:br/>
        <w:t>seruituti misere subdiderunt. Audiens autem imperator Alexandrum papam perrexisse in</w:t>
        <w:br/>
        <w:t>Gallias, metuens ne a Francorum rege reciperetur, nuntio ad eum festinanter mandauit,</w:t>
        <w:br/>
        <w:t>rogans ut apud Diionem pariter conuenirent, et quicquid de papa Alexandro et Uictore</w:t>
        <w:br/>
        <w:t>eis esset faciendum, ecclesiasticarum personarum iudicio difinirent. Quod uerbum Lodo-</w:t>
        <w:br/>
        <w:t>uico regi Francorum admodum placuit, qui in prefixo die et termino cum paucis militibus</w:t>
        <w:br/>
        <w:t>ad locum constitutum uenit, set imperatorem ibidem minime invenit. Altera autem die im-</w:t>
        <w:br/>
        <w:t>perator cum magna manu militum et peditum et cum Octauiano ad eumdem locum uevire</w:t>
        <w:br/>
        <w:t>curauit. Quod rex Francie cognoscens, eius versutias metuens, uenire ad illius colloquium</w:t>
        <w:br/>
        <w:t>recusauit. Quare imperator indignatus, cum Octauiano in Alamanniam rediit. Octauianus</w:t>
        <w:br/>
        <w:t>autem aliquantulum in Alamannia demoratus, nec ab Alamannis reuerenter exceptus, intrauit</w:t>
        <w:br/>
        <w:t>Italiam, et post hec Luccam ueniens, ibidem usque ad uite sue terminum mansit.</w:t>
        <w:br/>
        <w:t>Interea dum Alexander papa apud Saluiniacum moraretur, primo rex Anglie ad eum</w:t>
        <w:br/>
        <w:t>ueniens, ipsum cum uniuerso regno suo in dominum et patrem recepit. Post hec rex</w:t>
        <w:br/>
        <w:t>Francie cum tota Gallicana ecclesia eum pro uniuersali papa recipiens, honorifice Parisius</w:t>
        <w:br/>
        <w:t>usque deduxit. Papa autem Alexander regem Francie et Anglie conueniens, pacem inter</w:t>
        <w:br/>
        <w:t>eos et concordiam reformauit. Qui non multo post Turonis uniuersale concilium celebrauit,</w:t>
        <w:br/>
        <w:t>in quo archiepiscopi episcopi abbates Anglie, Scozzie, Hybernie, Hyspaniarum et totius</w:t>
        <w:br/>
        <w:t>Gallie conuenerunt. Eo tempore Corradus quidam nobilis clericus Alamannie et impera-</w:t>
        <w:br/>
        <w:t>toris consanguineus, qui in Maguntina ecclesia erat electus, nolens Octauiani et imperatoris</w:t>
        <w:br/>
        <w:t>scismati consentire, ecclesiam suam deserens, ignorante imperatore, ad A[lexandrum] papam</w:t>
        <w:br/>
        <w:t>in Franciam festinus aduenit, quem papa satis benigne recipiens, postmodum secum Romam</w:t>
        <w:br/>
        <w:t>usque deduxit; dehinc in cardinalem et Sabinensem episcopum promouit, postremo in Ma-</w:t>
        <w:br/>
        <w:t>guntinum archiepiscopum sublimauit. Quo audito imperator ira commotus, Christianum</w:t>
        <w:br/>
        <w:br/>
        <w:t>p. 251</w:t>
        <w:br/>
        <w:br/>
        <w:t>cancellarium in Maguntina ecclesia fecit eligi, et a suis saffraganeis consecrari. Dum autem</w:t>
        <w:br/>
        <w:t>Alexander papa demoraretur in Francia et in ecclesiis Dei ecclesiastica iura disponeret,</w:t>
        <w:br/>
        <w:t>Octauianus Lucce mortuus est. Cui Guido Cremensis auctoritate Rajnaldi cancellarii impe-</w:t>
        <w:br/>
        <w:t>ratoris successit, et a suis Paschalis est appellatus.</w:t>
        <w:br/>
        <w:t>Interea rex W[ilhelmus], sedata Sicilia, congregato per mare et per terram exercitu, in</w:t>
        <w:br/>
        <w:t>Apuliam uenit, et primo Tabernas in ore gladii cepit atque dextruxit. Dehinc Tarentum</w:t>
        <w:br/>
        <w:t>ueniens ipsus obsedit et habuit, in quo uindictam maxima de suis proditoribus fecit. Post</w:t>
        <w:br/>
        <w:t>hec exercitum suum uersus maritimam Apulie direxit. Quod audiens comes Robbertus, qui</w:t>
        <w:br/>
        <w:t>tunc apud Salpas cum suo exercitu morabatur, metuens ne barones Apulie ipsum solito</w:t>
        <w:br/>
        <w:t>more relinquerent, in Abrutium est reuersus. Quo cognito, rex W[ilhelmus] Riccardum de</w:t>
        <w:br/>
        <w:t>Saya cum magno exercitu post eum misit. Sed comes Robbertus, utpote uir astutus et</w:t>
        <w:br/>
        <w:t>sapiens, ante aduentum illius regnum exire curauit. Rex autem W[ilhelmus] usque Sanctum</w:t>
        <w:br/>
        <w:t>Germanum cum suo exercito uenit, comitem Riccardum de Aquila a regno expulit, et Mon-</w:t>
        <w:br/>
        <w:t>tem Archanum, quem ipse de nouo edificauerat, a galiotis suis capi fecit et dextrui, in quo</w:t>
        <w:br/>
        <w:t>uxorem eius et filium comprehendit. Et sic recuperata tota terra, Salernum uenit. Et quia</w:t>
        <w:br/>
        <w:t>indignatus erat Salernitanis ciuibus, urbem intrare noluit sed iuxta eam tentoria fixit. Cepit</w:t>
        <w:br/>
        <w:t>autem a ciuibus magnam pecuniam petere, quam cum illi statim soluere non possent, in-</w:t>
        <w:br/>
        <w:t>uenta occasione plurimum indignatus, quosdam ex eis suspendi fecit, nominatus aliis, quod</w:t>
        <w:br/>
        <w:t>nisi pecuniam cito soluerent, urbem dextrueret. Beatus autem apostolus M[atheus], qui</w:t>
        <w:br/>
        <w:t>Salernitane civitati a Deo patronus datus est et defensor, ciuitatem suam in tanto discrimine</w:t>
        <w:br/>
        <w:t>non reliquit. Nam cum rex in eo esset proposito, quod multa mala Salerno inferret, media</w:t>
        <w:br/>
        <w:t>die cum tanta esset celi serenitas, quod nulla in aere nubes appareret, subito a septemtrione</w:t>
        <w:br/>
        <w:t>uentus ualidus cum ingenti pluuia et turbo impetuosus erupit, qui totius exercitus tentoria</w:t>
        <w:br/>
        <w:t>uniuersa deiecit et tentorium regium in eminenti positum sic a loco, in quo fixum fuerat,</w:t>
        <w:br/>
        <w:t>impulit et commouit, quod regem dormientem pene prostrauit. Expergefactus rex et tanta</w:t>
        <w:br/>
        <w:t>inundatione attonitus cepit fugere et apostoli auxilium inuocare et uix in quodam paruo ten-</w:t>
        <w:br/>
        <w:t>torio [fugiens] se recepit. Et licet rex animi sui timorem super hoc facto dissimularet, ma-</w:t>
        <w:br/>
        <w:t>gnates tamen curie et uiri prudentes manifeste nouerunt, hoc miraculum uirtute apostolica</w:t>
        <w:br/>
        <w:t>perpetratum; apostolus enim in hoc facto et commisso sibi populo et regi manifeste consuluit,</w:t>
        <w:br/>
        <w:t>dum et commissum sibi populum a periculo eruit, et regem ne propositum malum perficeret</w:t>
        <w:br/>
        <w:t>inpediuit. Rex ergo quod factum fuerat secum recogitans et indignationem apostolicam per-</w:t>
        <w:br/>
        <w:br/>
        <w:t>p. 252</w:t>
        <w:br/>
        <w:br/>
        <w:t>timescens, cum se moraturum circa Salernum aliquantulum disposuisset, mutato proposito,</w:t>
        <w:br/>
        <w:t>altera die galeas intrauit et festinanter in Siciliam rediit.</w:t>
        <w:br/>
        <w:t>Interea Romani, morte Octauiani cognita, nuntios suos ad Alexandrum in Franciam</w:t>
        <w:br/>
        <w:t>transmiserunt affectuose rogantes ut ad Urbem rediret et commissum sibi populum uisita-</w:t>
        <w:br/>
        <w:t>ret, quia ipsi eum cum honore et deuotione reciperent. Alexander autem credens hoc sibi</w:t>
        <w:br/>
        <w:t>et ecclesie profuturum, Magalonem uenit, et preparata quadam magna naui, que erat Hospi-</w:t>
        <w:br/>
        <w:t>talis, cum eam pene omnes cardinales intrassent, et papa cum paucis cardinalibus cum galea</w:t>
        <w:br/>
        <w:t>Nerbonensium eamdem nauim ascensurum ueniret, galee Pisanorum, que illi parauerant</w:t>
        <w:br/>
        <w:t>insidias, repente apparuerunt. Quibus uisis papa cum galea sua festinus Magalonem rediit,</w:t>
        <w:br/>
        <w:t>galee autem Pisanorum nauim, in qua erant cardinales, circumdederunt, et non inueuto ibi</w:t>
        <w:br/>
        <w:t>apostolico, eam in pace liberam abire permiserunt, que uento flante secundo, primo Panor-</w:t>
        <w:br/>
        <w:t>mum dehinc Messanam applicuit. Non multo post Alexander papa cum cardinalibus qui</w:t>
        <w:br/>
        <w:t>remanserant et Maguntino archiepiscopo quandam minorem nauim intrauit, et alto se com-</w:t>
        <w:br/>
        <w:t>mittens pelago, licet multis exagitatus procellis, saluus tamen cum omnibus suis Messanam,</w:t>
        <w:br/>
        <w:t>Domino ducente, peruenit. Quo cognito rex W[ilhelmus], qui tunc erat Panormi, nuntios</w:t>
        <w:br/>
        <w:t>suos cum muneribus ad papam transmisit, et eum cum quinque galeis usque Romam con-</w:t>
        <w:br/>
        <w:t>duci precepit. Qui Salernum ueniens, a R[omoaldo] Salernitano archiepiscopo et toto</w:t>
        <w:br/>
        <w:t>populo ciuitatis cum debita est reuerentia et honore susceptus. Qui postmodum cum eis-</w:t>
        <w:br/>
        <w:t>dem galeis usque Tyberim, et per Tyberim usque ad Sanctum Paulum cum omnibus cardi-</w:t>
        <w:br/>
        <w:t>nalibus uenit. Cui clerus et Romanus populus obuiantes, ipsum cum magno honore et gloria</w:t>
        <w:br/>
        <w:t>usque Lateranum unanimiter conduxerunt. Eo tempore rex W[ilhelmus] palatium quoddam</w:t>
        <w:br/>
        <w:t>altum satis et miro artificio laboratum prope Panormum beneficari fecit, quod Sisam appel-</w:t>
        <w:br/>
        <w:br/>
        <w:t>p. 253</w:t>
        <w:br/>
        <w:br/>
        <w:t>lauit, et ipsum pulchris pomiferis et amenis uiridariis circumdedit, et diuersis aquarum con-</w:t>
        <w:br/>
        <w:t>ductibus et piscariis satis delectabile reddidit.</w:t>
        <w:br/>
        <w:t>Rex autem W[ilhelmus] circa quadragesimam fluxu uentris et molestia cepit affligi, quam</w:t>
        <w:br/>
        <w:t>passionem cum aliquanto tempore occultasset, circa mediam quadragesimam eadem passione</w:t>
        <w:br/>
        <w:t>crescente, credens se moriturum, penitentiam et confessionem accepit, quosdam de captiuis</w:t>
        <w:br/>
        <w:t>liberauit, redemptionem pecunie, quam Apulie imposuerat, condonauit, testamentum fecit, in</w:t>
        <w:br/>
        <w:t>quo W[ilhelmum] filium suum maiorem totius regni heredem instituit. Henrico alteri filio</w:t>
        <w:br/>
        <w:t>principatum Capue, quem concesserat, confirmauit, pecuniam magnam expendendam pro sa-</w:t>
        <w:br/>
        <w:t>lute sue anime dereliquit; Margaritam reginam uxorem suam, totius regni et filiorum suorum</w:t>
        <w:br/>
        <w:t>tutricem et gubernatricem pariter ordinauit, Riccardum uero Siracusanum electum et Ma-</w:t>
        <w:br/>
        <w:t>theum suorum notariorum magistrum, uiros utique legales, providas et discretos, illius et</w:t>
        <w:br/>
        <w:t>filiorum suorum consiliarios et familiares esse disposuit. Sed cum predicta passio ingraue-</w:t>
        <w:br/>
        <w:t>sceret, rex W[ilhelmus] R[omualdum] secundum Salernitanum archiepiscopum, qui in arte</w:t>
        <w:br/>
        <w:t>erat medicine ualde peritus, ad se uocari precepit. Qui ad eum circa pascha ueniens, ab</w:t>
        <w:br/>
        <w:t>ipso honorifice est susceptus, cui multa salutaria medicine consilia tribuit. Sed ipse sui</w:t>
        <w:br/>
        <w:t>ingenii auctoritate confisus, sibi nonnisi que ei oportuna uidebantur medicamina adhibebat.</w:t>
        <w:br/>
        <w:t>Unde accidit quod sabbato ante octauas pasche emitritea illum febris inuasit, et inualescente</w:t>
        <w:br/>
        <w:t>passione mortuus est et sepultus est in cappella beati Petri in palatio suo. Defunctus est</w:t>
        <w:br/>
        <w:t>autem rex W[ilhelmus] anno uite sue quadragesimo sexto, anno autem regni sui, quo cum</w:t>
        <w:br/>
        <w:t>patre suo et per se regnauerat, XV mense X anno autem ab incarnatione Domini MCLXVI,</w:t>
        <w:br/>
        <w:t>indictione XIV mense Madii, septimo die intrantis eiusdem mensis circa horam nonam. Fuit</w:t>
        <w:br/>
        <w:t>autem rex W[ilhelmus] pulchra facie et decorus aspectu, corpore pinguis, statura sublimis,</w:t>
        <w:br/>
        <w:t>honoris cupidus et elatus, in preliis per mare et terram uictoriosus, regno suo odibilis et</w:t>
        <w:br/>
        <w:t>plus formidini quam amori, in congreganda pecunia multum sollicitus, in expendenda non</w:t>
        <w:br/>
        <w:t>adeo largus, fideles suos diuitiis et honoribus extulit, infidelibus supplicia intulit et de regno</w:t>
        <w:br/>
        <w:t>exulare coegit. Diuino officio extitit multum intentum et personas est ecclesiasticas pluri-</w:t>
        <w:br/>
        <w:br/>
        <w:t>p. 254</w:t>
        <w:br/>
        <w:br/>
        <w:t>mum ueneratus. Cappellam sancti Petri, que erat in palatio, mirabilis musidii fecit pictura</w:t>
        <w:br/>
        <w:t>depingi, et eius parietes preciosi marmoris uarietate uestivit et eam ornamentis aureis et</w:t>
        <w:br/>
        <w:t>argenteis et uestimentis pretiosis ditauit plurimum et ornauit. Clericos in ea multos et pre-</w:t>
        <w:br/>
        <w:t>bendas instituit, et diuinum in illa officium decenter et tractatim et cum Dei reuerentia et</w:t>
        <w:br/>
        <w:t>timore celebrari disposuit.</w:t>
        <w:br/>
        <w:t>Quo defuncto, W[ilhelmus] filius eius maior, natus annos duodecim, illi in regno successit.</w:t>
        <w:br/>
        <w:t>Hic autem secundo die post mortem patris, ex mandato regine, consilio archiepiscoporum</w:t>
        <w:br/>
        <w:t>et episcoporum et baronum et populi in regem est promotus. Nam eo die cum maxima</w:t>
        <w:br/>
        <w:t>gloria et apparatu regio ad ecclesiam beate Marie de Panormo ueniens, assistentibus pluri-</w:t>
        <w:br/>
        <w:t>mis archiepiscopis et episcopis et baronibus, a R[omualdo] secundo Salernitano archie-</w:t>
        <w:br/>
        <w:t>piscopo in regem unctus est et coronatus. Postmodum uero cum magno honore et totius</w:t>
        <w:br/>
        <w:t>populi gaudio et letitia ad palatium rediit coronatus. Regina uero, utpote mulier sapiens et</w:t>
        <w:br/>
        <w:t>discreta, manifeste cognoscens, animos populi sui, propter molestias quas a rege W[ilhelmo]</w:t>
        <w:br/>
        <w:t>passi fuerant, plurimum esse turbatos, illos ad amorem et fidelitatem filii sui beneficiis cre-</w:t>
        <w:br/>
        <w:t>didit prouocandos. Inde est, quod salutari usa consilio, carceres aperuit, captiuos plurimos</w:t>
        <w:br/>
        <w:t>liberauit, liberatis terras restituit, debita relaxauit, comites et barones, qui de regno exula-</w:t>
        <w:br/>
        <w:t>uerant, reuocavit in regnum, et eis terras sublatas reddidit. Ecclesiis, comitibus, baronibus,</w:t>
        <w:br/>
        <w:t>militibus terras multas regia liberalitate concessit. His autem et plurimis aliis beneficiis,</w:t>
        <w:br/>
        <w:t>totius populi sui animos in fidelitatem et dilectionem filii sui uehementer accendit, ita quod</w:t>
        <w:br/>
        <w:t>de fidelibus fideliores et de deuotis devotiores effecit. Eodem tempore gaytus Petrus eunu-</w:t>
        <w:br/>
        <w:t>chus et magister camerarius palatii cum quibusdam aliis fugam petiit, et ad regem de Mor-</w:t>
        <w:br/>
        <w:t>rocho ueniens multam secum pecuniam transportauit.</w:t>
        <w:br/>
        <w:t>Emmanuel autem imperator Constantinopolitanus, cognita morte regis W[ilhelmi], nuntios</w:t>
        <w:br/>
        <w:t>suos ad regem W[ilhelmum] iuniorem in Siciliam misit, mandans quod libenter pacem cum</w:t>
        <w:br/>
        <w:t>eo innouaret, et filiam suam unicam et heredem sui imperii simul cum imperio illi in uxo-</w:t>
        <w:br/>
        <w:t>rem traderet. Rex autem et regina, habito consilio, frequentes pro hoc negotio legatos ad</w:t>
        <w:br/>
        <w:t>imperatorem misit et recepit, pacem cum eo pristinam innouauit, negotio parentele propter</w:t>
        <w:br/>
        <w:br/>
        <w:t>p. 255</w:t>
        <w:br/>
        <w:br/>
        <w:t>multa capitula, que interueniebant, indiscusso manente. Rex autem W[ilhelmus] propter</w:t>
        <w:br/>
        <w:t>multa beneficia, que ipse et regina suo populo contulerunt, multum cepit a suis homini bus</w:t>
        <w:br/>
        <w:t>diligi et regnum suum in pace et tranquillitate tenere. Eo tempore Henricus naturalis fra-</w:t>
        <w:br/>
        <w:t>ter regine in Sicilia ad regem uenit, cui rex comitatum Montis Caueosi et unam de filiabus</w:t>
        <w:br/>
        <w:t>regis Rogerii in uxorem concessit. His etiam diebus Stephanus filius comitis de Percia,</w:t>
        <w:br/>
        <w:t>clericus et consanguineus regine, in Sicilia ad regem uenit, quem rex et regina primo can-</w:t>
        <w:br/>
        <w:t>cellarium, post hec in Panormitana ecclesia eligi fecerunt. Qui in breui spatio temporis</w:t>
        <w:br/>
        <w:t>tantam regis et regine gratiam et familiaritatem optinuit, quod totum regnum pro suo arbi-</w:t>
        <w:br/>
        <w:t>trio disponebat.</w:t>
        <w:br/>
        <w:t>Hoc autem tempore Fredericus imperator Teutonicorum iterum Italiam intrauit, et per</w:t>
        <w:br/>
        <w:t>partes Marchie usque Anconam uenit et eam obsedit. Misit etiam Raynaldum cancella-</w:t>
        <w:br/>
        <w:t>rium et Andream de Rupe-canina cum quadam parte sui exercitus usque Tusculanum, ut</w:t>
        <w:br/>
        <w:t>pape Alexandro et Romanis guerram inferrent. Romani uero superbi et elati, plus iusto de</w:t>
        <w:br/>
        <w:t>suis uiribus presumentes, inconsiderate e</w:t>
      </w:r>
    </w:p>
    <w:p>
      <w:pPr>
        <w:pStyle w:val="Normal"/>
        <w:rPr>
          <w:sz w:val="24"/>
          <w:lang w:val="la-VA"/>
        </w:rPr>
      </w:pPr>
      <w:r>
        <w:rPr>
          <w:sz w:val="24"/>
          <w:lang w:val="la-VA"/>
        </w:rPr>
        <w:t xml:space="preserve"> </w:t>
      </w:r>
      <w:r>
        <w:rPr>
          <w:sz w:val="24"/>
          <w:lang w:val="la-VA"/>
        </w:rPr>
        <w:t>inordinate super Teutonicos irruerunt. Teutonici</w:t>
        <w:br/>
        <w:t>uero positis insidiis ex aduerso, Romanos expugnauerunt, et multi ex eis capti sunt et oc-</w:t>
        <w:br/>
        <w:t>cisi. Reliqui uero fugientes uix in Urbem se recipere potuerunt. Quod factum Alexandrum</w:t>
        <w:br/>
        <w:t>papam et omnes ciues Romanos plurimum perturbauit, et eis timorem uehementer incussit.</w:t>
        <w:br/>
        <w:t>Cancellarius autem nuntios ad imperatorem misit, mandans ut cito ad Urbem ueniret, quid</w:t>
        <w:br/>
        <w:t>eam posset pro sua uoluntate disponere. Qui licet Anconam iam expugnasset, et in eo es-</w:t>
        <w:br/>
        <w:t>set, ut terram W[ilhelmi] regis inuaderet, festinus tamen in Augusto ad Urbem rediit, et</w:t>
        <w:br/>
        <w:t>iusta ecclesiam beati Petri sua castra locauit. Romani uero tum pro morte parentum suo-</w:t>
        <w:br/>
        <w:t>rum, tum quia multi ex eis ab imperatore capti detinebantur, ei resistere non potuerunt.</w:t>
        <w:br/>
        <w:br/>
        <w:t>p. 256</w:t>
        <w:br/>
        <w:br/>
        <w:t>Unde imperator, hac occasione inuenta, armata manu ecclesiam beati Petri uiolenter inuasit.</w:t>
        <w:br/>
        <w:t>Porticum, que erat ante ecclesiam, comburi fecit, Guidonem Cremensem in ecclesiam in-</w:t>
        <w:br/>
        <w:t>duxit et eum ibidem missam canere fecit. Quo cognito, Alexander papa, qui tunc in turri</w:t>
        <w:br/>
        <w:t>Cartularie morabatur, in habitu peregrini cum paucis Urbem exiit, et Gaietam usque perue-</w:t>
        <w:br/>
        <w:t>nit, et ibi assumpto pontificali habitu, Beneuentum ueniens a ciuibus eiusdem ciuitatis ho-</w:t>
        <w:br/>
        <w:t>norifice est receptus. Deus autem iniuriam apostolo Petro illatam et ecclesie sue uiola-</w:t>
        <w:br/>
        <w:t>tionem condigna pena multauit, nam incontinenti mortalitas maxima exercitum imperatoris</w:t>
        <w:br/>
        <w:t>inuasit, ita quod cancellarius, et Carolus Corradi filius, et multi nobiles, et maxima pars</w:t>
        <w:br/>
        <w:t>exercitus sui in breui spatio temporis interiit. Quod imperator uidens et Dei uindictam</w:t>
        <w:br/>
        <w:t>manifeste cognoscens, relicto apud Urbem prefecto, uix cum paucis tristis et merens in Ala-</w:t>
        <w:br/>
        <w:t>manniam rediit.</w:t>
        <w:br/>
        <w:t>Rex autem W[ilhelmus], ut prediximus, propter multa beneficia, que ipse cum matre</w:t>
        <w:br/>
        <w:t>sua regno suo contulit, ab hominibus suis cepit multum diligi, et regnum suum uiriliter in</w:t>
        <w:br/>
        <w:t>pace tenere. Stephanus autem cancellarius primo quidem omnibus se humilem et benignum</w:t>
        <w:br/>
        <w:t>exhibuit, postmodum uero in superbiam elatus, consilio prauorum hominum, indigenas terre</w:t>
        <w:br/>
        <w:t>cepit habere odiosos pariter et suspectos. Qui circa natiuitatem Domini cum rege et re-</w:t>
        <w:br/>
        <w:t>gina et magnatibus curie Messanam uenit. Gilbertus etiam comes Gravine, regine et can-</w:t>
        <w:br/>
        <w:t>cellarii consanguineus, qui tunc capitaneus erat totius Apulie, cum magna manu militum Mes-</w:t>
        <w:br/>
        <w:t>sanam accessit. Cancellarius autem, habito cum eo consilio, comitem Henricum fratrem re-</w:t>
        <w:br/>
        <w:t>gine capi fecit, et apud Regium custodiri, imponens ei, quod ipse cum multis mortem can-</w:t>
        <w:br/>
        <w:t>cellarii et comitis Gilberti iurasset. Pro qua occasione Riccardus comes de Mulisio,</w:t>
        <w:br/>
        <w:t>Bartholomeus de Parisio, Iohannes de Sinopoli et multi alii capti sunt et in custodia positi.</w:t>
        <w:br/>
        <w:br/>
        <w:t>p. 257</w:t>
        <w:br/>
        <w:br/>
        <w:t>Quod factum animos hominum regni non modicum perturbauit. Post hec consilio et auxilio</w:t>
        <w:br/>
        <w:t>cancellarii Gilbertus comes Grauine comitatum Loritelli cum omnibus suis pertinentiis a rege</w:t>
        <w:br/>
        <w:t>optinuit et in Apuliam cum honore recessit. Cancellarius vero cum rege et regina circa</w:t>
        <w:br/>
        <w:t>pascha Panormum rediit, dehinc non multis transactis diebus Matheum ciuem Salerni ma-</w:t>
        <w:br/>
        <w:t>gistrum notarium domni regis et familiarem sine causa capi fecit. Quod factum graue</w:t>
        <w:br/>
        <w:t>resedit omnibus et molestum, quia predictus Matheus homo erat sapiens et discretus, et in</w:t>
        <w:br/>
        <w:t>aula regia a puero enutritus, et in agendis regiis probate fidelitatis inuentus. Infra octauas</w:t>
        <w:br/>
        <w:t>autem pasche populus Messane in tumultum conuersus Regium iuit, et comitem Henricum</w:t>
        <w:br/>
        <w:t>de carcere eduxit, comitem etiam Riccardum qui apud Taurimenium tenebatur in carcere</w:t>
        <w:br/>
        <w:t>liberauit, et Oddonem Quarellam clericum cancellarii et eius familiarissimum, qui tunc erat</w:t>
        <w:br/>
        <w:t>Messane, occidit. Quo audito populus Panormi similiter in sedicionem uersus, insultum in</w:t>
        <w:br/>
        <w:t>cancellarium fecit, et eum cum omnibus suis in turri Campanarum per diem unum obsedit,</w:t>
        <w:br/>
        <w:t>altera autem die ex mandato regis et regine cum quibusdam de suis galeam intrauit. Sed</w:t>
        <w:br/>
        <w:t>cum venisset apud Lecatam, galea fracta est. Qui postmodum nauim ingressus in Ierusoli-</w:t>
        <w:br/>
        <w:t>mam uenit, et ibi non multo tempore demoratus interiit. Gilbertus etiam comes Loritelli</w:t>
        <w:br/>
        <w:t>cum Berteraimo filio suo comite Andrie cum omnibus suis terram abiurauit, et Ierosolimam</w:t>
        <w:br/>
        <w:t>perrexit. Comes uero Henricus et comes Ryccardus, postquam de carcere exierunt, simul</w:t>
        <w:br/>
        <w:t>cum Messanensibus cum uiginti galeis Panormum uenerunt. Quibus rex gratiam suam red-</w:t>
        <w:br/>
        <w:t>didit et sublatas terras restituit. Postquam autem cancellarius et comes Gilbertus de terra</w:t>
        <w:br/>
        <w:br/>
        <w:t xml:space="preserve">p. 258 </w:t>
        <w:br/>
        <w:br/>
        <w:t>exierunt, terra in pace et tranquillitate remansit Recedentes autem cancellario, clerus Pa-</w:t>
        <w:br/>
        <w:t>normitane ecclesie Gualterium eiusdem ecclesie canonicum et Agrigentinum decanum et</w:t>
        <w:br/>
        <w:t>regis magistrum sibi in pastorem unanimiter elegerunt. Qui cum regni esset negotiis ap-</w:t>
        <w:br/>
        <w:t>plicatus et ob hoc a regis latere facile non posset discedere, Alexander papa a rege satis</w:t>
        <w:br/>
        <w:t>affectuose rogatus, illius amore et gratia predictum electum concessit a suis suffraganeis con-</w:t>
        <w:br/>
        <w:t>secrari, et per Iohannem Neapolitanum cardinalem suum pallium illi transmisit. Qui recepto</w:t>
        <w:br/>
        <w:t>ab eo sacramento obedientie, pallium illi de more concessit. Robbertus uero comes de</w:t>
        <w:br/>
        <w:t>Loritello qui frequenter regis W[ilhelmi] gratiam postulauerat nec potuerat impetrare, no-</w:t>
        <w:br/>
        <w:t>uissime frequentes litteras et nuntios regi W[ilhelmo] iuniori transmisit, humiliter postulans</w:t>
        <w:br/>
        <w:t>ut ei amorem suum et gratiam restitueret. Rex autem et regina solita pietate eius miserti</w:t>
        <w:br/>
        <w:t>illum in suam gratiam receperunt, cui etiam rex liberalitate solita comitatum Loritelli, sicut</w:t>
        <w:br/>
        <w:t>pater suus illi concesserat, reddidit, et de habundancia gratie plenioris comitatum Cunuer-</w:t>
        <w:br/>
        <w:t>sani illi adiecit.</w:t>
        <w:br/>
        <w:t>Eo tempore in Sicilia terremotus factus est maximus, ita quod castrum Siracusanum</w:t>
        <w:br/>
        <w:t>pro maxima parte cecidit. Ciuitas etiam Catheniensium a fundamentis euersa ruit. Ecclesia</w:t>
        <w:br/>
        <w:t>etiam sancte Agathe corruens, episcopum cum XLV monachis occidit. Lentinum etiam Mo-</w:t>
        <w:br/>
        <w:t>hec, et multa alia castra Sicilie pro terre motu corruerunt. Apud Messanam etiam maxi-</w:t>
        <w:br/>
        <w:t>mus et manifestus terre motus fuit. Hoc autem factum est anno Dominice MCLXVIII incar-</w:t>
        <w:br/>
        <w:t>nationis ind. II mense Februarii, in uigilia beate Agathe.</w:t>
        <w:br/>
        <w:br/>
        <w:t>p. 259</w:t>
        <w:br/>
        <w:br/>
        <w:t>Interea Guido Cremensis, qui et Paschalis dictus est, mortuus est. Cui successit intru-</w:t>
        <w:br/>
        <w:t>sus quidam Tusculanensis episcopus Iohannes de Struma nomine, qui et Calixtus a suis ap-</w:t>
        <w:br/>
        <w:t>pellatus est. Papa autem Alexander, uir catholicus et honestus, cum suis cardinalibus apud</w:t>
        <w:br/>
        <w:t>Beneuentum morabatur, et ibi ab imperatore Grecorum, a rege Francie et Anglie, et a</w:t>
        <w:br/>
        <w:t>prelatis ecclesiarum nuntios recipiens, negotia ecclesiastica sapienter et prouide disponebat.</w:t>
        <w:br/>
        <w:t>Post hec Campaniam rediit, et rogante Ionatha domino Tusculani et eiusdem loci ciuibus,</w:t>
        <w:br/>
        <w:t>eandem ciuitatem in sua protectione recepit, et ad illam cum cardinalibus et tota curia sua</w:t>
        <w:br/>
        <w:t>perrexit, et prenominato Ionathe de eadem ciuitate concambium tribuit. Quod factum Ro-</w:t>
        <w:br/>
        <w:t>manis multum displicuit, recolentes enim dampna, iniurias et mortes suorum ciuium, quas</w:t>
        <w:br/>
        <w:t>Tusculanenses cum Raynaldo imperatoris cancellario eis intulerant, indignati sunt plurimum</w:t>
        <w:br/>
        <w:t>et turbati, quod Alexarider papa Tusculanum, quam ipsi dextruere nitebantur, in sua prote-</w:t>
        <w:br/>
        <w:t>tione receperat; et ob hoc inter eos et predictum papam guerra maxima est exorta. Que</w:t>
        <w:br/>
        <w:t>cum aliquando tempore perdurasset, Romani utpote callidi et dolosi, benignitatem Alexandri</w:t>
        <w:br/>
        <w:t>pape circumuenientes promiserunt, quod eum tamquam patrem et dominum in Urbe recipe-</w:t>
        <w:br/>
        <w:t>rent, et mandatis suis libenter obedirent, si prenominate ciuitatis muros dextrui pateretur.</w:t>
        <w:br/>
        <w:t>Alexander autem papa eorum promissionibus et uerbis fidem adhibens, muros predicte ci-</w:t>
        <w:br/>
        <w:t>uitatis passus est dirui. Quo facto Romani uoto suo potiti, quod pape promiserant adim-</w:t>
        <w:br/>
        <w:t>plere noluerunt. Papa uero a Romanis se circumuentum plurimum condolens, turrim Tu-</w:t>
        <w:br/>
        <w:t>sculanorum fossis et muris circumuallari fecit, et relicta ibi militum et peditum competenti</w:t>
        <w:br/>
        <w:t>custodia, Anagniam rediit, et ibi multo est tempore demoratus.</w:t>
        <w:br/>
        <w:t>Illis autem diebus Thomas Cantuariensis archiepiscopus, uir religiosus et Deum me-</w:t>
        <w:br/>
        <w:t>tuens, dum pro libertate et ecclesiarum iustitiis Henrico regi Anglie uiriliter repugnaret, de</w:t>
        <w:br/>
        <w:t>Anglia exire compulsus ad regem Lodouicum uenit in Franciam, qui eum ob sue religionis</w:t>
        <w:br/>
        <w:br/>
        <w:t>p. 260</w:t>
        <w:br/>
        <w:br/>
        <w:t>reuerentiam satis officiose recepit, e t per aliquos annos in terra sua honeste detinuit, et que</w:t>
        <w:br/>
        <w:t>erant illi necessaria, liberalitate regia ministrauit. Tandem Alexandri pape precibus, et</w:t>
        <w:br/>
        <w:t>eiusdem regis interueniente gratia, ad pacem regis Anglie Thomas Cantuariensis archiepi-</w:t>
        <w:br/>
        <w:t>scopus rediit, et ad ecclesiam suam eo est permittent reuersus. Transacto autem aliquanto</w:t>
        <w:br/>
        <w:t>tempore, rex Anglie suggestione prauorum hominum cepit personas ecclesiasticas molestare</w:t>
        <w:br/>
        <w:t>et ecclesiis sua iura subtrahere. Quod ubi archiepiscopus comperit, ab equitatis tramite non</w:t>
        <w:br/>
        <w:t>declinans, omni timore postposito, cepit se ei pro iusticia recta fronte opponere, et tam-</w:t>
        <w:br/>
        <w:t>quam bonus pastor pro liberando grege regiuerbo et opere contraire. Cumque hec discordia</w:t>
        <w:br/>
        <w:t>de die in diem cresceret, et Cantuariensis archiepiscopi dicta simul et facta regem pluri-</w:t>
        <w:br/>
        <w:t>mum pregrauarent, quidam milites Anglie, uidelicet Hugo de Moruille, W[illelmus] de Tra-</w:t>
        <w:br/>
        <w:t>chi, Renaldus filius Ursi, Riccardus Britto, Robbertus de Borroch regi in hoc placere cre-</w:t>
        <w:br/>
        <w:t>dentes, sacerdotalis reuerentie et diuini timoris obliti, altera die post festum Innocentium</w:t>
        <w:br/>
        <w:t>Thomam Cantuariensem archiepiscopum ante altare maioris ecclesie stantem pariter et oran-</w:t>
        <w:br/>
        <w:t>tem, ensibus percutientes in capite, occiderunt. Moxque nemine persequente, sed sola illos</w:t>
        <w:br/>
        <w:t>commissi homicidii conscentia remordente, sunt in fugam conuersi. Cum autem monasterium</w:t>
        <w:br/>
        <w:t>et ciuitatem tanti sceleris fama replesset, cateruatim monachi clerici et layci ad maiorem</w:t>
        <w:br/>
        <w:t>ecclesiam concurrentes, quod dictu nefas est, pastorem suum iuxta altare occisum crudeliter</w:t>
        <w:br/>
        <w:t>repererunt. Tandem copiosas lacrimas profundentes, dantes ex alto corde gemitus et suspiria,</w:t>
        <w:br/>
        <w:t>Christi pontificem in eadem ecclesia cum ymnis et laudibus sepulture honorifice tradide-</w:t>
        <w:br/>
        <w:t>runt. Iustus autem et miseratur Dominus, qui sanctos suos non solum in futuro sed etiam</w:t>
        <w:br/>
        <w:t>in hoc seculo sepe remunerare consuevit, Thomam archiepiscopum, qui pro testimonio ue-</w:t>
        <w:br/>
        <w:t>ritatis occisus fuerat, et quem pena simul et causa martirem fecerat, multis signorum indiciis</w:t>
        <w:br/>
        <w:t>et nouis miraculorum argumentis toti mundo celebrem reddidit et famosum. Cumque ad aures</w:t>
        <w:br/>
        <w:t>pape Alexandri miraculorum eius certa fama et ueridica peruenisset communicato fratrum</w:t>
        <w:br/>
        <w:t>suorum consilio, prenominatum archiepiscopum auctoritate apostolica canonizauit in martirem,</w:t>
        <w:br/>
        <w:t>et ipsum in catalogo martirum scribi et eius martirium in die sui anniuersarii per omnes</w:t>
        <w:br/>
        <w:t>ecclesias precepit annis singulis sollempniter celebrari. Rex autem Anglie audiens, quod</w:t>
        <w:br/>
        <w:br/>
        <w:t>p. 261</w:t>
        <w:br/>
        <w:br/>
        <w:t>sceleris in archiepiocopum perpetrati, tamquam illius rei fuisset conscius, opinio eum quo-</w:t>
        <w:br/>
        <w:t>dammodo uulgaris attingeret, et mendax illum sine culpa fama morderet, de sue innocentie</w:t>
        <w:br/>
        <w:t>puritate confisus, quosdam de episcopis suis et clericis Anagniam ad Alexandrum papam di-</w:t>
        <w:br/>
        <w:t>rexit. Qui coram eo et suis cardinalibus, tactis sacrosanctis euangeliis, publice iurauerunt,</w:t>
        <w:br/>
        <w:t>quod prenominatus rex ab efusione iusti sanguinis erat innoxius et a communione commissi</w:t>
        <w:br/>
        <w:t>criminis prorsus extiterat alienus. Milites autem illi, qui in Christi pontificem cruentas</w:t>
        <w:br/>
        <w:t>manus inicere non timuerunt, redeuntes ad cor, et reatum suum et malitiam recolentes, ad</w:t>
        <w:br/>
        <w:t>pedes Alexandri pape humiliter aduenerunt, et se reos, se esse impios publice proclamantes,</w:t>
        <w:br/>
        <w:t>penitentiam de commisso scelere postulabant. Quos papa de admissa nequitia uehementer</w:t>
        <w:br/>
        <w:t>redarguit, et uenturum super eos Dei iudicium, nisi digne penituissent, comminando promisit.</w:t>
        <w:br/>
        <w:t>Quibus etiam dedit in mandatis, ut discalciati et ciliciis induti, Ierusolimam pergerent, et</w:t>
        <w:br/>
        <w:t>sacra loca cum dolore et gemitu uisitarent, dehinc ad Montem-nigrum, qui Antiocene ciui-</w:t>
        <w:br/>
        <w:t>tati adiacet, festinanter accederent, ibique solitarii in ieiuniis, uigiliis, orationibus et lamentis,</w:t>
        <w:br/>
        <w:t>omni uite sue tempore perdurantes, de tam immani scelere penitentiam agerent et Dei mise-</w:t>
        <w:br/>
        <w:t>ricordiam iugiter postularent.</w:t>
        <w:br/>
        <w:t>Eo tempore cum Emmanuel imperator Constantinopolitanus frequentibus nuntiis dele-</w:t>
        <w:br/>
        <w:t>gatis filiam suam Zura Mariam W[ilhelmo] regi Sicilie in uxorem tradere promisisset, tan-</w:t>
        <w:br/>
        <w:t>dem ex conuentione utriusque partis factum est, quod imperator, presentibus legatis eius-</w:t>
        <w:br/>
        <w:t>dem regis, in anima sua iurare fecit, et iuramentum suum magnatum suorum iureiurando</w:t>
        <w:br/>
        <w:t>firmari, quod in termino et loco ab utraque parte prefixo filiam suam regi pro uxore trans-</w:t>
        <w:br/>
        <w:t>mitteret. Et simile iuramentum ex parte regis et suorum familiarium de filia imperatoris</w:t>
        <w:br/>
        <w:t>recipienda prestitum est et iuratum. Quo facto, rex W[ilhelmus], utpote uir legalis et Deum</w:t>
        <w:br/>
        <w:t>metuens, iuramentum suum obseruare desiderans, simul cum Henrico fratre suo Capuanorum</w:t>
        <w:br/>
        <w:t>principe Tarentum uenit, et ibi nuntios imperatoris cum eius filia in prefixo loco et termino</w:t>
        <w:br/>
        <w:t>aliquandiu expectauit. Dehinc ad Sanctum Angelum in Monte Garganu orationis studio</w:t>
        <w:br/>
        <w:t>deuotus princeps accessit, et post hec Barolum rediit, et ibi aliquantis diebus demoratus est.</w:t>
        <w:br/>
        <w:t>Sed imperator iuramenti sui et promissionis oblitus, filiam suam regi statuto loco et termino</w:t>
        <w:br/>
        <w:t>non trasmisit. Quo rex cognito per terram Beneuentanam transiens, Henricum Capuanorum</w:t>
        <w:br/>
        <w:t>principem fratrem suum, quia infirmus erat, Salernum misit, et ipse primo Capuam dehinc</w:t>
        <w:br/>
        <w:t>Salernum uenit. Prenominatus autem princeps galeam ingressus Panormum rediit, et ibi</w:t>
        <w:br/>
        <w:br/>
        <w:t>p. 262</w:t>
        <w:br/>
        <w:br/>
        <w:t>corporis inualescente molestia, anno uite sue tercio decimo mortuus est, et in ecclesie sancte</w:t>
        <w:br/>
        <w:t>Marie de Panormo iuxta sepulchrum regis Rogerii aui sui honorifice est sepultus anno Do-</w:t>
        <w:br/>
        <w:t>mini MCLXXII et medio mense Iunii, indictione. Rex autem cum aliquantis diebus Sa-</w:t>
        <w:br/>
        <w:t>lerni moram fecisset, simul cum Gualterio uenerabili Panormitano archiepiscopo, et Matheo</w:t>
        <w:br/>
        <w:t>uicecancellario galeas ingressus Panormum rediit, ubi principis fratris sui morte cognita,</w:t>
        <w:br/>
        <w:t>primo, sicut debuit, carni et nature compassus multum doluit, dehinc, sicut decuit, rationi</w:t>
        <w:br/>
        <w:t>et suorum fidelium consiliis acquiescens, sui meroris in Domino consolationem accepit.</w:t>
        <w:br/>
        <w:t>Anno Domini millesimo CLXXIII Fredericus autem Romanorum imperator recolens</w:t>
        <w:br/>
        <w:t>et alta mente revoluens iniurias sibi a Lombardis frequenter illatas, et quod pene contra</w:t>
        <w:br/>
        <w:t>eum omnes coniurassent, et quod Mediolanenses, eo prohibente, Mediolanum reedificassent,</w:t>
        <w:br/>
        <w:t>et Alexandrini ciuitatem suam de nouo edificare cepissent, primo Christianum cancellarium</w:t>
        <w:br/>
        <w:t>suum et Maguntinum archiepiscopum, uirum utique prouidum et discretum et in negotiis</w:t>
        <w:br/>
        <w:t>bellicis aprime eruditum, per montana Lombardie et Ianuam usque in Thusciam et marciam</w:t>
        <w:br/>
        <w:t>Ancone direxit. Dehinc marchione Montisferrati et Papiensibus et quibusdam aliis Lom-</w:t>
        <w:br/>
        <w:t>bardis ipsum affectuose rogantibus, collecta magna multitudine Brebitionum et aliorum con-</w:t>
        <w:br/>
        <w:t>ductitiorum militum, Italiam potenter intrauit.</w:t>
        <w:br/>
        <w:t>Anno dominice incarnationis millesimo [CLXXIII]. Primo autem ingressu suo Astensem</w:t>
        <w:br/>
        <w:t>ciuitatem, Taurinum et uicinas ciuitates, ipsis se sponte reddentibus, occupauit. Dehinc</w:t>
        <w:br/>
        <w:t>marchionis Montisferrati et Papiensium suggestione Alexandriam ciuitatem obsedit. Multi</w:t>
        <w:br/>
        <w:t>enim nobiles et populares uiri de terra prenominati marchionis oriundi, plures iniurias et</w:t>
        <w:br/>
        <w:t>molestias ab eo perpessi, illius insolentiam perpeti non ualentes, relictis habitationibus suis</w:t>
        <w:br/>
        <w:t>in quadam planicie pariter conuenerunt, et adiuuantibus eos Mediolanensibus et aliis Lom-</w:t>
        <w:br/>
        <w:t>bardis, in eadem planicie ciuitatem de nouo edificare ceperunt, et eam ob reuerentiam pape</w:t>
        <w:br/>
        <w:br/>
        <w:t>p. 263</w:t>
        <w:br/>
        <w:br/>
        <w:t>Alexandri Alexandriam uocauerunt. Cum autem hec ciuitas ab imperatore fuisset obsessa,</w:t>
        <w:br/>
        <w:t>propter sui nouitatem necdum tota erat fossatis circumdata et domus eius erant palea coo-</w:t>
        <w:br/>
        <w:t>perte, unde et a Teuthonicis in contemptum et ironiam, Palearum ciuitas est appellata,</w:t>
        <w:br/>
        <w:t>que postmodum in conflictu bellico ferrea est inuenta. Imperator autem, animantibus eum</w:t>
        <w:br/>
        <w:t>Papiensibus et marchione, cepit ciuitatem uiriliter impugnare, machinas circumquaque in-</w:t>
        <w:br/>
        <w:t>struere, fossata diruere et replere, et eam frequentibus insultibus molestare, credens illam</w:t>
        <w:br/>
        <w:t>in breui tempore pro suo arbitrio optinere. Sed Alexandrini, utpote uiri fortes et ad bella</w:t>
        <w:br/>
        <w:t>doctissimi et pro libertate pugnantes, ceperunt imperatori animose resistere, fossas suas de-</w:t>
        <w:br/>
        <w:t>fendere et illius machinas suis machinis oppugnare. Superueniente autem hyeme, que so-</w:t>
        <w:br/>
        <w:t>lito asperior inorruerat, adeo quo pro inundatione ualida et algore nimio de equis et homi-</w:t>
        <w:br/>
        <w:t>nibus exercitus plures extingueret, imperator tamen in suo proposito [firmus] perseuerans, no-</w:t>
        <w:br/>
        <w:t>luit ab obsidione recedere, set eam frequentibus preliis et insultibus uariis non destitit in-</w:t>
        <w:br/>
        <w:t>pugnare. Adueniente autem pascha, in die parasceue et sabbati sancti propter dierum</w:t>
        <w:br/>
        <w:t>reuerenciam imperator eis imaginariam treguam concessit; cumque Alexandrini sub occasione</w:t>
        <w:br/>
        <w:t>tregue sue ciuitatis custodiam aliquantulum neglexissent, imperator, nacta oportunitate, ne-</w:t>
        <w:br/>
        <w:t>scientibus Alexandrinis, fossas et cuniculos sub terra fieri iussit, et per eos armatos milites,</w:t>
        <w:br/>
        <w:t>intrare fecit, ut ex improuiso de cuniculis repente erumperent et ciuitatem huius fraudis</w:t>
        <w:br/>
        <w:t>nesciam occuparent. Sed mox ut Alexandrini hoc perceperunt, arreptis armis ceperunt ad</w:t>
        <w:br/>
        <w:t>fossata currere, et introeuntibus Teuthonicis uiriliter repugnare. Sed operante diuina po-</w:t>
        <w:br/>
        <w:t>tentia, quedam pars fossati subito corruit, et eos, qui in cuniculis et foueis erant, oppressit</w:t>
        <w:br/>
        <w:t>pariter et extinxit. Quo cognito, Alexandrini foras egressi, castrum ligneum armatis militibus</w:t>
        <w:br/>
        <w:t>plenum, quod imperator credebat in ciuitatem inducere, inmisso igne simul cum militibus</w:t>
        <w:br/>
        <w:t>combusserunt. Imperator autem sua spe et intentione frustratus, et de morte suorum ue-</w:t>
        <w:br/>
        <w:br/>
        <w:t>p. 264</w:t>
        <w:br/>
        <w:br/>
        <w:t>hementer afflictus, non ualens ultra progredi, se intra castra recepit. Lombardi autem et</w:t>
        <w:br/>
        <w:t>alii, qui cum Alexandrinis coniurauerant, oppressione ciuitatis cognita, magna militum et</w:t>
        <w:br/>
        <w:t>peditum multitudine congregata, ad eius liberationem festinare ceperunt, et secundo die</w:t>
        <w:br/>
        <w:t>post pascha circa Alexandriam castra metati sunt. Quo cognito, imperator eis obuiam, re-</w:t>
        <w:br/>
        <w:t>licta ciuitatis obsidione, perrexit. Cumque hinc et inde acies forent militares disposite et</w:t>
        <w:br/>
        <w:t>in eo essent ut pariter dimicarent, religiose quedam persone et uiri sapientes inter impera-</w:t>
        <w:br/>
        <w:t>torem et Lombardos hunc modum concordie tractauerunt: ut Lombardi, dimissis armis, im-</w:t>
        <w:br/>
        <w:t>peratoris tamquam domini sui gratiam humiliter postularent, dehinc tres prudentes uiri ex</w:t>
        <w:br/>
        <w:t>parte imperatoris et tres ex parte Lombardorum eligerentur, quorum dispositione et arbitrio</w:t>
        <w:br/>
        <w:t>eorum deberet pax et concordia terminari. Cumque hoc pactum et imperatori et Lom-</w:t>
        <w:br/>
        <w:t>bardis non modicum placuisset, imperator Papiam rediit, et Lombardi ad propria sunt re-</w:t>
        <w:br/>
        <w:t>uersi. Imperator interim nuntios ad Alexandrum papam apud Anagniam direxit, rogans ut</w:t>
        <w:br/>
        <w:t>aliquos de fratribus suis ad eum in Lombardiam mitteret, qui simul cum Lombardis tractande</w:t>
        <w:br/>
        <w:t>pacis colloquio interessent. Papa uero, consilio habito, Hubaldum Hostiensem et Bernardum</w:t>
        <w:br/>
        <w:t>Portuenem episcopos, et Willelmum Papiensem cardinalem Sancti Petri ad Vincula in Lom-</w:t>
        <w:br/>
        <w:t>bardiam misit, ut simul cum Lombardis pacem ecclesie et Italie pertractarent. Qui ue-</w:t>
        <w:br/>
        <w:t>nientes, habito Lombardorum consilio, diu cum imperatore pacis colloquium habuerunt.</w:t>
        <w:br/>
        <w:t>Sed cum neque cardinales neque Lombardi aliquem fructum pacis ab imperatore consequi</w:t>
        <w:br/>
        <w:t>potuissent, cardinales et Lombardi infectis negotiis ad propria redierunt. Imperator autem</w:t>
        <w:br/>
        <w:t>spe pacis consequende frustratur, de nouo guerram Lombardia facere cepit et Alexandriam</w:t>
        <w:br/>
        <w:t>modis quibus poterat infestare. Lombardi autem e conuerso ceperunt illi pro posse resistere</w:t>
        <w:br/>
        <w:t>et Alexandrinis opem et ausilium pro uiribus ministrare. Et quia imperator multos de</w:t>
        <w:br/>
        <w:t>suis et fame et bello ammiserat, et repugnante horrore yemis, in obsidione Alexandrie stare</w:t>
        <w:br/>
        <w:t>non poterat, se cum suis intra Papiam recepit, et nacta oportunitate temporis, frequenter</w:t>
        <w:br/>
        <w:t>circa Alexandriam discurrebat, eius labores et uineas deuastabat, capiebat ciues, et dampna</w:t>
        <w:br/>
        <w:br/>
        <w:t>p. 265</w:t>
        <w:br/>
        <w:br/>
        <w:t>eis quantacumque poterat inferebat. Alexandrini autem tum per se tum Lombardorum au-</w:t>
        <w:br/>
        <w:t>xilio ei uiriliter resistebant, et uicina loca, que imperatori fauebant, inpugnare et destruere</w:t>
        <w:br/>
        <w:t>non cessabant. Imperator [uero] uires suas debilitatas et militiam suam pro maiori parte de-</w:t>
        <w:br/>
        <w:t>fecisse considerans, frequentes nuntios principibus suis in Alamanniam direxit, rogans atque</w:t>
        <w:br/>
        <w:t>precipiens, ut ei, misso militari auxilio, proxima estate succurrerent, quo se posset ab iniuria</w:t>
        <w:br/>
        <w:t>illi a Lombardis illata uiriliter uindicare. Christianus autem prenominati imperatoris can-</w:t>
        <w:br/>
        <w:t>cellarius, quem ipse in Tuscia premiserat, sicut uir prouidus et discretus, partim uiribus,</w:t>
        <w:br/>
        <w:t>partim precibus Tusciam pacificauit, et imperatoris preceptum iurare fecit. Dehinc ad du-</w:t>
        <w:br/>
        <w:t>catum Spolitinum et ad Marchyam ueniens, multa castra regionis illius depopulatus est et</w:t>
        <w:br/>
        <w:t>cepit, Asisiam ciuitatem et Spolitinam suo dominio subdidit. Anconam cum Uenetis tem-</w:t>
        <w:br/>
        <w:t>pore longo obsedit, credebat enim Grecum quemdam Constantinopolitani imperatoris nuntium,</w:t>
        <w:br/>
        <w:t>qui in eadem ciuitate erat, cum sua pecunia capere; sed quia ciues eiusdem ciuitatis ei</w:t>
        <w:br/>
        <w:t>uiriliter resistebant, et comitissa de Berthenora cum W[illelmo] de Markysella nobili Ferra-</w:t>
        <w:br/>
        <w:t>riensi catanio, cum magna multitudine militum et peditum ad succursum eiusdem ciuitatis</w:t>
        <w:br/>
        <w:t>ueniebat, non potuit quod intendebat purficere, sed recepta ab Anconitanis magna pecunia,</w:t>
        <w:br/>
        <w:t>ab obsidione recessit. Interea predictus cancellarius ex mandato imperatoris nuntios ad</w:t>
        <w:br/>
        <w:t>W[illelmum] Sicilie regem transmisit, suadens et postulans, ut ipse, imperatoris filia in uxorem</w:t>
        <w:br/>
        <w:t>accepta, cum eo pacem perpetuam faceret et ipsi se amicabiliter couniret. Sed rex W[i-</w:t>
        <w:br/>
        <w:t>lhelmus], utpote christianissimus et religiosus princeps, sciens hoc matrimonium Alexandro</w:t>
        <w:br/>
        <w:br/>
        <w:t>p. 266</w:t>
        <w:br/>
        <w:br/>
        <w:t>pape plurimum displicere et Romane ecclesie non modicam iacturam inferre, Deum et Ale-</w:t>
        <w:br/>
        <w:t>xandrum papam in hac parte reueritus, imperatoris filiam in uxorem et eius pacem recipere</w:t>
        <w:br/>
        <w:t>noluit. Quod factum imperator egre tulit et multum ad animum reuocauit. Sed non multo</w:t>
        <w:br/>
        <w:t>post imperatoris filia est defuncta.</w:t>
        <w:br/>
        <w:t>Adueniente autem estate, Philippus Coloniensis archiepiscopus cum quibusdam princi-</w:t>
        <w:br/>
        <w:t>pibus Alamannie et magna multitudine strenuorum militum per montana Cumarum Italiam</w:t>
        <w:br/>
        <w:t>intrantes, imperatori succurrere festinabant. Quo cognito, imperator eis obuiam perrexit,</w:t>
        <w:br/>
        <w:t>et simul cum illis uersus partes Mediolani ad deuastandum eorum segetes ire disponebat.</w:t>
        <w:br/>
        <w:t>Quo audito Lombardi, licet omnes suos nullatenus expectassent, imperatori obuiam ire ce-</w:t>
        <w:br/>
        <w:t>perunt. Cumque exeuntes quoddam nemus, ex insperato imperatori, qui militares acies iam</w:t>
        <w:br/>
        <w:t>ad bella parauerat, subita occurrisent, cum illo ceperunt habere conflictum. Sed quia non</w:t>
        <w:br/>
        <w:t>multi adhuc de Lombardis conuenerant, primo sunt ab imperatore in fugam conuersi. Pe-</w:t>
        <w:br/>
        <w:t>dites uero Mediolanenses cum paucis militibus, qui circa carruciam erant, fugere non ua-</w:t>
        <w:br/>
        <w:t>lentes, simul conglomerati stare ceperunt. Imperator autem uidens Lombardos milites aufu-</w:t>
        <w:br/>
        <w:t>gisse, pedestrem multitudinem, que remanserat, credidit facile superare. Cumque congre-</w:t>
        <w:br/>
        <w:t>gata sua militia super eos uellet irrumpere, illi oppositis clipeis et porrectis astis ceperunt</w:t>
        <w:br/>
        <w:t>eorum furori resistere, et ad se uenientes animose repellere. Cumque conflictus iste inter</w:t>
        <w:br/>
        <w:t>imperatorem et Lommbardos pedites aliquandiu perdurasset, Lombardi, qui fugerant, re-</w:t>
        <w:br/>
        <w:t>sumptis uiribus, et aliis, qui de nouo uenerant, sociali, ad pugnam sunt animose reuersi, et</w:t>
        <w:br/>
        <w:t>simul cum suis peditibus super imperatoris exercitum impetum facientes, ipsum in fugam</w:t>
        <w:br/>
        <w:t>unanimiter conuerterunt. Lombardi autem fugientes Theutonico usque ad uicinum fluuium</w:t>
        <w:br/>
        <w:t>insecuti, multos eorum cedentes gladio, plurimos in flumine submerserunt. Deinde red-</w:t>
        <w:br/>
        <w:t>deuntes ad castra, magnam imperatoris et exercitus eius suppellectilem occupauerunt, et</w:t>
        <w:br/>
        <w:t>sic tanta potiti uictoria, circa Papiam castra metati sunt. Sed quia uictoria solet elationis</w:t>
        <w:br/>
        <w:t>spiritum uictoribus ministrare, in eodem loco moram facere negligentes, ad propria sunt</w:t>
        <w:br/>
        <w:t>reuersi. Imperator autem cum in prenominata pugna uiriliter dimicasset, et fugientium pene</w:t>
        <w:br/>
        <w:t>ultimus extitisset, superueniente nocte delituit, et cum aliquantis diebus fuisset absconditus</w:t>
        <w:br/>
        <w:br/>
        <w:t>p. 267</w:t>
        <w:br/>
        <w:br/>
        <w:t>et quo diuertisset esset incognitum, nocte cum paucis Papiam intrauit. Tunc uero mani-</w:t>
        <w:br/>
        <w:t>feste cognoscens Dei sibi repugnare potentiam, cuius ecclesiam et ministros persequi non</w:t>
        <w:br/>
        <w:t>cessabat, ad cor rediens, habito saniori consilio Madeburgensem archiepiscopum, electum</w:t>
        <w:br/>
        <w:t>Guarmaciensem et protonotarium suum cum Christiano cancellario, qui in partibus illis</w:t>
        <w:br/>
        <w:t>erat, ad Alexandrum papam pro consequenda pace Anagniam direxit. Qui cum aliquantis</w:t>
        <w:br/>
        <w:t>diebus circa papam et eius curiam moram fecissent, habito cum eo et paucis cardinalibus</w:t>
        <w:br/>
        <w:t>secreto nimis et priuato de modo et forma pacis consilio, hac lege et conditione proposita</w:t>
        <w:br/>
        <w:t>dissesserunt. Papa quidem Alexander, utpote uir religiosus et sanctus, pacem ecclesie af-</w:t>
        <w:br/>
        <w:t>fectuose desiderans, imitatus eum, qui ea, que in celis et que in terris sunt, sui sanguinis</w:t>
        <w:br/>
        <w:t>effusione pacauit, dignitatem sui officii et laborem sui corporis pro bono pacis et commodo</w:t>
        <w:br/>
        <w:t>non attendes, promisit per mare usque Rauennam uel Ueneciam pergere, et habito Lom-</w:t>
        <w:br/>
        <w:t>bardorum consilio, colloquium cum imperatore de bono pacis habere.</w:t>
        <w:br/>
        <w:t>Eo tempore Emanuel imperator Constantinopolitanus, congregato christianorum et pa-</w:t>
        <w:br/>
        <w:t>ganorum militum et peditum, sagittariorum et balistarum infinito exercitu, brachium sancti</w:t>
        <w:br/>
        <w:t>Georgii transiens, terram soldani Yconii uiolenter inuasit, et partem eius non modicam oc-</w:t>
        <w:br/>
        <w:t>cupauit. Soldanus autem de sua uirtute diffidens, per internuntios suos imperatoris amorem</w:t>
        <w:br/>
        <w:t>et gratiam satis humiliter postulauit, nec eam potuit impetrare. Cumque de recuperanda</w:t>
        <w:br/>
        <w:t>imperatoris gratia esset penitus desperatus nec ei posset in campo resistere, congregata suo-</w:t>
        <w:br/>
        <w:t>rum multitudine, in angustis locis, unde erat imperatoris exercitus transiturus, parauit in-</w:t>
        <w:br/>
        <w:t>sidias, et super eundem ex improuiso irruens, exercitum in fugam conuertit. Cepit ex eis</w:t>
        <w:br/>
        <w:t>multos Latinos. qui noluerunt fugere, fere omnes in ore gladii interemit, multos de consan-</w:t>
        <w:br/>
        <w:t>guineis imperatoris retinuit pariter et occidit. Crucem dominicam, quam imperator secum</w:t>
        <w:br/>
        <w:t>detulerat, et sanctorum reliquias et spolia plurima atque thesaurum maximum occupauit.</w:t>
        <w:br/>
        <w:t>Tunc imperator, ammisso tanto exercitu, nullam uiam evadendi inueniens, cum soldano treu-</w:t>
        <w:br/>
        <w:t>guas quales potuit fecit, et sic in terram suam, rebus et hominibus perditis, humilis et in-</w:t>
        <w:br/>
        <w:br/>
        <w:t>p. 268</w:t>
        <w:br/>
        <w:br/>
        <w:t>glorius rediit, quod ex iusto Dei iudicio credimus prouenisse. Iustus enim iudex conside-</w:t>
        <w:br/>
        <w:t>rans, quod imperator, neglecta religione fidei, de filia sua illustri regi Sicilie tradenda in</w:t>
        <w:br/>
        <w:t>matrimonio periurauerat, per inimicos fidei de eo uoluit uindicari, et indignum reputans</w:t>
        <w:br/>
        <w:t>crucem suam ab infideli principe debere seruari, passus est eam in ultionem imperatoris et</w:t>
        <w:br/>
        <w:t>iniuriam ab infidelibus occupari. Qui tamen eam cum magna reuerentia detinentes, facta</w:t>
        <w:br/>
        <w:t>treugua, imperatori honorifice remiserunt.</w:t>
        <w:br/>
        <w:t>Interea rex W[ilhelmus] consilio pape Alexandri Heliam Troianum electum et Arnulfum</w:t>
        <w:br/>
        <w:t>Caputaquensem episcopum et Florium de Camerota regium iustitiarium ad regem Henricum</w:t>
        <w:br/>
        <w:t>in Angliam misit, ut ei Iohannam minorem filiam suam in uxorem daret. Rex autem Hen-</w:t>
        <w:br/>
        <w:t>ricus pape Alexandri et principum suorum consiliis aequiescens, peticionis regie prebuit gra-</w:t>
        <w:br/>
        <w:t>tanter ascensum, et filiam suam cum nuntiis eiusdem regis et principibus suis usque ad San-</w:t>
        <w:br/>
        <w:t>ctum Egidium honeste transmisit. Quo cognito, rex W[ilhelmus] Alfanum Capuanum ar-</w:t>
        <w:br/>
        <w:t>chiepiscopum et Riccardum Siracusanum episcopum et comitem Robbertum de Caserta</w:t>
        <w:br/>
        <w:t>cum XXV galeis ei obuiam misit. Qui uenientes ad Sanctum Egidium, prenominatam regis</w:t>
        <w:br/>
        <w:t>filiam intra galeas recipientes, eam usque Neapolim deduxerunt. Sed quia puella, nauiga-</w:t>
        <w:br/>
        <w:br/>
        <w:t>p. 269</w:t>
        <w:br/>
        <w:br/>
        <w:t>tionis insolita, fluctus maris pati non poterat, celebrato Neapolim dominice natiuitatis festo,</w:t>
        <w:br/>
        <w:t>per Salernum et Calabriam Panormum uenit, ibique a rege W[ilelmo] et magnatibus suis,</w:t>
        <w:br/>
        <w:t>sicut decuit, satis est honeste suscepta. Conuocatis autem rex W[illelmus] proceribus Sicilie</w:t>
        <w:br/>
        <w:t>et magna populi multitudine, prenominatam filiam regis Anglie in cappella sua esponsauit,</w:t>
        <w:br/>
        <w:t>et se et eam gloriose coronari fecit, et sollempnes de illa nuptias celebrauit anno dominice</w:t>
        <w:br/>
        <w:t>incarnationis MCLXXVI (MCLXVII), mense Februarii, indictione X.</w:t>
        <w:br/>
        <w:t>Papa autem Alexander in Lombardiam iturus, ante festum natiuitatis Hubaldum Ho-</w:t>
        <w:br/>
        <w:t>stiensem episcopum et Raynerium cardinalem in Lombardiam premisit, ut Lombardorum</w:t>
        <w:br/>
        <w:t>consilio securitatem ab imperatore reciperent, ut ipse cum omnibus suis et quicumque ad</w:t>
        <w:br/>
        <w:t>eum ire uellent, secure et sine dampno aliquo pergere possent. Uenientes autem ad im-</w:t>
        <w:br/>
        <w:t>peratorem, ab eo honorifice sunt recepti, et presentibus eis et Lombardis, treugue et secu-</w:t>
        <w:br/>
        <w:t>ritates hinc inde sunt prestite, et ut coloquium tractande pacis apud Bononiam fieret, utrius-</w:t>
        <w:br/>
        <w:t>que partis assensu ordinatum est et dispositum. Cremonenses autem et Terdonenses, audito</w:t>
        <w:br/>
        <w:t>quod papa uenturus esset in Lombardiam, ut inter imperatorem et Lombardos pacem com-</w:t>
        <w:br/>
        <w:t>poneret, credentes anticipare alios et ob hoc maiorem imperatoris gratiam impetrare, obliti</w:t>
        <w:br/>
        <w:t>promissionibus iuramenti, quod aliis ciuitatibus fecerant, eis nolentibus et contradicentibus,</w:t>
        <w:br/>
        <w:t>cum imperatore sunt concordati. Unde postmodum a papa et ab omnibus, qui hoc audie-</w:t>
        <w:br/>
        <w:t>runt, uiles et proditores sunt habiti. Papa uero antequam iter arriperet, nuntios suos ad</w:t>
        <w:br/>
        <w:t>regem W[ilhelmum] in Siciliam misit, ut aliquos de magnatibus suis a latere suo ad eum</w:t>
        <w:br/>
        <w:t>transmitteret, qui cum illo et pro parte eius tractande pacis colloquio interessent; papa enim</w:t>
        <w:br/>
        <w:t>firmiter in suo habebat proposito, nequaquam cum imperatore sine rege W[ilhelmo] pacem</w:t>
        <w:br/>
        <w:t>facere, ut qui adiutor ecclesie et defensor in tribulatione fuerat, in compositione pacis ec-</w:t>
        <w:br/>
        <w:t>clesiastice socius et particeps fieret. Rex autem W[ilhelmus] Romoaldo secundo Salernitano</w:t>
        <w:br/>
        <w:br/>
        <w:t>p. 270</w:t>
        <w:br/>
        <w:br/>
        <w:t>archiepiscopo et Roggerio comiti Andrie magno comestabulo et magistro iustitiario totius</w:t>
        <w:br/>
        <w:t>Apulie et Terre Laboris per litteras suas dedit in mandatis, ut honorifice preparati simul</w:t>
        <w:br/>
        <w:t>cum papa in Lombardiam pergerent, et pro parte regis componende pacis cum imperatore</w:t>
        <w:br/>
        <w:t>tractatui interessent.</w:t>
        <w:br/>
        <w:t>Alexander igitur papa ab Anagnia [se] mouens et per Terram Laboris Beneuentum</w:t>
        <w:br/>
        <w:t>ueniens, a festo natiuitatis usque in epiphaniam ibidem est demoratus. Dehinc per Troiam</w:t>
        <w:br/>
        <w:t>et Sipontum Uestam uenit, et W[illelmu]m Portuensem episcopum et Iacinthum cardinalem</w:t>
        <w:br/>
        <w:t>Sancte Marie de Scola Greca et quosdam alios cardinales per terram premisit, quia mare</w:t>
        <w:br/>
        <w:t>propter eius procellas et inundationes intrare metuebant. Quos exeuntes de terra Aprutii</w:t>
        <w:br/>
        <w:t>et de finibus regni, Christianus cancellarius per Marchyam satis honeste ad imperatorem</w:t>
        <w:br/>
        <w:t>[et] Rauennam usque deduxit. Imperator autem eos officiose recepit, et sicut decuit, multum</w:t>
        <w:br/>
        <w:t>honoris et reuerentie illis exhibuit. Alexander uero papa simul cum Manfredo Prenestrino</w:t>
        <w:br/>
        <w:t>episcopo et Iohanne Neapolitano et Hugone de Bononia et Bosone et Cencio Cappello</w:t>
        <w:br/>
        <w:t>cardinalibus et prenominatis regis nuntiis, impediente tempestate, apud Uestam usque in</w:t>
        <w:br/>
        <w:t>quartam feriam, quando ieiunium inchoabatur, nono scilicet die intrante mensis Martii de-</w:t>
        <w:br/>
        <w:t>moratus, cum undecim galeis mare Adriaticum est ingressus, et dominico die primo uenturo</w:t>
        <w:br/>
        <w:t>Iadaram applicuit, ubi ab archiepiscopo et episcopis regionis illius et comite et popolo ci-</w:t>
        <w:br/>
        <w:t>uitatis satis honorifice est receptus. Dehinc per insulas Dalmatie nauigans, nono die stante</w:t>
        <w:br/>
        <w:t>mensis Martii ad portum Uenetie aura flante secunda peruenit. Et ibidem cum omnibus</w:t>
        <w:br/>
        <w:t>suis de galea descendens, in monasterio sancti Nicolay, quod dicitur ad litus, ipso die quieuit.</w:t>
        <w:br/>
        <w:br/>
        <w:t>p. 271</w:t>
        <w:br/>
        <w:br/>
        <w:t>Altera autem die dux Uenetie cum magna nauium et populi multitudine, et patriarcha Ue-</w:t>
        <w:br/>
        <w:t>netie simul cum patriarcha Aquileie et omnibus suis suffraganeis ad pedes Alexandri pape</w:t>
        <w:br/>
        <w:t>humiliter accedentes, ipsum processionaliter cum summo honore et gloria usque ad sancti</w:t>
        <w:br/>
        <w:t>Marci ecclesiam deduxerunt, in qua facta oratione populum benedixit. Dehinc nauem ducis</w:t>
        <w:br/>
        <w:t>cum ipso simul ingressus, usque ad palatium patriarche ueniens, in ipso hospitio se recepit.</w:t>
        <w:br/>
        <w:t>Episcopi autem et abbates uicinarum partium, aduentu pape cognito, omnes cum suis clericis</w:t>
        <w:br/>
        <w:t>ad eius uestigia deuote [et] humiliter accesserunt. In festo autem annuntiationis Uirginis</w:t>
        <w:br/>
        <w:t>papa a duce Uenetie et magnatibus eius affectuose rogatus ad ecclesiam sancti Marci cum</w:t>
        <w:br/>
        <w:t>cardinalibus suis accessit, et in ea missam publice decantauit.</w:t>
        <w:br/>
        <w:t>Fridericus autem imperator, qui apud Cesenas morabatur, cum aduentum pape in Uene-</w:t>
        <w:br/>
        <w:t>tiis cognouisset, Madeburgensem archiepiscopum et electum Guarmaciensem et protonotarium</w:t>
        <w:br/>
        <w:t>suum ad eum transmisit, affectuose postulans, ut, si ei placeret, locum futuri colloquii a</w:t>
        <w:br/>
        <w:t>Bononia transmutaret; non enim sibi tutum fore arbitrabatur, Christianum cancellarium suum</w:t>
        <w:br/>
        <w:t>cum aliis nuntiis illuc dirigere, eo quod eiusdem loci ciuibus odiosus esset pariter et offensus,</w:t>
        <w:br/>
        <w:t>quia eos in bello deuicerat et iniurias plurimas et dampna intulerat. Quibus papa respondit:</w:t>
        <w:br/>
        <w:t>Imperator legatorum nostrorum et Lombardorum consilio, communi pariter et assensu, trac-</w:t>
        <w:br/>
        <w:t>tatum pacis apud Bononiam habere disposuit, quod ergo de eorum communi uoluntate est</w:t>
        <w:br/>
        <w:t>dispositum, non debet sine communi consilio immutari. Qua de causa Alexander papa</w:t>
        <w:br/>
        <w:t>cardinalibus, qui erant Rauenne, archiepiscopis, episcopis et abbatibus, potestatibus, consu-</w:t>
        <w:br/>
        <w:t>libus et rectoribus Lombardie mandauit, ut ei Ferrariam occurrerent, quatinus, communicato</w:t>
        <w:br/>
        <w:t>eorum consilio, imperatori de loco, in quo habendum esset pacis colloquium, et de alii suis</w:t>
        <w:br/>
        <w:t>petitionibus responderet. Ipse uero cum Uenetiis diebus esset quindecim demoratus, per</w:t>
        <w:br/>
        <w:t>mare Lauretum uenit, dehinc per Padum Ferrariam cum galeis undecim in dominica pas-</w:t>
        <w:br/>
        <w:t>sionis ascendit. Ubi ab episcopis multis et eiusdem urbis ciuibus et magna populi multitu-</w:t>
        <w:br/>
        <w:t>dine, que illuc propter feriam, que illuc celebrabatur, conuenerat, satis est magnifice et ho-</w:t>
        <w:br/>
        <w:t>neste susceptus. Proxima uero septimana Rauennas archiepiscopus cum suis suffraganeis,</w:t>
        <w:br/>
        <w:br/>
        <w:t>p. 272</w:t>
        <w:br/>
        <w:br/>
        <w:t>Mediolanensis archiepiscopus cum episcopis et abbatibus Lombardie, potestates, rectores,</w:t>
        <w:br/>
        <w:t>consules et multi prudentes de civitatibus Lombardie Ferrariam ad Alexandrum papam fe-</w:t>
        <w:br/>
        <w:t>stino gressu letabundi uenerunt, quos papa paterno affectu, prout decuit, benignesatis et</w:t>
        <w:br/>
        <w:t>iocunde suscepit.</w:t>
        <w:br/>
        <w:t>Altera uero die cum eis in maiori ecclesia sancti Georgii, congregata populi multi-</w:t>
        <w:br/>
        <w:t>tudine magna, conuenit, quos facto silentio tamquam filios taliter est allocutus: “Nouit</w:t>
        <w:br/>
        <w:t>uestra discretio, filii dilectissimi, quod, peccatis nostris exigentibus, nauis ecclesie, que in</w:t>
        <w:br/>
        <w:t>portu placido et tranquillo deberet consistere, adeo persecutionis ualide procellas sustinuit,</w:t>
        <w:br/>
        <w:t>adeo iniquorum hominum turbines et fluctus incurrit, quod pene est in profundo pelagi</w:t>
        <w:br/>
        <w:t>cum suo gubernatore demersa. Imperator enim Romanus, qui ecclesiam tamquam illius;</w:t>
        <w:br/>
        <w:t>aduocatus gubernare et defensare debuit, impugnauit, et sue uoluntatis non rationis sequens</w:t>
        <w:br/>
        <w:t>arbitrium, eam a sua unitate diuisit, altare contra altare extulit, et inconsutilem dei tunicam,</w:t>
        <w:br/>
        <w:t>quantum in eo fuit, diuidere non expauit. Unde ecclesiastica uirtute diuisa, et pacis uin-</w:t>
        <w:br/>
        <w:t>culo dissoluto, Romane ecclesie dignitas pene deperiit, et que domina gentium et princeps</w:t>
        <w:br/>
        <w:t>prouinciarum fuerat, facta est sub tributo. Et quia, imminente ualide persecutionis articulo,</w:t>
        <w:br/>
        <w:t>Romane ecclesie quodammodo est debilitata auctoritas, cum non esset [qui] delinquentium</w:t>
        <w:br/>
        <w:t>errores et peccata corrigeret, sanctorum patrum statuta et canones de suo ordine sunt et</w:t>
        <w:br/>
        <w:t>iure mutata. Sicque factum est, quod occasione huius scismatis et discordie multe ecclesie</w:t>
        <w:br/>
        <w:t>et monasteria sunt destructa, honestas ex parte perdita et religio uiolata, adulteria plurima,</w:t>
        <w:br/>
        <w:t>fornicationes, furta et homicidia sine uindice perpretrata, castella et urbes sunt dirute et,</w:t>
        <w:br/>
        <w:t>incendio concremate, res uiduarum et pauperum prede sunt et direptioni exposite. Sed</w:t>
        <w:br/>
        <w:t>licet iustus iudex et patiens retributor, culpa humani generis exigente, iam per decem et</w:t>
        <w:br/>
        <w:t>octo annos uirgam peccatorum super sortem iustorum iusto iudicio, sed occulto, reliquerit,</w:t>
        <w:br/>
        <w:t>et ecclesiam suam persecutione ualida passus sit uehementer affligi; tandem motus ad ueniam</w:t>
        <w:br/>
        <w:t>pio compassionis oculo afflictionem sui populi miseratus aspexit et nauem ecclesie sue cum</w:t>
        <w:br/>
        <w:t>Petri uicario et suis fratribus persecutionis unda pene demersam noctis medio uisitauit, et</w:t>
        <w:br/>
        <w:t>de Salute propria et futura tranquillate penitus desperantes uoce salutifera confortauit di-</w:t>
        <w:br/>
        <w:t>cens: Confidite, ego sum, nolite timere. Ad cuius uocis imperium uentus tribulationis</w:t>
        <w:br/>
        <w:t>siluit et unda persecutionis quieuit. Operante enim illo, qui uoluntates principum pro suo</w:t>
        <w:br/>
        <w:t>beneplacito dirigit et corda regum, sicut uult, trutinat et disponit, imperator Romanus, qui</w:t>
        <w:br/>
        <w:t>uerbum pacis audire non poterat, mutatus in uirum alterum, pacem modo requirit et ecclesie</w:t>
        <w:br/>
        <w:t>concordiam, quam despexerat, nunc affectuose deposcit. Benedicta sit gloria Domini de lo-</w:t>
        <w:br/>
        <w:t>co sancto suo. Ecce enim lapis, quem edificantes reprobauerant, factus est in caput anguli,</w:t>
        <w:br/>
        <w:t>et in summitate ecclesie collocatus. Non ab homine sed a Domino factum est istud, et</w:t>
        <w:br/>
        <w:t>est mirabile in oculis nostris quod senex presbyter et inhermis furori Theutonico potuit</w:t>
        <w:br/>
        <w:t>propugnare et sine bello imperatoris potentiam potuit debellare. Quod ex manifesto Dei</w:t>
        <w:br/>
        <w:t>iudicio credimus prouenisse, ut humana superbia manifeste recolat et totus mundus evi-</w:t>
        <w:br/>
        <w:t>denter agnoscat, quod pugnare contra Deum sit impossibile, et nemo illius potentie audeat</w:t>
        <w:br/>
        <w:t>contraire. Solus enim Altissimus dominatur in regno hominum, et cui uoluerit dabit illud.</w:t>
        <w:br/>
        <w:t>Et licet imperator nos de pace ecclesie et dilecti in Christo filii et illustris regis Sicilie</w:t>
        <w:br/>
        <w:br/>
        <w:t>p. 273</w:t>
        <w:br/>
        <w:br/>
        <w:t>aput Anagniam per suos nuntios requisierit, et eam vobis absentibus perpetrare uoluerit:</w:t>
        <w:br/>
        <w:t>nos tamen ardorem uestre fidei et deuotionis firmiter recolentes, considerantes etiam, qua-</w:t>
        <w:br/>
        <w:t>liter uos murum pro domo Jerusalem opponere studuistis, et qualiter pro statu ecclesie</w:t>
        <w:br/>
        <w:t>et libertate Ytalie uiriliter decertastis, oblatam nobis imperatoris pacem recipere sine uobis</w:t>
        <w:br/>
        <w:t>nolumus, ut sicut fuistis sociis tribulationis, participes sitis et gaudii. Inde est, quod non</w:t>
        <w:br/>
        <w:t>attendentes honoris proprii dignitatem, nec causati corporis fatiscentis etatem, nec maris</w:t>
        <w:br/>
        <w:t>ueriti tempestatem, nos et fratres nostros labori et periculo exponere non timuimus, sed</w:t>
        <w:br/>
        <w:t>ad uos per ignem et aquam indubitanter accessimus, ut uestro communicato consilio, oblatam</w:t>
        <w:br/>
        <w:t>imperatoris pacem, si ecclesie et illustri regi Sicilie et uobis conveniens fuerit et idonea,</w:t>
        <w:br/>
        <w:t>suscipere debeamus”.</w:t>
        <w:br/>
        <w:t>Postquam Alexander papa suo sermoni finem imposuit, Lombardi in utraque militia di-</w:t>
        <w:br/>
        <w:t>ligenter instructi — sunt enim in bello strenui et ad concionandum populo mirabiliter eru-</w:t>
        <w:br/>
        <w:t>diti — per sapientes suos taliter apostolico responderunt: “Uenerande pater et domine,</w:t>
        <w:br/>
        <w:t>uniuersa Ytalia pedibus se uestre dominationis inclinat et sue deuotionis obsequia cum gra-</w:t>
        <w:br/>
        <w:t>tiarum actione multiplici uestre beatitudini representat. Letatur autem plurimum et exultat,</w:t>
        <w:br/>
        <w:t>quod pater ad filios, prelatus ad subditos, dominus ad subiectos est dignatus accedere, ut</w:t>
        <w:br/>
        <w:t>errantes oues a luporum morsibus potenter eripere et ad caulas ecclesie prudenter ualeat</w:t>
        <w:br/>
        <w:t>reuocare. Persecutionem, quam uobis et ecclesie imperator intulit, magis opere quam ser-</w:t>
        <w:br/>
        <w:t>mone cognoscimus, et persecutionis eius molestias, quas mundus auditu didicit, nos in</w:t>
        <w:br/>
        <w:t>nostris tribulationibus experimento sentimus. Primo enim nos eius impetum sustinuimus,</w:t>
        <w:br/>
        <w:t>primo nos illius furori obiecimus, et ne ad destruendam Ytaliam et libertatem ecclesie</w:t>
        <w:br/>
        <w:t>opprimendam propius posset accedere, nostrorum corporum et armorum obice prohibuimus.</w:t>
        <w:br/>
        <w:t>Nos pro honore et libertate Ytalie et Romane ecclesie dignitate seruanda imperatorem</w:t>
        <w:br/>
        <w:t>num suis scismaticis nec recipere nec audire uoluimus. Et ob hoc expensas non modi-</w:t>
        <w:br/>
        <w:t>cas, labores plurimos et angustias, dampna rerum, pericula mortis et corporum subire non</w:t>
        <w:br/>
        <w:t>refutauimus. Et ideo, reuerende pater, satis est conueniens et rationi plurimum consen-</w:t>
        <w:br/>
        <w:t>taneum, ut oblatam uobis imperatoris pacem non solum sine nobis non recipere sed etiam</w:t>
        <w:br/>
        <w:t>audire debeatis. Ipse namquam sepe nobis pacem sine ecclesia optulit, nec recepimus;</w:t>
        <w:br/>
        <w:t>concordiam nobiscum sine uobis facere uoluit, nec admisimus; magis enim uolumus guerram</w:t>
        <w:br/>
        <w:t>illius cum ecclesie unitate incurerre, quam pacem eius cum ecclesie diuisione seruare.</w:t>
        <w:br/>
        <w:t>Quod autem personam uestram et fratrum uestrorum exposuistis periculo et labori, pater-</w:t>
        <w:br/>
        <w:t>nitati uestre super hoc de abundanti respondemus. Nam pro paucis laboribus multos re-</w:t>
        <w:br/>
        <w:t>pendimus, pro paruis periculis maiora recepimus, dum pro honoris uestri et ecclesie gloria</w:t>
        <w:br/>
        <w:t>nostra indifferenter expendimus, et pro liberanda ecclesia nos et nostros filios morti expo-</w:t>
        <w:br/>
        <w:t>nere non renuimus. Sciat autem uestra sanctitas et imperialis potentia euidenter agnoscat,</w:t>
        <w:br/>
        <w:t>quod nos gratanter imperatoris pacem, saluo Ytalie honore, recipimus et eius gratiam,</w:t>
        <w:br/>
        <w:t>libertate nostra integra remanente, preoptamus. Quod ei de antiquo debet Ytalia, libenter</w:t>
        <w:br/>
        <w:t>exsoluimus, et ueteres illi iustitias non negamus; libertatem autem nostram, quam a patribus</w:t>
        <w:br/>
        <w:t>nostris suis et proauis hereditario iure contraximus, nequaquam relinquimus, quam amittere</w:t>
        <w:br/>
        <w:t>nisi cum uita timemus, magis enim uolumus gloriosam mortem cum libertate incurrere,</w:t>
        <w:br/>
        <w:t>quam uitam miseram cum servitute seruare. Quod autem illustrem regem Sicilie ad con-</w:t>
        <w:br/>
        <w:t>sortium nostre pacis asciscitis, gratum nobis residet plurimum et acceptum, quia eum</w:t>
        <w:br/>
        <w:t>amatorem pacis et cultorem iustitie recognoscimus. Ipse namque pre ceteris mundi prin-</w:t>
        <w:br/>
        <w:t>cipibus, suis et extraneis pacem tribuit et securitatem impendit, quod uiatores nostris per</w:t>
        <w:br/>
        <w:t>opera sentiunt et peregrini experimento testantur, qui in uiis et campis sine custode dor-</w:t>
        <w:br/>
        <w:br/>
        <w:t>p. 274</w:t>
        <w:br/>
        <w:br/>
        <w:t>miunt et in nemoribus absque suarum rerum amisione quiescunt. Et ut breui concluda-</w:t>
        <w:br/>
        <w:t>mus, in summa maior pax et securitas in regni eius nemoribus, quam in aliorum regnorum</w:t>
        <w:br/>
        <w:t>urbibus inuenitur. Et ideo talem ac tantum principem et nostre pacis socium et nostre</w:t>
        <w:br/>
        <w:t>societatis esse uolumus dominum et amicum”.</w:t>
        <w:br/>
        <w:t>Postquam Lombardi finem fecere dicendi, papa eos de more benedixit et ad hospitia</w:t>
        <w:br/>
        <w:t>singulos abire permisit. Post diem autem tertium Christianus cancellarius, Coloniensis, Ma-</w:t>
        <w:br/>
        <w:t>deburgensis et Treuerensis archiepiscopi, Guarmaciensis electus, Gottifridus alius cancellarius</w:t>
        <w:br/>
        <w:t>et protonotarius ex parte imperatoris Ferrariam ad papam uenientes, residentibus cum eo</w:t>
        <w:br/>
        <w:t>regis nuntiis et Lombardis, in consistorio publice protestati sunt, et dixerunt: “Venerande</w:t>
        <w:br/>
        <w:t>pater et domine, sicut imperator Romanus vobis per suos nuntios apud Anagniam repro-</w:t>
        <w:br/>
        <w:t>misit, paratus est uobiscum et cum ecclesia, cum illustri rege Sicilie et cum Lombardis</w:t>
        <w:br/>
        <w:t>per nos pacem facere et seruare. It ideo nobis septem faciende pacis auctoritatem con-</w:t>
        <w:br/>
        <w:t>tulit. Et quidquid de bono pacis coram uestra presentia statuerimus, hoc totum imperialis</w:t>
        <w:br/>
        <w:t>dignitas ratiabitione firmabit”.</w:t>
        <w:br/>
        <w:t>Hoc autem uerbum pape admodum placuit, et habito consilio, alios septem, Hubaldum</w:t>
        <w:br/>
        <w:t>uidelicet Hostiensem, Guillelmum Portuensem et Malfridum Penestrinum episcopos, Iohan-</w:t>
        <w:br/>
        <w:t>nem Neapolitanum, Theodinum de Arrone d et Petrum de Bona presbyteros cardinales</w:t>
        <w:br/>
        <w:t>et Iaquintum diaconum cardinalem pro parte ecclesie pacis arbitros et mediatores instituit.</w:t>
        <w:br/>
        <w:t>Lombardi autem totidem personas, Taurinensem uidelicet, Bergamensem et Cumanum</w:t>
        <w:br/>
        <w:t>episcopos et Astensem electum, Girardum de Pesta Mediolanensem et Goczo Ueronensem</w:t>
        <w:br/>
        <w:t>iudices et Albertum de Gammera Bresciensem ciuem, ad sue pacis compositionem unani-</w:t>
        <w:br/>
        <w:t>miter statuerunt. Precepit etiam papa nuntios regis Sicilie huic pacis tractatui interesse.</w:t>
        <w:br/>
        <w:t>Prius autem quam pacis capitula hinc et inde essent in medium producta, de loco colloquii</w:t>
        <w:br/>
        <w:t>non modica inter eos est obhorta contentio. Lombardi enim uolebant hunc pacis tracta-</w:t>
        <w:br/>
        <w:t>tum apud Bononiam fieri, sicut per imperatorem atque Hostiensem episcopum et eos fuerat</w:t>
        <w:br/>
        <w:t>ordinatum. E contrario autem imperatoris nuntii reclamabant, se nequaquam pro tali causa</w:t>
        <w:br/>
        <w:t>Bononiam profecturos, eo quod Christianus cancellarius Bononiensibus odiosus esset pluri-</w:t>
        <w:br/>
        <w:t>mum et infestus, sed cum illis pro hoc negotio libenter Uenetiis conuenirent, ubi utreque</w:t>
        <w:br/>
        <w:t>partes possent sine timore pergere et cum securitate manere. Lombardi autem e diuerso</w:t>
        <w:br/>
        <w:t>suspectos habebant Uenetos, asserentes, illos pacis cum eis inite federa uiolasse, et sepe</w:t>
        <w:br/>
        <w:t>imperatoris nuntios contra hoc, quod statutum inter eos fuerat, recepisse. Cumque hec</w:t>
        <w:br/>
        <w:t>contentio aliquantis diebus de loco colloquii perdurasset, tamdem suadentibus regis nuntiis,</w:t>
        <w:br/>
        <w:t>voluntati domini pape prebuere consensum, et se ituros Uenetias, prestitis tamen prius se-</w:t>
        <w:br/>
        <w:t>curitatibus, promiserunt. Qua de causa papa Hugonem Bononiensem et Raynerium cardi-</w:t>
        <w:br/>
        <w:t>nales cum quibusdam Lombardis Uenetias misit, ut a duce et populo Uenetia securitatem</w:t>
        <w:br/>
        <w:br/>
        <w:t>p. 275</w:t>
        <w:br/>
        <w:br/>
        <w:t>reciperent quod ipse cum iis, qui essent ad colloquium profecturi, secure possent intrare</w:t>
        <w:br/>
        <w:t>Uenetias et exire, et in eis cum rebus suis salui et sine timore persistere, et quod impera-</w:t>
        <w:br/>
        <w:t>torem sine mandato pape intrare fines Uenetiarum ullatenus non permitterent.</w:t>
        <w:br/>
        <w:t>His autem abeuntibus, Christianus cancellarius, qui Ferrarienses, quos in bello offen-</w:t>
        <w:br/>
        <w:t>derat, plurimum metuebat, quinta feria maioris [h]ebdomade a Ferraria mouens, Uenetias</w:t>
        <w:br/>
        <w:t>festinus aduenit. Papa autem Alexander cum magno conuentu archiepiscoporum, episcopo-</w:t>
        <w:br/>
        <w:t>rum et abbatum paschalem festivitatem, que vicesimo quarta die mensis Aprilis eo tempore</w:t>
        <w:br/>
        <w:t>occurrebat, usque ad octauas, ut moris est, Ferrarie sollempniter celebrauit. Cumque a car-</w:t>
        <w:br/>
        <w:t>dinalibus, quos Uenetias miserat, de securitate a duce et populo prestita responsum ydoneum</w:t>
        <w:br/>
        <w:t>accepisset, nono die intrante mensis Madii cum regis nuntiis galeas ingressus, sequentibus</w:t>
        <w:br/>
        <w:t>eum cardinalibus et Lombardis, eo die per Padum Laurentum descendit.</w:t>
        <w:br/>
        <w:t>Altera uero die per mare ad Sanctum Nicolaum, qui dicitur ad litus, applicuit. Tertia</w:t>
        <w:br/>
        <w:t>autem die a duce et populo Uenetie, a patriarcha et uniuerso clero, primo ad Sanctum</w:t>
        <w:br/>
        <w:t>Marcum, dehinc ad patriarche palatium cum magna gloria est et honore deductus. Post-</w:t>
        <w:br/>
        <w:t>quam autem cardinales et Lombardi, qui papam fuerant subsecuti, Uenetias applicuerunt,</w:t>
        <w:br/>
        <w:t>papa mediatoribus pacis iniunxit, ut in cappella, que erat in palatio patriarche, conuenientes,</w:t>
        <w:br/>
        <w:t>primo de pace Lombardorum, que prolixiori indigebat tractatu, haberent colloquium, de</w:t>
        <w:br/>
        <w:t>pace regis et ecclesie, que quasi una est, postmodum tractaturi.</w:t>
        <w:br/>
        <w:t>Cum autem hoc factum esset, et rationes multiplices fuissent hinc inde prolate, tamdem</w:t>
        <w:br/>
        <w:t>Christianus cancellarius pro parte imperatoris disiunctam triplicem proposuit, dicens: “Pe-</w:t>
        <w:br/>
        <w:t>tit a uobis imperator et postulat, ut aut de regalibus et his, que ad eum pertinent, que</w:t>
        <w:br/>
        <w:t>uos detinetis, illi iustitiam faciatis, aut sententiam a iudicibus Bononie apud Roncaliam</w:t>
        <w:br/>
        <w:br/>
        <w:t>p. 276</w:t>
        <w:br/>
        <w:br/>
        <w:t>contra uos pronunciatam executioni mandetis, uel ea, que antecessores uestri aeniori Henrico</w:t>
        <w:br/>
        <w:t>reddere consueuerunt, illi faciatis”.</w:t>
        <w:br/>
        <w:t>Quo audito, Girardus Pesta Mediolanensis iudex pro parte Lombardorum respondit:</w:t>
        <w:br/>
        <w:t>“Nos quidem imperatori, undecumque nos appellauerit, parati sumus sicut domino iustitiam</w:t>
        <w:br/>
        <w:t>facere, sed quia hec iustitia non est unius hominis sed multorum, non unius ciuitatis sed</w:t>
        <w:br/>
        <w:t>plurium, secundum causarum merita inducias postulamus, ut deliberantes plenius super his,</w:t>
        <w:br/>
        <w:t>que nobis obiecta fuerint, competenti loco et termino apud communem iudicem responsuri</w:t>
        <w:br/>
        <w:t>ueniamus. Quod autem dixisti apud Roncaliam a Bononiensibus iudicibus contra nos sen-</w:t>
        <w:br/>
        <w:t>tentiam fuisse prolatam, plane inficiamur, eam non fuisse sententiam, sed imperatoriam</w:t>
        <w:br/>
        <w:t>iussionem. Cum enim plures ex nobis, nec per contumaciam fuissemus absentes, quidquid</w:t>
        <w:br/>
        <w:t>tunc contra nos dictum fuit, nobis nocere non debet, nec pro sententia reputari; secundum</w:t>
        <w:br/>
        <w:t>leges enim in absentes prolata sententia nullius est roboris uel ualoris. Quod uero postu-</w:t>
        <w:br/>
        <w:t>lasti, ut ea imperatori reddere deberemus, que seniori Henrico a nostris antecessoribus</w:t>
        <w:br/>
        <w:t>sunt soluta, respondemus, quod prenominati imperatoris dispositiones pariter et statuta</w:t>
        <w:br/>
        <w:t>propter antiquitatem temporis iam pene perdidere memoriam, nec uiuit aliquis nostrum</w:t>
        <w:br/>
        <w:t>uel uestrum, qui bene possit illius temporis dicta uel facta recolere. Item imperator Hen-</w:t>
        <w:br/>
        <w:t>ricus, salua auctoritate imperii, non debet dominus sed tirannus uocari. Cum enim misisset</w:t>
        <w:br/>
        <w:t>manum in sanctu Domini et Paschalem papam super altare cepisset, et cum multas ec-</w:t>
        <w:br/>
        <w:t>clesias destruxisset et episcopos excecasset; eius facta uelut crudelia et tirannica non sunt</w:t>
        <w:br/>
        <w:t>trahenda ad consequentiam uel ad memoriam reuocanda. Sed si imperatori placuerit,</w:t>
        <w:br/>
        <w:br/>
        <w:t>p. 277</w:t>
        <w:br/>
        <w:br/>
        <w:t>ea que antecessores nostri iuniori Henrico, Conrado et Lothario uel ei usque ad hec</w:t>
        <w:br/>
        <w:t>tempora reddiderunt, recipere, parati sumus in pace persoluere. Quod si hoc imperatori</w:t>
        <w:br/>
        <w:t>graue residet et uidetur, pacem, que inter nos et eum per Cremonenses tractata fuit et</w:t>
        <w:br/>
        <w:t>in scriptis redacta, uolumus firmiter obseruare. Que eo tempore completa fuisset, nisi quia</w:t>
        <w:br/>
        <w:t>imperator uolebat nos ab ecclesie unitate recedere et Alexandri pape pontificium denegare.</w:t>
        <w:br/>
        <w:t>Provideat ergo super hoc uestra discretio, si, quia scismati consentire noluimus, debeamus</w:t>
        <w:br/>
        <w:t>nostre pacis conditionem deteriorem efficere”.</w:t>
        <w:br/>
        <w:t>Cum autem scriptura de tractatu pacis habita et per Cremonenses Lombardis aliis de,</w:t>
        <w:br/>
        <w:t>legata producta fuisset in medium, ceperunt Teotonici quibusdam scripture capitulis dili-</w:t>
        <w:br/>
        <w:t>genter opponere et eorum sensum ad sue partis commodum retorquere, quedam uero capi-</w:t>
        <w:br/>
        <w:t>tula denegare. E contra Lombardi ceperunt illorum responsiones suis responsionibus con-</w:t>
        <w:br/>
        <w:t>futare, et his, que obiecta fuerant, satis studiose resistere. Ad comprobanda uero capitula,</w:t>
        <w:br/>
        <w:t>que ipsi negauerant, ceperunt Cremonensium, licet essent inimici, testimonium inuocare.</w:t>
        <w:br/>
        <w:t>Cumque super his capitulis diebus esset plurimis disputatum et nihil penitus diffinitum, ex</w:t>
        <w:br/>
        <w:t>utriusque partis conuenientia quecumque hinc et inde dicta fuerant, ad pape audientiam</w:t>
        <w:br/>
        <w:t>sunt relata. Alexander autem papa, utpote uir eruditus et sapiens, considerans imperatoris</w:t>
        <w:br/>
        <w:t>et Lombardorum pacem multis esse controuersiis et questionibus inuolutam, nec eam posse</w:t>
        <w:br/>
        <w:t>breui spatio temporibus consummari, tractatu pacis postposito, cepit cum eis de treuguis sex</w:t>
        <w:br/>
        <w:t>annorum agere, sperans per treuguas ad consummationem pacis facilius posse perueniri.</w:t>
        <w:br/>
        <w:t>Tunc etiam Teotonicis de pace regis Sicilie uerbum proprosuit, affectuose postulans, ut im-</w:t>
        <w:br/>
        <w:t>perator cum eo aut pacem perpetuam aut temporalem ad minus usque ad annos quindecim</w:t>
        <w:br/>
        <w:t>faceret, in ueritate sciturus, quod nullatenus pacem eius et ecclesie posset habere, rege Si-</w:t>
        <w:br/>
        <w:t>cilie in discordia remanente. Christianus autem cancellarius cum sociis suis consilio com-</w:t>
        <w:br/>
        <w:t>municato respondit: “Nouit uestra discretio, uenerande pater et domine, quod nos ab im-</w:t>
        <w:br/>
        <w:t>peratore accepimus in mandatis, ut uobiscum de pace ecclesie, regis Sicilie et Lombardo-</w:t>
        <w:br/>
        <w:t>rum haberemus colloquium et tractatum: sed quia uos, tractatu pacis omisso, nouum uer-</w:t>
        <w:br/>
        <w:t>bum nobis de treuguis faciendis proponitis, non possumus sanctitati uestre super hoc cer-</w:t>
        <w:br/>
        <w:t>tum dare responsum, quoadusque uerbum istud, quod de nouo audiuimus, ad imperatoris</w:t>
        <w:br/>
        <w:t>audientiam referamus”.</w:t>
        <w:br/>
        <w:t>Accepta itaque a papa licentia, ad imperatorem, qui apud Pomposam uenerat, gradu</w:t>
        <w:br/>
        <w:t>concito perrexerunt. Est autem Pomposa locus quidam delactabilis et nemorosus inter Ra-</w:t>
        <w:br/>
        <w:br/>
        <w:t>p. 278</w:t>
        <w:br/>
        <w:br/>
        <w:t>uennam et Ueneciam collocatus. Cumque imperatori petitionem pape de componenda pace</w:t>
        <w:br/>
        <w:t>cum rege Sicilie usque ad annos quindecim, et de faciendis treuguis cum Lombardis usque</w:t>
        <w:br/>
        <w:t>ad annos sex per ordinem exposuissent, aduersus eos uehementer indignatus infremuit, as-</w:t>
        <w:br/>
        <w:t>serens illos in hoc tractatu pacis magis Alexandri pape honori et commodo, quam dignitati</w:t>
        <w:br/>
        <w:t>imperii prouidisse. Quare precepit eis, ut ad papam redeuntes firmiter ei ex sua parte pro-</w:t>
        <w:br/>
        <w:t>ponerent, quod ipse cum eo et ecclesia pacem libenter faceret, sed regis Sicilie et Lom-</w:t>
        <w:br/>
        <w:t>bardorum treuguas denegaret. Qui uenientes totum pape per ordinem retulerunt, sicut illis</w:t>
        <w:br/>
        <w:t>fuerat ab imperatore mandatum. Post quorum discessum imperator Gottifridum minorem</w:t>
        <w:br/>
        <w:t>cancellarium cum episcopo Clarimontis et abbate de Bonaualle Venecias delegauit,</w:t>
        <w:br/>
        <w:t>iniungens eis, quod Christiano cancellario et sociis suis ignorantibus, caute et priuatim pape</w:t>
        <w:br/>
        <w:t>ex sua parte significarent, quod ipse amoris eius intuitu pacem regis Sicilie usque ad annos</w:t>
        <w:br/>
        <w:t>quindecim et usque ad sex annos Lombardorum treuguas concederet, si papa cuidam sue</w:t>
        <w:br/>
        <w:t>petitioni preberet assensum. Quam tamen petitionem ei uolebat penitus esse incognitam,</w:t>
        <w:br/>
        <w:t>sed duobus cardinalibus, quos ipse e&lt;c&gt;legisset, uolebat illam diligenter exponi, ea tamen con-</w:t>
        <w:br/>
        <w:t>ditione, quod si cardinales electi petitione cognita de ea complenda consilium pape tribue-</w:t>
        <w:br/>
        <w:t>rent, ipse eam sine dilatione perficeret.</w:t>
        <w:br/>
        <w:t>Ex mandato itaque papa Hubaldus Hostiensis episcopus et Theodinus cardinalis ad hoc</w:t>
        <w:br/>
        <w:t>negotium sunt electi, quibus imperatoris petitio ab eius nuntiis priuatim est et studiose ex-</w:t>
        <w:br/>
        <w:t>posita. Cumque cardinales petitione cognita pape suggererent, quod petitioni imperatorie</w:t>
        <w:br/>
        <w:t>preberet assensum, Alexander papa, utpote homo prouidus et discretus, cepit quenam esset</w:t>
        <w:br/>
        <w:t>occulta illa petitio animo estuanti reuoluere et Teotonicorum dolos et uersutias suspectas</w:t>
        <w:br/>
        <w:t>habere. Quam mutauit cum uoluntate consilium, asserens, non decere auctoritatem aposto-</w:t>
        <w:br/>
        <w:t>licam petitioni incognite prebere consensum, nec de re dubia et incerta aliquid respondere,</w:t>
        <w:br/>
        <w:t>sed si petitionem illam uellent ei fideliter aperire, et talis esset illa petitio, que contra ho-</w:t>
        <w:br/>
        <w:t>norem Dei et dampnum ecclesie non spectaret, libenter eam effectui manciparet. Quo au- 2</w:t>
        <w:br/>
        <w:t>dito, Gottifridus minor cancellarius indignatus ad imperatorem rediit. Episcopus autem</w:t>
        <w:br/>
        <w:t>Clarimontis cum abbate de Bonaualle, qui remanserant, uidentes quod nullum a papa pos-</w:t>
        <w:br/>
        <w:t>sent habere responsum, licet inuiti, petitionem imperatoris pape exposuerunt.</w:t>
        <w:br/>
        <w:t>Erat autem hec petitio. Imperator pape per nuntios suos promiserat, quod si pacem</w:t>
        <w:br/>
        <w:t>cum eo faceret, terram comitisse Mathildis, quam ipse tenebat, in manu eius et ecclesie</w:t>
        <w:br/>
        <w:t>potestate remitteret. Petebat ergo, ut liceret ei usque ad quindecim annos, uidelicet quo-</w:t>
        <w:br/>
        <w:t>usque pax regis Sicilie perduraret, eiusdem terre redditus sine contradictione recipere, com-</w:t>
        <w:br/>
        <w:t>pletis uero quindecim annis, uolebat, possessione penes eum remanente, statim de eadem</w:t>
        <w:br/>
        <w:t>terra cum ecclesia placitare, asserens illam ad ius sui imperii pertinere. Papa autem intuitu</w:t>
        <w:br/>
        <w:t>regis Sicilie, quem plurimum diligebat, usque ad condictum terminum imperatori prenomi-</w:t>
        <w:br/>
        <w:t>nate terre fructus habere concessit, hac tamen conditione, quod completis quindecim annis</w:t>
        <w:br/>
        <w:t>ad potestatem et possessionem Romane ecclesie terra illa rediret, et tunc ecclesia in pos-</w:t>
        <w:br/>
        <w:br/>
        <w:t>p. 279</w:t>
        <w:br/>
        <w:br/>
        <w:t>sessione posita, si imperator uellet de proprietate terre illius agere, libenter ei ecclesiam iu-</w:t>
        <w:br/>
        <w:t>stitiam faceret.</w:t>
        <w:br/>
        <w:t>Postquam autem hic modus petitionis implende per episcopum Clarimontis et abbatem</w:t>
        <w:br/>
        <w:t>de Bonaualle fuit imperatori propositus, plurimum illi displicuit, et sic concordia per illos</w:t>
        <w:br/>
        <w:t>tractata remansit. Christianus autem cancellarius et reliqui, qui cum eo mediatores pacis</w:t>
        <w:br/>
        <w:t>fuerant constituti, cognito quod imperator per alios pacem ecclesie tractare uoluisset, nimium</w:t>
        <w:br/>
        <w:t>doluerunt et uenientes ad papam Alexandrum, dixerunt: “Sanctitati uestre, domine, esse</w:t>
        <w:br/>
        <w:t>uolumus non incognitum, quod nostro odio et inuidia pax ecclesie prepeditur. Quidam</w:t>
        <w:br/>
        <w:t>enim nostri emuli falsa de nobis imperatori suggerunt et uolunt in hac parte nos ei odiosos</w:t>
        <w:br/>
        <w:t>reddere pariter et suspectos. Et ideo ueremur plurimum, ne, dum nos absentes sumus,</w:t>
        <w:br/>
        <w:t>qui pacem diligimus et nuntii in eundo et redeundo sine fructu tempora longa consumunt,</w:t>
        <w:br/>
        <w:t>imperator prolixitate temporis affectus tedio desideratam pacem abhorreat et suggestione</w:t>
        <w:br/>
        <w:t>prauorum hominum infecta pace recedat. Consulimus ergo discretioni uestre, ut si uobis</w:t>
        <w:br/>
        <w:t>placuerit, propius imperator accedat, ut uestris et suis nuntiis cito ire et redire ualentibus</w:t>
        <w:br/>
        <w:t>inchoata pax, uolente Domino, cito ualeat consummari”.</w:t>
        <w:br/>
        <w:t>Papa autem, habito cum nuntiis regis Sicilie et Lombardis consilio, respondit: “Nobis</w:t>
        <w:br/>
        <w:t>quidem placet admodum, ut imperator Clojam, que a Uenetiis quindecim distat milibus,</w:t>
        <w:br/>
        <w:t>cum paucis ueniat, ea tamen conditione, quod uos in anima uestra iurare faciatis, ut post-</w:t>
        <w:br/>
        <w:t>quam illuc uenerit, absque nostro mandato et licentia ulterius non procedat”. Iuramento</w:t>
        <w:br/>
        <w:t>itaque in hunc modum prestito, Coloniensis archiepiscopus cum quibusdam aliis Cesenam</w:t>
        <w:br/>
        <w:t>ad imperatorem uenit et eum cum suis Clojam usque deduxit. Quidam autem populares</w:t>
        <w:br/>
        <w:t>Ueneti, cognito imperatoris aduentu, ad eum accedentes ceperunt illi studiose suggerere ut</w:t>
        <w:br/>
        <w:t>absque mandato pape et licentia Uenetias securus intraret, firmiter promittentes, quod eorum</w:t>
        <w:br/>
        <w:t>consilio et auxilio pacem posset cum ecclesia et Lombardis pro sua uoluntate componere.</w:t>
        <w:br/>
        <w:t>Quorum uerbis imperator aliquantulum acquiescens, precepit eis, ut dicta operibus con-</w:t>
        <w:br/>
        <w:t>summarent, dantes operam, ut totum populum ad perfectionem huius negotii caute et sa-</w:t>
        <w:br/>
        <w:t>pienter inducerent. Alexander autem papa audiens, quod Clojam imperator uenisset, Guil-</w:t>
        <w:br/>
        <w:t>lelmum de Papia Portuensem episcopum et Iohannem Neapolitanum et Theodinum et Pe-</w:t>
        <w:br/>
        <w:t>trum de Bona presbyteros cardinales et Iaquinthum diaconum cardinalem cum Christiano</w:t>
        <w:br/>
        <w:t>cancellario et aliis Theotonicis, qui pacis mediatores erant, ad eum direxit, malidans, ut si</w:t>
        <w:br/>
        <w:t>de beneplacito illius esset, ipse nuntios regis Sicilie et quosdam de Lombardis Clojam tran-</w:t>
        <w:br/>
        <w:t>smitteret, ut illis presentibus imperator in anima sua per principes suos iurare faceret, quod</w:t>
        <w:br/>
        <w:t>pacem ecclesie et pacem regis Sicilie usque ad annos quindecim et treuguas Lombardorum</w:t>
        <w:br/>
        <w:t>usque ad annos sex firmiter obseruaret. Quo facto, Uenetias posset securus accedere, eius</w:t>
        <w:br/>
        <w:t>procul dubio benedictionem et gratiam habiturus. Imperator uero, quia aures sua uerbis</w:t>
        <w:br/>
        <w:t>Uenetum quodammodo inclinauerat et eorum responsa diebus singulis expectabat, cepit car-</w:t>
        <w:br/>
        <w:t>dinalibus de uerbo pacis, quasi nouum esset et sibi incognitum, respondere et longis con-</w:t>
        <w:br/>
        <w:t>sultationibus de die in diem sua responsa differre. Quo cognito cardinales turbati sunt</w:t>
        <w:br/>
        <w:t>plurimum et mirati, et quidnam deberent facere, nesciebant.</w:t>
        <w:br/>
        <w:t>Interea populares Ueneti a Cloja Venetias redeuntes, in sancti Marci ecclesia congre-</w:t>
        <w:br/>
        <w:t>gati, totius pene populi seditionem et tumultum contra ducem suum excitauerunt, dicentes:</w:t>
        <w:br/>
        <w:t>“Domine dux, non bene honori et commodo commissi uobis populi prouideds. Ecce enim</w:t>
        <w:br/>
        <w:t>imperator Romanus apud Clojam iam diebus aliquantis est demoratus, ubi caloris distem-</w:t>
        <w:br/>
        <w:br/>
        <w:t>p. 280</w:t>
        <w:br/>
        <w:br/>
        <w:t>perantias et muscarum et culicum plures molestias sustinet, nec ei licet Uenetias intrare.</w:t>
        <w:br/>
        <w:t>Quod ipse multum graviter recipit et uindicandum in posterum alta mente reponit. Et</w:t>
        <w:br/>
        <w:t>ideo ueremur, ne tam grauis offensa quandoque uniuerso populo periculosa possit esse pa-</w:t>
        <w:br/>
        <w:t>riter et dampnosa. Quare de nostra uoluntate est, ut si uestre residet celsitudini, impe-</w:t>
        <w:br/>
        <w:t>rator Uenetias a uobis et a populo inuitatus accedat”. Quibus dux benigne respondit:</w:t>
        <w:br/>
        <w:t>“Bene potestis firmiter recolere, domini, quod ad petitionem pape per duodecim prudentes</w:t>
        <w:br/>
        <w:t>uiros in anima omnium nostrorum iurare fecimus, quod absque mandato eius et licentia</w:t>
        <w:br/>
        <w:t>imperatorem intra fines Uenetie nullatenus recipere deberemus. Prouideat ergo uestra di-</w:t>
        <w:br/>
        <w:t>scretio, si contra tenorem iuramenti nostri, papa inconsulto, imperatorem debeamus huc</w:t>
        <w:br/>
        <w:t>advocare”. Cui illi protinus responderunt: “Postquam ex mandato pape Clojam, que intra</w:t>
        <w:br/>
        <w:t>fines est Uenetie, imperator intrauit, plane a nostri iuramenti sumus uinculis absoluti”.</w:t>
        <w:br/>
        <w:t>Cumque super hoc a duce et populo esset diutius disceptatum, tamdem de communi con-</w:t>
        <w:br/>
        <w:t>sensu quidam Ueneti sunt ad papam directi. Qui uenientes, sicut uiri improbi et superbi,</w:t>
        <w:br/>
        <w:t>dormientem papam excitare non timuerunt, proponentes ei ex parte ducis et populi, quod</w:t>
        <w:br/>
        <w:t>de eorum erat uoluntate et beneplacito, quod Uenetias imperator intraret. Quod uerbum</w:t>
        <w:br/>
        <w:t>admodum pape displicuit et multum graue resedit dicens eis: “Uos nobis ex iuramento te-</w:t>
        <w:br/>
        <w:t>nemini, ut imperator Uenetias non debeat sine nostra licentia et mandato uenire. Uolu-</w:t>
        <w:br/>
        <w:t>mus ergo, ut cardinales nostros, qui ad imperatorem iuerunt, cum eius nuntiis usque in</w:t>
        <w:br/>
        <w:t>diem crastinum expectetis. Et eis uenientibus, quid nobis faciendum sit, uobis respondere</w:t>
        <w:br/>
        <w:t>curabimus”. Quod uerbum licet Uenetis displicuisset, plurimum tamen precibus pape</w:t>
        <w:br/>
        <w:t>deuicti, petitioni eius, quamuis inuiti, prebentes assensum, ad propria redierunt.</w:t>
        <w:br/>
        <w:t>Interea per totam regionem rumor insonuit, quod Ueneti contra uoluntatem pape uel-</w:t>
        <w:br/>
        <w:t>lent imperatorem Uenetias intromittere. Quo audito Lombardi, qui cum papa pro facienda</w:t>
        <w:br/>
        <w:t>pace Uenetias uenerant, metuentes subitum imperatoris aduentum, et fidem Uenetum et in-</w:t>
        <w:br/>
        <w:t>constantiam suspectam habentes, intrantes naues, ad partes Treuisie se transtulerunt. Papa</w:t>
        <w:br/>
        <w:t>autem cum paucis cardinalibus, qui secum remanserant, cepit contristari et mestus esse. Me-</w:t>
        <w:br/>
        <w:t>tuebat enim, ne si imperator contra uoluntatem suam, iuramento non prestito, Uenetias in-</w:t>
        <w:br/>
        <w:t>troiret, magnum ex hoc dampnum et periculum posset Dei ecclesie prouenire. Audientes</w:t>
        <w:br/>
        <w:t>autem hoc nuntii regis Sicilie, uenientes ad papam ceperunt eum uiriliter animare, dicentes:</w:t>
        <w:br/>
        <w:t>“Domine, non oportet uos dubitare in aliquo uel metuere, ecce enim quatuor galeas domini</w:t>
        <w:br/>
        <w:t>regis Sicilie ad uestrum obsequium preparatas habemus, quas cum uobis intrare placuerit,</w:t>
        <w:br/>
        <w:t>secure uos de hoc loco et absque periculo, inuitis etiam Uenetis et contradicentibus, edu-</w:t>
        <w:br/>
        <w:t>cemus”. Quibus uerbis papa plurimum animatus respondit, quod de suo erat proposito,</w:t>
        <w:br/>
        <w:t>ut cardinales, qui ad imperatorem iuerant, usque in diem crastinum expectaret, ne si eis</w:t>
        <w:br/>
        <w:t>inconsultis recederet, posset merito leuitatis argui et de uiolata fraternitate culpari. Quo</w:t>
        <w:br/>
        <w:t>audito, regis nuntii ad palatium ducis, ubi cum multis Uenetis dux de more conuenerat,</w:t>
        <w:br/>
        <w:t>accedentes, eos taliter sunt allocuti: “A uestra memoria excidisse non credimus, quanta</w:t>
        <w:br/>
        <w:t>beneficia dominus rex huic ciuitati contulerit, et quod hodie princeps aliquis sub celo non</w:t>
        <w:br/>
        <w:t>uiuit, cuius amicitia tantum sit uobis idonea, cuius gratia adeo sit uestris utilitatibus op-</w:t>
        <w:br/>
        <w:t>portuna. Et vos ei ex iuramento tenemini, sui regni gloriam et honorem diligere et pro</w:t>
        <w:br/>
        <w:t>eius commodo plurimum laborare. Inde est, quod nos hac consideratione inducti, et de</w:t>
        <w:br/>
        <w:t>uobis tamquam de amicis domini regis et fidelibus multam spem et fiduciam obtinentes,</w:t>
        <w:br/>
        <w:t>papam et Lombardos inuitos pariter et renitentes Uenetiam uenire coegerimus, iuramento</w:t>
        <w:br/>
        <w:t>tamen prius a uobis prestito, quod sine pape licentia non deberetis imperatorem intra Ue-</w:t>
        <w:br/>
        <w:br/>
        <w:t>p. 281</w:t>
        <w:br/>
        <w:br/>
        <w:t>netie fines recipere. Sed ecce, ut audiuimus, uestri iuramenti et promissionis obliti, pace</w:t>
        <w:br/>
        <w:t>nondum disposita et firmata, imperatorem non iuratum ad ciuitatem istam, papa contradi-</w:t>
        <w:br/>
        <w:t>cente, uocatis: et sic pax ecclesie et domini nostri regis, uobis facientibus, impeditur. Sed</w:t>
        <w:br/>
        <w:t>in ueritate sciatis, quod nos in ciuitate ista non prestolabimur imperatoris aduentum, sed</w:t>
        <w:br/>
        <w:t>die crastina ad propria redeuntes, domino regi significare curabimus, qualiter pro tot et</w:t>
        <w:br/>
        <w:t>tantis beneficiis uobis a regia liberalitates collatis mala et dampna plurima rependere</w:t>
        <w:br/>
        <w:t>studeatis”.</w:t>
        <w:br/>
        <w:t>Quibus auditis, dux satis placide et benigne respondit: “Quod uos indignatos aspici-</w:t>
        <w:br/>
        <w:t>mus et contra nos commotos esse cognoscimus, egre multum patimur et molestissime su-</w:t>
        <w:br/>
        <w:t>stinemus. Nos enim, qui dominum regem toto corde diligimus et pro honore eius et com-</w:t>
        <w:br/>
        <w:t>modo nos et nostra exponere non dubitamus, nollemus non solum uos, qui magni estis de</w:t>
        <w:br/>
        <w:t>regno eius et summi principes, sed nec suorum minimum ad iracundiam prouocare. Et</w:t>
        <w:br/>
        <w:t>quia inter eum et imperatorem pacem esse dispositam credebamus, uoluimus, ut in ciuitate</w:t>
        <w:br/>
        <w:t>nostra pacis domini regis tamquam amicissimi nostri fieret consummatio. Et ideo rece-</w:t>
        <w:br/>
        <w:t>dendi uobis licentiam non tribuimus, sed prudentiam uestram affectuose rogamus, ut tam-</w:t>
        <w:br/>
        <w:t>quam in domibus uestris securi et sine timore aliquo imperatoris expectetis aduentum”.</w:t>
        <w:br/>
        <w:t>Non autem idcirco taliter dux respondit, quin ei et aliis sapientibus talis imperatoris displi-</w:t>
        <w:br/>
        <w:t>ceret aduentus, sed quia timebat plebem et popularem tumultum plurimum formidabat.</w:t>
        <w:br/>
        <w:t>Nuntii autem regis hoc audientes, surgentes cum indignatione dixerunt: “Nos hic cum</w:t>
        <w:br/>
        <w:t>licentia uestra non uenimus nec cum uestra licentia recedemus, sed crastina die iter arri-</w:t>
        <w:br/>
        <w:t>pientes, domini nostri regis iniuriam non uerbis sed operibus uendicare curabimus”. Qui</w:t>
        <w:br/>
        <w:t>ad domos suas redeuntes statim iusserunt galeas parari, tubas canere, arma et totam suppel-</w:t>
        <w:br/>
        <w:t>lectilem in galeas inducere. Quod factum postquam fuit per Uenetias diuulgatum, timor</w:t>
        <w:br/>
        <w:t>maximus Uenetos occupauit. Timebant enim, ne si regis nuntii indignati recederent, hac</w:t>
        <w:br/>
        <w:t>occasione rex Uenetos, qui in terra sua erant, capti faceret et in custodia detineri. Qua</w:t>
        <w:br/>
        <w:t>de causa magna multitudo uirorum ac mulierum, quorum parentes in Apuliam uenerant, ad</w:t>
        <w:br/>
        <w:t>ducem properans, proclamauit: “Uestram et totius Uenetie prudentiam, illustris dux, latere</w:t>
        <w:br/>
        <w:t>non credimus, quanta beneficia magnificus rex Sicilie nostre regioni sua liberalitate presti-</w:t>
        <w:br/>
        <w:t>terit, et qualiter nostre famis inediam sue terre uictualibus reparauerit. Ad que transpor-</w:t>
        <w:br/>
        <w:t>tanda multi nostrorum ciuium in Apuliam transierunt, et secum non modicam pecuniam</w:t>
        <w:br/>
        <w:t>et multas mercimonias detulerunt. Si ergo Sicilie rex audierit, nuntios suos a nobis indi-</w:t>
        <w:br/>
        <w:t>gnatos recedere, in ciues nostros et res eorum merito poterit uindicare. Prouideat igitur</w:t>
        <w:br/>
        <w:t>uestra discretio, si occasione imperatoris, a quo nihil unquam boni habuimus, amicitiam</w:t>
        <w:br/>
        <w:t>tanti principis, a quo omne bonum recipimus, amittere debeamus. Et ideo magnificentiam</w:t>
        <w:br/>
        <w:t>uestram humiliter imploramus, ut nostrorum ciuium tam graui dampno et futuro periculo</w:t>
        <w:br/>
        <w:t>prouidentes, nuntios regis Sicilie ab incepto itinere reuocetis, nec contra uoluntatem pape</w:t>
        <w:br/>
        <w:t>et il lorum imperatorem Uenetias intrare sinatis. Si qui enim sunt, qui contra hoc aliquid</w:t>
        <w:br/>
        <w:t>dicere uel attemptare presumserint, parati sumus cum nostris parentibus et amicis eos</w:t>
        <w:br/>
        <w:t>morti tradere, et proximos nostros, qui in regno regis sunt, a futuro periculo liberare”.</w:t>
        <w:br/>
        <w:t>Dux autem eorum querimonia diligenter et gratanter audita, respondit: “Quod nuntii</w:t>
        <w:br/>
        <w:t>regis Sicilie uolunt indignati recedere, non mee imprudentie sed quorumdam popolarium</w:t>
        <w:br/>
        <w:t>seditioni est et malitie ascribendum, qui mea et prudentum uirorum zelo et inuidia pro-</w:t>
        <w:br/>
        <w:t>uocati, non ciuitatis honori et glorie, sed suis utilitatibus prouidentes, die et nocte dant</w:t>
        <w:br/>
        <w:t>studium et operam diligentem, ut imperatorem, nobis contradicentibus, Uenetias introducant,</w:t>
        <w:br/>
        <w:br/>
        <w:t>p. 282</w:t>
        <w:br/>
        <w:br/>
        <w:t>et ob hoc periurii crimen et infamiam et pape et regis Sicilie graue et perpetuum odium</w:t>
        <w:br/>
        <w:t>debeamus incurrere”. Cumque illi iterum proclamassent, ut eorum, qui auctores erant</w:t>
        <w:br/>
        <w:t>seditionis, nomina dux euidenter exprimeret; metuens, si noti fierent, ob hoc pugna in ciui-</w:t>
        <w:br/>
        <w:t>tate maxima et seditio inualesceret, saniori usus consilio, nobiliores et prudentiores, quos</w:t>
        <w:br/>
        <w:t>habere potuit, ad papam direxit, pro parte totius populi ueniam humiliter postulans et af-</w:t>
        <w:br/>
        <w:t>fectuose deposcens, ut quod illi in eum stulte et superbe peccauerant, ipse eis ex innata</w:t>
        <w:br/>
        <w:t>humilitate et gratia relaxaret et nuntios regis Sicilie a proposito sui itineris reuocaret.</w:t>
        <w:br/>
        <w:t>Quibus Alexander papa more solito satis benigne respondit: “Ego quidem, cui sanctitas</w:t>
        <w:br/>
        <w:t>et officium ignoscendi gloriam dereliquit, iniuriam meam ad mentem non reuoco, offensam</w:t>
        <w:br/>
        <w:t>meam pro Dei amore dimitto, sed nuntios regis Sicilie tamquam uiros nobiles et potentes,</w:t>
        <w:br/>
        <w:t>rogare quidem ualeo, sed inuitos detinere non potero”. Tandem Uenetis multum rogantibus</w:t>
        <w:br/>
        <w:t>et petentibus, ut ad hoc faciendum partes suas interponere dignaretur, motus papa eorum</w:t>
        <w:br/>
        <w:t xml:space="preserve">petitionibus, per </w:t>
      </w:r>
    </w:p>
    <w:p>
      <w:pPr>
        <w:pStyle w:val="Normal"/>
        <w:rPr/>
      </w:pPr>
      <w:r>
        <w:rPr>
          <w:sz w:val="24"/>
          <w:lang w:val="la-VA"/>
        </w:rPr>
        <w:t>oggerium de Pisa subdiaconum et senescalcum suum, simul cum Uenetis,</w:t>
        <w:br/>
        <w:t>nuntiis regis Sicilie preces affectuose porrexit, ut diuini et sui amoris intuitu indignationem</w:t>
        <w:br/>
        <w:t>compescerent, et inceptam iracundiam temperarent atque propositum suum ab incepto itinere</w:t>
        <w:br/>
        <w:t>reuocarent. Quibus illi responderunt: “Dominus quidem papa, sicut uir perfectus et sanctus</w:t>
        <w:br/>
        <w:t>et de sui meriti auctoritate confisus, mori non metuit, et Uenetum dolos et insidias non</w:t>
        <w:br/>
        <w:t>pauescit. Nos autem, qui adhuc imperfectiores sumus, mori nolumus, et nostro regi inferre</w:t>
        <w:br/>
        <w:t>iniuriam moriendo uitamus. Ueneti ingratitudini filii et regie liberalitatis obliti, uolunt</w:t>
        <w:br/>
        <w:t>domino nostro mala pro bonis rependere et ad perturbationem pacis eius contra uoluntatem</w:t>
        <w:br/>
        <w:t>domini pape et nostram inimicum ipsius Uenetias introducere. Dominus autem noster tante</w:t>
        <w:br/>
        <w:t>est potentie et uirtutis, quod pro his excessibus, quos contra amicitiam suam faciunt, illis</w:t>
        <w:br/>
        <w:t>sicut decet respondere curabit. Sed quia nos preces domini pape pro mandato accipimus,</w:t>
        <w:br/>
        <w:t>iter nostrum usque in diem crastinum differemus. Et dehinc communicato cum eo con-</w:t>
        <w:br/>
        <w:t>silio, quid nobis faciendum sit, disponemus”.</w:t>
        <w:br/>
        <w:t>Quibus auditis, Ueneti ad ducem suum redeuntes, ea, que a papa et nuntiis regis au-</w:t>
        <w:br/>
        <w:t>dierant, illi per ordinem retulerunt. Altera autem die dux sano usus consilio, apud Riuum-</w:t>
        <w:br/>
        <w:t>altum sub uoce preconis fecit publice declamare, ut nullus de aduentu imperatoris auderet</w:t>
        <w:br/>
        <w:t>uerbum facere, nisi cum Alexander papa precepisset. Cum autem ea, que apud Venetias</w:t>
        <w:br/>
        <w:t>dicta et facta fuerant, ad imperatoris adhuc Clojam demorantis audientiam peruenissent, sua</w:t>
        <w:br/>
        <w:t>spe et intentione frustratus, cepit de suo rigore mollescere et cardinalibus, qui ibi erant,</w:t>
        <w:br/>
        <w:t>de uerbo pacis benignus respondere. Cancellarius uero et alii ecclesiasici principes, qui</w:t>
        <w:br/>
        <w:t>pacis consummationem plurimum affectabant, spiritu libertatis assumto imperatori uiua uoce</w:t>
        <w:br/>
        <w:t>dixerunt: “Bene debet imperialis maiestas recolere, quod quidam e nostris ex mandato uestro</w:t>
        <w:br/>
        <w:t>Anagniam accedentes, cum Alexandro papa de pace ecclesie et imperii, de pace regis</w:t>
        <w:br/>
        <w:t>Sicilie et Lombardorum tractatum habuimus. Et ipse, utpote uir sanctus, pacis cupidus</w:t>
        <w:br/>
        <w:t>et amator, nostro consilio et hortatu Campaniam deserens, Uenetias iam intrauit, paratus</w:t>
        <w:br/>
        <w:t>ea que de bono pacis promiserat, firmiter consumari. Uos autem, ut credimus, suggestione</w:t>
        <w:br/>
        <w:t>prauorum hominum a consilio nostro uultis recedere, et a pacis proposito declinare. Nos</w:t>
        <w:br/>
        <w:t>uero ex iure debiti, quo imperio tenemur adstricti, parati sumus uobis, ut domino, in tem-</w:t>
        <w:br/>
        <w:br/>
        <w:t>p. 283</w:t>
        <w:br/>
        <w:br/>
        <w:t>poralibus obedire et pro regalibus, que tenemus, consuetum uobis seruitium facere. Sed</w:t>
        <w:br/>
        <w:t>quia nostrorum estis corporum, non animarum dominus nolumus pro uobis animas nostras</w:t>
        <w:br/>
        <w:t>perdere et terrena celestibus anteferre. Quare noscat imperialis discretio, quod nos de</w:t>
        <w:br/>
        <w:t>cetero Alexandrum in catholicum papam recipimus, et ei ut patri in spiritualibus obedimus.</w:t>
        <w:br/>
        <w:t>Idolum uero, quod erexistis in Tuscia, nullatenus adoramus”.</w:t>
        <w:br/>
        <w:t>Quibus auditis, imperator, operante eo, qui corda principum, sicut uult et quando uult,</w:t>
        <w:br/>
        <w:t>humiliat et inclinat, leonina feritate deposita ouinam mansuetudinem induit, et eis humiliter</w:t>
        <w:br/>
        <w:t>et benigne respondit dicens: “Noscat uestra fidelitas, dilectissimi, quod non est mee uolun-</w:t>
        <w:br/>
        <w:t>tatis consilium uestrum deserere, et pacis per uos tractate propositum euitare, quin potius</w:t>
        <w:br/>
        <w:t>uolumus ea, que uestro sunt ordinata consilio, firmiter observare. Ut autem a uestris cor-</w:t>
        <w:br/>
        <w:t>dibus omnis super hoc dubitationis scrupulus excludatur, comiti Henrico de Diessa, qui</w:t>
        <w:br/>
        <w:t>est in presentiarum, precipimus, ut uobiscum et cum cardinalibus Uenetias ueniens, coram</w:t>
        <w:br/>
        <w:t>papa in anima mea iuret, quod ex quo Uenetias intrauero, in anima mea iurare faciam,</w:t>
        <w:br/>
        <w:t>quod pacem ecclesie et imperii, regis Sicilie et Lombardorum, sicut disposita est et tra-</w:t>
        <w:br/>
        <w:t>ctata, firmiter obseruabo, et de ea obseruanda precepto nostro duodecim principe nostri</w:t>
        <w:br/>
        <w:t>simile iuramentum prestabunt”.</w:t>
        <w:br/>
        <w:t>Cancellarius autem et reliqui mediatores pacis cum cardinalibus hec audientes multum</w:t>
        <w:br/>
        <w:t>leti effecti, festino gressu Uenetias redeuntes, ea que ab imperatore dicta et ordinata fuerant,</w:t>
        <w:br/>
        <w:t>pape per ordinem retulerunt. Qui protinus per nuntios suos rectores Lombardie, qui in</w:t>
        <w:br/>
        <w:t>partes Triuisie successerant, Uenetias reuocauit.</w:t>
        <w:br/>
        <w:t>Altera autem die coram papa et cardinalibus, nuntiis quoque regis et Lombardis et</w:t>
        <w:br/>
        <w:t>magna populi multitudine, comes Henricus de Diessa, sicut ei ab imperatore mandatum fue-</w:t>
        <w:br/>
        <w:t>rat, in anima eius de prestando iuramento pacis obseruande iurauit. Cappellanus etiam Co-</w:t>
        <w:br/>
        <w:br/>
        <w:t>p. 284</w:t>
        <w:br/>
        <w:br/>
        <w:t>loniensis archiepiscopi in anima principum, qui ibi aderant, simile iuramentum prestitit. Hoc</w:t>
        <w:br/>
        <w:t>autem facto, ex mandato pape Ueneti cum sex galeis Clojam iuerunt, et imperatorem cum</w:t>
        <w:br/>
        <w:t>suis in galeis recipientes, eum usque ad Sanctum Nicolaum, qui dicitur ‘ad litus’, sabbato</w:t>
        <w:br/>
        <w:t>in sero honorifice deduxerunt.</w:t>
        <w:br/>
        <w:t>Sequenti uero die dominica, octaua scilicet die stante mensis Iulii, in uigiliis beati Iacobi,</w:t>
        <w:br/>
        <w:t>papa cognito imperatoris aduentu, galeas ingressus cum nuntiis regis et magna Lombardo-</w:t>
        <w:br/>
        <w:t>rum ac populi multitudine, ad ecclesiam sancti Marci summo mane deuotus accessit, et Hu-</w:t>
        <w:br/>
        <w:t>baldum Hostiensem et W[illelmum] Portuensem et Malfridum Penestrinum episcopos et</w:t>
        <w:br/>
        <w:t>quosdam de cardinalibus ad imperatorem transmisit. Qui uenientes, ipsum et suos ab ex-</w:t>
        <w:br/>
        <w:t>communicationis uinculo absolverunt. Christianus autem cancellarius procedens in publico</w:t>
        <w:br/>
        <w:t>tactis sacrosanctis euangeliis, ait: “Ut omnes euidenter agnoscant, me esse nomine et opere</w:t>
        <w:br/>
        <w:t>christianum, Octauianum Cremensem et Iohannem de Struma cum suis complicibus prorsus</w:t>
        <w:br/>
        <w:t>abiuro, et Alexandrum et successores eius in catholicum papam recipio”. Et alii prelati</w:t>
        <w:br/>
        <w:t>ecclesiarum similiter iurauerunt.</w:t>
        <w:br/>
        <w:t>Dux autem Uenetie, cognito quod imperator ab excommunicationis esset nexibus abso-</w:t>
        <w:br/>
        <w:t>lutus, cum patriarcha et magna cleri ac populi et nauium multitudine usque ad ecclesiam</w:t>
        <w:br/>
        <w:t>sancti Nicolai illi obuiam uenit, quem in naui sua recipiens, usque ad litus Sancti Marci</w:t>
        <w:br/>
        <w:t>satis honorifice et pompose deduxit. Imperator autem de naui descendens, simul cum duce,</w:t>
        <w:br/>
        <w:t>patriarcha et episcopis suis, et clero et populo Uenetie, ipsum cum uexillis et crucibus pro-</w:t>
        <w:br/>
        <w:t>cessionaliter precedente, usque ad ecclesiam sancti Marci, ante cuius atrium Alexander papa</w:t>
        <w:br/>
        <w:t>cum episcopis suis et cardinalibus, cum patriarcha Aquileie, archiepiscopis et episcopis</w:t>
        <w:br/>
        <w:t>Lombardie, ecclesiastico more ornatis, honorifice residebat, pedes accessit.</w:t>
        <w:br/>
        <w:t>Cumque ad papam appropiasset, tactus diuino spiritu, Deum in Alexandro uenerans,</w:t>
        <w:br/>
        <w:t>imperiali dignitate postposita, reiecto pallio, ad pedes pape totum se extenso corpore in-</w:t>
        <w:br/>
        <w:t>clinauit. Quem Alexander papa cum lacrymis benigne eleuans, recepit in osculo et bene-</w:t>
        <w:br/>
        <w:br/>
        <w:t>p. 285</w:t>
        <w:br/>
        <w:br/>
        <w:t>dixit, moxque a Teotonicis ‘Te Deum laudamus’ est excelsa uoce cantatum. Imperator</w:t>
        <w:br/>
        <w:t>autem apprehensa pape dextera, ipsum in ecclesiam introduxit, et accepta ab illo benedi-</w:t>
        <w:br/>
        <w:t>ctione ad palatium ducis cum suis rediit. Papa uero cum cardinalibus et nuntiis regis iterum</w:t>
        <w:br/>
        <w:t>galeas ingressus ad suum hospitium rediit. In uesperis autem imperator per nuntios suos</w:t>
        <w:br/>
        <w:t>papam satis affectuose rogauit, ut si ei placeret, sequenti die, in festo scilicet beati Iacobi,</w:t>
        <w:br/>
        <w:t>in ecclesia sancti Marci missarum solemnia celebraret; desiderabat enim ab ore eius diuina</w:t>
        <w:br/>
        <w:t>officia supplex et deuotus audire. Cuius petitioni papa assensum benignus accommodans,</w:t>
        <w:br/>
        <w:t>summo mane cum cardinalibus ad sancti Marci ecclesiam uenit. Cuius uestiarium ingressus,</w:t>
        <w:br/>
        <w:t>cum patriarchis, archiepiscopis et episcopis et cardinalibus honorifice satis et ecclesiastice</w:t>
        <w:br/>
        <w:t>se induit, et ad celebranda diuina missarum solemnia preparauit. Imperator autem, ut hu-</w:t>
        <w:br/>
        <w:t>militatem, quam corde conceperat, opere demonstraret, sumto stratoris officio, pallium de-</w:t>
        <w:br/>
        <w:t>posuit, manu uirgam accepit, laycos de choro expulit et pape ad altare solemniter et pro-</w:t>
        <w:br/>
        <w:t>cessionaliter uenienti uiam tamquam ostiarius preparauit. Dehinc in choro cum archiepi-</w:t>
        <w:br/>
        <w:t>scopis, episcopis et clericis Alamannie remanens, quibus eo die cantandi iniunctum erat of-</w:t>
        <w:br/>
        <w:t>ficium, missam domini pape deuote satis et humiliter audiebat.</w:t>
        <w:br/>
        <w:t>Cumque dicto euangelio papa ascendisset pulpitum, ut alloqueretur populum, impera-</w:t>
        <w:br/>
        <w:t>tor accedens propius, cepit uerba eius attentius auscultare. Cuius deuotionem papa dili-</w:t>
        <w:br/>
        <w:t>genter attendens, uerba, que ipse litteratorie proferebat, fecit per patriarcham Aquileie in</w:t>
        <w:br/>
        <w:t>lingua Teotonica euidenter exponi. Finito autem sermone, et Credo in unum Deum so-</w:t>
        <w:br/>
        <w:t>lemniter decantato, imperator cum suis principibus ad pedes pape deuotus accessit et obtulit.</w:t>
        <w:br/>
        <w:t>Finita autem missa, cum papa ad suum palatium uellet redire, imperator dexteram eius ac-</w:t>
        <w:br/>
        <w:t>cipiens, eum usque ad portas ecclesie satis honeste deduxit. Cumque equum suum album de</w:t>
        <w:br/>
        <w:t>more uellet ascendere, imperator ex alia parte accedens, streuam eius tenuit, et postquam</w:t>
        <w:br/>
        <w:t>equum ascendit, ipsum aliquantulum stratoris more per freni lora deduxit, quem papa be-</w:t>
        <w:br/>
        <w:t>nedicens, ad hospitium redire permisit. Ipse uero, clero et populo illum precedente, usque</w:t>
        <w:br/>
        <w:t>ad mare descendit. Dehinc galeas ingressus, ad palatium suum cum gloria est et honore</w:t>
        <w:br/>
        <w:t>reuersus.</w:t>
        <w:br/>
        <w:br/>
        <w:t>p. 286</w:t>
        <w:br/>
        <w:br/>
        <w:t>Uenientibus autem proximis Kalendis Augusti, imperator cum archiepiscopis et epi-</w:t>
        <w:br/>
        <w:t>scopia et reliquis principibus suis et magna populi multitudine ad patriarche palatium, in</w:t>
        <w:br/>
        <w:t>quo papa erat hospitatus, accessit. In cuius palatii aula longa satis et spatiosa, papa in</w:t>
        <w:br/>
        <w:t>eminentiori loco positus in faldestolio suo resedit, et episcopis suis et cardinalibus hinc inde</w:t>
        <w:br/>
        <w:t>circumstantibus, imperatorem quidem in sua dextera supra episcopos et presbyteros cardi-</w:t>
        <w:br/>
        <w:t>nales, Romoaldum uero Salernitanum archiepiscopum in sinistra supra diacones cardinales</w:t>
        <w:br/>
        <w:t>residere precepit. Facto itaque silentio, sic est papa Alexander exorsus: “Hec est, inquit,</w:t>
        <w:br/>
        <w:t>dies, fratres carissimi, quam fecit Dominus; exultemus et letemur in ea, quia hic filius</w:t>
        <w:br/>
        <w:t>noster Romanorum imperator illustris mortuus fuerat et reuixit, perierat et inuentus est.</w:t>
        <w:br/>
        <w:t>Nam postquam cordi eius superne radius claritatis illuxit, totius falsitatis depulsa caligine,</w:t>
        <w:br/>
        <w:t>de errore ad ueritatem rediit, de tenebris ad lumen transiit, de scismate ad unitatem ac-</w:t>
        <w:br/>
        <w:t>cessit et ad caulas matris ecclesie tamquam ouis erratica repedauit. Exultet igitur fidelium</w:t>
        <w:br/>
        <w:t>uotiua religio, quia hodie pater iuniorem recepit filium, catholicum principem Romanum</w:t>
        <w:br/>
        <w:t>recuperauit imperium, mater ecclesia suum euaginatum in uagina conuertit gladium, nauis</w:t>
        <w:br/>
        <w:t>piscatoris egregii, que culpis exigentibus, aduersitatum turbine pene demersa iam fuerat,</w:t>
        <w:br/>
        <w:t>nunc procellis cessantibus, ad litus solidum et uere quietis portum illesa peruenit. Ec-</w:t>
        <w:br/>
        <w:t>clesie sue preces pro bono pacis frequenter effusas Dei filius clementer audiuit, et eam</w:t>
        <w:br/>
        <w:t>cum suo principe in pace et concordia collocauit. Inde est, quod, destructis adversita-</w:t>
        <w:br/>
        <w:t>tibus et erroribus uniuersis, secura iam pace fruitur, et iucunda securitate letatur. Cesset</w:t>
        <w:br/>
        <w:t>igitur antiqua discordia, finem accipiat inueterata malitia, una fides, unus dominus, una sit</w:t>
        <w:br/>
        <w:t>et ecclesia. Scisma in unitatem transeat et diuisio ad caritatem accedat. Omnis iam ad</w:t>
        <w:br/>
        <w:t>pacem ecclesia redet, et ad matris sue gremium filiorum numerositas gratiosa recurrat.</w:t>
        <w:br/>
        <w:t>Sit Deo gloria in altissimis et in terra pax hominibus bone uoluntatis. Et quia nos im-</w:t>
        <w:br/>
        <w:t>peratoris nostri pium animum et benignam agnoscimus uoluntatem, eum intra nostre man-</w:t>
        <w:br/>
        <w:t>suetudinis brachia tamquam karissimum filium benignius amplexamur et tam ipsum quam</w:t>
        <w:br/>
        <w:t>uxorem et eius filium in catholicos principes paterno affectu recipimus et ipsis honorem</w:t>
        <w:br/>
        <w:t>debitum impendere procuramus; Deum et apostolos nostros affectuose rogantes, ut ipsos</w:t>
        <w:br/>
        <w:t>ecclesie sue seruent incolumes et per longa tempora custodiant defensores”.</w:t>
        <w:br/>
        <w:t>Postquam papa loqui desiit, imperator, deposito pallio, de suo faldestolio surgens, cepit</w:t>
        <w:br/>
        <w:t>in, lingua teotonica concionari, Christiano cancellario uerba sua uulgariter exponente. Ait</w:t>
        <w:br/>
        <w:t>ergo: “Maiestati nostre satis gratum residet et acceptum, quod Deus omnipotens, cuius</w:t>
        <w:br/>
        <w:t>manu principum corda tractantur, cuius arbitrio eorum uoluntates et consilia diriguntur,</w:t>
        <w:br/>
        <w:t>nostre conscientie puritatem attendens, ex diuersis mundi partibus uiros prouidos et di-</w:t>
        <w:br/>
        <w:t>scretos huic curie uoluit interesse, ut ipsi errorem nostrum et conuersionem nobis refe-</w:t>
        <w:br/>
        <w:t>rentibus manifeste cognoscerent, dehinc ad propria redeuntes, deuotionem nostram, quam</w:t>
        <w:br/>
        <w:t>erga Dei ecclesiam gerimus, publice predicarent. Totus igitur mundus euidenter agnoscat,</w:t>
        <w:br/>
        <w:t>quod licet nos Romani imperii dignitate et gloria fulgeamus, tamen a nobis humane con-</w:t>
        <w:br/>
        <w:t>ditionis proprium dignitas Romana non abstulit, nec ignorantie uitium maiestas imperialis</w:t>
        <w:br/>
        <w:t>exclusit. Nam suggestione prauorum hominum ignorantie fuimus tenebris inuoluti et per</w:t>
        <w:br/>
        <w:t>uiam ueritatis credentes incedere, extra iustitie semitas nos inuenimus. Ecce enim Dei</w:t>
        <w:br/>
        <w:t>ecclesiam, quam credebamus defendere, impugnauimus, et quam sperabamus extollere pene</w:t>
        <w:br/>
        <w:t>destruximus. Occasione domini nostri Iesu Christi tunica inconsutilis est diuisa, et quantum</w:t>
        <w:br/>
        <w:t>in nobis fuit, per ereses et scismata uiolata. Decepit nos cause meritum et color negotii</w:t>
        <w:br/>
        <w:br/>
        <w:t>p. 287</w:t>
        <w:br/>
        <w:br/>
        <w:t>perturbauit, quia dum in facto ecclesie potius uirtutem potentie quam rationem iustitie uo-</w:t>
        <w:br/>
        <w:t>lumus exercere, constat nos in errorem merito deuenisse. Iustitia enim fortitudinem re-</w:t>
        <w:br/>
        <w:t>spuit, equitas uiolentiam non admittit. Sicque factum est, quod ille, qui humilia respicit</w:t>
        <w:br/>
        <w:t>et alta a longe agnoscit, potentiam nostram et aduerse partis humilitatem considerans, more</w:t>
        <w:br/>
        <w:t>suo potentes de sede depouit, et humiles exaltauit. Sed quia diuina clementia nos ad cor-</w:t>
        <w:br/>
        <w:t>rectionem nostram ad tempus errare uoluit, sed deuiare in perpetuum non permisit: uni-</w:t>
        <w:br/>
        <w:t>uersa hec fidelium turba cognoscat, quod nos de cetero, errore totius falsitatis abiecto, ad</w:t>
        <w:br/>
        <w:t>ueritatem conuertimur, de scismate ad unitatem redimus et ad gremium matris nostre sa-</w:t>
        <w:br/>
        <w:t>crosancte Romane ecclesie gratanter accedimus, dominum Alexandrum, qui est in presen-</w:t>
        <w:br/>
        <w:t>tiarum, et successores eius in catholicum papam recipimus et ipsi tamquam patri debitam</w:t>
        <w:br/>
        <w:t>reuerentiam exhibere proponimus. Pacem nostram ecclesie, illustri regi Sicilie et Lom-</w:t>
        <w:br/>
        <w:t>bardis, sicut inter nos ordinatum est et dispositum, reddimus”.</w:t>
        <w:br/>
        <w:t>Imperator uerba finierat. Cumque in laudem eius qui aderant acclamassent, iterum</w:t>
        <w:br/>
        <w:t>facto silentio, sancta Dei euangelia cum sanctorum reliquiis et cruce de ligno Domini sunt</w:t>
        <w:br/>
        <w:t>producta in medium. Mandante itaque imperatore, comes Henricus de Diessa in anima im-</w:t>
        <w:br/>
        <w:t>peratoris iurauit, quod ipse pacem ecclesie et imperii, pacem regis Sicilie usque ad annos</w:t>
        <w:br/>
        <w:t>quindecim et treuguas Lombardorum usque ad annos sex, sicut per mediatores hinc inde</w:t>
        <w:br/>
        <w:t>tractatum et scriptum fuerat, bona fide, sine fraude et malo ingenio firmiter obseruaret, et</w:t>
        <w:br/>
        <w:t>Henricum regem filium suum id ipsum iurare faceret et seruare. Dehinc duodecim princi-</w:t>
        <w:br/>
        <w:t>pes imperii, tam ecclesiastici quam seculares, tactis sacrosanctis euangeliis, modo simili</w:t>
        <w:br/>
        <w:t>iurauerunt. Protinus Romoaldus Salernitanus archiepiscopus surgens, per eadem euangelia</w:t>
        <w:br/>
        <w:t>iurauit, quod postquam imperator nuntios suos propter hoc ad regem in Siciliam miserit, rex</w:t>
        <w:br/>
        <w:t>infra duorum mensium spatium per aliquem principum suorum de obseruanda imperatori</w:t>
        <w:br/>
        <w:t>pace usque ad annos quindecim in anima sua iurare faciet, et decem principes suos iura-</w:t>
        <w:br/>
        <w:t>mentum ueri simile faciet exhibere. Comes etiam Roggerius, sicut archiepiscopus fecerat,</w:t>
        <w:br/>
        <w:t>id ipsum manu sua iurauit. Dehinc rectores Lombardie, qui ibi aderant, iurauerunt, quod</w:t>
        <w:br/>
        <w:t>usque ad sex annos bona fide et sine fraude treuguas imperatori obseruarent, sicut inter</w:t>
        <w:br/>
        <w:br/>
        <w:t>p. 288</w:t>
        <w:br/>
        <w:br/>
        <w:t>eos tractatum et dispositum erat, et quod per singulas ciuitates consules et nobiles ciuitatum</w:t>
        <w:br/>
        <w:t>id ipsum iurare facerent. Quo facto, illius diei curia est soluta, et tam imperator quam</w:t>
        <w:br/>
        <w:t>reliqui cum gaudio et letitia ad sua hospitia sunt reuersi.</w:t>
        <w:br/>
        <w:t>Interea Christianus cancellarius, qui pro consumatione pacis plurimum laborauerat, nacta</w:t>
        <w:br/>
        <w:t>opportunitate temporis, cepit per imperatorem et principes suos dare studium et operam</w:t>
        <w:br/>
        <w:t>iligentem, ut papa Alexander Maguntinum illi archiepiscopatum auctoritate apostolica con-</w:t>
        <w:br/>
        <w:t>firmaret. Quod presentiens Corradus, qui in Maguntina ecclesia prius electus et consecra-</w:t>
        <w:br/>
        <w:t>tus fuerat, ad papam accedens ait: “Nouit uestra sanctitas, uenerande pater, nouit uni-</w:t>
        <w:br/>
        <w:t>uersa hec Romana ecclesia, quod ego uestre persone intuitu, Maguntinam ecclesiam, in qua</w:t>
        <w:br/>
        <w:t>canonice electus fueram, inscio imperatore, reliqui et honorem meum, parentes et patriam</w:t>
        <w:br/>
        <w:t>pro Dei amore deserui et ad uos in Franciam festinus accessi, exilium patrie preposui et</w:t>
        <w:br/>
        <w:t>in labores et angustias quietem meam et otium commutaui. Bene potestis recolere, quan-</w:t>
        <w:br/>
        <w:t>tum catholice ecclesie meus aduentus contulerit et qualiter partem uestram adhuc nutan-</w:t>
        <w:br/>
        <w:t>tem et debilem plurimum roborauerit. Uos autem uestri gratia mihi uicem congruam pro</w:t>
        <w:br/>
        <w:t>tempore rependistis, nam primo me in presbyterum cardinalem, dehinc in Sabinensem epi-</w:t>
        <w:br/>
        <w:t>scopum, postremo in Maguntinum archiepiscopum consecrastis. Nunc autem, ut audio,</w:t>
        <w:br/>
        <w:t>uultis Christiano cancellario, qui Maguntinam ecclesiam per uiolentiam inuaserat, eandem</w:t>
        <w:br/>
        <w:t>conuerso religionis ordine confirmare. Quod multum ab equitate discrepat et a ratione</w:t>
        <w:br/>
        <w:t>discordat, ut scismaticus catholico et intrusus canonice electo debeat anteponi. Rogo igitur</w:t>
        <w:br/>
        <w:t>et humiliter postulo, ut postquam Deus pacem ecclesie sue reddidit, mihi quoque de iure</w:t>
        <w:br/>
        <w:t>mea reddatur ecclesia, ut sicut fui socius tribulationis, ita sim particeps consolationis</w:t>
        <w:br/>
        <w:t>et gaudii”.</w:t>
        <w:br/>
        <w:t>Cui papa satis benigne respondit: “Deuotionem tuam, fili carissime, quam erga Roma-</w:t>
        <w:br/>
        <w:t>nam ecclesiam et personam nostram habuisse dinosceris, manifeste recolimus et ardorem</w:t>
        <w:br/>
        <w:t>fidei tue publice protestamur. Multum nostre parti uester aduentus contulit, multum no-</w:t>
        <w:br/>
        <w:t>stra ecclesia de uestra societate profecit. Et nos quidem, Deo teste, pro utilitate uestra</w:t>
        <w:br/>
        <w:t>sumus ualde solliciti, et facere que uobis expediant, tenemur obnoxii. Nolumus honorem</w:t>
        <w:br/>
        <w:t>uestrum minuere set augere, nolumus uobis inferre iniuriam sed gloriam ministrare. Non</w:t>
        <w:br/>
        <w:t>debet autem a uestra memoria excidisse quod sepe nobis et nuntiis et literis significastis,</w:t>
        <w:br/>
        <w:t>quod si inter ecclesiam et imperium pax non posset aliter fieri, nisi Maguntino archiepi-</w:t>
        <w:br/>
        <w:t>scopatu a uobis remisso, licet hoc uobis graue resideret plurimum et molestum, tamen pro</w:t>
        <w:br/>
        <w:t>bono pacis hanc iacturam equanimiter patiebamini, uolentes honorem ecclesie honori uestro</w:t>
        <w:br/>
        <w:t>et illius commodum uestris utilitatibus anteponere. Et ecce imperator cum magna instantia</w:t>
        <w:br/>
        <w:t>asseuerat, quod nullatenus in pace ecclesie remanebit, si Christianus cancellarius a Ma-</w:t>
        <w:br/>
        <w:t>guntine sedis fuerit prelatione deiectus. Nos autem absque uestra notitia nullum sue pe-</w:t>
        <w:br/>
        <w:t>titioni adhuc uoluimus dare consensum, nec, uobis ignorantibus, aliquod prebere responsum”.</w:t>
        <w:br/>
        <w:t>Tunc Corradus benignam apostolici responsionem considerans, et uoluntatem eius ra-</w:t>
        <w:br/>
        <w:t>tioni consentaneam esse cognoscens, consultandi super hoc cum amicis suis a papa inducias</w:t>
        <w:br/>
        <w:t>petiit et accepit. Habito itaque consilio, ad papam rediit et humili uoce respodit: “Licet,</w:t>
        <w:br/>
        <w:t>reuerende pater, mihi iniuriosum sit pariter et molestum, ut ecclesiam meam debeam sine</w:t>
        <w:br/>
        <w:br/>
        <w:t>p. 289</w:t>
        <w:br/>
        <w:br/>
        <w:t>culpa dimittere, et lo cum mei regiminis, nulla offensa interueniente, mutare, tamen quia ad</w:t>
        <w:br/>
        <w:t>meum spectat officium non que mea sed que Iesu Christi sunt querere, nolo ut occasione</w:t>
        <w:br/>
        <w:t>mei pax inter uos et imperatorem facta remaneat et discordia sepulta resurgat. Pro pace</w:t>
        <w:br/>
        <w:t>ecclesie conseruanda, pro qua Christus uitam suam perdidit, libenter uolo meum honorem</w:t>
        <w:br/>
        <w:t>perdere et cum meo damno utilitati ecclesie prouidere. Et idcirco ut omnis materia di-</w:t>
        <w:br/>
        <w:t>scensionis et scandali auferatur e medio, Maguntinum archiepiscopatum in potestate uestra</w:t>
        <w:br/>
        <w:t>sponte relinquo, et me liberalitati uestre et patrocinio recommendo”.</w:t>
        <w:br/>
        <w:t>Quo audito, papa letus effectus, habito cum imperatore consilio, prenominatum Corra-</w:t>
        <w:br/>
        <w:t>dum, cardinalatus illi et Sabinensis episcopatus dignitate seruata, in Salseburgensem eccle-</w:t>
        <w:br/>
        <w:t>siam honorifice fecit eligi. Nam filius regis Bohemie, qui eidem ecclesie preerat, pro eo</w:t>
        <w:br/>
        <w:t>quod de simonia et quibusdam aliis criminibus coram papa fuisset accusatus, de merito sue</w:t>
        <w:br/>
        <w:t>cause diffidens, commissam sibi ecclesiam in manu pape spontanea uoluntate remisit. Sicque</w:t>
        <w:br/>
        <w:t>factum est, quod Alexander papa, sicut uir prouidus et discretus, pro conseruanda pace ec-</w:t>
        <w:br/>
        <w:t>clesie utens dispensatione canonica, Corradum quondam Maguntinum archiepiscopum in Sal-</w:t>
        <w:br/>
        <w:t>seburgensi ecclesia sublimauit. Christiano autem cancellario Maguntinam ecclesiam aucto-</w:t>
        <w:br/>
        <w:t>ritate apostolica confirmauit, et tam ei quam Philippo Coloniensi archiepiscopo, qui a suis</w:t>
        <w:br/>
        <w:t>suffraganeis et catholicis fuerant consecrati, recepto ab utroque iuramento obedientie, pallia</w:t>
        <w:br/>
        <w:t xml:space="preserve">de more concessit. </w:t>
        <w:br/>
        <w:t>Alexander autem papa prudentiam et literaturam Romoaldi Salernitani archiepiscopi</w:t>
        <w:br/>
        <w:t>diligenter attendens, et deuotionem quam erga Romanam ecclesiam semper habuerat reco-</w:t>
        <w:br/>
        <w:t>lens, ad petitionem ipsius archiepiscopi, communicato fratrum suorum consilio, ipsi et suc-</w:t>
        <w:br/>
        <w:t>cessoribus eius usum et dignitatem portande crucis per ciuitatem et totam suam parrochiam</w:t>
        <w:br/>
        <w:t>apostolica auctoritate concessit, et donum quod exinde Salernitane ecclesie in perpetuum</w:t>
        <w:br/>
        <w:t>fecerat, sui priuilegii munimine roborauit. Hoc etiam silentio pretereudum non est, quod</w:t>
        <w:br/>
        <w:t>scismatici, qui in diuersis ecclesiis Tuscie et Lombardie auctoritate imperiali intrusi fuerant,</w:t>
        <w:br/>
        <w:t>et quidam dicti cardinales, qui Iohanni de Struma adheserant, audito, quod imperator cum</w:t>
        <w:br/>
        <w:t>ecclesia et papa Alexandro pacem fecisset, penitentia ducti, Uenetias festino gressu uenien-</w:t>
        <w:br/>
        <w:t>tes, primo scisma, quod defenderant, abiurabant, dehinc per sancta Dei euangelia promitte-</w:t>
        <w:br/>
        <w:t>bant, quod de excessu, quem fecerant, domini pape Alexandri mandato starent, et eum et</w:t>
        <w:br/>
        <w:t>successores eius in catholicum papam reciperent. Et sic ab excommunicationis uinculis ab-</w:t>
        <w:br/>
        <w:t>soluti ad eius pedes accedebant.</w:t>
        <w:br/>
        <w:br/>
        <w:t>p. 290</w:t>
        <w:br/>
        <w:br/>
        <w:t>Pace igitur, ut prediximus, inter imperatorem et regem Sicilie facta pariter et iurata,</w:t>
        <w:br/>
        <w:t>nuntii regis ad imperatoris palatium, ipsum ex parte regia salutaturi iuerunt. Quo cognito,</w:t>
        <w:br/>
        <w:t>imperator de camera sua egressus, eos, multis adstantibus, satis honorifice et benigne su-</w:t>
        <w:br/>
        <w:t>scepit. Cumque Romoaldus Salernitanus archiepiscopus de faldestolio suo surgens, stans</w:t>
        <w:br/>
        <w:t>loqui uoluisset, imperator eum sedentem loqui precepit. Facto itaque silentio, archiepisco-</w:t>
        <w:br/>
        <w:t>pus sic est exorsus: “Dominus noster gloriosus rex Sicilie dominum imperatorem, qui est</w:t>
        <w:br/>
        <w:t>in presentiarum, sicut karissimum amicum et fratrem suum deuote pariter et affectuose</w:t>
        <w:br/>
        <w:t>salutat, et per nos magnificentie imperiali significat, quod, cum hoc anno nuntiis sui ad</w:t>
        <w:br/>
        <w:t>dominum papam pro bono pacis Anagniam aduenissent, scripsit dominus papa domino no-</w:t>
        <w:br/>
        <w:t>stro glorioso regi, ut aliquos de latere suo ad eum mitteret, qui cum eo tractande pacis</w:t>
        <w:br/>
        <w:t>colloquio interessent. Dominus autem rex deuotissimus filius eius ad petitionem illius co-</w:t>
        <w:br/>
        <w:t>mitem Roggerium, uirum utique prouidum et discretum et de sanguine regio ortum, et me</w:t>
        <w:br/>
        <w:t>cum eo ad eius presentiam destinauit, ut in perficienda pace adiutores essemus pariter et</w:t>
        <w:br/>
        <w:t>presentes, non quod dominus noster rex pacificus cum domino imperatore aliquam credat</w:t>
        <w:br/>
        <w:t>habere discordiam. Ipse enim sicut catholicus princeps et pacis filius, omnes christianos</w:t>
        <w:br/>
        <w:t>principes diligit, et quantum in eo est, cum illis pacem et concordiam habere credit. Solos</w:t>
        <w:br/>
        <w:t>inimicos crucis Christi crudeli odio mari et terra persequitur. Inde est, quod non parcit</w:t>
        <w:br/>
        <w:t>pecunie, non indulget expensis, sed singulis annis biremes suas preparat, et cum eis arma-</w:t>
        <w:br/>
        <w:t>tam militiam destinat, ut hostes christiane fidei deuincat pariter et confundat et euntibus</w:t>
        <w:br/>
        <w:t>ad sepulchrum Domini securum iter preparet et expediat. Alii mundi principes subditos</w:t>
        <w:br/>
        <w:t>suos uehementer impugnant, et cum inimicis fidei pacem facere non formidant, de sepul-</w:t>
        <w:br/>
        <w:t>chro Domini, quod a Sarracenis impugnatur, non multum cogitant, et eum, qui solus ipsum</w:t>
        <w:br/>
        <w:t>defendere nititur, impedire festinant; alii que sua sunt querunt, solus rex noster, que Iesu</w:t>
        <w:br/>
        <w:t>Christi sunt, deuotus inquirit. Cum ergo ipse in Dei seruitio tam sanctam et puram de-</w:t>
        <w:br/>
        <w:t>uotionem habeat, uos, domine imperator, qui ecclesie Dei specialis estis filius et defensor,</w:t>
        <w:br/>
        <w:t>singulari amoris priuilegio pre ceteris mundi principibus dominum regem et uenerari de-</w:t>
        <w:br/>
        <w:t>betis pariter et amplecti, qui Dei ecclesiam semper intendit extollere, et inimicos eius non</w:t>
        <w:br/>
        <w:t>desinit impugnare. Nulla etiam inter uos et dominum regem discidii causa uel odii semi-</w:t>
        <w:br/>
        <w:t>narium interuenit. Dominus enim rex a magnificentia uestra se numquam offensum me-</w:t>
        <w:br/>
        <w:t>minit, uel uos in aliquo offendisse cognoscit, sed certum apud eum et firmum existit, quod</w:t>
        <w:br/>
        <w:t>si imperialis maiestas cum regia magnificentia perfecte pacis uinculo fuerit counita, ecclesie</w:t>
        <w:br/>
        <w:t>Dei et toto orbi magnum poterit commodum prouenire”.</w:t>
        <w:br/>
        <w:t>Archiepiscopus uerba finierat. Protinus imperator per Gottifridum cancellarium suum</w:t>
        <w:br/>
        <w:t>ad eius uerba respondit, dicens: “Salutes ex parte illustris regis Sicilie per uos magnificentie</w:t>
        <w:br/>
        <w:t>nostre transmissas, ea qua decet reuerentia et honore suscipimus, et eidem loco et tempore</w:t>
        <w:br/>
        <w:t>opportuno rependere multiplices procuramus. Quod autem tam ydoneas et elegantes per-</w:t>
        <w:br/>
        <w:t>sonas ad pacis nostre colloquium destinauit, nostre excellentie satis gratum residet et acce-</w:t>
        <w:br/>
        <w:t>ptum, quia ex legatorum suorum scientia, probitate simul et facetia, delegantis domini au-</w:t>
        <w:br/>
        <w:br/>
        <w:t>p. 291</w:t>
        <w:br/>
        <w:br/>
        <w:t>ctoritatem perpendimus, et a nobis merito in numero summorum principum reputatur, qui</w:t>
        <w:br/>
        <w:t>talibus et tantis personis preesse dinoscitur. Quod uero significastis, eum erga serenitatem</w:t>
        <w:br/>
        <w:t>nostram amicam gerere uoluntatem, hoc uerum esse rerum experientia comprobauims.</w:t>
        <w:br/>
        <w:t>Nam licet popularis opinio nos ad inuicem esse crederet inimicos, tamen inter nos haberi</w:t>
        <w:br/>
        <w:t>pacem et concordiam operis exhibitio demonstrauit, quia eum et terram eius numquam</w:t>
        <w:br/>
        <w:t>offendimus, et nos ab eo in nullo offensos ueraciter profitemur. Et quia ipse pre uniuersis</w:t>
        <w:br/>
        <w:t>mundi principibus inimicos crucis Christi mari et terra persequitur, et cum hostibus chri-</w:t>
        <w:br/>
        <w:t>stiane fidei guerram semper et discordiam habere dinoscitur, nos illi tamquam catholico</w:t>
        <w:br/>
        <w:t>principi et pacis filio, pacem nostram gratanter offerimus et eum sincere caritatis brachiis</w:t>
        <w:br/>
        <w:t>amplexamur. Nam in ueritate cognoscimus, quod ex hoc mutue dilectionis affectu ecclesiis</w:t>
        <w:br/>
        <w:t>Dei proueniet non parua utilitas, christianis omnibus et precipue ad Domini sepulchrum</w:t>
        <w:br/>
        <w:t>euntibus magna securitas, infidelibus autem terror, confusio pariter et egestas”.</w:t>
        <w:br/>
        <w:t>Quo audito, regis nuntii imperatori de bona uoluntate, quam erga regem se habere di-</w:t>
        <w:br/>
        <w:t>cebat, gratias referentes, accepta ab eo licentia, ad sua hospitia alacres sunt reuersi. Ipsi</w:t>
        <w:br/>
        <w:t>autem, sicut uiri sapientes et prouidi, metuentes, ne pacis facte memoriam longeuitas tem-</w:t>
        <w:br/>
        <w:t>poris aboleret, dederunt studium et operam diligentem, ut forma pacis, que inter imperato-</w:t>
        <w:br/>
        <w:t>rem et regem facta fuerat, imperiali iussione redigeretur in scripturis, ut eam de cetero</w:t>
        <w:br/>
        <w:t>non posset temporis uetustas destruere, quam imperialis priuilegii scriptura seruaret. Ad</w:t>
        <w:br/>
        <w:t>petitionem igitur eorum pacis inter imperatorem et regem inite scriptum est priuilegium</w:t>
        <w:br/>
        <w:t>sigilli aurei impressione munitum. Ut autem prenominati priuilegii notitiam semper habere</w:t>
        <w:br/>
        <w:t>possit secutura posteritas, eiusdem priuilegii exemplar huic nostro operi dignum duximus</w:t>
        <w:br/>
        <w:t>annotare:</w:t>
        <w:br/>
        <w:t>“In nomine Patris et Filii et Spiritus sancti. Amen. Nos Fredericus Dei gratia Ro-</w:t>
        <w:br/>
        <w:t>manorum imperator et semper augustus, et Heinricus rex filius noster, interuentu uenera-</w:t>
        <w:br/>
        <w:t>bilis patris nostri Alexandri Dei gratia summi pontificis et fratrum suorum cardinalium, pro</w:t>
        <w:br/>
        <w:t>parte nostra et heredum nostrorum paciscimur uobiscum, domine W[illelm]e, eadem gratia</w:t>
        <w:br/>
        <w:t>illustris rex Sicilie, quod amodo usque ad quindecim annos observabimus uobis et here-</w:t>
        <w:br/>
        <w:t>dibus uestris et uniuerso regno uestro et toti terre dominationis uestre ueram et firmam</w:t>
        <w:br/>
        <w:t>pacem. Et quod per nos uel per quoslibet alios, mari uel terra, uos predictum illustrem</w:t>
        <w:br/>
        <w:t>regem et heredes uestros aut regnum uestrum et terram dominationis uestre, sicut prescri-</w:t>
        <w:br/>
        <w:t>ptum et determinatum est, usque ad quindecim annos non inuademus nec inuadere faciemus,</w:t>
        <w:br/>
        <w:t>nec uobis aut regno uestro et iam dicte terre dominationis uestre guerram aliquo modo</w:t>
        <w:br/>
        <w:t>faciemus. Et ut hec omnia suprascripta firmiter et illibata a nobis supradicto Frederico</w:t>
        <w:br/>
        <w:t>Dei gratia Romanorum imperatore et semper augusto et Heinrico filio nostro rege et he-</w:t>
        <w:br/>
        <w:t>redibus nostris tam uobis supradicto illustri regi W[illelm]o, quam heredibus uestris et regno</w:t>
        <w:br/>
        <w:t>uestro et toti terre dominationis uestre attendantur et obseruentur, nos predictus imperator</w:t>
        <w:br/>
        <w:t>bona fide, sine fraude et malo ingenio, in presentia beatissimi patris nostri pape Alexandri</w:t>
        <w:br/>
        <w:br/>
        <w:t>p. 292</w:t>
        <w:br/>
        <w:br/>
        <w:t>et cardinalium et legatorum uestrorum, Romoaldi uenerabilis Salernitani archiepiscopi et</w:t>
        <w:br/>
        <w:t>Roggerii egregii comitis Andrie, et principum ac fidelium nostrorum a comite Henrico de</w:t>
        <w:br/>
        <w:t>Diessa in anima nostra supra sancta Dei euangelia et sanctorum reliquias iurari fecimus,</w:t>
        <w:br/>
        <w:t>et Henricum filium nostrum per interpositam dignam personam in anima sua id ipsum</w:t>
        <w:br/>
        <w:t>iurare faciemus usque ad medium futurum Septembrem indictionis undecime. Et prin-</w:t>
        <w:br/>
        <w:t>cipes nostros idem iurare fecimus, uidelicet Christianum Maguntinum archiepiscopum, Ar-</w:t>
        <w:br/>
        <w:t>noldum Treuerensem archiepiscopum, Corradum Guormaciensem electum, Godefridum im-</w:t>
        <w:br/>
        <w:t>perialis aule cancellarium, Guorwinum protonotarium, markyonem Theodericum de Lusiz,</w:t>
        <w:br/>
        <w:t>Florentium comitem Holandie, comitem Dedonem de Groyx, comitem Henricum de Diessa,</w:t>
        <w:br/>
        <w:t>comitem Roupertum de Durna. Ad huius autem pacti, promissionis et iuramenti nostri</w:t>
        <w:br/>
        <w:t>et Heinrici regis filii nostri et principum nostrorum memoriam et inuiolabile firmamentum</w:t>
        <w:br/>
        <w:t>presens priuilegium nostrum per manus Wortwini protonotarii nostri scribi fecimus, et im-</w:t>
        <w:br/>
        <w:t>periali sigillo nostro aureo sigillatum et predictorum principum iuramento communitum</w:t>
        <w:br/>
        <w:t>uobis suprascripto illustri regi W[illelm]o fecimus assignari. Anno dominice incarnationis</w:t>
        <w:br/>
        <w:t>m[illesim]o c[entesim]o septuagesimo septimo, mense Augusti, decima indictione”.</w:t>
        <w:br/>
        <w:t>Postquam uero imperator prescriptum priuilegium nuntiis regis tradidit, et quod missurus</w:t>
        <w:br/>
        <w:t>esset Christianum cancellarium in Siciliam pro recipiendis iuramentis ueri similibus repro-</w:t>
        <w:br/>
        <w:t>misit, prenominati nuntii non contenti imperiali priuilegio, ad maiorem certitudinem pacis</w:t>
        <w:br/>
        <w:t>inite robur et firmamentum, aliud priuilegium a papa et cardinalibus Romano fecerunt more</w:t>
        <w:br/>
        <w:t>conscribi, in quo imperiale declaratum est priuilegium et auctoritate sedis apostolice robo-</w:t>
        <w:br/>
        <w:t>ratum. Quo facto Huguiczonem cardinalem ex mandato pape et imperatoris cum imperia-</w:t>
        <w:br/>
        <w:t>libus litteris et cum notario Salernitani archiepiscopi et cappellano comitis Roggerii ad ca-</w:t>
        <w:br/>
        <w:t>stellum Gayue, ubi imperatrix cum Heinrico rege filio suo morabatur, aduenit. Presentibus</w:t>
        <w:br/>
        <w:t>itaque imperatrice rege Heinrico filio eius, cardinali, markyone de Monteferrato et quibus-</w:t>
        <w:br/>
        <w:t>dam de rectoribus Lombardie et notario archiepiscopi et cappellano comitis et multis aliis</w:t>
        <w:br/>
        <w:t>uiris probis et idoneis, Uerdensis episcopus stola collo imposita, ex mandato imperatoris et</w:t>
        <w:br/>
        <w:br/>
        <w:t>p. 293</w:t>
        <w:br/>
        <w:br/>
        <w:t>regis Heinrici, in anima eius supra sancta Dei euangelia et reliquias iurauit, quod ipse rex</w:t>
        <w:br/>
        <w:t>Heinricus pacem ecclesie et imperii, sicut a patre suo iurata fuerat, et pacem regis Sicilie</w:t>
        <w:br/>
        <w:t>usque ad annos quindecim, et treuguas Lombardorum usque ad sex annos, bona fide, sine</w:t>
        <w:br/>
        <w:t>fraude et malo ingenio firmiter obseruaret.</w:t>
        <w:br/>
        <w:t>Aduenientibus autem uigiliis assumptionis beate Uirginis, que eo tempore in die dominico</w:t>
        <w:br/>
        <w:t>aduenerunt, Alexander papa cum episcopis suis et cardinalibus, cum patriarchis archiepiscopis</w:t>
        <w:br/>
        <w:t>episcopis et abbatibus Alamannie Lombardie et Tuscie, cum imperatore et duce Uenetie,</w:t>
        <w:br/>
        <w:t>cum nuntiis regis Sicilie et magna populi multitudine in ecclesia beati Marci conueniens,</w:t>
        <w:br/>
        <w:t>solempne ibidem concilium celebrauit. Dictis itaque orationibus et letaniis et aliis, que de</w:t>
        <w:br/>
        <w:t>more in concilio sunt dicenda, et longo sermone de pace habito, Alexander papa candelas</w:t>
        <w:br/>
        <w:t>accensas imperatori et clericis et laycis, qui ibi aderant, dari precepit. Et ipse excommu-</w:t>
        <w:br/>
        <w:t>nicationis formam hoc modo proposuit: “Nos ex parte Dei omnipotentis et beate Marie</w:t>
        <w:br/>
        <w:t>semper uirginis et beatorum apostolorum Petri et Pauli et omnium sanctorum excommu-</w:t>
        <w:br/>
        <w:t>nicamus et a gremio matris ecclesie separamus omnes personas tam ecclesiasticas quam</w:t>
        <w:br/>
        <w:t>seculares, quecumque pacem, que inter ecclesiam et imperium modo facta est, et pacem</w:t>
        <w:br/>
        <w:t>regis Sicilie usque ad annos quindecim, et treuguas Lombardorum usque ad annos sex,</w:t>
        <w:br/>
        <w:t>aliquo modo disturbare uel impedire presumpserint. Et sicut he candele extinguuntur,</w:t>
        <w:br/>
        <w:t>sic eorum anime eterne uisionis lumine et claritate priuentur”. Cumque candele proiecte</w:t>
        <w:br/>
        <w:t>essent de manibus et extincte, imperator alta uoce cum aliis: “Fiat, fiat”, pariter accla-</w:t>
        <w:br/>
        <w:t>mauit. Sicque concilium celebratum est et solutum.</w:t>
        <w:br/>
        <w:t>Eo autem die nuntii regis Sicilie, accepta a papa et imperatore licentia, cum galeis</w:t>
        <w:br/>
        <w:t>suis ad monasterium sancti Nicolay qui ‘ad litus’ dicitur, peruenerunt. Celebrato ibidem</w:t>
        <w:br/>
        <w:t>festo Uirginis, altero die Adriaticum Mare intrantes, aura flante secunda, nono die stante</w:t>
        <w:br/>
        <w:t>mensis Augusti, sani et incolumes cum omnibus suis Barolum descenderunt. Archiepiscopus</w:t>
        <w:br/>
        <w:t>itaque et comes Roggerius, communicato consilio, nuntium suum cum litteris in Siciliam</w:t>
        <w:br/>
        <w:t>direxerunt, modum et ordinem geste pacis regi plenarie significantes. Et hoc facto, comes</w:t>
        <w:br/>
        <w:t>Andriam rediit, archiepiscopus autem Salernum uenit. Rex uero eo tenore litterarum pacem</w:t>
        <w:br/>
        <w:t>factam et iuratam esse cognoscens, letatus est ualde et per litteras suas archiepiscopo et</w:t>
        <w:br/>
        <w:t>comiti dedit in mandatis, ut ad eum festino gressu in Siciliam properarent. Sicque factum</w:t>
        <w:br/>
        <w:t>est, quod archiepiscopus et comes sexto die intrante mensis Nouembris Panormum ingressi,</w:t>
        <w:br/>
        <w:t>a dominis et familiaribus curie et reliquis magnatibus honorifice sunt suscepit. Altera uero</w:t>
        <w:br/>
        <w:t>die coram magnificentia regia uenientes, ei a principio usque ad finem totius negotii modum</w:t>
        <w:br/>
        <w:t>et seriem plenissime retulerunt, et priuilegium pape Alexandri et imperatoris de pace fa-</w:t>
        <w:br/>
        <w:t>ctum et roboratum eidem, suis familiaribus presentibus, assignarunt. Rex igitur ex tenore</w:t>
        <w:br/>
        <w:t>priuilegiorum preter spem et opinionem suam pacem ad honorem suum et commodum factam</w:t>
        <w:br/>
        <w:t>esse considerans, archiepiscopi et comitis super hoc fidem et prudentiam plurimum commen-</w:t>
        <w:br/>
        <w:t>dauit, dans illis in mandatis, ut imperatoris nuntios, qui in Siciliam erant uenturi pro reci</w:t>
        <w:br/>
        <w:t>piendis iuramentis, equanimiter expectarent.</w:t>
        <w:br/>
      </w:r>
      <w:r>
        <w:rPr>
          <w:i/>
          <w:sz w:val="24"/>
          <w:lang w:val="la-VA"/>
        </w:rPr>
        <w:t>Hec autem omnia, que prediximus, ita gesta fuisse, nulli dubitationis</w:t>
        <w:br/>
        <w:t>uel incredulitatis scrupulum moueant, quia Romoaldus secundus Salerni-</w:t>
      </w:r>
      <w:r>
        <w:rPr>
          <w:sz w:val="24"/>
          <w:lang w:val="la-VA"/>
        </w:rPr>
        <w:br/>
        <w:br/>
        <w:t>p. 294</w:t>
        <w:br/>
        <w:br/>
      </w:r>
      <w:r>
        <w:rPr>
          <w:i/>
          <w:sz w:val="24"/>
          <w:lang w:val="la-VA"/>
        </w:rPr>
        <w:t>tanus archiepiscopus, qui uidit et interfuit, scripsit hec; et sciatis, quia</w:t>
        <w:br/>
        <w:t>uerum est testimonium eius.</w:t>
      </w:r>
      <w:r>
        <w:rPr>
          <w:sz w:val="24"/>
          <w:lang w:val="la-VA"/>
        </w:rPr>
        <w:br/>
        <w:t>Interea dum imperator per totum mensem Augusti et aliquam partem Septembris esset</w:t>
        <w:br/>
        <w:t>Uenetiis demoratus, accepta a papa licentia, tertio decimo die eiusdem mensis a Uenetiis</w:t>
        <w:br/>
        <w:t>recedens Rauennam uenit, per uallem Spolitanam in Tusciam descensurus. Dominus autem</w:t>
        <w:br/>
        <w:t>papa omnibus, que in partibus illis facienda erant, rite dispositis, in mense Octubri cum</w:t>
        <w:br/>
        <w:t>quibusdam de cardinalibus a Uenetiis mouens, cum quatuor galeis Uenetum secundo die</w:t>
        <w:br/>
        <w:t>stante eiusdem mensis Sipontum applicuit, et inde per Troiam et Beneuentum Anagniam</w:t>
        <w:br/>
        <w:t>festinus aduenit; quidam uero de cardinalibus eum per terram sunt prosecuti. Magister</w:t>
        <w:br/>
        <w:t>autem Rajnerius cardinalis et Grecus subdiaconus cum Christiano cancellario in Romaniam</w:t>
        <w:br/>
        <w:t>descenderunt pro restauratione regalium, que imperator inuaserat, recipienda. Dum autem</w:t>
        <w:br/>
        <w:t>papa a Siponto Anagniam ueniret, ecclesie peccatis exigentibus, Hugo de Bononia cardinalis</w:t>
        <w:br/>
        <w:t>Beneuenti est mortuus, W[illelmus] de Papia Portuensis episcopus apud Auersam obiit, Mal-</w:t>
        <w:br/>
        <w:t>fridus Penestrinus episcopus apud Anagniam diem clausit extremum.</w:t>
        <w:br/>
        <w:t>Anno dominice in carnationis M.° C.° septuagesimo octavo, quinta die intrante mensis</w:t>
        <w:br/>
        <w:t>Martii, luna passa est eclisin in signo uirginis et incepit a fine prime hore, et durauit usque</w:t>
        <w:br/>
        <w:t>ad principium quarte, et obscurata est tota minus quarta .</w:t>
        <w:br/>
        <w:t>Comes autem Roggerius de Andria iuxta mandatum regium usque in carnis leuamen</w:t>
        <w:br/>
        <w:t>Panormum imperatoris nuntios expectauit. Quibus moram facientibus, accepta a rege li-</w:t>
        <w:br/>
        <w:t>centia, in Apuliam rediit. Salernitanus archiepiscopus, precipiente rege, usque in mediam</w:t>
        <w:br/>
        <w:t>quadragesimam Panormi est demoratus. Cumque imperatoris nuntii iter suum differrent,</w:t>
        <w:br/>
        <w:t>simili modo impetrata licentia ad ecclesiam suam feliciter est reuersus. Papa uero Alexan-</w:t>
        <w:br/>
        <w:t>der aliquantis diebus apud Anagniam demoratus, inuitantibus eum Romanis, cum summo</w:t>
        <w:br/>
        <w:t>honore et gloria in festo beati Gregorii Urbem feliciter est ingressus, in qua iuxta morem</w:t>
        <w:br/>
        <w:t>Romanorum pontificum in diuersis ecclesiis, secundum stadia ab antiquo disposita, proces-</w:t>
        <w:br/>
        <w:t>sionaliter et pompose procedens, missarum officia solempniter celebrauit. Imperator uero</w:t>
        <w:br/>
        <w:br/>
        <w:t>p. 295</w:t>
        <w:br/>
        <w:br/>
        <w:t>a Rauenna usque in uallem Spolitinam descendens, per Tusciam et Ianuam usque in Lom-</w:t>
        <w:br/>
        <w:t>bardiam rediit, Maguntino archiepiscopo circa partes Urbis ad pape Alexandri obsequium</w:t>
        <w:br/>
        <w:t>derelicto. Cum autem prenominatus imperator in partibus Taurini in estate aliquanto fuisset</w:t>
        <w:br/>
        <w:t>tempore demoratus et cum Lombardis pacem pro uelle suo componere non potuisset, cum</w:t>
        <w:br/>
        <w:t>suis in Alamanniam rediit.</w:t>
        <w:br/>
        <w:t>Iohannes uero de Struma, qui a suis Callistus appellatus est, Alexandrum papam cum</w:t>
        <w:br/>
        <w:t>imperatore audiens concordatum, timore correptus, Biteruum deserens, prefecti consilio</w:t>
        <w:br/>
        <w:t>et auxilio Albanum montem intrauit. Quem Iohannes eiusdem castri dominus satis honeste</w:t>
        <w:br/>
        <w:t>recepit, credens se pro eo ab Alexandro papa pecuniam non modicam recepturum. Quo</w:t>
        <w:br/>
        <w:t>cognito, Maguntinus archiepiscopus idem castrum obsedit, uineas eius incidit et segetes de-</w:t>
        <w:br/>
        <w:t>uastauit, et militum ac peditum circa ipsum custodia derelicta, Biteruum adiit, et populum</w:t>
        <w:br/>
        <w:t>eiusdem ciuitatis in manu sua pro parte Alexandri pape recepit. Nobiles uero eiusdem urbis</w:t>
        <w:br/>
        <w:t>diuisi a populo, noluerunt pape subire dominium; sed adherentes Corrado filio markyonis</w:t>
        <w:br/>
        <w:t>de Monteferrato, diebus singulis Maguntinum archiepiscopum et populum impugnabant.</w:t>
        <w:br/>
        <w:t>Cumque eis resistere non ualerent, prefecti consilio Romani populi et senatorum auxilium</w:t>
        <w:br/>
        <w:t>postularunt. Romani uero more suo fidem apostolicis non seruantes, Alexandro papa dis-</w:t>
        <w:br/>
        <w:t>suadente pariter et uetante, congregata militum et peditum multitudine Biteruum perrexe-</w:t>
        <w:br/>
        <w:t>runt, ut eiusdem ciuitatis nobiles uiriliter adiuuarent, Maguntinum archiepiscopum et Biter-</w:t>
        <w:br/>
        <w:t>uenses pro uiribus impugnarent.</w:t>
        <w:br/>
        <w:t>Alexander autem papa, hoc cognito, sicut uir religiosus et sanctus, metuens ne si Ro-</w:t>
        <w:br/>
        <w:t>mani cum cancellario et Biteruensibus confligerent, multa inde homicidia prouenirent, missis</w:t>
        <w:br/>
        <w:t>cardinalibus suis, mandauit cancellario et Biteruensibus, ut intra Biterui menia se contine-</w:t>
        <w:br/>
        <w:t>rent et nullam Romanis pugnandi copiam preberent. Romani autem uenientes, nemine re-</w:t>
        <w:br/>
        <w:t>sistente, Biteruensium segetes uastauerunt, oliuas et uineas inciderunt, et sic infectis negotiis</w:t>
        <w:br/>
        <w:t>Romam reuersi sunt. Prefectus uero ad pedes Alexandri pape accedens, confirmata sibi</w:t>
        <w:br/>
        <w:t>prefectura, eius homo deuenit.</w:t>
        <w:br/>
        <w:t>Cum autem papa Alexander Rome pene usque ad medietatem Augusti demoratus fuis-</w:t>
        <w:br/>
        <w:t>set, calorem aeris et distemperantiam metuens, Urbem cum suis cardinalibus egresaus, Tu-</w:t>
        <w:br/>
        <w:t>sculanum uenit. Considerans uero quod occasione scismatis, quod, peccatis exigentibus, de-</w:t>
        <w:br/>
        <w:t>cem et nouem annis perdurauerat, multa mala in Dei ecclesia prouenissent, que correctione</w:t>
        <w:br/>
        <w:t>canonica indigerent, habito fratrum suorum consilio, orientis et occidentis et totius Italie</w:t>
        <w:br/>
        <w:t>episcopos conuocauit, mandans eis per nuntios et litteras et apostolica auctoritate precipiens,</w:t>
        <w:br/>
        <w:t>ut in prima dominica quadragesime, in qua cantatur ‘Ecce nunc tempus acceptabile’,</w:t>
        <w:br/>
        <w:t>omnes ad eum pro celebrando uniuersali concilio conuenirent.</w:t>
        <w:br/>
        <w:t>Imperator uero Fredericus, sicut cum Romoaldo Salernitano archiepiscopo et Roggerio</w:t>
        <w:br/>
        <w:br/>
        <w:t>p. 296</w:t>
        <w:br/>
        <w:br/>
        <w:t>comite Andrie apud Uenetias condixerat, nuntios suos, Hugolinum scilicet Boni comitis et</w:t>
        <w:br/>
        <w:t>Rodegarium magistrum camerarium suum pro recipiendis iuramentis de confirmanda pace</w:t>
        <w:br/>
        <w:t>ad regem W[illelmum] in Siciliam misit. Quos rex, sicut decuit, honorifice et honeste su-</w:t>
        <w:br/>
        <w:t>scepit, et eis presentibus, comitem Roggerium de Auellino in anima sua iurare fecit, quod</w:t>
        <w:br/>
        <w:t>ipse et totum regnum eius imperatori Frederico et uniuerso eius imperio ueram et firmam</w:t>
        <w:br/>
        <w:t>pacem usque ad annos quindecim obseruaret, et undecim de principibus suis id ipsum iurare</w:t>
        <w:br/>
        <w:t>fecit, et priuilegium de confirmatione pacis iussit conscribi et bulla aurea insignitum eisdem</w:t>
        <w:br/>
        <w:t>fecit nuntiis assignari. Qui accepta a rege licentia, reuersi sunt, quodam regis armigero</w:t>
        <w:br/>
        <w:t>eos, ut moris est, usque ad fines regni deducente. Cumque ad castrum quoddam, quod</w:t>
        <w:br/>
        <w:t>Lacus-niger dicitur, peruenissent, inter rusticos eiusdem castri et regis armigerum rixa</w:t>
        <w:br/>
        <w:t>exorta est. Cumque regis armiger rusticos metuens, ad nuntiorum hospitium se contulisset,</w:t>
        <w:br/>
        <w:t>rustici, utpote superbi et temerarii, domum in qua erant nuntii, cum lapidibus sunt aggressi,</w:t>
        <w:br/>
        <w:t>et eos male et inhoneste tractanes, scrinium Hugolini Boni comitis fregerunt, et ex eo cop-</w:t>
        <w:br/>
        <w:t>pam unam argenteam et priuilegium, quod rex imperatori fecerat, asportarunt. Nuntii uero,</w:t>
        <w:br/>
        <w:t>recepta hac iniuria, indignati Salernum uenerunt, et Gualterio ammirato et archiepiscopo</w:t>
        <w:br/>
        <w:t>totius geste rei seriem exposuerunt. Quod cum ad regis W[illelm]i notitiam peruenisset</w:t>
        <w:br/>
        <w:t>indignatus plurimum et turbatus, Dauid hostiarium suum cum litteris suis ad iustitiarios re-</w:t>
        <w:br/>
        <w:t>gionis illius transmisit, precipiens eis, ut huius mali factores et complices diligenter inqui-</w:t>
        <w:br/>
        <w:t>rerent, et inuentos cruce suspenderent. Cuius preceptum statim est executioni mandatum;</w:t>
        <w:br/>
        <w:t>nam uenientes iustitiarii cum hostiario regis, quoscumque potuerunt de malefactoribus inue-</w:t>
        <w:br/>
        <w:t>nire ceperunt, et iuxta mandatum regium quosdam ex eis apud Barolum, quosdam apud</w:t>
        <w:br/>
        <w:t>Troiam, unum Salerni, alium Capue, et duos apud Sanctum Germanum suspendi fecerunt,</w:t>
        <w:br/>
        <w:t>ut uniuersus mundus euidenter agnosceret, quod rex W[illemus] iustitie et equitatis amator,</w:t>
        <w:br/>
        <w:t>si qua maleficia in regno suo fiunt, non uult silentio et impunita transire. Precepit etiam</w:t>
        <w:br/>
        <w:t>rex aliud priuilegium de confirmanda pace scribi, et bulla sua aurea insignitum per Tancre-</w:t>
        <w:br/>
        <w:t>dum notarium ad imperatorem usque transmisit.</w:t>
        <w:br/>
        <w:t>Eodem tempore mense Madii, undecima indictione, rustici de Faiano, sicut proditores</w:t>
        <w:br/>
        <w:t>et periuri, consentientibus, ut dicitur, quibusdam monachis, qui ibidem erant, Matheum ab-</w:t>
        <w:br/>
        <w:t>batem Sancti Benedicti de Salerno cum gladiis et fustibus et lanceis inuaserunt, et eum</w:t>
        <w:br/>
        <w:t>percussum in uentre et gutture crudeliter occiderunt. Quo cognito, rex W[illelmus] Luce</w:t>
        <w:br/>
        <w:t>Guarne et Florio de Cammarota iustitiariis precipiendo mandauit, ut huius sceleris auctores</w:t>
        <w:br/>
        <w:t>cum summo studio et cautela inquirerent et inuentos carceri manciparent. Qui adhibita di-</w:t>
        <w:br/>
        <w:t>ligentia competenti, quosdam de rusticis, qui neci abbatis interfuerunt, et Petrum priorem</w:t>
        <w:br/>
        <w:t>Sancti Benedicti et Amatum priorem Faiani et quosdam alios de monachis comprehende</w:t>
        <w:br/>
        <w:br/>
        <w:t>p. 297</w:t>
        <w:br/>
        <w:br/>
        <w:t>runt; asserebant enim rustici qui capti fuerant, consilio et machinatione predictorum mona-</w:t>
        <w:br/>
        <w:t>chorum abbatem fuisse occisum.</w:t>
        <w:br/>
        <w:t>Anno dominice incarnationis M</w:t>
      </w:r>
      <w:r>
        <w:rPr>
          <w:position w:val="10"/>
          <w:sz w:val="16"/>
          <w:lang w:val="la-VA"/>
        </w:rPr>
        <w:t>°</w:t>
      </w:r>
      <w:r>
        <w:rPr>
          <w:sz w:val="24"/>
          <w:lang w:val="la-VA"/>
        </w:rPr>
        <w:t>C</w:t>
      </w:r>
      <w:r>
        <w:rPr>
          <w:position w:val="10"/>
          <w:sz w:val="16"/>
          <w:lang w:val="la-VA"/>
        </w:rPr>
        <w:t>°</w:t>
      </w:r>
      <w:r>
        <w:rPr>
          <w:sz w:val="24"/>
          <w:lang w:val="la-VA"/>
        </w:rPr>
        <w:t>LXXVIII</w:t>
      </w:r>
      <w:r>
        <w:rPr>
          <w:position w:val="10"/>
          <w:sz w:val="16"/>
          <w:lang w:val="la-VA"/>
        </w:rPr>
        <w:t>°</w:t>
      </w:r>
      <w:r>
        <w:rPr>
          <w:sz w:val="24"/>
          <w:lang w:val="la-VA"/>
        </w:rPr>
        <w:t xml:space="preserve"> mense Augusti, undecima indictione, quarto</w:t>
        <w:br/>
        <w:t>die stante eiusdem mensis, uidelicet in festo decollationis beati Iohannis baptiste, Iohannes</w:t>
        <w:br/>
        <w:t>de Struma, qui et a suis Callixtus appellatus est, reatum suum agnoscens, Montem Albanum</w:t>
        <w:br/>
        <w:t>deseruit et apud Tusculanum ad pedes pape Alexandri cum quibusdam de suis clericis hu-</w:t>
        <w:br/>
        <w:t>milis et deuotus accessit. In conspectu cardinalium et multorum se peccasse publice con-</w:t>
        <w:br/>
        <w:t>fessus est dicens: “Domine uenerande pater, peccatum meum manifeste confiteor, et me</w:t>
        <w:br/>
        <w:t>auctoritate imperiali contra Deum et sanctam ecclesiam et uos egisse cognosco. Sed nunc</w:t>
        <w:br/>
        <w:t>reversus ad cor, delictum meum recolo et ueniam a uestra pietate deposco, omnem heresim</w:t>
        <w:br/>
        <w:t>et scisma abiuro, et uos in dominum et uniuersalem patrem totius ecclesie deuote recipio”.</w:t>
        <w:br/>
        <w:t>Quem Alexander papa, ut erat pius et humilis, non obiurgauit et reprehendit, sed secundum</w:t>
        <w:br/>
        <w:t>sibi innatam mansuetudinem benigne recepit, dicens: “Frater, gaudium est angelis Dei super</w:t>
        <w:br/>
        <w:t>uno peccatore penitentiam agente. Quod suggestione diabolica unitatem ecclesie scindere</w:t>
        <w:br/>
        <w:t>uoluisti, multum doluimus, et quod inspirante Domino ad eius unitatem redire uoluisti, plu-</w:t>
        <w:br/>
        <w:t>rimum congaudemus. Romana ecclesia, que iuxta Iesu Christi magisterium inimicos dili-</w:t>
        <w:br/>
        <w:t>gere consueuit, te hodie penitentem in filium recipit et pro malis bona tibi retribuere pro-</w:t>
        <w:br/>
        <w:t>curabit”. De cetero Alexander papa eum et in curia et in mensa sua honorifice habuit.</w:t>
        <w:br/>
        <w:t>Secundo autem die stante eiusdem mensis, luna in signo uirginis post mediam noctem</w:t>
        <w:br/>
        <w:t>passa est eclypsim, et pene in tertia parte sui obscurata est. Tertio decimo uero die in-</w:t>
        <w:br/>
        <w:t xml:space="preserve">trantis mensis Septembris, indictione </w:t>
      </w:r>
      <w:r>
        <w:rPr>
          <w:caps/>
          <w:sz w:val="24"/>
          <w:lang w:val="la-VA"/>
        </w:rPr>
        <w:t>xII</w:t>
      </w:r>
      <w:r>
        <w:rPr>
          <w:sz w:val="24"/>
          <w:lang w:val="la-VA"/>
        </w:rPr>
        <w:t>, sol in signo uirginis circa horam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a-VA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9:00Z</dcterms:created>
  <dc:creator>Salvo</dc:creator>
  <dc:description/>
  <dc:language>en-US</dc:language>
  <cp:lastModifiedBy>salvo russo</cp:lastModifiedBy>
  <dcterms:modified xsi:type="dcterms:W3CDTF">2013-10-07T20:41:00Z</dcterms:modified>
  <cp:revision>10</cp:revision>
  <dc:subject/>
  <dc:title>Romuali Chronicon, 3° pp</dc:title>
</cp:coreProperties>
</file>