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iderius abbas Casinensis, Dialogi de miraculis Sancti Benedic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Edizione: </w:t>
      </w:r>
      <w:r>
        <w:rPr>
          <w:i/>
        </w:rPr>
        <w:t xml:space="preserve">Dialogi de miraculis Sancti Benedicti </w:t>
      </w:r>
      <w:r>
        <w:rPr/>
        <w:t xml:space="preserve">auctore Desiderio abbate Casinensis, </w:t>
      </w:r>
      <w:r>
        <w:rPr>
          <w:i/>
        </w:rPr>
        <w:t>Monumenta Germaniae</w:t>
      </w:r>
      <w:r>
        <w:rPr/>
        <w:t xml:space="preserve"> </w:t>
      </w:r>
      <w:r>
        <w:rPr>
          <w:i/>
        </w:rPr>
        <w:t>Historica</w:t>
      </w:r>
      <w:r>
        <w:rPr/>
        <w:t>, SS, XXX, 2, Hannover 1934, pp. 116-15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16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sz w:val="24"/>
        </w:rPr>
        <w:t xml:space="preserve">[PROLOGVS.] 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ia donante Deo miracula, quae ipse ad laudem sui nominis in hoc Casinensi coenobio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fieri voluit, quaeve nostra memoria facta sunt vel a senioribus nostris rela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gnovi, scribere disposui, licet omnia nequeam stilo comprehendere, cum quia pl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. 1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ciderunt memoria, tum quia occupatus regimine vel ea, quae scribo, discutere ipse n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sum, pauca tamen de pluribus ad aedificationem audientium mandare curabo memoria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m si omnia, quae vel ipse vidi vel quae michi relata fuere, per ordinem refer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lim, dies me, ut aestimo, antequam sermo, deficiet. Et haec non tam fretus ingeni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quam, quia res omissa videbatur, scribere sum aggressus, metuens, ne, sicut hactenus,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etiam amodo scriptorum neglegentia derelicta, a memoria elapsa oblivioni traderentu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super etiam rogatus a fratribus et praecipue a te, frater Theophile levita karissime, 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ncta vel audita vel visa memoratu digna tuis eorumque auribus studiose fideliter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ferre deberem, rusticano licet stilo, tam devotae atque sedulae studui parere petitioni,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omnipotentem Dominum deprecans, ut, qui servis suis gratiam tribuit ad virtutes et mirabili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facienda, michi quoque sermonem non deneget, quatinus ea digne ac fideliter ad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orum profectum valeam enarrare.</w:t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Theophilus: Ego quidem non solum ea, quae in hoc Casinensi coenobio miracul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mino largiente patrata sunt, nosse desidero, verum etiam ea, quae in aliis partibus hi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vicinis temporibus Christus dominus per servos suos dignatus est operari, si qua nost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chi haec audire sitienti te, quaeso, narrare ne pigeat. Et haec iccirco te maxime scrib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go, quia plerosque magis virtutum exemplis quam exhortationum verbis ad exerciti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ni operis ac ad amorem patriae caelestis accendendos esse non dubito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Desiderius: Primum equidem voluntati tuae favens ea, quae in hoc nostro coenobi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facta sunt, duobus comprehendam libellis, dein cetera, quae ex aliis partibus vel audis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l vidisse me contigit, aliis duobus libellis concludere comite vita studebo. Et 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nem dubitationis scrupulum legentibus auferam, per singula quaeque personas, a quib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ec michi sunt relata, subnectam, melius esse deputans ex toto silere quam aliqui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lsum mendosumve narrare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ab/>
        <w:t>Theophilus: Cum scriptura dicat: “Os, quod mentitur, occidit animam”, quare beat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ulus una cum Sila carceris custodiae mancipatus Romanum se esse asseruit, cum n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manum eum, sed Iudeum fuisse luce clarius constet?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Desiderius: Absit hoc a fidelium cordibus, ut veritatis praedicator doctorque gentium</w:t>
      </w:r>
    </w:p>
    <w:p>
      <w:pPr>
        <w:pStyle w:val="Normal"/>
        <w:ind w:firstLine="720"/>
        <w:rPr/>
      </w:pPr>
      <w:r>
        <w:rPr>
          <w:sz w:val="24"/>
        </w:rPr>
        <w:t xml:space="preserve">mendacium in aliquo incurrisse credatur. </w:t>
      </w:r>
      <w:r>
        <w:rPr>
          <w:sz w:val="24"/>
          <w:lang w:val="fr-FR"/>
        </w:rPr>
        <w:t>Beatus enim Paulus et Romanus erat et Roman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non erat. Romanus non erat, quia ex Romana urbe oriundus non fuerat. Roman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ro erat, quia omnis Iudaica plebs ut universus pene orbis sub Romani tunc tempor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perii dicione degebat; vel etiam propterea, quia Romanus interpretatur excelsus, congruentissi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ustissimeque se Romanum potuit appellare, quia se excelsum esse nullaten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sitabat, sicut ipse dicit: “Nostra autem conversatio in caelis est”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Theophilus: Fateor, valde michi sunt grata, quae dicis; sed ea, quaeso, quae promisera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rrare iam inc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. 1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firstLine="720"/>
        <w:rPr>
          <w:sz w:val="24"/>
        </w:rPr>
      </w:pPr>
      <w:r>
        <w:rPr>
          <w:sz w:val="24"/>
        </w:rPr>
        <w:t xml:space="preserve">[LIBER PRIMVS.] </w:t>
      </w:r>
    </w:p>
    <w:p>
      <w:pPr>
        <w:pStyle w:val="Elenco2"/>
        <w:rPr>
          <w:sz w:val="24"/>
        </w:rPr>
      </w:pPr>
      <w:r>
        <w:rPr>
          <w:sz w:val="24"/>
        </w:rPr>
      </w:r>
    </w:p>
    <w:p>
      <w:pPr>
        <w:pStyle w:val="Elenco2"/>
        <w:ind w:left="708" w:firstLine="708"/>
        <w:rPr/>
      </w:pPr>
      <w:r>
        <w:rPr>
          <w:sz w:val="24"/>
        </w:rPr>
        <w:t xml:space="preserve">1.Desiderius: Res valde est nota, quam narro, et seniorum nostrorum assertione roborata de reverentissimo viro Apollinare, abbate scilicet nostri monasterii, cui Deo </w:t>
      </w:r>
      <w:r>
        <w:rPr>
          <w:sz w:val="24"/>
          <w:lang w:val="fr-FR"/>
        </w:rPr>
        <w:t>fautore, licet indignus, deservio; cuius sanctitas, benignitas, largitas omnibus pene in hac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rovincia commorantibus lucidissime patuit. Qui dum quadam die necessitate coge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aedia requireret monasterii, venit ad fluvium Lirim. Cumque navis deesset, qua fluviu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transire potuisset, plenus fide signaculo sanctae crucis se muniens accessit ad ora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fluminis atque, ut erat indutus vestibus, calciatus pedibus, fluvium est ingressus et i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cco vestigio ad alteram ripam devenit, ut nec calciamenta quidem ipsius madefact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iderentur. Animadverte, precor, quantae sanctitatis quantaeque religionis ac meriti apu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nipotentem Dominum iste vir extitit, cui adhuc pondere gravato corporis concessu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st elementum super liquidum ac si super aridam ambulare, ut videlicet apostolor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cipi similis hoc in facto habeatur, cum desuper undas iubente Domino sicco vestigi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radieba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Theophilus: Animadverto utique et vehementer admiror, cum in nostris temporibus,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 quibus iuxta prophetae vaticinium “defecit sanctus, diminutae sunt veritates a filiis hominum”,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non est qui faciat bonum, non est usque ad unum”, omnipotens Dominus tali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ignatus est operari.</w:t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Desiderius: Si illud, karissime frater, attendas, quod Dominus discipulis suis promitt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est dignatus: “Ecce ego vobiscum sum omnibus diebus usque ad consummatione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eculi”, laetari potius poteris quam mirari.</w:t>
      </w:r>
    </w:p>
    <w:p>
      <w:pPr>
        <w:pStyle w:val="Normal"/>
        <w:ind w:firstLine="720"/>
        <w:rPr/>
      </w:pPr>
      <w:r>
        <w:rPr>
          <w:sz w:val="24"/>
          <w:lang w:val="fr-FR"/>
        </w:rPr>
        <w:t>Theophilus: Et laetor quidem et vehementer exulto. Sed prorsus, precor, inchoat</w:t>
      </w:r>
      <w:r>
        <w:rPr>
          <w:sz w:val="24"/>
        </w:rPr>
        <w:t>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seque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Desiderius: Eo quoque tempore, quo gens Agarenorum devecta classe late divastavere Italiam,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qualiter omnipotens Deus hoc de manibus illorum liberaverit monasterium, non duxi dignum silentio praeterire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gitur omnia circumcirca igni ferroque consumpsissent, ecclesias etiam beatissimorum apostolorum Petri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Pauli adeuntes depraedati sunt. Dein Appiae carpentes iter, Fundanam aggressi urbem, igne eam cremaverunt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nctique in ea commorantes ab eis vel occisi vel capti sunt. Indeque digressi, in vicinia nostri monasterii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rans Lirim fluvium applicantes, quia nox iam imminebat terris, castra posuerunt, ut facto mane omne 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monasterium funditus diruerent vel, quicquid ibi inveniri posset, in praedam ducerent et, ut sunt nimis sitientes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guinem, omnes, quos illic repperissent, fratres gladio iugularent. Cumque hoc tam horrendum, tam immane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que formidandum periculum esset in monasterio nuntiatum, omnes fratres nimio pavore perculsi terrae consternati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, divinam maiestatem obnixe precantes, ut illorum animas benigne recipere dignaretur, quorum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pora tam subitae, tam formidandae morti peccatis exigentibus tradere decrevisset. Non enim amplius se in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hoc seculo victuros credebant, qui tam proxime mortis gladium sibi imminere cernebant. Igitur cum per totam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ctem aspersi capita cinere vigiliis et orationibus essent intenti, reverentissimus vir Apollinaris abbas, cuius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ius memoriam fecit, Bassacium abbatem, religiosum scilicet virum, per visionem allocutus est, dicens: “Nolite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ere nec mestum geratis animum; non enim hoc in tempore ab Agarenis capiemini, nec aliquid damni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na protegente dextera vobis inferre poterunt, sed quantocius revertentes suos adire temptabunt fines. Vos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autem deinceps securi ac illesi manebitis, quia sanctissimus pater Benedictus vestram ab omnipotente Domino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salutem optinuit. </w:t>
      </w:r>
      <w:r>
        <w:rPr>
          <w:rFonts w:cs="Times New Roman" w:ascii="Times New Roman" w:hAnsi="Times New Roman"/>
          <w:sz w:val="24"/>
          <w:lang w:val="fr-FR"/>
        </w:rPr>
        <w:t>Ipse etiam venit ad adiuvandum vos, nosque omnes cum eo simul. Igitur venerabilis vir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ssacius abbas expergefactus somno convocatis in unum fratribus retulit, quae vidisset vel quaequae sibi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revelata fuissent, et, ut instanter omnipotentem Dominum precarentur, admonuit. </w:t>
      </w:r>
      <w:r>
        <w:rPr>
          <w:rFonts w:cs="Times New Roman" w:ascii="Times New Roman" w:hAnsi="Times New Roman"/>
          <w:sz w:val="24"/>
          <w:lang w:val="it-IT"/>
        </w:rPr>
        <w:t>At illi certi de divina misericordia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acres effecti, laudantes ac benedicentes Dominum, quod reliquum erat noctis, precibus orationibusque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19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munt. Tanta vero erat serenitas aeris, ut nulla in eo vel tenuis quidem nubecula videretur. Cum subi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elum densatur nubibus, tonitrua concrepant, coruscationes ac fulgura crebra micant, tantusque imber effusus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est terris, ut Liris fluvius late redundans quasi mare videretur. </w:t>
      </w:r>
      <w:r>
        <w:rPr>
          <w:sz w:val="24"/>
        </w:rPr>
        <w:t>Igitur illucescente diluculo surgentes e castr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rbari accesserunt ad oram fluminis, diligentius perscrutantes, si quam forte navim vadumve repperire possent,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</w:t>
        <w:tab/>
        <w:t>quo fluvium transmeare valerent. Sed cum omnis transeundi spes eis esset ablata, dira incitati barbarie, man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bi digitosque corrodentes, quod spe frustrati praedae vacui remanserant, cellas nostri monasterii trans Liri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sitas igne cremantes, verso exercitu quantocius abire coeperunt. Cumque ad eum locum pervenissent, qu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aedictus Liris fluvius patenti ostio mare influit, omnes, quos habebant, equos debilitatis cruribus, praecisis nervi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a secum ferre nequibant, reliquerunt. Ipsi vero ascensis navibus, dantesque carbasa ventis, recto cursu</w:t>
      </w:r>
    </w:p>
    <w:p>
      <w:pPr>
        <w:pStyle w:val="Normal"/>
        <w:ind w:left="720" w:hanging="720"/>
        <w:rPr/>
      </w:pPr>
      <w:r>
        <w:rPr>
          <w:sz w:val="24"/>
        </w:rPr>
        <w:t>10</w:t>
        <w:tab/>
        <w:t xml:space="preserve">sulcantes aequora, Siciliam tendunt. </w:t>
      </w:r>
      <w:r>
        <w:rPr>
          <w:sz w:val="24"/>
          <w:lang w:val="fr-FR"/>
        </w:rPr>
        <w:t>Cum autem iam prope Siciliam devenissent et se celeriter aridam caper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sperarent, repente parvam cernunt naviculam huc illucque inter suas naves liquidas super undas celeriter discurrentem,</w:t>
      </w:r>
    </w:p>
    <w:p>
      <w:pPr>
        <w:pStyle w:val="Normal"/>
        <w:ind w:firstLine="720"/>
        <w:rPr/>
      </w:pPr>
      <w:r>
        <w:rPr>
          <w:sz w:val="24"/>
        </w:rPr>
        <w:t xml:space="preserve">in qua clericus veneranda canitie et alter monachus sedere videbantur. </w:t>
      </w:r>
      <w:r>
        <w:rPr>
          <w:sz w:val="24"/>
          <w:lang w:val="de-DE"/>
        </w:rPr>
        <w:t>Et cum ab eis sollic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rogarentur, unde tam laeti, tam alacres vel tam onusti repedarent, ab Italia se venire professi sunt ibique</w:t>
      </w:r>
    </w:p>
    <w:p>
      <w:pPr>
        <w:pStyle w:val="Normal"/>
        <w:ind w:left="720" w:hanging="0"/>
        <w:rPr/>
      </w:pPr>
      <w:r>
        <w:rPr>
          <w:sz w:val="24"/>
        </w:rPr>
        <w:t xml:space="preserve">omnia igni ferroque tradidisse, domos etiam Petri ac Pauli necnon Benedicti se expoliasse gloriati sunt. </w:t>
      </w:r>
      <w:r>
        <w:rPr>
          <w:sz w:val="24"/>
          <w:lang w:val="fr-FR"/>
        </w:rPr>
        <w:t>“Et vos”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 xml:space="preserve">inquiunt, “qui estis, qui tam sollicite, tam diligenter tamque curiose nos interrogare nitimini?” 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Nos”, inquiunt,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unus Petrus, alter Benedictus vocamur, quorum domos vos invasisse iactatis. </w:t>
      </w:r>
      <w:r>
        <w:rPr>
          <w:sz w:val="24"/>
        </w:rPr>
        <w:t>Sed cuius virtutis cuiusve potentia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simus, quam citissime experiemini”. Et his dictis ab oculis eorum ablati sunt. Mox igitur undique furentibu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ventis fluctibusque tumescentibus tanta subito tempestas exorta est, ut naves omnes vel collisae inter se vel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mpulsae scopulis confractae sint, ita ut ex omni illa paganorum copia vix pauci superfuerint, qui su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haec, a quibus missi fuerant, civibus nuntiare potuissent. Et quidem permisit omnipotens Deu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d tempus suas ab eis ecclesias divastari, sed non est passus eos super tanto facinor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iutius gratulari. Hoc in facto illud michi videtur esse impletum, quod beatus pater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Benedictus suis olim discipulis promiserat, dicens: “Praesentior vobis, dilectissimi filii,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arnis deposito onere vestrique per Dei gratiam cooperator existam assiduus”; illu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etiam, quod beato Petro Dominus intulit, dicens: “Tu es Petrus, et super hanc petra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edificabo ecclesiam meam, et portae inferi non praevalebunt adversus eam”. Non inqui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valebunt”, sed “non praevalebunt”. Portae enim inferi pagani sunt, heretici at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udei, qui tunc adversus Dei valere videntur ecclesiam, cum per eos Dominus suos flagellari</w:t>
      </w:r>
    </w:p>
    <w:p>
      <w:pPr>
        <w:pStyle w:val="Normal"/>
        <w:ind w:firstLine="720"/>
        <w:rPr/>
      </w:pPr>
      <w:r>
        <w:rPr>
          <w:sz w:val="24"/>
        </w:rPr>
        <w:t xml:space="preserve">fideles permittit. </w:t>
      </w:r>
      <w:r>
        <w:rPr>
          <w:sz w:val="24"/>
          <w:lang w:val="fr-FR"/>
        </w:rPr>
        <w:t>Sed non praevalebunt, quia omnipotens ac misericors Deus non eos de</w:t>
      </w:r>
    </w:p>
    <w:p>
      <w:pPr>
        <w:pStyle w:val="Normal"/>
        <w:rPr/>
      </w:pPr>
      <w:r>
        <w:rPr>
          <w:sz w:val="24"/>
        </w:rPr>
        <w:t>30</w:t>
        <w:tab/>
        <w:t xml:space="preserve">ecclesia sua perpetuos sinit habere triumphos. </w:t>
      </w:r>
      <w:r>
        <w:rPr>
          <w:sz w:val="24"/>
          <w:lang w:val="fr-FR"/>
        </w:rPr>
        <w:t>Unde et apostolus hortatur, dicens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Tribulationem patimur, sed non coangustamur; aporiamur, sed non destituimur; persecutione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atimur, sed non derelinquimur; humiliamur, sed non confundimur; tribulamur,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ed non perimus”.</w:t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Theophilus: Placent vehementer, quae dicis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3. Desiderius: Iohannes sanctae recordationis presbyter, qui in nostro monasteri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canatus officio aliquanto tempore functus est, nostri postmodum monasterii, quod intr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Lucensem urbem constructum est, praepositus fuit. Qui quantae obedientiae quantaequ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humilitatis fuerit, plures, qui eum noverunt monachi et adhuc supersunt, testes existu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. 1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mirabilibus vero, quae per eum divina maiestas operari dignata est, quia plura a memor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psa sunt, quae recolo, pauca narrabo. Cum isdem vir Dei ieiuniis, vigilii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ationibus maximeque largitati elemosinarum esset intentus, tantam lacrimarum grati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mino largiente promeruit, ut dubium non esset, quod illae lacrimae multa apud eu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mpetrare valuissent, quae ex tam simplici humilique corde editae fuissent. Cumque fam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nctitatis eius totam per eandem urbem claresceret, daemoniaca quaedam, quae gravi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xabatur, ad monasterium, cui ipse praeerat, adducta est. Et cum ab eis, qui e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xerant, ut pro ea Dominum precaretur, magnis precibus fuisset obstrictus, convocat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atribus oratorium intravit atque multis effusis lacrimis preces pro ea Domino fudit statimqu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0</w:t>
        <w:tab/>
        <w:t>ab ea daemonium effugavit.</w:t>
      </w:r>
    </w:p>
    <w:p>
      <w:pPr>
        <w:pStyle w:val="Normal"/>
        <w:ind w:left="708" w:firstLine="708"/>
        <w:rPr/>
      </w:pPr>
      <w:r>
        <w:rPr>
          <w:sz w:val="24"/>
          <w:lang w:val="de-DE"/>
        </w:rPr>
        <w:t xml:space="preserve">4. Sed neque hoc sileam, quod veridicis viris de eodem venerabili viro narrantibus agnovi, quod videlicet ita clarum est, ut nullis pene, qui intra moenia eiusdem praefatae </w:t>
      </w:r>
      <w:r>
        <w:rPr>
          <w:sz w:val="24"/>
        </w:rPr>
        <w:t>Lucensis civitatis commorantur, occultum sit vel incognitum. Cuiusdam nanque illustris viri uxor infirmitate detenta iacebat in lectulo, quae adeo crescente languore ad extre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perducta est, ut per tres dies sine sensu, sine voce recubans velut mortua haberetur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umque omnes, qui aderant, funditus de eius vita desperarent, ad Dei hominem missum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est, ut pro ea omnipotenti Domino hostias precesque offerre dignaretur. </w:t>
      </w:r>
      <w:r>
        <w:rPr>
          <w:sz w:val="24"/>
        </w:rPr>
        <w:t>At ille, ut era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nivolus animo et ad supplicantium vota paratus, mox sacerdotalibus indutus vestib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 altare omnipotenti Domino sacrificium oblaturus accessit. Igitur cum intra sacra missar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ollemnia nomen illius memoraretur, illa in domo propria longe a monasterio posi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 lectulo, in quo quasi exanimis iacebat, tanquam si ab aliquo vocaretur, respondi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que ab illis, qui aderant, interrogaretur, quid diceret vel cui responsum dedisset, ill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quit: “Domnus Iohannes praepositus nunquid non est hic? Ipse enim vocavit me, illiqu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respondi.” At illi obstupefacti ex tam inusitato, tam celebri tamque obstupescend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miraculo, tum quia illam, quae fere exanimis iacuerat, sanam pene et incolumem videbant,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quia vocem illius tam longe positi audisse se referebat, statim ad monasterium curaveru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ntios mittere, ut, quid Dei servus ageret, agnoscerent et indicarent, procul dubi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dentes, quod non ab re mulier tam celeriter in lecto surrexisset responsumve dedisse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que illi, qui missi fuerant ad monasterium, oratorium intrassent, virum Dei invenerunt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uxta altare stantem ac pro ea sospitatis auctori Domino sacrificium offerentem. Et suptili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tantes horam reppererunt eodem momento, quo intra sacra missarum sollemnia nominat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st, eam ex lecto surrexisse responsumque dedisse.</w:t>
      </w:r>
    </w:p>
    <w:p>
      <w:pPr>
        <w:pStyle w:val="Normal"/>
        <w:ind w:left="708" w:firstLine="708"/>
        <w:rPr/>
      </w:pPr>
      <w:r>
        <w:rPr>
          <w:sz w:val="24"/>
          <w:lang w:val="fr-FR"/>
        </w:rPr>
        <w:t xml:space="preserve">5. Felicis etiam memoriae Alexander papa vir disertissimus ac eruditissimus extitit, </w:t>
      </w:r>
      <w:r>
        <w:rPr>
          <w:sz w:val="24"/>
        </w:rPr>
        <w:t>qui primum Lucensem, postmodum vero Romanam ecclesiam rexit; ex cuius ore ea,</w:t>
      </w:r>
    </w:p>
    <w:p>
      <w:pPr>
        <w:pStyle w:val="Normal"/>
        <w:rPr/>
      </w:pPr>
      <w:r>
        <w:rPr>
          <w:sz w:val="24"/>
        </w:rPr>
        <w:t>35</w:t>
        <w:tab/>
        <w:t xml:space="preserve">quae nunc refero, de eodem venerabili viro audisse me contigit. </w:t>
      </w:r>
      <w:r>
        <w:rPr>
          <w:sz w:val="24"/>
          <w:lang w:val="fr-FR"/>
        </w:rPr>
        <w:t>Cum quodam tempor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dem praefatus pontifex febre correptus graviter aegrotasset et cotidie languore cresce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hementius fatigaretur, repente ei ad memoriam rediit, quod fama vulgante de praedict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vo Dei saepius audierat, quod videlicet, quicumque febre detentus hausisset ex aqu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ae de manibus illius defluebat, dum post missarum sollemnia abluerentur, mox recepta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sanitate liberaretur. Latenter igitur misit, qui sibi ex illa aqua aliquantulum afferr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buissent. Cumque hii, qui missi fuerant, aquam, quam postulaverat, attulissent, mox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bibit atque ita repente sanitati pristinae restitutus est, ut nulla in eo languoris illi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icia remanerent</w:t>
      </w:r>
    </w:p>
    <w:p>
      <w:pPr>
        <w:pStyle w:val="Normal"/>
        <w:ind w:left="708" w:firstLine="708"/>
        <w:rPr/>
      </w:pPr>
      <w:r>
        <w:rPr>
          <w:sz w:val="24"/>
        </w:rPr>
        <w:t xml:space="preserve">6. Alius quoque </w:t>
      </w:r>
      <w:r>
        <w:rPr>
          <w:sz w:val="24"/>
          <w:lang w:val="fr-FR"/>
        </w:rPr>
        <w:t>vir venerabilis vitae, Gumizo nomine, mente et habitu monachus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fuit, qui ex ulteriori Hispania nostrum ad coenobium veniens in hac vicina silva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. 1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vo tempore vitam solitariam duxit ibique in omnipotentis domini Iesu Christi serviti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tam finivit. De quo venerabili viro Iohannes abbas monasterii sancti Vincentii sit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uxta ortum Vulturni amnis, qui ei familiarissimus fuit, multa miranda michi, cum adhuc</w:t>
      </w:r>
    </w:p>
    <w:p>
      <w:pPr>
        <w:pStyle w:val="Normal"/>
        <w:ind w:firstLine="720"/>
        <w:rPr/>
      </w:pPr>
      <w:r>
        <w:rPr>
          <w:sz w:val="24"/>
        </w:rPr>
        <w:t xml:space="preserve">in nostro monasterio praepositurae curam gereret, referre solitus erat. </w:t>
      </w:r>
      <w:r>
        <w:rPr>
          <w:sz w:val="24"/>
          <w:lang w:val="fr-FR"/>
        </w:rPr>
        <w:t>Cuius discipul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Ianuarius nomine magnae obedientiae magnaeque abstinentiae monachus extitit; qui d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dam tempore a magistro suo, venerabili videlicet Gumizone, ut ferramenta, quib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rari soliti erant, reficeret, Aquinum missus fuisset, domum fabri ferrarii adiit at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 eo eadem ferramenta reparari data mercede poposcit. Faber vero ferrarius coepit e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rridere, dicens: “Num ex pane et aqua solitarius iste tam rubicundus tamque pingui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xtat? Rubor iste, ut michi videtur, magis ex vino quam ex latice hausto procedit.” A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lle: “Hodie”, inquit, “tibi, utrum ex natura an ex assidua vini potatione rubore consperga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stendam.” Cum vero ferrum in ignem missum vehementer ferveret et faber ferrariu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d acceptum forcipe super incudem posuisset ac scintillae huc illucque undique volante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totam pene domum illustravissent, casu ferrum ex incude in terram dissiliens decid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Igitur venerabilis vir Ianuarius ferrum ex incude cecidisse conspiciens, inclinans sese,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fervens ferrum nuda manu tenuit ac super incudem ponens, malleatorem, ut quantocius</w:t>
      </w:r>
    </w:p>
    <w:p>
      <w:pPr>
        <w:pStyle w:val="Normal"/>
        <w:ind w:firstLine="720"/>
        <w:rPr/>
      </w:pPr>
      <w:r>
        <w:rPr>
          <w:sz w:val="24"/>
          <w:lang w:val="fr-FR"/>
        </w:rPr>
        <w:t>id percuteret, hortatus est. At illi, qu</w:t>
      </w:r>
      <w:r>
        <w:rPr>
          <w:sz w:val="24"/>
        </w:rPr>
        <w:t>i aderant, viso tanto miraculo, nimio pavore perterrit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dibus eius provoluti, veniam ex irrisione, quam in eum exercuerant, humili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precati sunt. Sicque factum est, ut omnis illa irrisio in venerationem versa sit, qua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tulti homines in Dei servum procaciter inferre praesumpserant. Itaque cum venerabil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r ad magistrum atque ad cellam propriam remeasset, ab eo vehementer correptus es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d insultantibus cedens talia in oculis hominum facere praesumpsisset. Cumque il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de hoc sciret vel quis sibi indicasset, percontaretur: “Ille”, inquit, “qui tibi praestiti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posses facere, michi etiam, ut possem sci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ab/>
        <w:t>Theophilus: Cum Dominus dicat: “Luceat lux vestra coram hominibus, ut videant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vestra bona opera et glorificent patrem vestrum, qui in caelis est”, quid est, quod sanct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ri bona sua occultant et, ne ab aliquibus videantur, omni nisu elaborant?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Desiderius: Sancti viri etsi quando opera sua ostendunt in publico, intentio tame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llorum manet in occulto. Per hoc enim, quod intus agunt, laudes exterius non requirun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quia et de bono opere proximis cupiunt praebere exemplum et tamen per intentione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a Deo placere desiderant, semper optant esse secretum. Tunc, inquam, bona su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cultari appetunt, quando ex eorum propalatione nullum animarum lucrum, nullum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fraternae salutis emolumentum cernunt affuturum. </w:t>
      </w:r>
      <w:r>
        <w:rPr>
          <w:sz w:val="24"/>
        </w:rPr>
        <w:t>Cum autem exinde ad gloriam omnipotent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i aliquid se lucrari posse conspiciunt, tunc bona sua declarari et propalari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atiuntur, quia non suam sed conditoris sui laudem requir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Satis aperta ratio patet, nec aliquid inde ultra requirendum puto.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esiderius: Ea quoque, quae de hoc egregio viro, videlicet Gumizone, Iohannes 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ligiosus monachus, qui in hac vicina silva sub anachoretica disciplina solitarius commoratur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litus est referre, dignum duxi huic nostro associare libello. Dicebat enim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quia, cum adhuc in Beneventana civitate in suo monasterio degeret, quadam die quid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i servus sibi aliisque fratribus, qui ibi aderant, intulerit, dicens: “Pro certo sciatis hod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iquem magnum virum e monachis apud Montem Casinum ex hoc mundo migrasse a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minum”. Quod illi audientes mirati sunt, quod per octoginta fere miliaria egredien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. 1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corpore animam illius videre potuerit; et non adhibentes fidem subtiliter studueru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agare, et repertum est eo die illum venerabilem virum emisisse animam, quo praedict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i servus Beneventi positus agno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. Sed neque hoc taceam, quod de Mancuso monacho fratribus referentibus agnovi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em ipse in monasterio positus vidi, nostroque iam tempore defunctus est. Qui c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 Apuliae partibus conversionis gratia huc venisset, a Richerio abbate, nostro praedecessore,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susceptus fratrum congregationi associatus est. </w:t>
      </w:r>
      <w:r>
        <w:rPr>
          <w:sz w:val="24"/>
        </w:rPr>
        <w:t>Itaque in monasterio corpo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seculo mente degens, semper terrena quaeque ac secularia meditabatur; omne magisteri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ularis disciplinae sibi grave ac importabile videbatur. Tunc coepit ab abbat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icentiam petere multasque occasiones adinvenire, quo patriam parentesque posset revise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que ab abbate suo saepius fuisset admonitus, ut viam veritatis, quam semel arripuer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melius proficiens de die in diem ad finem usque perducere deposita omnis torpor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gnavia summopere studeret, ne forte iuxta sententiam Domini aratrum tenens retroqu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respiciens regno caelorum aptus esse non posset, et ne uxorem Loth imitans in stat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salis versus horrendum cunctis spectaculum praeberet, ille nichilominus, cuius me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mel a maligno obsessa fuerat, nullo modo quiescebat, sed cotidie abbatem fratres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cibus fatigando, ut eum patriam revisere sineret, omnimodis postulabat. Cum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em redeundi frustratam sibi esse conspiceret, clam de monasterio egressus, more fugac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vi nocturnas tenebras captans, ut canis ad suum vomitum, ad patriam diabolo instigant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eversus est atque in parentum domo mansitans seculariter ibi, ut iam dudum me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ceperat, vivere coepit. Sed cum ab abbate suo per nuntium saepe fuisset admonit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ad monasterii claustra rediret, et ille salutaria monita parvipendens optemperare neglegere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 eodem abbate communione privatus est. Cum itaque post non multos d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ululum languore correptus in lectulo resideret, immanem leonem ingredientem hostiu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c contra se aperto ore venientem cernit. At ille ad ingressum ferocis bestiae territu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oepit magnis vocibus clamare, dicens: “Currite, currite, quia leo iste me devorare contendit.”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Leo vero rugiens irruit in eum et mordicus coxam illius apprehendens maximu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x ea carnis frustum abstraxit sicque eum cruentatum ac seminecem relinquens disparuit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umque plures ad clamorem vocis illius obstupefacti concurrerent, leonem quidem minime</w:t>
      </w:r>
    </w:p>
    <w:p>
      <w:pPr>
        <w:pStyle w:val="Normal"/>
        <w:rPr/>
      </w:pPr>
      <w:r>
        <w:rPr>
          <w:sz w:val="24"/>
          <w:lang w:val="de-DE"/>
        </w:rPr>
        <w:t>30</w:t>
        <w:tab/>
        <w:t xml:space="preserve">viderunt, sed cruentatum ac semivivum monachum in terra prostratum invenerunt. </w:t>
      </w:r>
      <w:r>
        <w:rPr>
          <w:sz w:val="24"/>
        </w:rPr>
        <w:t>Ita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eum a terra elevassent, paululum recepto spiritu cuncta, quae sibi acciderant, per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ordinem pandit et, ut quantocius se ad monasterium reducerent, propinquos ac vicino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obnixe precatus est. Propinquis igitur eius voto optemperantibus, ad cellam huius nostr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monasterii, quae intra Asculanum oppidum sita est, eum portaverunt; ibique post paululu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recuperata sanitate hoc ad monasterium est reversus ac ex perpetrata culpa poenitenti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ccepta plures postea in sanctae conversationis habitu vixit annos.</w:t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Theophilus: Monachus iste, ut video, iccirco leoni, id est diabolo, visibiliter ad tempu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traditus est, ut postmodum invisibiliter ab eius potestate liberari in perpetuum mereretur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9. Desiderius: Vis etiam, ut narrem tibi, qualiter omnipotens Deus hoc monaster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de tyrannorum manibus semper eripuit atque ab inimicorum infestatione meriti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beati patris Benedicti dextera suae divinitatis protexit?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Theophilus: Narra, quod libet; nam alacri animo, devota mente attentisque aurib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 cuncta haec auscultare profite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. 112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Desiderius: Pandulfus Capuanus princeps vir potentissimus ac ditissimus fui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i latrocinando, humanum sanguinem fundendo, civitates, oppida ac aliorum praed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rcumcirca manentium crudeliter auferens suo subdidit dominatui, quique stupra, caede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pinas, distractiones bonorum ecclesiarum multa per tempora absque ulla miseratio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insatiabiliter exercuit. Igitur cum plurimas opes Christi ecclesiis diripiens abstulisse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nia castra, villas ac praedia huius monasterii cupiditate ductus sacrilega abstulit, i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nec unum rusticum, qui rura coleret, vel rura, quae a rustico colerentur, monach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liquisset. Insuper etiam omnem thesaurum huius monasterii auferens asportavit ac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ce, quam non longe a Capuana urbe in monte, qui Sanctae Agathae martyris dicitur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 xml:space="preserve">construxerat, in qua multa spolia orphanorum, viduarum, ecclesiarum ac pauperum intulerat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ondens reposuit. Cum vero iam omnipotens Deus tantis sceleribus finem vellet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mponere et lacrimae ac voces pupillorum, viduarum ac pauperum necnon oratione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cesque servorum Dei in conspectu divinitatis eius essent admissae, sicut scriptum es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r regis in manu Dei”, Chuonradi imperatoris menti inspiravit, ut ad vindicandas e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ecclesias ac de tyrannorum manibus eruendas Italiam revisens Romam veniret. Cu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gitur magno exercitu congregato Italiam ingrediens Romam venisset, optimos ex later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uo viros Capuam Pandulfo principi mittere placuit, cui, ut bona sancti Benedicti iniust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 se ablata omni postposita mora restitueret et nobiles vel cuiuslibet generis viros, quo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aptos ac magno ferri pondere conexos multos in carcere detinebat, dimitteret omnesqu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es illorum eis festinanter redderet, per eosdem viros voluit imperare. Nam volunt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niendi ad has partes minime animo eius insederat, si ea perficere posset, quae per</w:t>
      </w:r>
    </w:p>
    <w:p>
      <w:pPr>
        <w:pStyle w:val="Normal"/>
        <w:ind w:firstLine="720"/>
        <w:rPr/>
      </w:pPr>
      <w:r>
        <w:rPr>
          <w:sz w:val="24"/>
        </w:rPr>
        <w:t xml:space="preserve">praefatos viros eidem Pandulfo praecipiebat. </w:t>
      </w:r>
      <w:r>
        <w:rPr>
          <w:sz w:val="24"/>
          <w:lang w:val="fr-FR"/>
        </w:rPr>
        <w:t>Sed Deus omnipotens, qui cor Pharaon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uravit ob multa, quae in populum Dei sine causa irrogaverat, mala, ut Moysi serv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o signa et prodigia mirabiliter ostendenti non crederet, induravit etiam cor istius, ne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ussioni imperatoriae obediret. Cumque hii, qui missi ab imperatore fuerant, Capu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nissent, multis cum eodem Pandulfo verbis frustra habitis ad imperatorem sine effect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versi sunt. At vero postquam imperator se contemptum a principe vidit, ira commot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ma exercitu amoto egrediens, Casinum venit ac ad beati patris Benedict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mina conscendit; facta oratione fratrum capitulum intravit congregatisque in un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fratribus, ut pro se Dominum precarentur, rogavit ibique coram eis Deum beatum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nedictum non ob aliud se ad has partes venisse, nisi ut eius monasterium de man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udelissimi tyranni eriperet, testatus est. Dein benedictione petita inde egressus Capu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nit. Satellites vero praefati principis, qui monasterii bona eius imperio ad sui usum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tinebant, postquam de augusti adventu certificati cognoverunt, omnes huc illucque fugient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dispersi sunt. Sicque factum est, ut monasterium omnia castra, villas ac praedia sib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lata uno die reciperet et ea, quae ibi ad alienum usum ministri scelerum congregaverant,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 monachorum potestatem devenirent. Unde eis michi contigisse videtur illud, quod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beatus pater Benedictus discipulis suis ex inopia panum tristantibus olim praedixerat,</w:t>
      </w:r>
    </w:p>
    <w:p>
      <w:pPr>
        <w:pStyle w:val="Normal"/>
        <w:ind w:firstLine="720"/>
        <w:rPr/>
      </w:pPr>
      <w:r>
        <w:rPr>
          <w:sz w:val="24"/>
          <w:lang w:val="de-DE"/>
        </w:rPr>
        <w:t xml:space="preserve">ut hodie minus, crastina vero abundanter haberent. </w:t>
      </w:r>
      <w:r>
        <w:rPr>
          <w:sz w:val="24"/>
        </w:rPr>
        <w:t>Praefatus igitur augustus Capua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40</w:t>
        <w:tab/>
        <w:t>ingressus, eidem Pandulfo principatus honorem auferens, alterum in loco eius constitui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pse vero in arcem, quam in monte Sanctae Agathae martyris summo studio munierat,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ex eadem urbe fugiens se contulit. </w:t>
      </w:r>
      <w:r>
        <w:rPr>
          <w:sz w:val="24"/>
        </w:rPr>
        <w:t>Unde divina dispositione contigit, ut omnia, qua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trocinando, peierando multorumque cruorem innoxium effundendo multa per tempora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dquisierat, in spatio unius septimanae amitteret nichilque sibi ex tot et tantis acquis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5</w:t>
        <w:tab/>
        <w:t>municipiis praeter arcem, quam praediximus, remaneret, et qui multos aliorum natos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uis ablatis rebus mendicare coegerat, qui ex eo orti sunt usque hodie huc illuc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2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ndicatum pergant. Quae omnia meritis beati Benedicti sibi evenisse quis dubit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us ipse bona iniqua ductus cupiditate distraxit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De hac re minime dubitandum est, quando coram fratribus praefat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perator non ob aliud nisi ob defensionem sancti Benedicti monasterii se Rom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transisse testatus est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10. Desiderius: Alio tempore quidam Capuanus Pandulfus nomine collectis ex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amicis et vicinis undique equitibus ac non parvo militum numero congregato castellu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uius monasterii, quae Conca dicitur, diabolo instigante aggredi ac capere conab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 e Capuana urbe suis cum sequacibus inclinato iam ad vesperam die egressus, ut p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otam noctem deambulans, antequam dies illucesceret, cunctis adhuc secure illic quiescent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dictum castrum aggredi et capere posset, iter arripuit. Cum vero egressi urb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quantulum processissent atque in eum locum, ex quo ipsi iam non in die, sed in nocte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ne ab aliquibus viderentur, ambulare disposuerant, pervenissent, eis paululum ibi remora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tata nox supervenit. Qui ut filii tenebrarum magis tenebras quam luc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diligentes ac illud, quod Dominus in euangelio dicit: “Qui ambulat in nocte offendit”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e attendentes per agrum unius fundi coeperunt ambulare et ad invasionem praef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stri quantocius properare. Igitur equis calcaribus cruentatis, recto se itinere ire putant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totarm noctem praedictum agrum discurrentes circumierunt. Sed omnipotentis D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abili dispositione facto mane ibi se, eos ubi nox ceperat, invenerunt. Sicque eis, qua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upierant, frustrati, confusi ac mirabiliter fatigati ad domum suam vacui sunt reversi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1. Alio quoque tempore dum piscatores huius monasterii retia in mare, quo pisce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d refectionem fratrum caperent, misissent, Normannus quidam mente tumidus ac inflatu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uperbia furibundo spiritu supervenit; et, ut sunt ad rapinam avidi, ad invadenda alien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ona inexplebiliter anxii, comprehensum unum e piscatoribus, vestimentum ei, quo erat</w:t>
      </w:r>
    </w:p>
    <w:p>
      <w:pPr>
        <w:pStyle w:val="Normal"/>
        <w:rPr/>
      </w:pPr>
      <w:r>
        <w:rPr>
          <w:sz w:val="24"/>
          <w:lang w:val="fr-FR"/>
        </w:rPr>
        <w:t>25</w:t>
        <w:tab/>
        <w:t xml:space="preserve">indutus, abstraxit sibique mox induit. </w:t>
      </w:r>
      <w:r>
        <w:rPr>
          <w:sz w:val="24"/>
        </w:rPr>
        <w:t>Dein naviculam ingressus piscatorem cogere coep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retia ex alto educeret, quatinus pisces, qui in ea inventi essent, secum abstrah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portaret. Cumque piscator renueret et se pisces ad monachorum, non ad Norman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ectionem capere velle se diceret, valde caesus ab eodem Normanno in mare proie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. Cum vero isdem Normannus piscium praeda avidus retia ex alto per semetips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trahere et pisces legere coepisset, subito in mare ex navicula cecidit atque interclus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b aequore spiritum exalavit. Sed mirabile dictu! ante illum unda mortuum proiecit 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tore, quam piscator, qui ab eo proiectus in aquas fuerat, vivus natando venire potuisse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2. Alio etiam tempore latrones noctu huius nostri monasterii cellarium ingressi,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arnes, caseum lardumque exinde subripientes, suos sacculos impleverunt; sed fora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gressi, sacculos, quos impleverant, levare conati minime potuerunt. Dein relicta sarci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tantes fugere, per totam noctem hac illac per claustra monasterii deambulantes, for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gredi nullatenus valuerunt. Igitur facto mane, cum se intra monasterii claustra conspice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imore exterriti ac sui reatus conscii, quid facerent, nesciebant. Tandem reper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 se consilio exeuntes per portam monasterii, si quo modo possent evadere, quasi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nichil mali perpetrasse viderentur, ceteris se, qui de monasterio ad quodlibet opus egrediebantur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iscuerunt et lento pede, ne aliqua de eis suspicio oriretur, carpentes 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ud longiuscule a monasterio substiterunt. Cum interea cellararius fratribus soli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ipendia praebiturus cellarium ingrederetur, refertos ante aditum saeculos invenit 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atus ignoransque, quid esset, quaeque condita requisivit. Cum autem reposita abl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piceret, turbatus damno, foras egressus, quicquid perdiderat, in ipsis sacculis repperit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 vehementer attonitus et iam, quid esset, intellegens, mox convocatis ad se duob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el tribus pueris, per viam vergentis deorsum montis, si forte latrunculos, qui id admiserant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nvenire possent, mittere curavit. Illi autem iussa complentes, cum monaster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gressi paululum processissent, reppererunt illos iuxta stantes in ipso itinere mont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que iam pene pertransissent eos ac nullam in eos, quia noti erant, suspic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rent, cito gressu iter, quod coeperant, peragebant. Illi vero divinitus exterriti ac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elut amentes effecti coeperunt post eos clamare et dicere: “Scimus, domini, quia, u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nos comprehendatis, venistis, sed miseremini nostri; nichil enim inde asportavimus,</w:t>
      </w:r>
    </w:p>
    <w:p>
      <w:pPr>
        <w:pStyle w:val="Normal"/>
        <w:ind w:left="708" w:hanging="0"/>
        <w:rPr/>
      </w:pPr>
      <w:r>
        <w:rPr>
          <w:sz w:val="24"/>
        </w:rPr>
        <w:t xml:space="preserve">sed ablata omnia in ipso cellarii ingressu dereliquimus”. </w:t>
      </w:r>
      <w:r>
        <w:rPr>
          <w:sz w:val="24"/>
          <w:lang w:val="fr-FR"/>
        </w:rPr>
        <w:t>At illi talia audientes comprehenderun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os ligatisque post tergum manibus ad monasterium perduxerunt atque ita,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ut erant conexi vinculis, fratribus praesentaverunt. </w:t>
      </w:r>
      <w:r>
        <w:rPr>
          <w:sz w:val="24"/>
        </w:rPr>
        <w:t>Praeterea fuere nonnulli, qui mi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rca praeceptum Domini cauti caedi eos ac sic dimitti iudicaverunt. Ceteri autem, quoru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ens pia in Domino erat et magis erga divina mandata sollicita, studentes ius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plere dominica, solutos vinculis, cibo potuque refectos, liberos abire permittunt. O mira</w:t>
      </w:r>
    </w:p>
    <w:p>
      <w:pPr>
        <w:pStyle w:val="Normal"/>
        <w:ind w:left="708" w:hanging="0"/>
        <w:rPr/>
      </w:pPr>
      <w:r>
        <w:rPr>
          <w:sz w:val="24"/>
        </w:rPr>
        <w:t xml:space="preserve">domini Iesu Christi benignitas, mira pietas, mira, quam docuit, patientia! </w:t>
      </w:r>
      <w:r>
        <w:rPr>
          <w:sz w:val="24"/>
          <w:lang w:val="de-DE"/>
        </w:rPr>
        <w:t>Cum in lege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scriptum sit: “Diliges amicum tuum et odio habebis inimieum tuum”, necnon: “m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manu, dentem pro dente, oculum pro oculo”, talionem pro talione reddi mandat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it, ipse diligere inimicos, benefacere se odientibus, salutare non resalutantes, auferent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nicam dimittere pallium ac bona pro malis reddere se sequentibus voluit impera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Grata michi nimium fateor esse, quae narra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3. Desiderius: Res est mirabilis et vehementer stupenda, quam narro, sed it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pluribus cognita, ut de ea ab aliquo in nullo debeat dubitari. Quodam itaque tempore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ergius magister militum, qui Neapolitanae praeerat urbi, venatum in ipso sancto paschal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abbato pergens silvam suis cum pueris, ut apros caperet, est ingressus, tensisque retib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d insequendos eos sese cum canibus huc illucque unanimiter omnes per silvam diffundunt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d antequam aper a retis laqueo fugiens involveretur, occupatus a venatoribus, confoss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aptusque est. Cum autem hora iam tardior esset et sol ad occasum verg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atram umbram iam pene induceret terris, praedictus magister militum, ne noctis tenebr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ccuparetur, sumpta, quam ceperat, venatione, omni cum clientela domum quantoci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epedare coepit; uni tantummodo puero Pytagorae nomine, ut retia colligeret et se perniciter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queretur, imperavit. Igitur cum puer, qui relictus fuerat, collectis retibus re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lle suum dominum sequeretur, subito duo monachi reverendi admodum vultus ei se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itinere contulerunt. Cumque timore exterritus, quinam essent, inquireret, illi: “Ne timeas”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quiunt, “tantummodo sequere nos!” Cum itaque aliquantulum simul per eandem silv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derentur, venerunt ad quendam lacum cenosum valde atque horribilem aspectu; ibi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ndulfum Capuanum principem, cuius superius memoriam feci, qui non longo a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ore defunctus fuerat, ferreis nexum vinculis atque in illius ceno laci ad gulam usque</w:t>
      </w:r>
    </w:p>
    <w:p>
      <w:pPr>
        <w:pStyle w:val="Normal"/>
        <w:rPr/>
      </w:pPr>
      <w:r>
        <w:rPr>
          <w:sz w:val="24"/>
          <w:lang w:val="de-DE"/>
        </w:rPr>
        <w:t>40</w:t>
        <w:tab/>
        <w:t xml:space="preserve">demersum ei miserabiliter ostendunt. </w:t>
      </w:r>
      <w:r>
        <w:rPr>
          <w:sz w:val="24"/>
        </w:rPr>
        <w:t>Interea duo nigerrimi spiritus retortas ex agres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tibus facientes per gulam eum ligaverunt ac in ipsam lacus profunditatem merserunt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iterumque sursum extraxerunt. </w:t>
      </w:r>
      <w:r>
        <w:rPr>
          <w:sz w:val="24"/>
        </w:rPr>
        <w:t>Cumque ha</w:t>
      </w:r>
      <w:r>
        <w:rPr>
          <w:sz w:val="24"/>
          <w:lang w:val="fr-FR"/>
        </w:rPr>
        <w:t>ec sepius facerent, praedictus puer Pytagora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. 1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emula licet voce, eum alloquitur, ut sibi, qua de causa talia pateretur, ediceret. I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o flens et eiulans ad verba interrogantis pueri mox tale responsum protulit, dicens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mvis, o puer, ex innumeris meis sceleribus michi plurima et infinita poena praepar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t, tamen ob nullam aliam causam hanc, quam cernis, patior poenam nisi propter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ureum calicem, quem de monasterio beati Benedicti sacrilega ductus cupiditate abstraxi</w:t>
      </w:r>
    </w:p>
    <w:p>
      <w:pPr>
        <w:pStyle w:val="Normal"/>
        <w:ind w:left="708" w:hanging="0"/>
        <w:rPr/>
      </w:pPr>
      <w:r>
        <w:rPr>
          <w:sz w:val="24"/>
          <w:lang w:val="de-DE"/>
        </w:rPr>
        <w:t xml:space="preserve">eique etiam moriens reddere neglexi. </w:t>
      </w:r>
      <w:r>
        <w:rPr>
          <w:sz w:val="24"/>
        </w:rPr>
        <w:t>Sed obnixe deprecor ac per Iesum Christum domi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lvatorem omnium, cuius ego miser praecepta contempnens in hanc sum voragi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rtis demersus, te optestor, ut Capuam ad uxorem meam vel ipse pergas vel nunt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rigas, qui ei et tormenta, quae patior, et, ut calicem monasterio sancti Benedicti redda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insinuet.” At ille: “Quid prodest”, inquit, “si ei nuntiavero? Non enim, quod te vidiss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l quod talia patiaris, michi creditura est.” Cui ille respondit: “Hoc sibi signum ex m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te denuntia, quod Pandulfus Gualae filius calicem ipsum pro pignore habeat, et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tis solidis, quos ei debuimus reddere, illum recipiat atque sancti Benedicti monasterio</w:t>
      </w:r>
    </w:p>
    <w:p>
      <w:pPr>
        <w:pStyle w:val="Normal"/>
        <w:ind w:left="708" w:hanging="0"/>
        <w:rPr/>
      </w:pPr>
      <w:r>
        <w:rPr>
          <w:sz w:val="24"/>
        </w:rPr>
        <w:t xml:space="preserve">omni postposita mora restituat, sibi celeriter rogo insinuare ne differas”. </w:t>
      </w:r>
      <w:r>
        <w:rPr>
          <w:sz w:val="24"/>
          <w:lang w:val="fr-FR"/>
        </w:rPr>
        <w:t>Quibus dictis</w:t>
      </w:r>
    </w:p>
    <w:p>
      <w:pPr>
        <w:pStyle w:val="Normal"/>
        <w:rPr/>
      </w:pPr>
      <w:r>
        <w:rPr>
          <w:sz w:val="24"/>
        </w:rPr>
        <w:t>15</w:t>
        <w:tab/>
        <w:t xml:space="preserve">visio illa ab oculis eius ablata est. </w:t>
      </w:r>
      <w:r>
        <w:rPr>
          <w:sz w:val="24"/>
          <w:lang w:val="fr-FR"/>
        </w:rPr>
        <w:t>Puer vero statim ut domum regressus est, infirmitate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detentus, intra paucos dies defunctus est. </w:t>
      </w:r>
      <w:r>
        <w:rPr>
          <w:sz w:val="24"/>
        </w:rPr>
        <w:t>Ea vero, quae viderat quaeve sibi dicta fu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 ad se venientibus patefecit. Pandulfus etiam ipse, qui causa pignoris calic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ud se habebat, hoc ipso tempore, nescio qua de causa, Neapolim pergens, haec om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 ore ipsius Pytagorae se audisse michi retulit; per quem quoque idem Pytagoras uxor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llius omnia, quae de viro eius viderat vel quae ipse ei mandaverat, Capuae nuntia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a autem sibi potius quam marito consulens, pretium, quod vir eius accommodav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ddere nolens, nec calicem recipere nec monasterio reddere cura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Mirandum valde est ac magna cum cautela pensandum, cur omnipot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us talia huic puero ostendere voluit, cum ille, qui sibi ostensus est, a poena liberatu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non est, vel cur tot tantisque sceleribus occultatis pro solo aureo calice cruciari vis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t, vel cur ipse, cui haec ostensa sunt, ex nimio terrore languore correptus mortuus es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iderius: Quod vir iste in poenis visus est et tamen, uxore calicem redde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rvipendente, a poenis liberatus non est, iusto, occulto tamen, omnipotentis Dei iudic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ctum est eiusque pia ac benigna providentia in notitiam hominum deductum est, 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videlicet, quicumque haec audierit, pertimescat et a rapinis ecclesiarum mentem manus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mpescat, ne et ante mortem sese poenitere non liceat et post mortem parentibus propinquisv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a, pro quibus ipse a suppliciis liberetur, operari non libeat sicque fiat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eis supplicia aeterna possideat, quae Dei timore postposito in vita positus nullate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petrare formidat, et iam veniam non mereatur in vita illa, quam bonis sanctisqu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operibus neglexit promereri in ista. Quod vero ceteris facinoribus tacitis de solo aure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lice iudicari visus est, aperte datur intellegi, quam fortiter, quam atrociter qua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serabiliter pro aliis plurimis immensisque sceleribus torquebatur, quando pro un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vi calicis rapina tam dire tamque crudeliter cruciabatur. Namque superius retulim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idem Pitagorae puero dixerit, quod multa et immensa pro aliis delictis fuerant sibi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praeparata tormenta. Quod vero is, qui eum in suppliciis vidit, continuo languore corrept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non post multum temporis mortuus est, non multum miramur, si illud,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nieli, viro desideriorum et somniorum veridico interpretatori, contigit, attendamus. N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visionem spiritualium mysteriorum continuo aegrotavit et per dies plurimos, sic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dem testatur, elanguit. Si autem talis tantusque vir spiritualia visa non tulit, sed continu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5</w:t>
        <w:tab/>
        <w:t>languore apprehensus per dies plurimos infirmatus fuit, quid mirum, si puer is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ris secularibus deditus, carnalibus desideriis pressus, visionem spiritualium rerum fer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potuit, sed infirmitate detentus ad extrema devenit? Sed in his omnibus divina iudic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is metuenda quam indaganda sunt, quia magna et inscrutabilia sunt, teste psalmis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ait: “Iudicia tua abyssus multa”, testante quoque Paulo, qui dixit: “O altitudo divitia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pientiae et scientiae Dei, quam incomprehensibilia sunt iudicia eius et investigabiles vi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! Quis enim cognovit sensum Domini, aut quis consiliarius eius fuit, aut quis prior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dedit illi, et retribuetur ei? </w:t>
      </w:r>
      <w:r>
        <w:rPr>
          <w:sz w:val="24"/>
        </w:rPr>
        <w:t>Quoniam ex ipso et per ipsum et in ipso sunt omnia, ipsi gloria”</w:t>
      </w:r>
    </w:p>
    <w:p>
      <w:pPr>
        <w:pStyle w:val="Normal"/>
        <w:ind w:left="708" w:hanging="0"/>
        <w:rPr/>
      </w:pPr>
      <w:r>
        <w:rPr>
          <w:sz w:val="24"/>
        </w:rPr>
        <w:t xml:space="preserve">et imperium “in secula” seculorum. </w:t>
      </w:r>
      <w:r>
        <w:rPr>
          <w:sz w:val="24"/>
          <w:lang w:val="de-DE"/>
        </w:rPr>
        <w:t>“Amen.”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ab/>
        <w:tab/>
        <w:t xml:space="preserve">[LIBER SECVNDVS.] </w:t>
      </w:r>
    </w:p>
    <w:p>
      <w:pPr>
        <w:pStyle w:val="Normal"/>
        <w:ind w:left="1416" w:firstLine="708"/>
        <w:rPr>
          <w:sz w:val="24"/>
          <w:lang w:val="fr-FR"/>
        </w:rPr>
      </w:pPr>
      <w:r>
        <w:rPr>
          <w:sz w:val="24"/>
          <w:lang w:val="fr-FR"/>
        </w:rPr>
        <w:t xml:space="preserve">[PROLOGVS.]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aemisso utcumque primo, quemadmodum promiseramus, libello, nunc secun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o auxiliante scribere aggrediar, in quo cetera, quae supersunt, in hoc monasterio v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monachis huius sacri coenobii ubicumque divina largiente clementia his temporib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facta miracula, quae nostrae occurrunt memoriae, curabo concluder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um adhuc essem laicus et intra annos adolescentiae aetatem ducerem, qua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multis in Beneventana civitate degens audivi de Iohanne, tunc eiusdem Beneventana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cclesiae archidiacono, postmodum vero huius sancti coenobii abbate, silenter non transibo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um idem Iohannes de illustri prosapia originem duceret et, quod maius est, religios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vivens omnipotenti Domino omnimodo placere studeret, ita a clero et populo diligeba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omnes ei unanimiter post mortem archiepiscopi eiusdem urbis summum sacerdot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optarent. Alter quidam in eadem ecclesia, Alax nomine, diaconus erat, qui ad adipiscen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ntificium omni nisu aspirabat nec, quo ordine id assequi posset, quicquam pen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bat; sed dum idem Iohannes archidiaconus superesset, ad culmen tanti honoris s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posse pertingere desperabat. Cumque haec cotidie in animo volveret, vana illum cogita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ud quiescere permittebat. Cum quadam die uterque secreto in loco consedissent e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nemo alius cum eis esset, sermo inter eos ortus est de huius miserae vitae fragilitat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caelestis ac perpetuae vitae iocunditate, de poena peccatorum ac de gloria sempiter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storum. Itaque statuerunt inter se huius gloriam mundi relinquere ac sanctae conversationi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habitum suscipere; et ut magis fidi esse possent, iuramento, quod statu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rmaverunt. Dein diem decernunt, quo apud castrum Casinum limina beati Benedi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terent ac sub eius magisterii regula Iesu Christo domino deservirent. Igitur post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statutum diem ventum est, quo ab eis aggrediendum erat iter, Alax, qui aliud anim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ud gestabat in ore, Iohanni archidiacono dixit: “Karissime frater, quoniam de reb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eis aliquid adhuc superest, quod secundum Deum ordinare cupio, tu, obsecro, praeced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mox ut sanctae conversationis habitum susceperis, michi nuntium mitte. Ego autem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interim his expletis quantocius te subsequi curabo.” </w:t>
      </w:r>
      <w:r>
        <w:rPr>
          <w:sz w:val="24"/>
        </w:rPr>
        <w:t>Archidiaconus vero ad monaste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ati patris Benedicti veniens, mox ut sacrum habitum suscepit, nuntium, ut decrev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cio direxit, qui eum sub sanctae institutionis regula iam colla summisisse et, ut ip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celeriter veniret, ut pollicitus fuerat, nuntiaret. At ille, mox ut talia audivit, alac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ffectus, quod illum, qui sibi in ecclesia praeminebat, recessisse cernebat, omnino se ad</w:t>
      </w:r>
    </w:p>
    <w:p>
      <w:pPr>
        <w:pStyle w:val="Normal"/>
        <w:ind w:left="708" w:hanging="0"/>
        <w:rPr/>
      </w:pPr>
      <w:r>
        <w:rPr>
          <w:sz w:val="24"/>
        </w:rPr>
        <w:t xml:space="preserve">eum accedere atque tam artam aggredi viam posse negavit. </w:t>
      </w:r>
      <w:r>
        <w:rPr>
          <w:sz w:val="24"/>
          <w:lang w:val="fr-FR"/>
        </w:rPr>
        <w:t>Deinde ad acquirend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ulmen pontificatus honoris totis viribus nitebatur. Sed omnipotens ac iustus Deus alite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ipse sperabat, disposuit. Nam cum imperator Otto egressus Germania Itali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intrasset, postquam Romanas res, prout sibi videbatur, disposuit, Beneventum adiit: cu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lax ita familiaris effectus est, ut idem augustus eum eligi in pontificem, ecclesia renuente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aeciperet. Postmodum vero imperator Romam rediens Romanum pontificem e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2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nsecrare rogavit et consecratum Beneventum remisit. Imperator deinde febre corrept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ost aliquot dies divina dispositione defunctus est. Ille vero Beneventum rediens n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oenibus quidem civitatis appropinquare ausus fuit; sed cum dedecore illo repulso ali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ibi cives pontificem elegerunt. Fecit quidem haec omnipotens Deus ad vindictam malefactor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laudem vero bonorum, ut qui cupiditate honoris ductus fraudulenter fratre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um studuit ab ecclesia pellere, ipse pulsus patria exul in alieno solo vitam finiret.</w:t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>Praeter haec ea, quae sequuntur, Leone venerabilis vitae, qui ante paucos annos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defunctus est, et aliis veteranis monachis narrantibus audivi. </w:t>
      </w:r>
      <w:r>
        <w:rPr>
          <w:sz w:val="24"/>
          <w:lang w:val="de-DE"/>
        </w:rPr>
        <w:t xml:space="preserve">Cum igitur idem Iohanne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iquantos in monasterio sub sanctae institutionis regula explesset annos, petita ab abbat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uo licentia Ierusolimam perrexit atque in Syna monte per sex continuos in Dei servi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git annos. Postmodum vero in Grecia in monte, qui Agyon oros dicitur, aliquan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ore mansit. Sed ea, quae illo in loco eum vidisse contigit, haudquaquam mich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ticenda vident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am nanque heremita in eodem monte manens a paucis vel frequentabatur vel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noscebatur. Dum quadam die frater, qui ei ministrabat ac certis diebus victum defereb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ra memoratum Iohannem, venerabilem virum, ad eundem Dei servum duxisset, sic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e postmodum discipulis suis cum lacrimis solitus erat referre, benigne, ut decebat, ab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o susceptus est. Et cum sermo inter eos de caelestis vitae gaudiis diutius agitaretur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rvus Dei hiis, qui advenerant, dixit: “Venite, fratres, quia iam hora est, alimenta sumamu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orporis, ne revertentes in via deficiatis; nec enim ieiuni recedere debetis a nobi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opter quem tanti subistis iter laboris”. Et haec dicens mensam praeparat, prandi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pponit. Cum denique oratione facta ad mensam consedissent, mirabile dictu, ecce imma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rsus e vicina silva veniens, sese ante ora prandentium favum dulciflui mellis fer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hibuit. Cumque illi valde perterriti fugam inire temptarent, venerabilis heremita il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eos compescuit et, ne terrerentur, admonuit, dicens multos esse iam annos, quo si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potens Dominus per bestiam illam saepissime hoc melliflui nectaris donum sua piet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ansmiserit. Peracto itaque prandio surgentes a mensa, animo magis satiati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pore, percepta benedictione ad monasterium sunt revers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non multos vero dies beatissimus pater Benedictus eidem Iohanni per visione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apparuit et dans ei pastoralem virgam, quam manu gestabat, ut Casinum ad suum monaste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ntocius reverteretur, admonuit. Facto itaque mane abbati ipsius monasteri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gioso videlicet viro, visionem, quam viderat, per ordinem pandit. At ille, ut er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vidus atque discretus, voluntatem Dei in hac visione cognoscens intulit, dicens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rater Iohannes, celeriter ad tuum monasterium reverti festina, ne tanto patri, qui tibi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er visionem apparuit, esse inobediens videaris. Decrevit enim, ut michi videtur, omnipot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us te suo gregi praeponere et, ut suas fideliter pascas oves, sua miser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ligere.” Ille igitur visioni et admonitioni optemperans, transmarina relinquens arv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risto duce reversus est atque a religiosissimo viro Iohanne, qui tunc fratribus prae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positus factus non multo post tempore, quia idem abbas corpore iam debilis er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atque pondus tanti oneris ferre nequibat, consilio et electione cunctorum fratrum ab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ili patre abbas est ordinatus. Ille vero abbatia relicta in vicina silva secess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ibi usque ad vitae suae terminum solitarius degens in omnipotentis Dei servi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tam fini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Interea nec ea, quae de beato Felice audivi, monacho videlicet huius monasterii,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silentio sunt praetermittenda. Quodam tempore, nescio qua de causa, ad Teatinam urb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sse me contigit; et cum ab episcopo et clericis illius ecclesiae benigne ac amicab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sceptus essem atque orationis gratia ad ecclesiam me duxissent, facta oratione ad dexter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 ecclesiae contuli ibique aedeculam et altare conspexi. Cumque episcopum et cleric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rogassem, in cuius honore altare illud conditum esset, responsum michi est, quod in</w:t>
      </w:r>
    </w:p>
    <w:p>
      <w:pPr>
        <w:pStyle w:val="Normal"/>
        <w:rPr/>
      </w:pPr>
      <w:r>
        <w:rPr>
          <w:sz w:val="24"/>
        </w:rPr>
        <w:t>5</w:t>
        <w:tab/>
        <w:t xml:space="preserve">honore beati Felicis confessoris Christi altare illud esset dedicatum. </w:t>
      </w:r>
      <w:r>
        <w:rPr>
          <w:sz w:val="24"/>
          <w:lang w:val="fr-FR"/>
        </w:rPr>
        <w:t>Cum autem, qu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uerit ille Felix, inquirerem, dixerunt michi, quod monachus Casinensis congregationis fueri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tque ab abbate suo illis in partibus, ut pastoribus et gregi praeesset, missus, ibi vit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inierit et, cum ad corpus eius omnipotens Deus multa mirabilia operaretur, a maiorib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is de loco, in quo prius iacuerat, levatus atque in hac ecclesia, “sub hoc, ut cernis,</w:t>
      </w:r>
    </w:p>
    <w:p>
      <w:pPr>
        <w:pStyle w:val="Normal"/>
        <w:rPr/>
      </w:pPr>
      <w:r>
        <w:rPr>
          <w:sz w:val="24"/>
        </w:rPr>
        <w:t>10</w:t>
        <w:tab/>
        <w:t xml:space="preserve">altare” conditus fuerit. </w:t>
      </w:r>
      <w:r>
        <w:rPr>
          <w:sz w:val="24"/>
          <w:lang w:val="fr-FR"/>
        </w:rPr>
        <w:t>Igitur quoddam memorabile illo in loco nuper ab eo patrat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mnipotente Domino largiente narrabant. Cum quidam caecus ad cuncta obstanti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edes offendens, misericordem Dominum rogaturus ante eius altare venisset et prostrat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toto in terra corpore gemitu ac suspiriis, ut meritis beati Felicis sui misereretur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rasset, mox depulsis caecitatis tenebris ita sanus et incolumis surrexit, ut mirant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cunctis ipse suis oculis lucem coeperit cernere, quam semper ab aliis desiderara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udire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Theophilus: Velim scire, si vir iste venerabilis, qui ita post mortem claruit,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c vita positus aliquod signum de vitae suae merito dedit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iderius: Non quidem hunc venerabilem virum, dum in hoc saeculo vixit, aliquod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ndicium suarum virtutum dedisse comperi; verumtamen omnipotens Deus pler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gere consuevit, ut illi, qui devota mente sibi servire student, licet in carne positi nul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gnum suae sanctitatis ostendant, post mortem tamen, cuius meriti fuerint, celari mini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iatur, ut, dum extincta eorum corpora ita miraculis coruscare cernuntur, in ips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rvitio humanae mentes acrius accendantur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ab/>
        <w:t>Theophilus: Fateor michi placere, quae dicis; sed, quaeso te, inchoata proseque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t, dum, quae valde cupio, audio, ad amorem supernae patriae fessus animus relevetu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esiderius: Gregorius quidam summae religionis monachus in hoc coenobio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dictus est, qui, sicut a plerisque huius loci fratribus audisse me reminiscor, dum in praesent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ta moratus est, sub monasticae disciplinae regula omnipotenti Domino studuit strenuissim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eservire. Cumque expleto vitae termino ex hoc mundo migrasset, tanta od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lagrantia de loco, in quo exanimis iacebat, emanavit, ut omne subito monasterium illius</w:t>
      </w:r>
    </w:p>
    <w:p>
      <w:pPr>
        <w:pStyle w:val="Normal"/>
        <w:ind w:left="708" w:hanging="0"/>
        <w:rPr/>
      </w:pPr>
      <w:r>
        <w:rPr>
          <w:sz w:val="24"/>
        </w:rPr>
        <w:t xml:space="preserve">odoris suavitas, quasi unius angulum domatis, mirifice resperserit. </w:t>
      </w:r>
      <w:r>
        <w:rPr>
          <w:sz w:val="24"/>
          <w:lang w:val="fr-FR"/>
        </w:rPr>
        <w:t>Et dum omnes od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us ineffabili quadam suavitate recreati mirarentur ac, quid esset, omnino nesci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ntius repente ab infirmorum domo properans venit, qui Gregorium monachum obiss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retulit. Voluit itaque omnipotens Deus ostendere, quanti meriti iste vir fuerit, cuius egredi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ima tam mirifico odore coenobium omne repleverit.</w:t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 xml:space="preserve">Alter quidam, ut fratres, qui adhuc supersunt, referunt, Angelus in hoc monasterio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monachus dictus est, cuius profecto vita nomini dissimilis visa non est. Qui dum infirmitate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tactus corporis ultimum diem clausisset, daemoniacus quidam forte in coquinam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intraverat: et ecce subito coepit strepere ac se furibundus a terra dissiliens in aera eleva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nisque vocibus clamans vim se a Benedicto perpeti conquerebatur, dicens: “O qui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nc michi modo Benedictus fecit, animam Angeli monachi ob parvum cucullum,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stavit in capite, michi auferens secum detulit”. Cumque omnes, qui aderant, ad verb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us stupefacti intenderent et, quid diceret, ignorarent, repente signum, quo fratrum obitus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significari solet, insonuit; statimque fratres omnes festinanter ad domum infirmorum pergu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Angelum monachum iam defunctum repperiunt. Qua de re aperte monstr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quod animam illius in aliquo nocere non potuit, de cuius morte coram fratribus 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stem, tam lugubrem se antiquus hostis ostend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Quaeso, dicas, cur diabolus tantum inimicetur humano generi, ut a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tu nativitatis usque ad exitum vitae omnibus modis elaboret a mandatis creatoris sui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hominem avertere atque ad aeternam patriam tendenti quascumque poterit insidias tende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iderius: Aperta ratio patet, quod antiquus hostis, qui se creatori suo aequiper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endit, passus magnam ruinam in voraginem profundi baratri demersus sit et iccirc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mano generi omnibus modis contrarius existat, quia illuc eum ascendere cernit, un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e per superbiam deiectus irrecuperabiliter cecidit. Inde est, quod strepere, insanire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frendere in electorum Dei transitu terribiliter videtu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zo etiam quidam religiosae satis vitae monachus fuit, qui ecclesiam beat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ichaelis archangeli in valle, quae dicitur Regis, a Lodoico christianissimo imperator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irifico opere constructam, postmodum vero a Saracenis destructam, omni cum studio 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restauravit ibique fratres ad omnipotentis Dei servitium, prout potuit, congregavit. </w:t>
      </w:r>
      <w:r>
        <w:rPr>
          <w:sz w:val="24"/>
        </w:rPr>
        <w:t>Cumqu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ibidem multos in Dei servitio explesset annos, ultimam iam pene agens aetatem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nasterium nostrum, ex quo ab abbate suo missus fuerat, est reversus. Qui sen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rboque confectus, in domo infirmorurm in lectulo iacens, extremum vitae spiritum 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riturus trahebat, multique e fratribus excubantes circa lectum ipsius ymnis et psalm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acantes eius exitum expectabant. Quidam vero frater, qui adhuc superest et nobis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in monasterio conversatur, tunc iuvenis, nunc autem aetate moribusque grandaevus, i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ormitorio cum ceteris fratribus quiescebat: cum ecce subito nocte intempesta respicien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idit per visionem beatum Michaelem archangelum, cuius vultum pictura eum doce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noverat, per dormitorium venientem, cuius alter angelus vestigia subsequens paulo</w:t>
      </w:r>
    </w:p>
    <w:p>
      <w:pPr>
        <w:pStyle w:val="Normal"/>
        <w:ind w:left="708" w:hanging="0"/>
        <w:rPr/>
      </w:pPr>
      <w:r>
        <w:rPr>
          <w:sz w:val="24"/>
        </w:rPr>
        <w:t xml:space="preserve">longius gradiebatur. </w:t>
      </w:r>
      <w:r>
        <w:rPr>
          <w:sz w:val="24"/>
          <w:lang w:val="fr-FR"/>
        </w:rPr>
        <w:t>Quem intuens dixit: “Domine, nonne tu es beatus Michael archangelus?”</w:t>
      </w:r>
    </w:p>
    <w:p>
      <w:pPr>
        <w:pStyle w:val="Normal"/>
        <w:rPr/>
      </w:pPr>
      <w:r>
        <w:rPr>
          <w:sz w:val="24"/>
          <w:lang w:val="fr-FR"/>
        </w:rPr>
        <w:t>25</w:t>
        <w:tab/>
        <w:t xml:space="preserve">Et ille: “Ego utique”. At ille: “Quo tendis”, inquit, “domine?” </w:t>
      </w:r>
      <w:r>
        <w:rPr>
          <w:sz w:val="24"/>
        </w:rPr>
        <w:t>“Ad domum”, inquit, “infirmorum,</w:t>
      </w:r>
    </w:p>
    <w:p>
      <w:pPr>
        <w:pStyle w:val="Normal"/>
        <w:ind w:left="708" w:hanging="0"/>
        <w:rPr/>
      </w:pPr>
      <w:r>
        <w:rPr>
          <w:sz w:val="24"/>
        </w:rPr>
        <w:t xml:space="preserve">ut fratrem Azonem mecum assumam, quia iam tempus est, pergo”. </w:t>
      </w:r>
      <w:r>
        <w:rPr>
          <w:sz w:val="24"/>
          <w:lang w:val="fr-FR"/>
        </w:rPr>
        <w:t>Et h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ictis visio, quam videbat, disparuit. Qui statim evigilans surrexit, festinanter ad domum</w:t>
      </w:r>
    </w:p>
    <w:p>
      <w:pPr>
        <w:pStyle w:val="Normal"/>
        <w:ind w:left="708" w:hanging="0"/>
        <w:rPr/>
      </w:pPr>
      <w:r>
        <w:rPr>
          <w:sz w:val="24"/>
        </w:rPr>
        <w:t xml:space="preserve">infirmorum perrexit fratremque Azonem e corpore animam exalasse invenit. </w:t>
      </w:r>
      <w:r>
        <w:rPr>
          <w:sz w:val="24"/>
          <w:lang w:val="fr-FR"/>
        </w:rPr>
        <w:t>Qua de 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perte datur intellegi, quod isdem beatus Michael eum secum detulerit, qui ad assumend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eum se venisse testatus es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Frater quidam in nostro monasterio Stefanus Veneticus dicebatur, qui ex Venetiae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partibus adveniens in sanctae conversationis habitu studiosissime vixit. Cuius humilitatis,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patientiae ac oboedientiae bonum omnibus, qui tunc in omnipotentis Dei servitio ibidem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ongregati erant, fratribus liquidissime patuit. Cumque iam tempus esset, ut eius digna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conversatio a iustissimo Domino remunerari debuisset, molestia gravatus corporis frat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am positis diem clausit extremum. Tunc quaedam religiosissima anus, Agundia nomin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go mente et corpore, quae in sanctimoniali habitu iuxta ecclesiam beatae Mariae sem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ginis sitam in civitate, quae circa radicem Casini montis est condita, manebat, m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ito, antequam clerici eiusdem civitatis ad reddendas nocturnas Deo laudes surrexissent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nte praedictam ecclesiam Dei genitricis stans gemitu, lacrimis ac suspiriis omnipotent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minum precabatur: cum ecce subito intempesta noctis hora respiciens vidit column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gneam e cella, in qua infirmi fratres quiescere erant soliti, exeuntem caelumque tendente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statim nuntium monasterium subire praecepit, qui studiose inquireret, si aliqu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 infirmis fratribus in cella illa degentibus ex hoc mundo migrasset. Tum is, q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ssus fuerat, nuntius perniciter montem ascendit, monasterium intravit, domum infirmoru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diit atque Stephanum religiosum monachum defunctum repperit. Et studios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quirens invenit eum ea hora emisisse animam, qua columna ignea ab ancilla Dei vi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celsa penetrare poloru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lter quidam in iam dicto nostro monasterio Iohannes Veneticus dictus est mira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tientiae, oboedientiae ac humilitatis monachus, qui quanti meriti apud Iesum Christum</w:t>
      </w:r>
    </w:p>
    <w:p>
      <w:pPr>
        <w:pStyle w:val="Normal"/>
        <w:rPr/>
      </w:pPr>
      <w:r>
        <w:rPr>
          <w:sz w:val="24"/>
          <w:lang w:val="fr-FR"/>
        </w:rPr>
        <w:t>10</w:t>
        <w:tab/>
        <w:t xml:space="preserve">dominum fuerit, suum post obitum manifestissime claruit. </w:t>
      </w:r>
      <w:r>
        <w:rPr>
          <w:sz w:val="24"/>
        </w:rPr>
        <w:t>Cum quidam frater, cu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en a memoria excidit, casu in inguine crepuisset, ita ut interiora eius membrano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irupto inter carnem et corium dilaberentur, sepulcrum ipsius adiit ac se super illud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osternens lacrimis gemitibusque, ut pro se Dominum precaretur, ex intimo cordis postulaba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ffectu, procul dubio credens eius meritis se posse sanitatem recipere, qui in h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vita positus omnipotenti Domino totis cum viribus studuit deservire. Cum igitur aliquantul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per sepulcrum eius orans incubuisset, ita restitutus est sanitati, ut langu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istini nec ullum quidem in eo indicium remansisse videretu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maragdus monachus, qui adhuc superest et in nostro monasterio commoratur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tulit michi, quod narro, quod a Leone venerabili presbytero, avunculo scilicet suo, s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udisse referebat, de Antonio monacho atque presbytero, qui secularibus ac divinis litte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ud mediocriter eruditus, ab adolescentia usque ad vitae exitum in saepe dicto monaster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gens, omnibus pene in hac provincia notus extitit. Qui dum quodam tempore cas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idente, sicut praedictus presbyter ex ore illius accepit, loco in secretiori crepuiss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languore crescente cotidie vehementer fatigaretur, medicum, a quo secari vel exuri deberet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i quo modo posset sanitatem recipere, conducere meditabatur. Timebat tame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 secaretur a medico, ut multotiens evenire solet, ne forte moreretur; et rursus, si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caretur, sedulum sustinere dolorem, quod est ipsa morte deterius, periculosius si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debatur. Igitur cum intra se haec diutius agitaret, unum sibi fore remedium credid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ad sepulcrum beati Benedicti pergens ipsius misericordiam imploraret, sperans se ei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atrocinio posse salvari, sub cuius magisterio se recedens a seculo devotissime contuler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atim igitur ecclesiam intravit ac se coram altari humiliter prosternens diutius orav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omnipotens Deus meritis tanti patris salutem sibi conferre dignaretur. Expleta ve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atione e pavimento, in quo prostratus iacuerat, surrexit atque ex crepidine altaris pulver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llegit et ligans in panno loco, in quo patiebatur, superimposuit; atque die altero i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sanus repertus est, ut nec signum quidem praeteritae infirmitatis in eo omnimodo remaneret.</w:t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 xml:space="preserve">De Paulo sanctae conversationis monacho, quod a fratribus, qui adhuc in hac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praesenti vita vivunt et eum optime norunt, audisse me memini, referre curabo. Cu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dem Paulus salutis suae causa nostrum ad coenobium devenisset, a Theobaldo abbate,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religioso videlicet viro, qui tunc fratribus honestissime praeerat, devote susceptus est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Quem venerabilis pater in monasterio beati patris Benedicti, quod intra Capuanam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urbem constructum est, habitare praecepit. </w:t>
      </w:r>
      <w:r>
        <w:rPr>
          <w:sz w:val="24"/>
        </w:rPr>
        <w:t>Qui postquam ad eundem locum perveni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ta se sub sanctae institutionis regula constrinxit, ut ob hoc omnibus mirabilis haberetur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d omnipotens, misericors ac pius Deus, quantum sibi eius digna conversatio in hac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ita placuerit, illius post obitum ostendere est dignatus. Cumque in eodem monasteri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5</w:t>
        <w:tab/>
        <w:t>religiosam, honestam ac dignam Deo conversationem exercens aliquantos explesset anno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3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infirmitate pulsatus corporis e carnis ergastulo iubente Domino exilivit. </w:t>
      </w:r>
      <w:r>
        <w:rPr>
          <w:sz w:val="24"/>
        </w:rPr>
        <w:t>Igitur qui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ilis vitae episcopus ex Galliae partibus veniens orationis gratia ad ecclesiam be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chaelis archangeli in Gargano monte conditam properabat. Cum autem ad Capuan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rbem devenisset, iuxta ecclesiam beati protomartyris Stephani divertens hospitatus es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enique cum nocte intempesta e lectulo surrexisset, ante ecclesiam praedicti marty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ans vicinas sibi omnipotentis Dei aures precibus lacrimisque reddebat: cum ecce subi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dexteram orientis partem oculos porrexisset, vidit instar solis radiis lucem splendi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 monasterio per aera mirabiliter advolare. Cumque diu lucem, quam videbat, attoni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aretur, signum in monasterio insonuit, quo fratris exitus significabatur. Intellexit protin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 fratrum numero aliquem magni meriti ex hoc mundo migrasse simulque cum ipsa</w:t>
      </w:r>
    </w:p>
    <w:p>
      <w:pPr>
        <w:pStyle w:val="Normal"/>
        <w:ind w:left="708" w:hanging="0"/>
        <w:rPr/>
      </w:pPr>
      <w:r>
        <w:rPr>
          <w:sz w:val="24"/>
        </w:rPr>
        <w:t xml:space="preserve">luce caeli sublimia penetrasse. </w:t>
      </w:r>
      <w:r>
        <w:rPr>
          <w:sz w:val="24"/>
          <w:lang w:val="fr-FR"/>
        </w:rPr>
        <w:t>Mox itaque convocatis clericis, quae viderat, enarravi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tatimque ad monasterium nuntium misit, ut, quis ibi defunctus esset, agnosceret sibique</w:t>
      </w:r>
    </w:p>
    <w:p>
      <w:pPr>
        <w:pStyle w:val="Normal"/>
        <w:ind w:left="708" w:hanging="0"/>
        <w:rPr/>
      </w:pPr>
      <w:r>
        <w:rPr>
          <w:sz w:val="24"/>
        </w:rPr>
        <w:t xml:space="preserve">ex nomine nuntiaret. </w:t>
      </w:r>
      <w:r>
        <w:rPr>
          <w:sz w:val="24"/>
          <w:lang w:val="fr-FR"/>
        </w:rPr>
        <w:t>Cumque is, qui missus fuerat, monasterium intrasset, invenit Pau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ilem monachum e corpore animam emisiss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11. Iohannes admodum religiosus monachus et sacerdos, cuius superius memor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ci, qui relicto regimine monasterii ad heremi secreta se contulit, in hac vicina silv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sque ad extremum vitae suae terminum solitarius mansit ibique ieiuniis, vigiliis ac oratio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eram dans studuit omnipotenti Domino sollicita mente servire. Hic vero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oribus Theobaldi abbatis ex hac luce migrasset, monachus quidam Iohannes nomin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n monasterio beati Laurentii martyris, quod intra Capuanam urbem situm est, studiosissi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Dei servitio conversabatur. Qui dum quadam nocte, antequam fratres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gilias surgerent, e lectulo more solito omnipotentem Dominum precaturus surrexiss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m attenta mente stans misericordem Dominum precaretur, subito respiciens clarissim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cem in aere et intra ipsum venerabilis viri Iohannis monachi animam caelu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enetrare conspexit. Igitur facto mane certius scire volens, quod viderat, venit ad Andre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cellae huius monasterii, quae intra eandem Capuanam urbem sita est, tun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positus erat, eaque, quae viderat, per ordinem retulit et, ut ad hoc monaste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ntium dirigeret, qui diligentissime rem, quam viderat, investigaret, obnixe poposc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eius voto parere studens nuntium mox direxit, qui diligenter ea, quae dicta sunt,</w:t>
      </w:r>
    </w:p>
    <w:p>
      <w:pPr>
        <w:pStyle w:val="Normal"/>
        <w:rPr/>
      </w:pPr>
      <w:r>
        <w:rPr>
          <w:sz w:val="24"/>
        </w:rPr>
        <w:t>30</w:t>
        <w:tab/>
        <w:t xml:space="preserve">agnosceret citiusque reversus indicare curaret. </w:t>
      </w:r>
      <w:r>
        <w:rPr>
          <w:sz w:val="24"/>
          <w:lang w:val="fr-FR"/>
        </w:rPr>
        <w:t>Tum is, qui missus fuerat, nuntius 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stinanter pergeret ei in ipso itinere alter a monasterio veniens occurrit, qui frat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praedicta cella Capuae commorantibus praefati servi Dei obitum nuntiavit; a quo subt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quirens invenit praedictum Dei servum ea hora ex hac luce subtractum, qua e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ohannes religiosus monachus Capuae positus caelum mirabiliter penetrasse cognovit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Tunc uterque ad eos, a quibus missi fuerant, reversi, alter servi Dei obitum, alter ve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ionem, quae de illo visa est, retuler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. Multorum fratrum testimonio didici haec, quae nostro curavi annotare libel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licet Petrus venerabilis Hostiensis episcopus in sermone, quem in vigiliis beati patr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nedicti legendum luculentissime composuit, id eleganter decenterque inseruerit t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 cetera miracula, quae omnipotens Deus ad laudem sui nominis nostra etiam memor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l seniorum nostrorum, quos ipsi vidimus quibusque referentibus agnoscimus hoc,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stro monasterio ostendere est dignatus, inserere curavi, ut, in cuius forte manus ser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e non venerit et hoc in nostro libello cognoverit, Deum laudet in mirabilibus suis, qui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omni tempore, novo videlicet cibo, alit teneras mentes suorum. Igitur quodam temp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initio Maii mensis usque ad extrema mensis Iulii tanta siccitas aeris extitit, ut 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ucissimis quidem guttis arens terra et crebris discissa rimis aliquo modo madefact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ideretur. Tunc quadam die quidam rusticus, ut stipulam triticeae messis suo in agello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ccenderet, quo liberius terram excolere posset, allatum ignem incaute supposuit; cumqu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0</w:t>
        <w:tab/>
        <w:t>ignis paulatim stipulam lambendo flammam in altum porrigeret, flante aura in proximam</w:t>
      </w:r>
    </w:p>
    <w:p>
      <w:pPr>
        <w:pStyle w:val="Normal"/>
        <w:ind w:left="708" w:hanging="0"/>
        <w:rPr/>
      </w:pPr>
      <w:r>
        <w:rPr>
          <w:sz w:val="24"/>
        </w:rPr>
        <w:t xml:space="preserve">silvam, quae subiacet monasterio, rustico renitente dissiluit. </w:t>
      </w:r>
      <w:r>
        <w:rPr>
          <w:sz w:val="24"/>
          <w:lang w:val="fr-FR"/>
        </w:rPr>
        <w:t>Igitur infinitas sibi silva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>ministrante materies, ignis huc i</w:t>
      </w:r>
      <w:r>
        <w:rPr>
          <w:sz w:val="24"/>
        </w:rPr>
        <w:t>lluc per latera montis discurrens omne monasterium incendio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 crematurum populis undique spectantibus minabatur. Cum itaque fratre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lammis crepitantibus, timore exterriti atque turbati animo, expergefacti e lectulis surrexissen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— nam in meridiano tempore illis quiescentibus res ista contigerat —, viden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m immane, tam subitaneum periculum et ei, qualiter resistere possent, nullo modo</w:t>
      </w:r>
    </w:p>
    <w:p>
      <w:pPr>
        <w:pStyle w:val="Normal"/>
        <w:ind w:left="708" w:hanging="0"/>
        <w:rPr/>
      </w:pPr>
      <w:r>
        <w:rPr>
          <w:sz w:val="24"/>
        </w:rPr>
        <w:t xml:space="preserve">excogitare valentes ad divina se statim contulere praesidia. </w:t>
      </w:r>
      <w:r>
        <w:rPr>
          <w:sz w:val="24"/>
          <w:lang w:val="fr-FR"/>
        </w:rPr>
        <w:t>Totis itaque viribus et ex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timo cordis affectu omnipotentem Dominum rogare coeperunt, ut meritis beati patr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Benedicti, quo ordine vellet, sua virtute monasterium ab incendio eriperet, quod huma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manu defendi posse penitus desperabant. Cumque alii erectis in caelum manibus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i prostratis in terra corporibus, alii flexis genibus ac in terra demissis capitibus omnipoten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um precarentur, subito parva nubecula se in huius latere montis collige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ra cacumen ipsius divina imperante potentia sese extendens dilatavit, qua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ox tantum imbrem ex se effundens expressit, ut et incendium omne extingueret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omnino monasterium liberaret. Studeamus igitur, fratres, religiose ac pie vivere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tum patronum Deo serviendo propitium acquirere; quia cuius meritis nubes hui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acumen montis obtexit atque ex se copiosum imbrem exprimens incendium extinx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 nichilominus precibus, si eum sedule ac devote, praeveniente bono opere, rogaverim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aestuantium vitiorum flamma divina concedente misericordia liberabim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13. Quodam tempore, sicut ab his, qui optime noverunt, agnovi, dum fratres hui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onasterii ecclesiam beatae Scholasticae virginis intra Caietanam urbem, quatinus, c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d aliquas res emendas ibidem pergerent, receptaculum habere possent, construeren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dam ex operariis in summitate rupis, quae in capite civitatis mari praeminet, saxa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bus ecclesiae parietes construerentur, frangebat. Qui cum attentius eadem saxa malleo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quateret, isdem malleus de manubrio excidit ac per ingens praecipitium, quod ibidem patebat,</w:t>
      </w:r>
    </w:p>
    <w:p>
      <w:pPr>
        <w:pStyle w:val="Normal"/>
        <w:ind w:left="708" w:hanging="0"/>
        <w:rPr/>
      </w:pPr>
      <w:r>
        <w:rPr>
          <w:sz w:val="24"/>
        </w:rPr>
        <w:t xml:space="preserve">delapsus in mare cecidit. </w:t>
      </w:r>
      <w:r>
        <w:rPr>
          <w:sz w:val="24"/>
          <w:lang w:val="fr-FR"/>
        </w:rPr>
        <w:t>Qui valde contristatus, quod evenerat, damno ad fratres, ub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arietes ecclesiae aedificabant, protinus venit et ea, quae sibi acciderant, merens retul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que spes recuperationis esset ablata et alterum sibi malleum, quo saxa ad ecclesia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edificium frangerentur, fieri decernerent, unus e fratribus dixit: “Descendamus illuc, fratre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forsitan beatus Benedictus suis meritis malleum nobis restituet, qui quondam Gotho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erramentum ex profundo lacus mirabiliter abstrahens reddidit atque ad opus, quod</w:t>
      </w:r>
    </w:p>
    <w:p>
      <w:pPr>
        <w:pStyle w:val="Normal"/>
        <w:ind w:left="708" w:hanging="0"/>
        <w:rPr/>
      </w:pPr>
      <w:r>
        <w:rPr>
          <w:sz w:val="24"/>
        </w:rPr>
        <w:t xml:space="preserve">coeperat, laetum remisit. </w:t>
      </w:r>
      <w:r>
        <w:rPr>
          <w:sz w:val="24"/>
          <w:lang w:val="fr-FR"/>
        </w:rPr>
        <w:t>Placuit sermo coram ceteris, et descendentes ad mare navicul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nt ingressi regirantesque sinum civitatis venerunt ad locum, in quo sub praedi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cipitio ex operarii manibus dissiliens malleus ille ceciderat; in quo videlicet tanta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erat aquarum profunditas, ut spes recuperandi illum per aliquod humanum ingeni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lla omnino persisteret. Igitur confisi de omnipotentis Dei adiutorio et meritis be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patris Benedicti manubrium in aequora mittunt. </w:t>
      </w:r>
      <w:r>
        <w:rPr>
          <w:sz w:val="24"/>
          <w:lang w:val="de-DE"/>
        </w:rPr>
        <w:t>Mirum in modum mox ferrum manubrio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dhaesit, et extrahentes eum foras, gratias agentes Deo et beato Benedicto, gaudentes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era sua reversi s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Hoc miraculum et in veteri testamento a beato Heliseo et in nov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 sanctissimo patre Benedicto factum reminiscor. Sed dum merita istorum illorumv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onge distantia esse perpendo, maiorem, fateor, admirationem de hoc nuper patrato miracu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animo meo concipio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iderius: Hoc factum, karissime frater, non tantum istis imputare debem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ntum illi, de cuius meritis confisi id agere temptaverunt. Verumtamen vis narre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liquid de obsessis a daemone divina largiente clementia, suffragantibus beati Benedi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itis, in hoc eius monasterio curatis, ut audientium animus magis ac magis in D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udibus convalescat atque in amorem summae divinitatis multipliciter incalescat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Quicquid ad aedificationem audientium dicere velis, prosequere; eg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em haec gratanter me auscultare profiteor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14. Desiderius: Quidam puer in domo hospitum simul cum patre in lectulo cuba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ad necessitatem corporis in ipso noctis silentio surrexisset, subito ingens leo dentib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remens, eum paratus discerpere unguibus, sibi horrendus apparuit; qui pav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mio exterritus, vociferans in terram corruit. Ad cuius vocem mox turbatus pater 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cto surrexit, festinus ad eum valdeque anxius accessit; cur ita clamasset vel quid sib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venisset, paterna diligentia sollicitus interrogavit. Ille vero immanem leonem contra se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venientem tremebundus ac palpitans vidisse se retulit. </w:t>
      </w:r>
      <w:r>
        <w:rPr>
          <w:sz w:val="24"/>
        </w:rPr>
        <w:t>Quem pater blanditiis demulcens</w:t>
      </w:r>
    </w:p>
    <w:p>
      <w:pPr>
        <w:pStyle w:val="Normal"/>
        <w:ind w:left="708" w:hanging="0"/>
        <w:rPr/>
      </w:pPr>
      <w:r>
        <w:rPr>
          <w:sz w:val="24"/>
        </w:rPr>
        <w:t xml:space="preserve">in ulnis propriis acceptum reduxit ad lectulum. </w:t>
      </w:r>
      <w:r>
        <w:rPr>
          <w:sz w:val="24"/>
          <w:lang w:val="fr-FR"/>
        </w:rPr>
        <w:t>Sed diabolus, qui in specie sibi leonis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apparuerat, in eum ingressus post aliquot dies vehementissime vexare coepit. </w:t>
      </w:r>
      <w:r>
        <w:rPr>
          <w:sz w:val="24"/>
        </w:rPr>
        <w:t>C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ecclesiam ante altare beati Benedicti esset adductus, mirum in modum in pavimento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lausis oculis prostratus iacens, quicunque monasterii portam ingrediebatur, mox e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en exprimebat, dicens: “Talis vel talis homo per portam modo monasterii ingreditur.”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am etiam frater cum causa oboedientiae e monasterio ad civitatem descendiss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odecim a quodam accipiens denarios eosque propriae utilitatis gratia occultare cupi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ibi in sinum misit. Cum autem ad monasterium reversus ad puerum in locum, quo vexabatur, 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accessisset, statim diabolus hoc modo eum per os pueri coram fratribus infam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pit, dicens: “Monachus iste contra regulam sui ordinis duodecim denarios 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li viro accipiens causa proprii commodi occultatos retinet in sinu.” Igitur cum a frat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rogaretur, utrumnam vera essent convicia, quae antiquus hostis per os vex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bi obiceret, mox ille suam clamitans culpam omnino id ita esse professus est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Alter quoque frater, cuius nomen, ne verecundiam patiatur, omitto, ex alio monaster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ae salutis causa ad nostrum deductus quadam nocte ad nocturnas vigilias lect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veteri testamento in ecclesia more solito fratribus residentibus recitabat, c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orte puer, qui vexabatur, aderat. Et ecce subito diabolus per os eius exclamans ill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mnia, quae legebantur, sese ad liquidum nosse ibique fuisse protestabatur et adiung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huiusmodi lectori verba exprobrabat: “Sed si ea”, inquit, “quae de te scio, referre cor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aesentibus vellem, magnam profecto tibi verecundiam incutere possem.” Et re vera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>fratrem illum abunde in suo monasterio se</w:t>
      </w:r>
      <w:r>
        <w:rPr>
          <w:sz w:val="24"/>
        </w:rPr>
        <w:t>culariter vixisse compertum est. Post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gitur pro vexato puero ante sepulcrum beati patris Benedicti diutius a fratribus est oratum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ta sanus effectus est, ut amplius a maligno spiritu vexari minime visus esse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5</w:t>
        <w:tab/>
        <w:tab/>
        <w:t>15. Eodem etiam tempore alter puerulus ingentem aethiopem super tectum domus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stantem conspexit, qui valde territus mox fugam arripuit. </w:t>
      </w:r>
      <w:r>
        <w:rPr>
          <w:sz w:val="24"/>
          <w:lang w:val="de-DE"/>
        </w:rPr>
        <w:t>Sed idem daemon eum insequens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ad hostium domus impulit, in terram prostravit statimque in eum ingrediens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acriter miserum fatigabat. Cumque in oratorium ad sepulcrum praedicti patris per aliquo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. 113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dies saepe fuisset adductus, eiusdem patris meritis, qui eum invaserat, daemon relinquens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abscessit, sic ut ad eum accedere ulterius ausus non fuerit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16. Alius quidam Iohannes nomine, qui aetate provectus adhuc superest atque 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firmorum domo deservit, ex provincia Marsorum, de qua ortus fuerat, cum a pessim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aemone teneretur, hoc ad coenobium gratia recuperandae salutis a propinquis addu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procul dubio credentibus eum meritis beati Benedicti salutem posse recipere, ad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uius limina multos diversis languoribus occupatos audierant saluti pristinae restitutos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t ipse post non longum tempus expulso hoste sanitate recepta magnam exultatione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identibus intul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ab/>
        <w:t>17. Theodericus etiam monachus atque sacerdos, qui adhuc vivit ac nobiscum i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hoc coenobio religiosam vitam ducens conversatur, nepotem habuit, quem valde diligeba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 saeculo, in quem antiquus hostis ingressus est, non tamen, ut aperte eum vexare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d latenter languorem inferens quasi paraliticum videntibus exhiberet. Hunc itaque praedict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vunculus eius causa recuperandae sanitatis ad se de beati patris Benedicti confidens</w:t>
      </w:r>
    </w:p>
    <w:p>
      <w:pPr>
        <w:pStyle w:val="Normal"/>
        <w:rPr/>
      </w:pPr>
      <w:r>
        <w:rPr>
          <w:sz w:val="24"/>
        </w:rPr>
        <w:t>15</w:t>
        <w:tab/>
        <w:t xml:space="preserve">meritis adduci fecit. </w:t>
      </w:r>
      <w:r>
        <w:rPr>
          <w:sz w:val="24"/>
          <w:lang w:val="fr-FR"/>
        </w:rPr>
        <w:t>Sed cum in hoc monasterio aliquandiu infirmus, ita ut ven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duraret et a nullo, quod eum daemon possideret, aestimaretur, quadam die ab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vunculo suo ad venerabilem virum Lambertum nomine, qui in hac proxima silva iux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cclesiam sanctorum martyrum Cosmae et Damiani solitarius habitabat, ut eius benedic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iretur, delatus est. Cui vir Dei panem benedictum dedit, eumque ut comederet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mperavit. Cumque sibi, quod acceperat, in os misisset idque comedens gustasset, daemo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hactenus in eo latuerat, benedictionem tanti muneris ferre non valens strepend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ciferando, huc illucque dissiliendo, quae causa languoris esset, innotuit. Postquam ve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avunculo ad monasterium est reversus et aperte, quod a daemone possidere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nitum fuit, ductus in oratorium est, quo omnipotentem Dominum pro eo rogatu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cuncti simul fratres conveniunt. Expleta itaque oratione ac psalmodia hora sexta fratre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d refectorium, dimissis cum eo duobus vel tribus monachis, causa reficiendorum corp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gunt. Igitur cum illi, qui remanserant, divinam pro eo misericordiam lacrimab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carentur, quatinus intercessione beatissimi confessoris sui Benedicti liberare captiv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minem dignaretur, monachus veneranda canitie eidem, qui vexabatur, ante altare astar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visus est, qui antiquo hosti ab eo recedere potenti virtute imperavit. Mox daemon fa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tu magno cum vomitu ab obsesso exiit atque ad eum ulterius accedere minime praesumps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m videlicet senem beatum Maurum procul dubio fuisse compertum est, cu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quias fratres, qui cum eodem obsesso in ecclesia remanserant, supra pectus eius mag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spe ac devotione posuerant. Is autem, qui liberatus a daemone est, monachu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factus in hoc monasterio ceteris cum fratribus in Iesu Christi domini servitio perseveran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st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8. Rusticus quidam in vicinia huius monasterii in castello, quod Sancti Angel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ominatur, habitabat; qui festivitatem beati Nycolai confessoris Christi per annos singulo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a cum familiola sua, prout poterat, devotissime celebrabat. Ea igitur die, qua eiu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sacra a fidelibus colebatur solemnitas, ad basilicam illius nomini consecratam cum uxore</w:t>
      </w:r>
    </w:p>
    <w:p>
      <w:pPr>
        <w:pStyle w:val="Normal"/>
        <w:ind w:left="708" w:hanging="0"/>
        <w:rPr/>
      </w:pPr>
      <w:r>
        <w:rPr>
          <w:sz w:val="24"/>
        </w:rPr>
        <w:t xml:space="preserve">et filio in puerili adhuc aetate manente oblationem Domino oblaturus accessit. </w:t>
      </w:r>
      <w:r>
        <w:rPr>
          <w:sz w:val="24"/>
          <w:lang w:val="fr-FR"/>
        </w:rPr>
        <w:t>Postqu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ero expletis missarum solemniis et communione sacri corporis et sanguinis Domini particip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domum propriam sunt reversi, puer a patre agrum revisendi licentiam petii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m pater compescuit, dicens: “Non est dignum, o fili, in agrum hodie ad aliquod opus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exercendum exire, quia licet indigni divina sacramenta percepimus et festivitas patro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stri, beatissimi scilicet Nycolai, ab omnibus magna cum devotione ubique recolitur”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ille puerili levitati deditus, postquam, quod petierat, a patre impetrare nequivit, pater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ssa parvipendens, clam de domo avolans, solus ad rura visenda contendit. Ubi v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quandiu in agro moratus solem ad occasum vergere et opacam noctem iam pene ter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minere conspexit, ad vicinam silvam, ne vacuus redire videretur ac per hoc gra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ris, cuius verba contempserat, recipere posset, ligna caesurus domumque delatur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essit. Cumque ligna iam componere coepisset in sarcinam, subito quasi vehement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piritus sonitum contra se venire persensit elevatoque sursum capite nigerrimam avem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dum vulturis magno cum impetu per aera supra se volantem conspexit; quae hau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ongiuscule in semita, qua puer regredi debebat, sese obviam posuit. Itaque cum tim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territus ac tremebundus in eam intenderet, illa in speciem nigerrimi pueri, cu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pilli hispidi ac sursum erecti, extrema pars vestium in rubore desinere videbatur, ses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ransformans ostendit. Igitur puer, dum id, quod videbat, pavidus ut erat, animo inspicere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sdem antiquus hostis eum taliter allocutus est: “Efficere”, inquit, “o puer, ex toto me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t una mecum ad huius proximi fluminis oram accede; ibique auri et argenti magn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piam tibi tribuam, ut non lignis, sed auro argentoque domum revertaris onustus, quatinu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um superfueris, omnes propinquos vicinosque tuos divitiis excellens nobiliter deliciosa</w:t>
      </w:r>
    </w:p>
    <w:p>
      <w:pPr>
        <w:pStyle w:val="Normal"/>
        <w:rPr/>
      </w:pPr>
      <w:r>
        <w:rPr>
          <w:sz w:val="24"/>
        </w:rPr>
        <w:t>15</w:t>
        <w:tab/>
        <w:t xml:space="preserve">fruaris vita in terris.” </w:t>
      </w:r>
      <w:r>
        <w:rPr>
          <w:sz w:val="24"/>
          <w:lang w:val="fr-FR"/>
        </w:rPr>
        <w:t>Haec autem ei antiquus hostis non ideo persuadebat, ut, quae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>pollicebatur, tribueret, sed ut eum mergens necare posset in flu</w:t>
      </w:r>
      <w:r>
        <w:rPr>
          <w:sz w:val="24"/>
        </w:rPr>
        <w:t>mine. At puer freque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risti nomen invocans crucis se studebat munire signaculo flebilique voce talia respons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eddebat: “Absit a me, absit, ut alicuius aliquando efficiar famulus, nisi, qui me creavit,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omnipotentis Dei et, qui me generavit, patris mei”. </w:t>
      </w:r>
      <w:r>
        <w:rPr>
          <w:sz w:val="24"/>
          <w:lang w:val="de-DE"/>
        </w:rPr>
        <w:t>Cum itaque iterum atque iter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</w:t>
        <w:tab/>
        <w:t>signum sibi salutis apponeret, daemon, qui videbatur, in undas vicini fluminis inde se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summovens magno cum strepitu mersit ibique serpentum sibilare, asinorum rudere, mugire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taurorum, rugire leonum more coepit atque tantum timorem misello incussit, ut to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bi silva rotari in vertiginem videretur. Cumque in terra fere iaceret exanimis et, qui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geret, penitus ignoraret, ecce subito senex mitrato capite, candida stola indutus, sib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astans apparuit et inquit ad eum: “Quid hic agis, cum se iam tardior hora protrahat, e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ecedentibus cunctis solitaria iam paene arva remanserint? Surge quantocius domum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edire festina, ne, si amplius hic moratus fueris, grave periculum incurras”. Surgens ita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e terra, cum se ad levandam sarcinulam inclinasset, isdem, qui visus fuerat, senex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isparuit, et ecce iterum malignus spiritus ante oculos eius se ingerens eisdem qu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prius verbis affari puerum coepit. Sed ille nichilominus, quae hortabatur, se factur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mni modo denegans, flens et eiulans in terram decidit ac, prout poterat et scieba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alvatoris omnium Iesu Christi clementiam, ut sibi praeberet auxilium, flagitabat. Mox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lle venerandus senex, qui ei dudum visus fuerat, rursus apparuit et, ut citius surgere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lignaque auferens asportaret, hortatus est. Ad cuius adventum inimicus, qui videbatu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ut fumus evanuit. Quem utique senem beatum fuisse credimus Nycolaum, cuius celebrandae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festivitati praedictus rusticus eo die operam dederat. </w:t>
      </w:r>
      <w:r>
        <w:rPr>
          <w:sz w:val="24"/>
        </w:rPr>
        <w:t>At puer ad senis impe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rgens a terra, levata sarcinula, summa cum velocitate domum rediit et, ut ipse postmo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erebat, tam levis sibi illa lignorum sarcinula, quae vehebatur, facta est, ut</w:t>
      </w:r>
    </w:p>
    <w:p>
      <w:pPr>
        <w:pStyle w:val="Normal"/>
        <w:ind w:left="708" w:hanging="0"/>
        <w:rPr/>
      </w:pPr>
      <w:r>
        <w:rPr>
          <w:sz w:val="24"/>
        </w:rPr>
        <w:t xml:space="preserve">nichil ponderis habere videretur. </w:t>
      </w:r>
      <w:r>
        <w:rPr>
          <w:sz w:val="24"/>
          <w:lang w:val="fr-FR"/>
        </w:rPr>
        <w:t>Cum autem domum regressus paululum remoratus esse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qui ei apparuerat daemon, in eum ingressus coepit horribiliter fatigare. Uterque turbatus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parens affuit lugens, et perstrepens familiola cuncta circumstetit. </w:t>
      </w:r>
      <w:r>
        <w:rPr>
          <w:sz w:val="24"/>
        </w:rPr>
        <w:t>Sed cum nullum il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xilium impendere posse se cernerent, salubri reperto consilio hoc ad monasterium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mina eum beati Benedicti perducunt atque ad eius venerandum sepulcrum in dexte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te altaris misericordiam Domini lacrimabiliter postulantes prosternunt, ibique obsessus</w:t>
      </w:r>
    </w:p>
    <w:p>
      <w:pPr>
        <w:pStyle w:val="Normal"/>
        <w:rPr/>
      </w:pPr>
      <w:r>
        <w:rPr>
          <w:sz w:val="24"/>
          <w:lang w:val="fr-FR"/>
        </w:rPr>
        <w:t>45</w:t>
        <w:tab/>
        <w:t xml:space="preserve">vehementer fatigatus obdormivit. </w:t>
      </w:r>
      <w:r>
        <w:rPr>
          <w:sz w:val="24"/>
        </w:rPr>
        <w:t>Igitur dum sic fessus dormiens iaceret, aperiri si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ito a latere visum est, indeque vir clarissimo aspectu candidoque amictus habitu proced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 alvum pectusque diu contrectans ei, ut surgeret ac discederet, impera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mox expergefactus ita sanus surrexit, ut daemonicam infestationem in se ulterius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ntiret. Haec omnia per ordinem ex ore ipsius pueri, qui passus fuerat, lacrimabilit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ferentis agnovi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Haec, quae puero contigisse narras, valde admiror atque ad omnipotent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i occulta iudicia tremens obstupesco, cur illum, qui una cum patre festivitat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beati Nycolai devote celebrans communionem dominici corporis et sanguinis percepit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mundo spiritui mancipari permiser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iderius: Si animadvertas utique, quantum parentibus non oboedire delictum sit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m scriptura dicat: “Honora patrem tuum et matrem, ut sis longaevus super terram”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item: “Melius est oboedire quam sacrificare, et auscultare magis quam offerre adipe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rietum; quoniam quasi peccatum ariolandi est repugnare, et quasi scelus idolatriae no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quiescere”, et Salomon: “Audi, fili mi, disciplinam patris tui et non dimittas legem mat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uae, ut addatur gratia capiti tuo et torques collo tuo”, et alio loco: “Quam malae fama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st, qui relinquit patrem, et est maledictus a Deo, qui exasperat matrem”, iusto D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dicio id accidisse probabis. Permisit itaque Deus puerum hunc pro sua inoboedienti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flagellari, sed solita pietate non est passus eum sub eodem verbere diutius immorari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 hoc quisque intellegat, quantum inoboedientia periculum pariat atque ad optemperan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entibus quantum sese humiliter subdere debea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heophilus: Verba responsionis tuae satisfecisse videntur interrogationi mea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9. Desiderius: In diocesi Teatini episcopatus est monasterium nobile iuxta radic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gellici montis in honorem sancti Liberatoris constructum et huic nostro Casinensi coenobi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ubditum, ubi magna fratrum multitudo commorantes, iuxta almi beati Benedicti mandatum </w:t>
      </w:r>
    </w:p>
    <w:p>
      <w:pPr>
        <w:pStyle w:val="Normal"/>
        <w:ind w:left="708" w:hanging="0"/>
        <w:rPr/>
      </w:pPr>
      <w:r>
        <w:rPr>
          <w:sz w:val="24"/>
        </w:rPr>
        <w:t xml:space="preserve">Christo domino vero regi militantes deserviunt. </w:t>
      </w:r>
      <w:r>
        <w:rPr>
          <w:sz w:val="24"/>
          <w:lang w:val="fr-FR"/>
        </w:rPr>
        <w:t xml:space="preserve">Quodam igitur tempore, dum fratres in 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 xml:space="preserve">eodem monasterio in noctis silentio iuxta morem quiescerent, quidam reverendus vir 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onachico indutus habitu uni eorum apparuit eumque excitans, ut velociter de lectulo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in quo iacebat, surgeret, hortatus est. Cumque ille ad eius imperium expergefactus perniciter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rrexisset, inquit ad eum: “Accelera et excita omnes fratres et, ut velociter surga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ad ecclesiam pergant, magnis clamoribus insta, quia haec, in qua quiescunt, cell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b omni est celeritate casura”. Ille autem iussis optemperans magnis vocibus clama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epit: “Surgite”, inquiens, “fratres, surgite atque ex hac cella, quia protinus ruitura es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quantocius exite, ne moram in ea amplius facientes a ruinis eius, quod absit, opprimamini”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um igitur illi expergefacti eiusque clamoribus turbati, unde hoc nosset, inquireren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lle, quae viderat quaeve sibi dicta fuerant, ordine retulit. Mox itaque fratre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de celeriter exeuntes ecclesiam intraverunt nocturnamque sinaxim more solito pulsatis</w:t>
      </w:r>
    </w:p>
    <w:p>
      <w:pPr>
        <w:pStyle w:val="Normal"/>
        <w:ind w:left="708" w:hanging="0"/>
        <w:rPr/>
      </w:pPr>
      <w:r>
        <w:rPr>
          <w:sz w:val="24"/>
        </w:rPr>
        <w:t xml:space="preserve">signis Domino decantare coeperunt. </w:t>
      </w:r>
      <w:r>
        <w:rPr>
          <w:sz w:val="24"/>
          <w:lang w:val="fr-FR"/>
        </w:rPr>
        <w:t>Cumque intentis mentibus officia consueta persolverent,</w:t>
      </w:r>
    </w:p>
    <w:p>
      <w:pPr>
        <w:pStyle w:val="Normal"/>
        <w:rPr/>
      </w:pPr>
      <w:r>
        <w:rPr>
          <w:sz w:val="24"/>
        </w:rPr>
        <w:t>35</w:t>
        <w:tab/>
        <w:t xml:space="preserve">subito praedicta domus dato magno strepitu funditus corruit. </w:t>
      </w:r>
      <w:r>
        <w:rPr>
          <w:sz w:val="24"/>
          <w:lang w:val="fr-FR"/>
        </w:rPr>
        <w:t>Exterriti fratre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estine pergunt, solliciti, ne quis eorum illa ruina oppressus esset, inquirere; et c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elapsam materiem huc illucque devolverent, invenerunt unum e fratribus senectut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gravatum sub ruinis undique circumiacentibus incolumem remansisse extractumque foras,</w:t>
      </w:r>
    </w:p>
    <w:p>
      <w:pPr>
        <w:pStyle w:val="Normal"/>
        <w:ind w:left="708" w:hanging="0"/>
        <w:rPr/>
      </w:pPr>
      <w:r>
        <w:rPr>
          <w:sz w:val="24"/>
        </w:rPr>
        <w:t xml:space="preserve">quonam modo evasisset, curiose interrogant. </w:t>
      </w:r>
      <w:r>
        <w:rPr>
          <w:sz w:val="24"/>
          <w:lang w:val="fr-FR"/>
        </w:rPr>
        <w:t>At ille: “Cum domus”, inquit, “funditu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fatiscens super me dilaberetur, subito quidam splendidus vir, monachica veste indut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chi astitit ipsamque ruinam iam iamque super me ruentem meque opprimere minitante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brachio suo sustentans, incolumem, ut ipsi cernitis, conservavit”. Qui videlicet be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edictus fuisse creditur, qui et antea paterna pietate dominicum gregem sub suo magister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litantem sua admonitione et protectione eripuit et senem fugere non valentem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manu sollicitudinis suae defend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20. Quidam etiam frater in eodem monasterio Iohannes dicebatur, qui aetate ac 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aegritudine pressus extremum vitae spiritum trahebat. </w:t>
      </w:r>
      <w:r>
        <w:rPr>
          <w:sz w:val="24"/>
        </w:rPr>
        <w:t xml:space="preserve">Cum igitur quadam die aliqu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 fratribus more solito decantaturi matutinas laudes ad eum venissent, ille eos voce, qu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uit, compescuit, dicens: “Nolo”, inquit, “ut michi canonicas horas amplius decante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a dominus abbas cum multis fratribus albis vestibus indutis ad me modo gratia visitand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enerunt michique matutinale officium decantantes post paululum se huc venturo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eque secum assumpturos esse dixerunt”. Dum itaque fratres, qui ad eum veneran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d eius visionem intenti et, si vera essent quae retulerat, sollicite praestolarentur, po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unius horae spatium frater ille magna cum exultatione emisit spiritum. Ex quo animadverte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ossumus beatissimum patrem Benedictum fuisse, qui ei cum illa albatorum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contione apparuit eumque secum, ut promiserat, assumpsit. </w:t>
      </w:r>
      <w:r>
        <w:rPr>
          <w:sz w:val="24"/>
        </w:rPr>
        <w:t>Haec, quae retuli, in qua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teri paginula imperito satis stilo exarata repperi nostroque nunc associare libel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udui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21. Quia vero omnipotens Deus non tantum in magnis, sed etiam in minimis re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quando ostendit mirabilia sua, ut fides credentium magis ac magis augeatur ac in laud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reatoris sui universa creatura prorumpat, cum in cunctis usui humano concess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erna pietate curam habere conspicitur, quid de lampadibus in hac ecclesia nostris tempo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tum sit, sicut a Georgio venerabili monacho, qui eiusdem ecclesiae custos adhuc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uperest, didici, ex parte referre non neglega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quadam die unus e custodibus lampadem in oratorio ante altare igne admo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endisset eamque sursum paene usque ad laquearia elevasset, repente delapsa ante</w:t>
      </w:r>
    </w:p>
    <w:p>
      <w:pPr>
        <w:pStyle w:val="Normal"/>
        <w:ind w:left="708" w:hanging="0"/>
        <w:rPr/>
      </w:pPr>
      <w:r>
        <w:rPr>
          <w:sz w:val="24"/>
        </w:rPr>
        <w:t xml:space="preserve">altare in pavimentum cecidit. </w:t>
      </w:r>
      <w:r>
        <w:rPr>
          <w:sz w:val="24"/>
          <w:lang w:val="fr-FR"/>
        </w:rPr>
        <w:t>Mirabilis Deus in factis suis! non solum fracta non es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d nec oleum effusum nec ignis in ea accensus extinctus 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Alio igitur tempore, cum praefatus Georgius lampadem ante imaginem Salvatori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ae supra fores ecclesiae depicta erat, vellet reficere, invenit eam extensis uncinulis ita</w:t>
      </w:r>
    </w:p>
    <w:p>
      <w:pPr>
        <w:pStyle w:val="Normal"/>
        <w:ind w:left="708" w:hanging="0"/>
        <w:rPr/>
      </w:pPr>
      <w:r>
        <w:rPr>
          <w:sz w:val="24"/>
        </w:rPr>
        <w:t xml:space="preserve">in aere dependere, ut nulla prorsus materie sustentaretur. </w:t>
      </w:r>
      <w:r>
        <w:rPr>
          <w:sz w:val="24"/>
          <w:lang w:val="fr-FR"/>
        </w:rPr>
        <w:t>Qui mox convocatis fratribu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 prope astabant, eis, ut tanti testes miraculi esse deberent, quod miratur, ostend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terea alio tempore in hac eadem ecclesia beati Benedicti ea nocte, quae praecedeba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diem, qua eius festivitas agebatur, sicut ab eis, qui huic miraculo interfuere, accep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m ad vigilias unus e custodibus lampadem ante imaginem eiusdem beati Benedi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ficeret, repente delapsa in pavimentum corruit ac illaesa permansit. Quae iterum 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rsum elevata ter cecidit et, quod mirabilius est, nec ipsa frangi nec oleum effundi ne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men in ea accensum extingui divina conservante virtute potuit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lura sunt in huius monasterii oratorio ex lampadibus huiusmodi facta miracula, qua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a valde similia sunt, superfluum scribere duximus; haec autem iccirco scripsimus, n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a parva sunt, omnino contemni videren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22. Unum autem, quod in superiori libro a memoria excidit suo in ordines referre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o me tibi narrare promiseram, qualiter omnipotens Deus hoc monasterium saepe d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tyrannorum manibus eripuerit, in hoc secundo, ne a memoria laberetur, scribere oportu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xim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m praedecessoris nostri Atenulfi tempore praedia huius monasterii acriter a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quinensi comite infestarentur et neque monachorum precibus neque reverentia al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ris Benedicti, qui fundator et aedificator huius coenobii extiterat, animus eius emollisceret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ut ab huius loci laesione se aliquo modo temperaret, praedictus abbas necessit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pulsus, postquam vidit ferocem animum viri nullo modo mitigari posse, aliquot ex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Normannis, qui tunc temporis conductu nostrorum principum Italiam adventabant, i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ossessiones huius monasterii, quatinus eas a praedicto comite per eos tueretur, induxit;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, postquam et domos ad manendum et stipendia, quibus sustentarentur, abunde percepe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5</w:t>
        <w:tab/>
        <w:t>coeperunt quaeque monasterii pertinentia more strenuorum militum inimicis long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epulsis circumcirca nobiliter fideliterque defendere. Igitur dum praedictus abbas et, qui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>ei in regimine secundo gradu succe</w:t>
      </w:r>
      <w:r>
        <w:rPr>
          <w:sz w:val="24"/>
        </w:rPr>
        <w:t>sserat, supervixere, conducti milites satis honeste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rum fidelitate manserunt. Postquam vero infelix hac vita subtractis fortuna nostr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incipum immutata aliquantulum vacillare coepit, Normannica cohors, quae ob nostr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fensionem admissa fuerat, nobis infida atque adversa paulatim esse coepit. Quae cotid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nostram perniciem, ut cancer serpens, modo haec modo illa nobis auferens, ad dominationem</w:t>
      </w:r>
    </w:p>
    <w:p>
      <w:pPr>
        <w:pStyle w:val="Normal"/>
        <w:rPr/>
      </w:pPr>
      <w:r>
        <w:rPr>
          <w:sz w:val="24"/>
        </w:rPr>
        <w:t>5</w:t>
        <w:tab/>
        <w:t xml:space="preserve">sui iuris sacrilega ducti cupiditate devolvunt. </w:t>
      </w:r>
      <w:r>
        <w:rPr>
          <w:sz w:val="24"/>
          <w:lang w:val="fr-FR"/>
        </w:rPr>
        <w:t>Unde factum est, ut ex tan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mque ampla possessione nil aliud ad nostri commodi usus praeter civitatem, quae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adicem Casini montis sita est, cum quattuor vel quinque villarum fundis remanseri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etiam, sicut barbarica avaritia nescit tenere modum, cotidie ab eis oppressi, il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es, nobis miseriam atque inopiam tribuebant. Cum igitur per aliquanti spatium tempori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ine ulla animi pietate id incessanter agerent et misericors ac pius Deus servis suis fa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inopia laborantibus sua benignitate subvenire decrevisset, beatissimus pater Benedi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dam rustico in agello cuiusdam nostrae villulae commoranti per visionem apparuit eiqu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egrediens se sequeretur, iussit. Cumque idem rusticus ad eandem visionem anim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tenderet, visum est ei, quod beatissimus Benedictus cunctos Normannos, qui eius bo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invaserant, cum virga, quam manu gestabat, potenti virtute a finibus huius terrae expelleret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eosque vacuos rebus oneratosque ignominia a sui hereditate monasterii eliminaret. </w:t>
      </w:r>
      <w:r>
        <w:rPr>
          <w:sz w:val="24"/>
        </w:rPr>
        <w:t>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taque anno praefata cohors Normannica amplius, quam solebat, per audaciam insolesc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nostram calamitatem arcem, quae Sancti Andreae nuncupatur, ut securius nobis subl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tinere posset, occupavit. Quae videlicet res illorum animum ad dominatione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nostrum ad desperationem adduxit. Postquam ergo eadem arce potiti sunt, quadam d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unum conglobati, magna cum superbia in praefatam Casini civitatem venientes intrav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que nutu Dei a populo civitatis oppressi aliquanti eorum vel occisi vel capti</w:t>
      </w:r>
    </w:p>
    <w:p>
      <w:pPr>
        <w:pStyle w:val="Normal"/>
        <w:ind w:left="708" w:hanging="0"/>
        <w:rPr/>
      </w:pPr>
      <w:r>
        <w:rPr>
          <w:sz w:val="24"/>
        </w:rPr>
        <w:t xml:space="preserve">sunt. </w:t>
      </w:r>
      <w:r>
        <w:rPr>
          <w:sz w:val="24"/>
          <w:lang w:val="fr-FR"/>
        </w:rPr>
        <w:t>Ceteri autem, qui remanserunt, in munitionem praedictae arcis fugientes se contulerunt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gitur habitatores huius terrae omnes unanimiter facto grege, vicinis undique</w:t>
      </w:r>
    </w:p>
    <w:p>
      <w:pPr>
        <w:pStyle w:val="Normal"/>
        <w:rPr/>
      </w:pPr>
      <w:r>
        <w:rPr>
          <w:sz w:val="24"/>
        </w:rPr>
        <w:t>25</w:t>
        <w:tab/>
        <w:t xml:space="preserve">auxiliantibus, ad obsidionem eiusdem arcis animum intendunt. </w:t>
      </w:r>
      <w:r>
        <w:rPr>
          <w:sz w:val="24"/>
          <w:lang w:val="fr-FR"/>
        </w:rPr>
        <w:t xml:space="preserve">Mira dicturus sum. </w:t>
      </w:r>
      <w:r>
        <w:rPr>
          <w:sz w:val="24"/>
        </w:rPr>
        <w:t>Obsess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cta, dum iacula ex utraque parte acriter impulsa mitterentur, Normannor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ila velut a ventorum flamine retorta eos, a quibus missa fuerant, sauciabant. Quid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multis opus est? </w:t>
      </w:r>
      <w:r>
        <w:rPr>
          <w:sz w:val="24"/>
        </w:rPr>
        <w:t>Cum se a semetipsis ita impugnari conspicerent et iam amplius resist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e valerent, cernentes “durum” sibi esse “contra stimulum calcitrare”, eo quod contr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se divinam dexteram dimicare cognoscerent, facta deditione, in manibus abbatis et monach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 tradunt; a quibus vix defensi ad socios, qui in Aversano oppido moraban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missi sunt. Sicque factum est, ut ab eo tempore beati Benedicti meritis haec, in qu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gimus, terra ab eorum infestatione illaesa permaneat atque sub ipsius sancto tutami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cura persistat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23. Modus libelli huius nos ad finem tendere cogit, sed bonum oboedientiae, qua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ter ceteras virtutes prima est, non sinit nos virtutem cuiusdam fratris, qui eam tot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rdis humilitate usque ad mortem quoque sectatus est, penitus silentio praeterire, ill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idelicet imitans, qui factus oboediens Patri usque ad mortem oboedientiae nobis pariter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c patientiae reliquit exemplum. Qui videlicet frater huius nostrae congregationis Rainer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nomine, iuvenis quidem aetate, sed moribus grandaevus fuit, cui multi e fratribus, qu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dhuc supersunt et eum optime noverunt, testimonium perhibent, quod tantae humilitatis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tantaeque oboedientiae fuerit, ut ex hoc mirabilis ab omnibus haberetur. </w:t>
      </w:r>
      <w:r>
        <w:rPr>
          <w:sz w:val="24"/>
        </w:rPr>
        <w:t>Cui dum qua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ab abbate suo esset iniunctum ad aliquod opus pro utilitate monasterii perage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atinum adire territorium, ille laeto ut semper animo ad oboedientiam promptus, iuss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mplere festinans iter arripuit. Qui dum pergeret et aliquanti iam itineris spatium profligasse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 latrunculis cuiusdam potentis viri Oderisii, qui ex praecepto eius, si quid ex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huius monasterii rebus diripere possent, viam observabant, omnibus, quae deferebat, subla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interfectus est. Cuius quidem corpus vel propter inimicorum insidias, vel quia long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at, ad hoc coenobium deferri non potuit, sed in quadam ecclesia iuxta posita humi tradi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. Sed quantum illius oboedientia omnipotenti Deo fuerit accepta, ad extin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 corpus ostendere est dignatus. Coeperunt itaque multi infirmitate detenti ad e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pulcrum accedere et recepta sanitate ad sua incolumes remeare. Inter quos Atto comes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agni Attonis comitis filius, praefati quoque Oderisii gener, cum graviter detentus 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bribus fatigaretur, ad sepulcrum illius fama ducente pervenit ibique in oratione prostrat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edente febre, ita sanus surrexit, ut malae illius valetudinis, qua antea laborabat, nichi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rsus in se sentiret. Qui pro recepta sanitate gratias referens, ob retributionem tan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neris optimo super eius sepulcrum oblato pallio, gaudens discessi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24. Et quoniam de mirabilibus Dei facere coepimus mentionem, quod michi ip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igit, silentio praetereundum non duxi, dicente scriptura, quod “secretum regis abscond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onum est, opera vero Dei” manifestare ac “revelare honorificum est”. Cum int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nos pueritiae positus vi febrium laborarem, beatae memoriae Iohannes reverend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gnitatis sacerdos, qui tunc in nostra Beneventana urbe in Dei servitio celebris habebatur,</w:t>
      </w:r>
    </w:p>
    <w:p>
      <w:pPr>
        <w:pStyle w:val="Normal"/>
        <w:rPr/>
      </w:pPr>
      <w:r>
        <w:rPr>
          <w:sz w:val="24"/>
        </w:rPr>
        <w:t>20</w:t>
        <w:tab/>
        <w:t xml:space="preserve">visitationis gratia ad me properans venit. </w:t>
      </w:r>
      <w:r>
        <w:rPr>
          <w:sz w:val="24"/>
          <w:lang w:val="fr-FR"/>
        </w:rPr>
        <w:t>Cumque paululum cum ceteris, qui adven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edisset et me vehementius a tertiano tipo urgeri conspiceret, motus caritate,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ga me habebat, surrexit ac perfusus ora lacrimis, lenta Dominum voce invocans, m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piti meo imposuit, et febris, quae me acrius infestabat, mox effugata discess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5. Et etiam, quae Leone abbate monasterii sancti Pauli apostoli secundo ab urbe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oma miliario constituti, ubi sacratissimum eius corpus signis prodigiisque corusca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tur et colitur, referente cognovi, in calce huius libelli scribere curabo. Diceb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im, quod sibi Adam reverentissimus valde monachus et custos ecclesiae huius nost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nasterii retulerit, quia quadam die, dum isdem venerabilis Adam portam monaster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aliquod opus faciendum esset egressus, duo iuvenes in habitu monachi sibi in ipso introitu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onasterii obviaverunt. Cumque salutatos eos studiose, qui essent, inquireret, audivit ab</w:t>
      </w:r>
    </w:p>
    <w:p>
      <w:pPr>
        <w:pStyle w:val="Normal"/>
        <w:ind w:left="708" w:hanging="0"/>
        <w:rPr/>
      </w:pPr>
      <w:r>
        <w:rPr>
          <w:sz w:val="24"/>
        </w:rPr>
        <w:t xml:space="preserve">eis, quod unus eorum Protus, alter vero Iacinthus diceretur. </w:t>
      </w:r>
      <w:r>
        <w:rPr>
          <w:sz w:val="24"/>
          <w:lang w:val="fr-FR"/>
        </w:rPr>
        <w:t>At ille cum obstupefact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r venissent, percontaretur, illi inquiunt: “Ad fratres, qui hodie nostri memoriam mente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devota recolunt, visitandos venimus”. </w:t>
      </w:r>
      <w:r>
        <w:rPr>
          <w:sz w:val="24"/>
        </w:rPr>
        <w:t>Erat enim ea dies, qua pro Christo effuso sangui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lmam martyrii ipso donante meruerunt. Cum ergo attonitus paululum substitisset e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illi coepto itinere monasterium essent ingressi, ad se reversus, certius, quod audi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noscere volens, rapido eos cursu prosequitur. Dumque eos huc illucque per monaste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udiose requireret ac minime invenire posset, quosque sibi obviantes interrog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pit, ubi essent monachi, qui modo secum loquentes monasterium essent ingressi, se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 nullum in monasterium introisse praeter illum se vidisse professi sunt. Qua de 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aperte datur intellegi eos, qui sibi apparuerant, sanctos martyres Protum et Iacinth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rum festivitas a fratribus eo die celebrabatur, veraciter fuisse. Quae omnia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dine a Firmo huius monasterii veterano monacho, nepote scilicet ipsius Adae, quo i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chi Romae positus dixerat, reversus ad monasterium acta fuisse percep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ic finem faciat huius diei oratio, quatinus in honore tantorum martyrum liber iste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conclusus, recreato per huius noctis spatium animo, ad cetera, quae restant, sanct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cta ipsorum omniumque sanctorum precibus adiuti enarranda fideliter veni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[LIBER TERTIVS].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[PROLOGVS]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pletis duobus Christi gratia comitante libellis, quos de mirabilibus Dei vel in ho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nobio vel in sibi subditis cellis ipso largiente patratis descripsimus, ad narratione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tertii concedente Domino veniamus. Et quia cetera, quae extra huius monasterii claustr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acta sunt, quaeque visu vel auditu percepimus, in aliis duobus libellis adhuc exaran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manent, opere pretium michi videtur ab ipso capite ecclesiae exordium sumere sic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ea seriatim stilo prosequente ad singula membra veni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m igitur neglegentia sacerdotum maximeque Romanorum pontificum Italia a recto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eligionis tramite paulatim devians labefactaretur, in tantum mala consuetudo adolev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sacrae legis auctoritate postposita divina humanaque omnia miscerentur, adeo ut popul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lectionem et sacerdotes consecrationem donumque sancti Spiritus, quod gratis accipe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t dare divina auctoritate statutum fuerat, data acceptaque per manus pecunia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ucti avaritia, venderent, ita ut vix aliquanti invenirentur, qui non huius symoniaca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estis contagione foedati, mundi coram Deo praecepta dominica observantes existere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taque cum vulgus clericorum per viam effrenatae licentiae nemine prohibente gradere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perunt ipsi presbyteri ac diacones, qui tradita sibi sacramenta dominica mu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de castoque corpore tractare debebant, laicorum more uxores ducere susceptos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lios heredes testamento relinquere, nonnulli etiam episcoporum verecundia omni contempt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um uxoribus domo simul in una habitare. Et haec pessima et execranda consuetu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ra Urbem maxime pullulabat, unde olim religionis norma ab ipso aposto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tro eiusque successoribus ubique diffusa processer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gitur dum per aliquot annos nonnulli solo nomine pontificum cathedram optine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edictus quidam nomine, non tamen opere, cuiusdam Alberici consulis filius, magi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otius Symonis quam Symonis Petri vestigia sectatus, non parva a patre in populum</w:t>
      </w:r>
    </w:p>
    <w:p>
      <w:pPr>
        <w:pStyle w:val="Normal"/>
        <w:ind w:left="708" w:hanging="0"/>
        <w:rPr/>
      </w:pPr>
      <w:r>
        <w:rPr>
          <w:sz w:val="24"/>
        </w:rPr>
        <w:t xml:space="preserve">profligata pecunia, summum sibi sacerdotium vendicavit. </w:t>
      </w:r>
      <w:r>
        <w:rPr>
          <w:sz w:val="24"/>
          <w:lang w:val="fr-FR"/>
        </w:rPr>
        <w:t>Cuius quidem post adep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erdotium vita quam turpis, quam foeda, quamque execranda extiterit, horresco referre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a potius, qualiter omnipotens Deus in faciem ecclesiae suae sit dignatus respicere, exordia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arrare. Denique cum rapinas, caedes aliaque nefanda in Romanum populum aliquant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er tempora sine ulla dilatione ageret, congregati in unum populi, quia e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quitiam amplius ferre nequibant, eum a pontificali cathedra exturbantes Urbe pell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terumque in loco eius, Iohannem videlicet Sabinensem episcopum, non tamen vac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manu, canonica parvipendentes decreta, substituunt. </w:t>
      </w:r>
      <w:r>
        <w:rPr>
          <w:sz w:val="24"/>
          <w:lang w:val="fr-FR"/>
        </w:rPr>
        <w:t>Qui tribus non amplius mensib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omanae usus cathedrae sessione, Benedicto undique suis cum propinquis infestante Urbem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a ex consulibus terrae ortus erat et in eis maxima virtus, Urbe cum dedecore pulsu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um ad episcopatum reversus est. Benedictus igitur, quod amiserat, sacerdotium recepi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pristinos tamen mores minime mutavit, secundum quod scriptum est: “Adolescens iuxta</w:t>
      </w:r>
    </w:p>
    <w:p>
      <w:pPr>
        <w:pStyle w:val="Normal"/>
        <w:ind w:left="708" w:hanging="0"/>
        <w:rPr/>
      </w:pPr>
      <w:r>
        <w:rPr>
          <w:sz w:val="24"/>
        </w:rPr>
        <w:t xml:space="preserve">vias suas, etiam cum senuerit, non recedet ab ea”. </w:t>
      </w:r>
      <w:r>
        <w:rPr>
          <w:sz w:val="24"/>
          <w:lang w:val="fr-FR"/>
        </w:rPr>
        <w:t>Et quia durum est in corde veteri</w:t>
      </w:r>
    </w:p>
    <w:p>
      <w:pPr>
        <w:pStyle w:val="Normal"/>
        <w:ind w:left="708" w:hanging="0"/>
        <w:rPr/>
      </w:pPr>
      <w:r>
        <w:rPr>
          <w:sz w:val="24"/>
        </w:rPr>
        <w:t xml:space="preserve">nova meditari, in eisdem pravis et perversis operibus, ut antea, perseverabat. </w:t>
      </w:r>
      <w:r>
        <w:rPr>
          <w:sz w:val="24"/>
          <w:lang w:val="fr-FR"/>
        </w:rPr>
        <w:t>Cum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 a clero simul et populo propter nequitias suas contemni conspiceret et fama su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cinorum omnium aures impleri cerneret, tandem reperto consilio, quia voluptati dedit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ut Epycurus magis quam ut pontifex vivere malebat, cuidam Iohanni archipresbyter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tunc in Urbe religiosior ceteris clericis videbatur, non parva ab eo accepta pecu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mmum sacerdotium relinquens tradidit; ipse vero in propriis se castellis recipien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Urbe cessit. Interea Iohannes, cui Gregorius nomen inditum est, cum duobus annis e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cto mensibus sacerdotium administrasset, Heinricus rex, qui tunc Germaniae, Pannonia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c Italiae imperabat, ad suscipiendam de manu Romani pontificis imperialem coron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tinus deinceps augustus appellari posset, Italiam ingressus Romanam adiit urbe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antequam Urbem ingrederetur, plurimorum episcoporum necnon abbatum, cleric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que ac religiosorum monachorum in Sutrina urbe concilio congregato, Iohannem, qu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Gregorius dictus est, missis ad eum episcopis, ut de ecclesiasticis negotiis maximeque d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omana tunc ecclesia, quae tres simul pontifices habere videbatur, ipso praeside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actaretur, venire rogavit. Sed haec de industria agebantur. Iam enim dudum reg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o insederat, ut tres illos, qui iniuste apostolicam sedem invaserant, cum consilio e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uctoritate totius concilii iuste depelleret et unus, qui secundum statuta sanctorum</w:t>
      </w:r>
    </w:p>
    <w:p>
      <w:pPr>
        <w:pStyle w:val="Normal"/>
        <w:ind w:left="708" w:hanging="0"/>
        <w:rPr/>
      </w:pPr>
      <w:r>
        <w:rPr>
          <w:sz w:val="24"/>
        </w:rPr>
        <w:t xml:space="preserve">patrum dominico gregi sollicite praeesset, clero et populo eligente ordinaretur. </w:t>
      </w:r>
      <w:r>
        <w:rPr>
          <w:sz w:val="24"/>
          <w:lang w:val="fr-FR"/>
        </w:rPr>
        <w:t>Praedic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itaque pontifex exoratus a rege ceterisque pontificibus Sutrium, ubi synodus congregat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rat, allectus spe, quo aliis duobus depositis sibi soli pontificatus confirmaretur, gratanter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errexit. Sed postquam eo ventum est et res agitari ac discuti a synodo coepta es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 1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gnoscens se non posse iuste honorem tanti sacerdotii administrare, ex pontificali sel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iliens ac semetipsum pontificalia indumenta exuens, postulata venia, summi sacerdot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gnitatem depos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ost haec rex Urbem ingressus, congregato in ecclesia beati Petri apostoli Roman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lero et populo, una cum episcopis, qui in praedictam convenerant synodum, commu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ilio Clementem Pavimbergensem episcopum elegerunt, quia in Romana ecclesia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at tunc talis reperta persona, quae digne posset ad tanti hororem sufficere sacerdoti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umque in apostolica sede ad regendum dominicum gregem inthronizantes constitu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 non amplius novem mensibus sacerdotio functo ex hac vita decedente Damasus e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Germania ortus, fultus auctoritate regia, eidem succedens, sacerdotium est adeptus. Quiqu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non amplius quam viginti et tribus diebus sacerdotio administrato diem clausit extrem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/*</w:t>
        <w:tab/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Huic successit Leo, de quo nobis est sermo prae manibus, vir per omnia apostolicus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regali genere ortus, sapientia praeditus, religione conspicuus omnique ecclesiastica doctri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apprime eruditus, ac, quemadmodum scriptum est, “iste coepit invocare nomen Domini”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em ipse etiam vidi eiusque familiaritatem habere merui; saepe etiam eo in eccles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ssas celebrante cum illo ad divinum altare sacris indutus vestibus steti eique euangel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gi. A quo omnia ecclesiastica studia renovata ac restaurata, novaque lux mundo vi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exorir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ab/>
        <w:t>Hic saepe sacerdotale concilium advocans sacerdotes, diaconos et reliquos cleric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legaliter ordinatos removit ac in eorum locis ad veri et summi Dei cultum, qui digne</w:t>
      </w:r>
    </w:p>
    <w:p>
      <w:pPr>
        <w:pStyle w:val="Normal"/>
        <w:ind w:left="708" w:hanging="0"/>
        <w:rPr/>
      </w:pPr>
      <w:r>
        <w:rPr>
          <w:sz w:val="24"/>
        </w:rPr>
        <w:t>ministrare possent, constituit. Cot</w:t>
      </w:r>
      <w:r>
        <w:rPr>
          <w:sz w:val="24"/>
          <w:lang w:val="fr-FR"/>
        </w:rPr>
        <w:t>idie quoque per se suosque discipulos ubique missos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populis viam Domini litteris et verbis praedicans ostendebat. </w:t>
      </w:r>
      <w:r>
        <w:rPr>
          <w:sz w:val="24"/>
        </w:rPr>
        <w:t>Qui per apostolicam vi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mper gradiens apostolicos etiam viros in miraculis est imitatus. De quo quidem plu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audisse me contigit; sed multis occupatus negotiis, singula quaeque discutere non valen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auca referre de pluribus satagam, ut per haec, quanti vir iste meriti fuerit, quicum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 posterum legerit, agnoscat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 xml:space="preserve">Gregorii itaque pontificis, qui ab eo educatus ac subdiaconus ordinatus, nunc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utem in Romana urbe culmen apostolicum tenens Christi ecclesiam verbis simul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exemplis illustrat, didici relatione, quod narro, cuius utique verbis ita me credere oporte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c si ego inpraesentiarum adessem oculisque vidissem. Dum quodam tempore praef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o venerabilis pontifex ecclesiasticis intentus negotiis in Gallia moraretur, a quo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bate monasterii sancti confessoris Christi Remigii ligneum poculum benedic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usa oblatum suscepit, quod videlicet pro amore tanti confessoris valde diligebat, ac in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o refectionis hora ad mensam sedens aureis argenteisque posthabitis bibere consueve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gitur dum quadam die ei ad mensam sedenti pincerna ex more poculum vellet porrigere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a nescio neglegentia tenentis de manu cecidit moxque confractum in partes est. C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enique beatissimus papa bis terque vinum requireret et pincerna hac de causa veni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ifferret, nuntiatum est ei, quod poculum, in quo bibere consueverat, de manu feren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cecidisset fractumque fuisset. Quod ille audiens valde tristatus est, non tantum dam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ifi, quantum quod vase de monasterio sancti Remigii benedictionis causa accepto s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rustratum cernebat, sibique astantibus: “Fractum”, inquit, “michi scifum afferte”. Cum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ibi allatus fuisset, tenens utramque fracturam omnipotentem Dominum deprecatus es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meritis beati Remigii fractum sibi scifum, quem pro amore eius tantopere diligebat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estitueret. Moxque alteram alteri adiunxit, sicque eodem momento solidatus est, ut</w:t>
      </w:r>
    </w:p>
    <w:p>
      <w:pPr>
        <w:pStyle w:val="Normal"/>
        <w:ind w:left="708" w:hanging="0"/>
        <w:rPr/>
      </w:pPr>
      <w:r>
        <w:rPr>
          <w:sz w:val="24"/>
        </w:rPr>
        <w:t xml:space="preserve">nullum in eo, quod fractus fuisset, indicium remaneret. </w:t>
      </w:r>
      <w:r>
        <w:rPr>
          <w:sz w:val="24"/>
          <w:lang w:val="fr-FR"/>
        </w:rPr>
        <w:t>Cunctisque, qui aderant, mirantib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c in eius veneratione acclamantibus ille non suis hoc, sed beati Remigii meritis imputa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epit, cuius de monasterio caritatis gratia id munus acceperat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Theophilus: In hoc utriusque alteriusve miraculo illud beati patris Benedicti, d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e licet dissimili, similiter audio primum renovari miraculum, dum in partes divis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iunxit capisteriu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siderius: Interim te, karissime frater, silere oportet, quatinus intentus anim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huc de illo maiora cognosca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io itaque tempore, sicut michi praefatus papa Gregorius retulit, quidam Galliar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piscopus ab eodem beato Leone episcopali fuerat officio suspensus. Cuius quid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esbyter, Gibbertus nomine, facundus sermone et litteris haud mediocriter eruditus, eide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omiserat episcopo se Romam venire atque callidis suis assertionibus eundem bea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ntificem decipere eique sublatum officium restitui impetrare. Sicque ab eo accep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cunia Romam venit. Cumque se beato pontifici praesentasset, coepit se huc illuc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ut callidus serpens vertere episcopumque suum verbis rhetoricis excusare, blandis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millimis precibus, ut ei interdictum officium iniuste, ut asserebat, ablatum deber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stitui, flagitare. Sed cum id, quod petebat, sibi denegatum fuisset nec eum, ut sperav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cipere potuisset, ne ad episcopum suum, a quo non parvam acceperat pecuni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ne effectu reverti videretur, aliud exquisivit ingenium. Adiit itaque apostolicae sedi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cancellarium eique oblato pretio persuasit, ut sibi furtivas litteras et apostolico sigil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gnatas ad suum episcopum deferendas tribueret, quae et episcopale officium et gra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ostolicae sedis sibi redditam significarent. Quae res beatum Leonem minime lat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que praedictum presbyterum advocans, accepta quam optulerat pecunia eique in si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tens, dixit: “Pecunia tua tecum sit in perditione, quia donum Dei furtim temptasti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ecuniis optinere”. Cuius sermonem ultio mox divina secuta est, ita ut amissa me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illa die usque nunc ubique vagabundus incedat nec ulla domus vel claustra ultra duos</w:t>
      </w:r>
    </w:p>
    <w:p>
      <w:pPr>
        <w:pStyle w:val="Normal"/>
        <w:ind w:left="708" w:hanging="0"/>
        <w:rPr/>
      </w:pPr>
      <w:r>
        <w:rPr>
          <w:sz w:val="24"/>
        </w:rPr>
        <w:t xml:space="preserve">vel tres dies eum valeant retinere. </w:t>
      </w:r>
      <w:r>
        <w:rPr>
          <w:sz w:val="24"/>
          <w:lang w:val="fr-FR"/>
        </w:rPr>
        <w:t>Qua de re aperte datur intellegi, quod, quisqu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erario ausu Dei famulos vel decipere vel ad iracundiam provocare temptaverit, e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in ipsis habitat, procul dubio Deum offendat eiusque vindicem iram in se sentiat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quam non expertam temere devitare neglexerat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Theophilus: Ita est, ut asseris. Sed quaeso te, de virtute tanti patris, si qu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huc occurrunt animo, incunctanter prosequ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siderius: Dum beatissimus pontifex Leo quinque per annos divinitus sib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cessum sacerdotium pie ac religiosissime administrasset, ab hac instabili luce ad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Christum, qui vera et aeterna lux est, caelorum laetantibus civibus, angelicis subvectus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anibus commigravit. Et illi quidem paradysus patuit, sanctorum recepto consortio, se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infelix mundus, qui talem pastorem diu habere non meruit! Cuius post obitum multa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na eius ad tumulum aliisque in locis per eum Domino tribuente claruere miracul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 quibus omissis ceteris duo tantum, quia ad aliorum gesta narranda festino, aedifica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tia huic libello subnecta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ictor papa, qui ei in regimine sacerdotali successerat, sicut a veridicis viris nobi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elata sunt, audita fama miraculorum eius nullatenus, quod per eum Dominus talia operare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dem accommodabat. Sed quia, ut ait apostolus, “linguae in signo sunt non fidel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infidelibus”, omnipotens Deus experimento eum docere voluit, quae audita a plu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e credere voleba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uriensis quidam episcopus, cuius nomen a memoria excidit, cum supra nominato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ontifice Victore Germania veniens eius in obsequio Romae morabatur. Hic puerum a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ero matris mutum habebat, quem pro mercede animae suae pascens ac vestiens, quoc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at, secum ducere consueverat. Cuius vacuo ore nec indicium quidem lingu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esse videbatur. Qui etiam episcopus ex mirabilibus ad beati Leonis tumulum patra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militer ut papa incredulum animum gerebat. Cum igitur quadam die ad sedem su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piscopatus iam accepta licentia reverti decrevisset, ecclesiam beati Petri apostoli ora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tia ingressus, postquam beato Petro se attentius commendavit, suis cum cli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quis ascensis, puero in eadem ecclesia oblito, festinus viam, quae eum ad suam duceba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atriam, egressus Urbe gradiebatur. Cum itaque longiuscule adhuc esset Urbe profect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ente ei ad memoriam rediit, quod mutum puerum in ecclesia beati Petri apostoli reliquisse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Qui mox substitit atque ex suis famulis, a quibus puer reduci deberet, quosd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remisit. Igitur cum illi apostolorum principis basilicam fuissent ingressi, conspiciun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uerum ante tumulum beati Leonis stantem atque cum his, qui circumastabant, loquentem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llis itaque mirantibus et, qualiter hoc sibi evenisset, quaerentibus puer inquit: “Postqu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ominus meus hac in ecclesia me relinquens discessit, huc ad sepulcrum beati Leoni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 xml:space="preserve">me contuli, si forte omnipotens Deus officium, quo carebam, vocis meritis eius michi </w:t>
      </w:r>
    </w:p>
    <w:p>
      <w:pPr>
        <w:pStyle w:val="Normal"/>
        <w:ind w:left="708" w:hanging="0"/>
        <w:rPr/>
      </w:pPr>
      <w:r>
        <w:rPr>
          <w:sz w:val="24"/>
        </w:rPr>
        <w:t xml:space="preserve">restituere dignaretur; nec sum meo, quod corde petebam, voto fraudatus. </w:t>
      </w:r>
      <w:r>
        <w:rPr>
          <w:sz w:val="24"/>
          <w:lang w:val="fr-FR"/>
        </w:rPr>
        <w:t>Sed mox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te eius venerandam memoriam lacrimans aliquantulum prostratus iacui, ilico recept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oce loquens, ut ipsi videtis, surrexi.” Ab illa itaque die, quod mirabilius est, coepi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e eius lingua, quae defuerat, paulatim crescere, ita ut intra paucos dies pleno or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linguam perfecte reciperet et verba sine aliquo impedimento sonaret. Denique, qui mis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erant, curaverunt puerum ad episcopum ducere; et quem tacentem reliquerant, be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onis suffragantibus meritis ei loquentem reducunt. Regressus igitur episcopus Roman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ontificem adiit et, quid omnipotens Deus per beatum Leonem operari dignatus fuiss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tendit. Extunc coeperunt ipsi eius veneranda merita cunctis praedicare, quae aliis antea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referentibus non patiebantur audire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Theophilus: Placent, quia mira sunt, sed magis, quia nova sunt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Desiderius: Illustris vir Maximus, Romanae urbis civis, nuper retulit michi de eodem</w:t>
      </w:r>
    </w:p>
    <w:p>
      <w:pPr>
        <w:pStyle w:val="Normal"/>
        <w:ind w:firstLine="708"/>
        <w:rPr/>
      </w:pPr>
      <w:r>
        <w:rPr>
          <w:sz w:val="24"/>
        </w:rPr>
        <w:t xml:space="preserve">venerabili praesule, quae narro. </w:t>
      </w:r>
      <w:r>
        <w:rPr>
          <w:sz w:val="24"/>
          <w:lang w:val="fr-FR"/>
        </w:rPr>
        <w:t>Bernardus quidam pessimae mentis miles extitit, qu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postolicae sedi contrarium se omnibus, quibus potuit, modis exhibuit; sed in bello, qu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vicinis circa Urbem manentibus coniurantibus cum Kadulo Parmensi episcopo, qui tun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ostolicam sedem invadere temptabat, cum militibus, qui Romanam ecclesiam defensab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missum est, iusto Dei iudicio confossus interiit. Hic igitur audita fama miraculorum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ae omnipotens Deus meritis beati Leonis fidelibus populis exhibebat, non solum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credebat, verum etiam ore sacrilego deridebat et blasphemabat. Cum denique quad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ie in conventu astaret populi et sermo inter eos de signis et virtutibus beati Leon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xortus esset, coepit irridere, dicens: “Si sanctus est, ut dicitis, contrahat michi digitu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eum”. Cumque compesceretur ab his, qui astabant, ne de sancto viro talia loqueretur,</w:t>
      </w:r>
    </w:p>
    <w:p>
      <w:pPr>
        <w:pStyle w:val="Normal"/>
        <w:ind w:left="708" w:hanging="0"/>
        <w:rPr/>
      </w:pPr>
      <w:r>
        <w:rPr>
          <w:sz w:val="24"/>
        </w:rPr>
        <w:t xml:space="preserve">dimisso conventu discessit. </w:t>
      </w:r>
      <w:r>
        <w:rPr>
          <w:sz w:val="24"/>
          <w:lang w:val="fr-FR"/>
        </w:rPr>
        <w:t>Cum ecce forte canis, qui eum sequebatur, suem in plat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inventum invasit. Ille vero, ne porcus discerperetur, festine cucurrit ac iniecta manu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anem tenere voluit; sed mox porcus hianti ore digitum eius momordit. Sicque ex illa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  <w:t>die omni tempore, quo advixit, digitum contractum habens nullatenus eum extende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otuit. Unde factum est, ut, qui Dei famulum irridere praesumpserat, ipse contracto digito</w:t>
      </w:r>
    </w:p>
    <w:p>
      <w:pPr>
        <w:pStyle w:val="Normal"/>
        <w:ind w:left="708" w:hanging="0"/>
        <w:rPr/>
      </w:pPr>
      <w:r>
        <w:rPr>
          <w:sz w:val="24"/>
          <w:lang w:val="de-DE"/>
        </w:rPr>
        <w:t xml:space="preserve">omnibus derisui haberetur. </w:t>
      </w:r>
      <w:r>
        <w:rPr>
          <w:sz w:val="24"/>
        </w:rPr>
        <w:t>Haec de tanto patre beato Leone dicta sufficiant, ut, qui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d aliorum narranda gesta properamus, alii, cui otium est, quae multa de illo et mirabilior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untur, scribenda relinquamu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Quod Dominus in euangelio dicit: “Pater meus usque modo operatur, et eg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peror”, cotidie cernimus adimpleri et antiqua novis temporibus miracula innovari. Haec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taque, quae dicturus sum, adeo clara sunt, ut non solum in Florentina diocesi, in qu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facta noscuntur, verum etiam in tota Tuscia ac in urbe, quae caput mundi est, Rom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tet esse notissim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etrus quidam clericus dictus est, qui occulte data pecunia regio adminiculo in praedicta</w:t>
      </w:r>
    </w:p>
    <w:p>
      <w:pPr>
        <w:pStyle w:val="Normal"/>
        <w:ind w:left="708" w:hanging="0"/>
        <w:rPr/>
      </w:pPr>
      <w:r>
        <w:rPr>
          <w:sz w:val="24"/>
        </w:rPr>
        <w:t xml:space="preserve">Florentina civitate cathedram episcopatus accepit. </w:t>
      </w:r>
      <w:r>
        <w:rPr>
          <w:sz w:val="24"/>
          <w:lang w:val="fr-FR"/>
        </w:rPr>
        <w:t>Cum denique a clericis et populo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ut episcopum decebat, benigne fuisset susceptus, post non multi spatium temporis fam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er eiusdem episcopatus diocesim increbuit, quod symoniacae heresis peste foedatus, quod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gratis Domino iubente accipere et dare statutum est, pecunia mercatus fuerit. C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m horrenda, tam execranda fama primitus ad religiosorum, dehinc ad aures vulgi pervenisse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eperunt se plures ab eius communione subtrahere Romanoque pontifici, quaequ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er hac re cognoverant, divino exardescente zelo studuerunt insinuare. Qui episcopor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concilio congregato eundem episcopum, ut rem diligenter agnosceret, convoca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cum se synodo praesentasset, accusatoribus undique acclamantibus sacramento s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urgare nitebatur. Cumque coram praesentibus res aliquantulum agitata fuisset, dat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dutiae sunt, ut per easdem forsitan indutias divinum expavescens iudicium, quod pertinac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gabat, humiliter confiteretur, quatinus ab aeterno non removeretur altari, si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ab hoc praesenti, cui ministrare iuste non poterat, se abstinuisset. Interim populus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as dividitur partes, quarum altera, quae amorem Dei muneribus praeferebat, clericos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giosos monachos, qui contra episcopum rem comprobandam susceperant, altera ver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munera et favorem diligebat, episcopum est secuta. Cum crebro igitur inter 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tercaretur populus et altera alteri obstaret parti, in tantum exorta augebatur contenti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inter se dimicantibus saepe etiam usque ad effusionem sanguinis veniretur. C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c diutius agerentur et neutra pars parti cederet, Iohannes reverentissimus abbas monasteri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Umbrosa Vallis dicitur, saepe ad hunc conflictum advocatus, zelo De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uctus suis cum monachis veniebat, qui exhortando, praedicando, divini examination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udicii intentando episcopum admonere non cessabat, quatinus ex perpetrata culpa poenitentia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ageret et sacerdotio minime legaliter acquisito humiliter cederet, ne sibi suisqu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subiectis, quibus incremento esse debuerat, detrimento foret, illud de euangelio ei saepe </w:t>
      </w:r>
    </w:p>
    <w:p>
      <w:pPr>
        <w:pStyle w:val="Normal"/>
        <w:ind w:firstLine="705"/>
        <w:rPr>
          <w:sz w:val="24"/>
          <w:lang w:val="fr-FR"/>
        </w:rPr>
      </w:pPr>
      <w:r>
        <w:rPr>
          <w:sz w:val="24"/>
          <w:lang w:val="fr-FR"/>
        </w:rPr>
        <w:t xml:space="preserve">proponens, quomodo dominus Iesus vendentes et ementes columbas de templo proiecerit </w:t>
      </w:r>
    </w:p>
    <w:p>
      <w:pPr>
        <w:pStyle w:val="Normal"/>
        <w:ind w:firstLine="705"/>
        <w:rPr>
          <w:sz w:val="24"/>
          <w:lang w:val="fr-FR"/>
        </w:rPr>
      </w:pPr>
      <w:r>
        <w:rPr>
          <w:sz w:val="24"/>
          <w:lang w:val="fr-FR"/>
        </w:rPr>
        <w:t>cathedrasque subverterit et aes nummulariorum effuderit, videlicet demonstrans, ut, quicumqu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piritus sancti donum, quod per columbam significatur, ductus avaritia vel va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loria elatus pretio acquirere vel vendere temptaverit, ab illo caelesti templo et aeter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tari se procul dubio eliminandum noverit. Sed ille nichilominus praesentis vitae hon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pidus pro nichilo monita sancti viri ducebat, immo potius pertinaciter et armis et verb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que modis, quibus poterat, se defendere nitebatur. Cumque isdem venerabili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bbas incassum procedere sua verba videret, utraque parte populi advocata: “Quoniam”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quit, “verba non prosunt, veniamus ad signa. Construatur rogus et igne supposito accenda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quem unus e nostris ingrediatur, ut, utrum vera an falsa sint, quae de</w:t>
      </w:r>
    </w:p>
    <w:p>
      <w:pPr>
        <w:pStyle w:val="Normal"/>
        <w:ind w:left="708" w:hanging="0"/>
        <w:rPr/>
      </w:pPr>
      <w:r>
        <w:rPr>
          <w:sz w:val="24"/>
        </w:rPr>
        <w:t xml:space="preserve">episcopo dicimus, Domino discernente probetur”. </w:t>
      </w:r>
      <w:r>
        <w:rPr>
          <w:sz w:val="24"/>
          <w:lang w:val="fr-FR"/>
        </w:rPr>
        <w:t>Placet utrique parti sententia; rog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 duodecim pedum mensura extruitur, intra quem parva semita, qua unius tan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hominis persona transire posset, relinquitur; quae etiam ex accensis lignis, ne aliqu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 locus a flamma vacaret, consternitur. Interim autem dum haec praeparantur, praef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bas Iohannes [Petro] suo discipulo, reverentissimo videlicet viro, qui postmo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Albanensi urbe episcopus ordinatus est quique etiam adhuc superest eandem eccles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gens, praecepit, ut indutus sacris vestibus omnipotenti Deo sacrificium offerret e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ic demum confisus de misericordia Dei per accensi rogi flammas indubitanter intraret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 iussis patris optemperans, postquam sacrificium Deo optulit, casulam se expolians ad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gnem venit et magna voce: “Oro”, inquit, “Deus omnipotens, si Petrus, qui episcop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icitur, symoniaca est peste foedatus, ne ecclesia tua amplius polluatur, iudicio sancti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Spiritus tui ostende virtutem et illaesum me per hunc ignem transire concede. </w:t>
      </w:r>
      <w:r>
        <w:rPr>
          <w:sz w:val="24"/>
        </w:rPr>
        <w:t>Quodsi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nos fallacia pleni, causa invidiae ducti hanc contra eum tulimus questionem, ardor istiu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gnis me tua gratia derelictum consumat”. Haec dicens et sanctae crucis se signaculo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uniens per medias flammas constanter ingressus est. Cum igitur undique esset flamm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ircumdatus, ita ut a nemine prorsus videretur et omnes eum iam consumptum puta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ito ex alia parte Christi comitante gratia egrediens prosilivit, ita ut non modo vestimen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eius, sed ne capillus quidem laesus ab igne in aliquo videretur. Sed ut ide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enerabilis vir postea referebat, cum per medias flammas graderetur, mappula ei de manu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ecidit. Cumque iam paene egredi ex igne deberet, vidit se mappulam in manibus no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gestare ac in igne sibi eam cecidisse considerans per medias iterum flammas revertitur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t secum mappulam extrahens reportavit. Tunc omnes, qui aderant, viso tam maximo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tam obstupescendo miraculo immensas Deo gratias agentes, mox diversa pars una effect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aefatum episcopum de ecclesia pellunt, qui postea poenitentia ductus, mutata veste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b sanctae conversationis regula religiosam agere vitam visus 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4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Theophilus: Ut laetando miror et mirando laetor, quod mediocritatis nostrae tempor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llud antiquum et gloriosum trium puerorum miraculum intueor, cum de cami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estuantis incendii integri et incorrupti toto corpore prodier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. Desiderius: Venerabilis Gregorius papa, cuius superius memoriam feci, quid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ontra eandem symoniacam heresim se praesente Dominus ostendere voluit, saepe mich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olitus est referre. “Cum essem”, inquit, “subdiaconus et a beatae memoriae Vict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ius apostolicae sedis pontifice in Galliam pro ecclesiasticis negotiis discutiendis esse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transmissus, curae michi fuit episcoporum vocare concilium, ut illis coram positis de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rebus ecclesiasticis tractaremus. </w:t>
      </w:r>
      <w:r>
        <w:rPr>
          <w:sz w:val="24"/>
        </w:rPr>
        <w:t>In eadem vero civitate, in qua synodus agebatur, episcop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rat, qui pretio honorem comparasse episcopatus a multis infamabatur. Igi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catus episcopus venit in medium. Cum itaque eum exhortari salutaribus monitis coepissemu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ut quid de his, quae sibi opponebantur, conscientia ferret, humiliter confiteretur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lle, tum quia eiusdem civitatis episcopus, cum quia fretus auxilio comitis terrae ips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at, plenus superbia, omnino verba nostra vilipendebat. Sed cum a nobis et a ceteri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qui aderant, episcopis sub iustitiae regula se, quod non speraverat, constringi conspicer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c effugiendi haberet licentiam, negare pertinaciter coepit, quod antea vix audire dignabat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que verba producerentur in longum et maximum iam diei spatium esset consump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lle nichilominus in sua, ut coeperat, pertinacia negando persisteret, ho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do eum cum ceteris, qui aderant, religiosis episcopis nobis adiurare visum fuit et tot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udicium in ostensione Spiritus sancti committere: “In nomine”, inquam, “Patris et Filii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t Spiritus sancti, cuius donum gratiae te pro certo comparasse audivimus, ut huius rei</w:t>
      </w:r>
    </w:p>
    <w:p>
      <w:pPr>
        <w:pStyle w:val="Normal"/>
        <w:ind w:left="708" w:hanging="0"/>
        <w:rPr/>
      </w:pPr>
      <w:r>
        <w:rPr>
          <w:sz w:val="24"/>
        </w:rPr>
        <w:t>nobis veritatem edisseras, adiuramus</w:t>
      </w:r>
      <w:r>
        <w:rPr>
          <w:sz w:val="24"/>
          <w:lang w:val="fr-FR"/>
        </w:rPr>
        <w:t>. Quodsi amplius, ut coeperas, pertinaciter negar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temptaveris, Spiritum sanctum, donec, quae vera sunt, confitearis, nominare non valeas.”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 episcopus, cum abunde eloquens esset et a nobis exhortaretur, ut Spiritum sanc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nominaret, Patrem quidem et Filium satis diserte nominabat, Spiritum vero sanctum</w:t>
      </w:r>
    </w:p>
    <w:p>
      <w:pPr>
        <w:pStyle w:val="Normal"/>
        <w:ind w:left="708" w:hanging="0"/>
        <w:rPr/>
      </w:pPr>
      <w:r>
        <w:rPr>
          <w:sz w:val="24"/>
        </w:rPr>
        <w:t xml:space="preserve">mirum in modum nominare nullo modo poterat. </w:t>
      </w:r>
      <w:r>
        <w:rPr>
          <w:sz w:val="24"/>
          <w:lang w:val="fr-FR"/>
        </w:rPr>
        <w:t>Tunc omnibus, qui aderant, luce clar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uit, quod honorem episcopatus dato pretio emerat, qui non nisi gratia Spiritus san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rgiente tribuitur. Tunc virtute Spiritus sancti tremefactus episcopus humiliter cor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 confiteri coactus est, quod antea inflatus superbia, Dei timore postposito, procaci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negare praesumpserat.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Theophilus: Cum Pater et Filius et Spiritus sanctus unum sunt nec aliud d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atre et Filio quam de Spiritu sancto sentire fas est, cur in Patris et Filii vocabu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ferendis solutam atque disertam, in solo vero Spiritus sancti nomine, quasi praecellent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nguam mutam et omnino habuit colligata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iderius: Iusto Dei iudicio contigit, ut, qui donum Spiritus sancti gratiae, quod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gratis et datur et accipitur, lingua placitante mercatus est, in proferendo Spiritus sanct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cabulo specialiter linguae officium non habere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 Alferius abbas monasterii sanctae Trinitatis ab ipso in latere montis aedificati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i inter Salernitanam et Amalfitanam civitatem praeminet mari, extitit; cuius religios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Deo amabilem vitam et ipse ex parte vidi, qui apud eum aliquantulum familiariter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mansi, et aliis referentibus agnovi. </w:t>
      </w:r>
      <w:r>
        <w:rPr>
          <w:sz w:val="24"/>
        </w:rPr>
        <w:t>Miraculum vero, quod divina virtus in eo operari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dignata est quodque a quam plurimis didici, aequum est silentio non transire. </w:t>
      </w:r>
      <w:r>
        <w:rPr>
          <w:sz w:val="24"/>
        </w:rPr>
        <w:t>Deni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m quadam die pro utilitate monasterii Salernitanam urbem adiret, per viam praecisi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ontis gradiens, deorsum cum equo, quo sedebat, per immane praecipitium cecidit,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ta altitudine mari superiacet, ut quinquaginta et eo amplius passus in altum praetend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deatur. Dum igitur, qui cum eo pergebant, illum sine dubio extinctum putarent, nim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stes ac flentes per quoddam diverticulum ad mare, si saltem illum aliquo modo inveni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sent, ut sepulturae traderent, descendere curaverunt. Cum autem sub radic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ontis molles iuxta litus maris calcantes arenas festinanter ad locum, quo cecid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gerent, invenerunt eum in via sanum et incolumem, equo, cum quo ceciderat, insiden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lernum propere coepto itinere tendere. Cumque illi obstupefacti, qualiter 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venisset, omnino nequirent perpendere, coeperunt Deo gratias agere vocesque qua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umultuantes in altum levare. Sed ab illo repente compressi praeceptum audiunt: “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meis”, inquit, “benedictionibus frui vultis, nulli, quandiu vixero, quae ex me vidistis, dicatis”.</w:t>
      </w:r>
    </w:p>
    <w:p>
      <w:pPr>
        <w:pStyle w:val="Normal"/>
        <w:ind w:left="708" w:firstLine="708"/>
        <w:rPr/>
      </w:pPr>
      <w:r>
        <w:rPr>
          <w:sz w:val="24"/>
        </w:rPr>
        <w:t xml:space="preserve">7. Dicitur etiam de illo, quod mortuum suscitaverit. </w:t>
      </w:r>
      <w:r>
        <w:rPr>
          <w:sz w:val="24"/>
          <w:lang w:val="fr-FR"/>
        </w:rPr>
        <w:t xml:space="preserve">Quod videlicet illis, qui eu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iusque vitam ad liquidum noverunt, incredibile minime vide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8. Leo abbas, qui ei in monasterii regimine successit, sub eius magisterio educatus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ius in obsequio praepositurae officium gerens, qui prae ceteris fratribus ei familiariter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dherebat, nuper michi retulit, quia quodam tempore saeculares viri, ut eius oratio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uerentur, visitationis gratia ad eum venerunt. Quibus post spiritualem corporal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refectionem praebere cupiens praefato Leoni, suo videlicet praeposito, praecep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ritatis causa mensam eis apponere et prandium praeparare. Qui nil aliud prae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nem et vinum et quinque ova gallinacia, quod eis ad manducandum praebere posset,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se habere respondit, sed, qualiter inter eos ipsa ova dividi deberent, ignorare. Erant</w:t>
      </w:r>
    </w:p>
    <w:p>
      <w:pPr>
        <w:pStyle w:val="Normal"/>
        <w:rPr/>
      </w:pPr>
      <w:r>
        <w:rPr>
          <w:sz w:val="24"/>
          <w:lang w:val="fr-FR"/>
        </w:rPr>
        <w:t xml:space="preserve">illi utique septem. </w:t>
      </w:r>
      <w:r>
        <w:rPr>
          <w:sz w:val="24"/>
        </w:rPr>
        <w:t>Cui ille: “Festina”, inquit, “quantocius et eadem ova igne adhibito</w:t>
      </w:r>
    </w:p>
    <w:p>
      <w:pPr>
        <w:pStyle w:val="Normal"/>
        <w:ind w:left="708" w:hanging="0"/>
        <w:rPr/>
      </w:pPr>
      <w:r>
        <w:rPr>
          <w:sz w:val="24"/>
        </w:rPr>
        <w:t>praepara michique, ut eis appon</w:t>
      </w:r>
      <w:r>
        <w:rPr>
          <w:sz w:val="24"/>
          <w:lang w:val="fr-FR"/>
        </w:rPr>
        <w:t>am, deporta”. Cucurrit ille et, sicut sibi fuerat imperatum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ova decoxit eique, ut praeceperat, detulit. Qui accipiens benedixit et ex quinque ov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eptem viris, quod mirabile est, singulis singula praebu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ab/>
        <w:t>Theophilus: Cum septem distributa hominibus sic augeri quinque ova considero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ut singuli singula aequali sorte accipiant, illud quodammodo miraculum video, quo auct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um de quinque panibus quinque milia hominum saturavi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esiderius: Amita patris mei, Bella nomine, in monasterio beati Petr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postoli intra Beneventanam urbem posito in sanctimoniali habitu a primevo iuventuti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flore usque ad ultimam senectutem degit; quae cum esset desponsata viro, occulte de d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entum fugiens ad monasterium contendit ibique virginitatem suam omnipotenti Domi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avit; et quia terrenum in terra sponsum habere contempsit, procul dubio meruit hab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elestem in caelis. Ipsa michi solita erat referre de abbatissa sua, quae Offa diceba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a in monte, qui sanctae Agathae martyris dicitur, prope Capuanam urbem, antequa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regimen monasterii susciperet, longo tempore habitaverit ibique vitam heremiticam duxer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hinc monasterii suscepto regimine, quadam nocte sororibus adhuc quiescentibus oratorium</w:t>
      </w:r>
    </w:p>
    <w:p>
      <w:pPr>
        <w:pStyle w:val="Normal"/>
        <w:ind w:left="708" w:hanging="0"/>
        <w:rPr/>
      </w:pPr>
      <w:r>
        <w:rPr>
          <w:sz w:val="24"/>
        </w:rPr>
        <w:t xml:space="preserve">ingressa accepit turibulum, ut more solito tura adoleret altaribus. </w:t>
      </w:r>
      <w:r>
        <w:rPr>
          <w:sz w:val="24"/>
          <w:lang w:val="fr-FR"/>
        </w:rPr>
        <w:t>Cum itaque tus i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turibulum mittere vellet, e manu eius cecidit et lampade a vento extincta tus invenire no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valuit. Repente vero quidam iuxta illam astitit et tenens manum eius timiama, quod in turibulu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posuerat, dedit. Tantus igitur odor ex illo incenso timiamate emanavit, ut </w:t>
      </w:r>
    </w:p>
    <w:p>
      <w:pPr>
        <w:pStyle w:val="Normal"/>
        <w:ind w:firstLine="705"/>
        <w:rPr>
          <w:sz w:val="24"/>
          <w:lang w:val="fr-FR"/>
        </w:rPr>
      </w:pPr>
      <w:r>
        <w:rPr>
          <w:sz w:val="24"/>
          <w:lang w:val="fr-FR"/>
        </w:rPr>
        <w:t xml:space="preserve">per totum, quod reliquum erat noctis, usque ad horam diei tertiam non solum ecclesiam,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sed etiam omne illud monasterium mira suavitate repleverit. Ex qua re sine dubio datur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ntellegi, quod angelus Domini fuerit, qui illi thimiama tanti flagrantiae odoris tribuer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. Haec eadem autem religiosissima abbatissa dum multa per tempora sollicite virgin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praefuisset, verbis et exemplis sibi commissas Dei famulas instruere non cessa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nguore tacta corporis venit ad mortem. Cumque in extremo posita iam prope ess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Christo, cui servierat, animam reddere deberet, videntibus cunctis, qui aderant, 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ctulo se quasi ad mensuram trium cubitorum in aere elevans, expassis in caelum ma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etit et facta oratione, iterum se in lectulo collocans, ultimum spiritum exalavit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ed ex hoc, quantae fuerit abstinentiae, dinosci potest, quae, dum infirma iaceret i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lectulo et a multis honestioribus viris ac mulieribus visitationis gratia ad eam venientibus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ut aliquantulum cibi, quo infirmum corpus sustentaretur, caperet, rogaretur, illa desuet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eliciis: “Si aliquid”, inquit, “michi de infusis leguminibus attuleritis, forsitan aliquantu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de potero degustare”. O abstinentiam in femina praedicandam, quae in infirmitate posit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nfusis leguminibus pro summis etiam deliciis utebatur! Quae cum fuisset defuncta e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cclesia sepulta, quadam die rusticus quidam frumento onustus per eandem eccles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ansiens supra sepulcrum eius, parvipendens, cuius meriti esset, quae ibi sepulta iacebat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accum cum frumento deposuit et fessus, ut aliquantulum pausaret, iuxta consedit. Repent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gitur saccus divinitus de eodem sepulcro sublatus longeque proiectus omne illud, qu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plenus erat, frumentum passim per eandem ecclesiam sparsit. Rusticus ergo veheme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erritus ab illa die didicit, quantum Dei homines in corpore venerandi sunt,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tincta illorum corpora ac in sepulcro posita, ne ab aliquibus parvipendantur, divin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ibi virtus voluit demonstra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. Alter quidam nobilis vir de eadem Beneventana civitate, nescio qua causa, monasteriu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adventarat ac nescius forte eius supra sepulcrum consederat. Cum subi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tus dolor viscerum eum invasit, ut vociferans atque eiulans se eadem hora moritu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utaret. Ad cuius voces, quae in monasterio erant, virgines protinus cucurrerunt eiqu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us esset sepulcrum, supra quod sederat, indicaverunt. Qui pro ignorantia venia postul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itis Dei famulae caelitus meruit medicinam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ab/>
        <w:t>12. In eadem Beneventana urbe monasterium est, quod sanctae Sophiae dicitur, hui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sinensi coenobio subditum, in quo quidam a pueritia sanctae conversationis et magn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militatis monachus extitit, qui infra annos adolescentiae nimio languore praeventus ad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xtrema perductus est. Ad cuius exitum congregati fratres, ut moris est, ymnis et psalmis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Deo, cui omnia vivunt, eius coeperunt animam commendare sanctorumque coe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5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 eius auxilium attentius invocare. Qui crescente languore defunctus est. Sed dum ad</w:t>
      </w:r>
    </w:p>
    <w:p>
      <w:pPr>
        <w:pStyle w:val="Normal"/>
        <w:ind w:left="708" w:hanging="0"/>
        <w:rPr/>
      </w:pPr>
      <w:r>
        <w:rPr>
          <w:sz w:val="24"/>
        </w:rPr>
        <w:t xml:space="preserve">lavandum eius corpus aqua praepararetur, per unam fere horam exanimis iacuit. </w:t>
      </w:r>
      <w:r>
        <w:rPr>
          <w:sz w:val="24"/>
          <w:lang w:val="fr-FR"/>
        </w:rPr>
        <w:t>Cumque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i aderant, orationi et psalmodiae insisterent, subito corpus eius omne contremuit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ac paulatim reviviscens cunctis, qui astabant, mirantibus in lectulo consedit. Dehin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interrogatus coepit illis, quae egressus de corpore viderat, referre, dicens: “Cum anim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ea vobis letanias canentibus sanctosque Domini invocantibus de corpore egrederetur,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mox ad preces vestras sancti, quos invocastis, meum in auxilium advenerunt”. </w:t>
      </w:r>
      <w:r>
        <w:rPr>
          <w:sz w:val="24"/>
        </w:rPr>
        <w:t>C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 ab eo requirerent, si illos, quos nunquam viderat, cognoscere potuisset, respondi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nctum Benedictum et sanctum Gregorium cognovi; beatum Donatum et Felicem cum</w:t>
      </w:r>
    </w:p>
    <w:p>
      <w:pPr>
        <w:pStyle w:val="Normal"/>
        <w:rPr/>
      </w:pPr>
      <w:r>
        <w:rPr>
          <w:sz w:val="24"/>
          <w:lang w:val="fr-FR"/>
        </w:rPr>
        <w:t>10</w:t>
        <w:tab/>
        <w:t xml:space="preserve">reliquis, qui in hac ecclesia requiescunt, sanctis meum in auxilium venire conspexi. </w:t>
      </w:r>
      <w:r>
        <w:rPr>
          <w:sz w:val="24"/>
        </w:rPr>
        <w:t>Inter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os beatus Mercurius, patronus noster, velut splendidum sydus rutilans videbatur”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Quem cum interrogassent, utrumnam in hac esset vitam moraturus: “Minime”, inquit, “nam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beatus Mercurius hodie se ad me assumendum venire spopondit”. Quae, ut dixerat, vera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fuisse rei exitus comprobavit. Eodem nanque die ex hac luce subtractus ab illis procu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dubio est receptus, quos antea moriens suum in auxilium venire conspexit. Ego denique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in eodem monasterio positus unum ex illis, qui affuerant, testibus, Sikenolfum nomine,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superstitem vidi, qui cuncta haec, ut dicta sunt, se vidisse et audisse profitebatur.</w:t>
      </w:r>
    </w:p>
    <w:sectPr>
      <w:type w:val="nextPage"/>
      <w:pgSz w:w="11906" w:h="16838"/>
      <w:pgMar w:left="0" w:right="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00:00Z</dcterms:created>
  <dc:creator>ALESSIO</dc:creator>
  <dc:description/>
  <dc:language>en-US</dc:language>
  <cp:lastModifiedBy>ALESSIO</cp:lastModifiedBy>
  <dcterms:modified xsi:type="dcterms:W3CDTF">2003-07-17T20:47:00Z</dcterms:modified>
  <cp:revision>6</cp:revision>
  <dc:subject/>
  <dc:title>Dialogi de miraculis Sancti Benedicti auctore Desiderio abbate Casinensis, MGH, SS, XXX, 2</dc:title>
</cp:coreProperties>
</file>