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/>
      </w:pPr>
      <w:r>
        <w:rPr/>
        <w:t>p. 83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[EPISTOLA A MARCANTONIO MOROSINI]</w:t>
        <w:br/>
        <w:t>Marcus Antonius Sabellicus magnifico et praestanti viro Marco</w:t>
        <w:br/>
        <w:t>Antonio Mauroceno, patritio veneto, equiti splendidissimo salutem.</w:t>
        <w:br/>
        <w:t xml:space="preserve">Fuerunt ad hunc diem non pauci, Maurocene vir clarissime, qui </w:t>
        <w:br/>
        <w:t xml:space="preserve">te celebri doctorum hominum coetu circulisque frequentioribus, </w:t>
        <w:br/>
        <w:t xml:space="preserve">quibus, si quando per ocium datur opportune admodum insereris, </w:t>
        <w:tab/>
        <w:tab/>
        <w:t>5</w:t>
        <w:br/>
        <w:t xml:space="preserve">saepius praedicantem audivere, post duo praeclara naturae munera, </w:t>
        <w:br/>
        <w:t xml:space="preserve">quod et homo et quod proximum illi est in libera esses civitate </w:t>
        <w:br/>
        <w:t xml:space="preserve">natus, nihil maius te habere, quo nomine Deo optimo maximo gratulari </w:t>
        <w:br/>
        <w:t xml:space="preserve">oporteat, quam quod hac potissimum tempestate nasci contigerit, </w:t>
        <w:br/>
        <w:t xml:space="preserve">qua paucorum hominum industria romanam linguam quae </w:t>
        <w:tab/>
        <w:tab/>
        <w:t>10</w:t>
        <w:br/>
        <w:t xml:space="preserve">diu incolta ac pene extincta in tenebris iacuit, ab omni sorde diraque </w:t>
        <w:br/>
        <w:t xml:space="preserve">barbarie servatam videres. Mirarique proinde te ac vehementer </w:t>
        <w:br/>
        <w:t xml:space="preserve">probare recentiorum hominum ingenia, quae si non ea sint, ut </w:t>
        <w:br/>
        <w:t xml:space="preserve">cum veteribus illis quae eruditissimo olim saeculo floruerunt merito </w:t>
        <w:br/>
        <w:t xml:space="preserve">conferri possint, at certe immodicis ob id laudibus efferenda, </w:t>
        <w:tab/>
        <w:tab/>
        <w:t>15</w:t>
        <w:br/>
        <w:t xml:space="preserve">quod romanum decus vetusto vindicare servitio sint adorta; rem </w:t>
        <w:br/>
        <w:t xml:space="preserve">multis aetatibus aut hominum ignavia neglectam aut desperatione </w:t>
        <w:br/>
        <w:t>minime tentatam.</w:t>
        <w:br/>
        <w:t xml:space="preserve">Haec quum ad me perplures detulissent, visus sum animi nihil </w:t>
        <w:br/>
        <w:t xml:space="preserve">inepte facere, si nostram hanc de latinae linguae reparatione </w:t>
        <w:tab/>
        <w:tab/>
        <w:t>20</w:t>
        <w:br/>
        <w:t xml:space="preserve">veluti μελέτην quandam, και αυτήν ταυτάτην, tibi viro clarissimo </w:t>
        <w:br/>
        <w:t xml:space="preserve">cognoscendam traderem, ut quando praesens studiorum successus </w:t>
        <w:br/>
        <w:t xml:space="preserve">ita tibi cordi esset et hac brevi lucubratione cognosceres quid </w:t>
        <w:br/>
        <w:t xml:space="preserve">eorum cuique per quos tam inepte loqui desinimus deberi oporteat. </w:t>
        <w:br/>
        <w:t xml:space="preserve">Cui sermoni ut aliquanto maior inesset auctoritas, omnem de re </w:t>
        <w:tab/>
        <w:tab/>
        <w:t>25</w:t>
        <w:br/>
        <w:t xml:space="preserve">ipsa disputationem Benedicto Prunulo liniacensi et Baptistae Guarini </w:t>
        <w:br/>
        <w:t xml:space="preserve">filio, viris, ut plane nosti, multa auctoritate et eruditione, dedimus: </w:t>
        <w:br/>
        <w:t xml:space="preserve">interim si qua visa fuerint aut nimis indulgenter recepta aut </w:t>
        <w:br/>
        <w:t xml:space="preserve">verecundius accusata, illorum moribus ascribito; uterque enim, </w:t>
        <w:br/>
        <w:t xml:space="preserve">quod credo te non ignorare, probo sane est mitique ingenio magisque </w:t>
        <w:tab/>
        <w:tab/>
        <w:t>30</w:t>
        <w:br/>
        <w:t>ad defendendum quam accusandum comparato; quippe qui</w:t>
      </w:r>
    </w:p>
    <w:p>
      <w:pPr>
        <w:pStyle w:val="Normal"/>
        <w:tabs>
          <w:tab w:val="clear" w:pos="708"/>
          <w:tab w:val="left" w:pos="7655" w:leader="none"/>
        </w:tabs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rPr>
          <w:spacing w:val="-2"/>
        </w:rPr>
      </w:pPr>
      <w:r>
        <w:rPr>
          <w:spacing w:val="-2"/>
        </w:rPr>
        <w:t>p. 84</w:t>
      </w:r>
    </w:p>
    <w:p>
      <w:pPr>
        <w:pStyle w:val="Normal"/>
        <w:tabs>
          <w:tab w:val="clear" w:pos="708"/>
          <w:tab w:val="left" w:pos="765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vehementer cupiant suam cuique phamam, quasi honestissimi</w:t>
        <w:br/>
        <w:t xml:space="preserve">laboris praemium, integram constare. Sed nostro ne an illorum </w:t>
        <w:br/>
        <w:t xml:space="preserve">potius nomine haec lectio tibi placitura sit incertum habeo; </w:t>
        <w:br/>
        <w:t xml:space="preserve">illud pene persuasum mihi est fore ut, si reliqua magnopere sordescant, </w:t>
        <w:br/>
        <w:t xml:space="preserve">tot tamen virorum illustrium memoria, per quos paucis annis latinam </w:t>
        <w:tab/>
        <w:tab/>
        <w:t>5</w:t>
        <w:br/>
        <w:t xml:space="preserve">linguam quasi postliminio recepimus, animum non iniucunda </w:t>
        <w:br/>
        <w:t xml:space="preserve">tangens nomenclatura nobis id praestet, ut, si quando haec, vir </w:t>
        <w:br/>
        <w:t xml:space="preserve">clarissime, legere incoeperis, caetera, quod mihi vehementer erit </w:t>
        <w:br/>
        <w:t>gratum, non invitus perlegas. Vale.</w:t>
      </w:r>
    </w:p>
    <w:p>
      <w:pPr>
        <w:pStyle w:val="Normal"/>
        <w:tabs>
          <w:tab w:val="clear" w:pos="708"/>
          <w:tab w:val="left" w:pos="765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-2"/>
        </w:rPr>
      </w:pPr>
      <w:r>
        <w:rPr>
          <w:spacing w:val="-2"/>
        </w:rPr>
        <w:t>p. 85</w:t>
      </w:r>
    </w:p>
    <w:p>
      <w:pPr>
        <w:pStyle w:val="Normal"/>
        <w:tabs>
          <w:tab w:val="clear" w:pos="708"/>
          <w:tab w:val="left" w:pos="765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DE LATINAE LINGUAE REPARATIONE MARCI ANTONII</w:t>
        <w:br/>
        <w:t>SABELLICI DIALOGUS, QUI ET LATINAE LINGUAE</w:t>
        <w:br/>
        <w:t>REPARATIO INSCRIBITUR</w:t>
        <w:br/>
        <w:t xml:space="preserve">SAVARISIUS Sic certe res habet, ut tu praedicare soles, Sabellice: </w:t>
        <w:br/>
        <w:t xml:space="preserve">aut unae sunt hodie in toto orbe Venetiae aut nulla urbs alia, quam </w:t>
        <w:br/>
        <w:t xml:space="preserve">splendore et opulentia huic praeferre possis. Nunquam huc accessi </w:t>
        <w:br/>
        <w:t xml:space="preserve">(accedo autem saepissime) quin ipsa civitatis facies mihi maior </w:t>
        <w:br/>
        <w:t xml:space="preserve">solito occurrat ac quodammodo admirabilior. Quod cum plerique </w:t>
        <w:tab/>
        <w:t>5</w:t>
        <w:br/>
        <w:t xml:space="preserve">alii sibi evenire aiunt, tum Iuliarius hic noster, quem vix hodie a </w:t>
        <w:br/>
        <w:t xml:space="preserve">prima luce ad tertiam diei horam a germanico emporio, dum omnia </w:t>
        <w:br/>
        <w:t xml:space="preserve">Mercaria via per ocium cupit explorare, ad sublicii pontis bibliopolas </w:t>
        <w:br/>
        <w:t>traduxi; ubi, quia neque hortatione neque convicio inde avelli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spacing w:val="-2"/>
        </w:rPr>
      </w:pPr>
      <w:r>
        <w:rPr>
          <w:spacing w:val="-2"/>
        </w:rPr>
        <w:t>p. 86</w:t>
      </w:r>
    </w:p>
    <w:p>
      <w:pPr>
        <w:pStyle w:val="Normal"/>
        <w:tabs>
          <w:tab w:val="clear" w:pos="708"/>
          <w:tab w:val="left" w:pos="765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potuit, librorum indicibus haerentem a me relictum, ad multam </w:t>
        <w:br/>
        <w:t xml:space="preserve">diem, quod vix unquam eventurum putassem, quum ex, foro me ad </w:t>
        <w:br/>
        <w:t xml:space="preserve">privatum hospitem reciperem, eodem pene vestigio stantem sed </w:t>
        <w:br/>
        <w:t xml:space="preserve">adhuc magis occupatum offendi. </w:t>
        <w:tab/>
        <w:t>5</w:t>
        <w:br/>
        <w:t xml:space="preserve">SABELLICUS Habet id urbis genius, Savarisi, augetque, non parum </w:t>
        <w:br/>
        <w:t xml:space="preserve">amplitudinem et formam ipsam incredibilis rerum omnium apparatus, </w:t>
        <w:br/>
        <w:t xml:space="preserve">cuius tam magnitudo quam varietas novum semper aliquod </w:t>
        <w:br/>
        <w:t xml:space="preserve">primo intuentibus obiicit spectaculum. Sed dicat Iuliarius, qui </w:t>
        <w:br/>
        <w:t xml:space="preserve">hodie, ut ais, refertissimam excussit bibliothecam, an in tanta </w:t>
        <w:tab/>
        <w:t>10</w:t>
        <w:br/>
        <w:t xml:space="preserve">novorum scriptorum copia quanta paucis annis in his studiis emersit, </w:t>
        <w:br/>
        <w:t xml:space="preserve">aut locupletior quam antea sibi latina lingua aut emendatior </w:t>
        <w:br/>
        <w:t>facta videatur.</w:t>
        <w:br/>
        <w:t>IULIARIUS Sunt non pauci, ut dicis, Sabellice, qui alia atque alia</w:t>
      </w:r>
    </w:p>
    <w:p>
      <w:pPr>
        <w:pStyle w:val="Normal"/>
        <w:tabs>
          <w:tab w:val="clear" w:pos="708"/>
          <w:tab w:val="left" w:pos="7655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-3"/>
        </w:rPr>
      </w:pPr>
      <w:r>
        <w:rPr>
          <w:spacing w:val="-3"/>
        </w:rPr>
        <w:t>p. 87</w:t>
      </w:r>
    </w:p>
    <w:p>
      <w:pPr>
        <w:pStyle w:val="Normal"/>
        <w:tabs>
          <w:tab w:val="clear" w:pos="708"/>
          <w:tab w:val="left" w:pos="7655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via romanas litteras nuperrime iuvere; nam, praeterquam quod </w:t>
        <w:br/>
        <w:t xml:space="preserve">omnia fere emendatiora occurrunt, non desunt qui quotidie aliquid </w:t>
        <w:br/>
        <w:t xml:space="preserve">novi in communem usum proferant. Quae, et si non sunt talia, ut </w:t>
        <w:br/>
        <w:t xml:space="preserve">iacturam illam, quam nostrae litterae gothica tempestate fecere, </w:t>
        <w:br/>
        <w:t xml:space="preserve">omnino resarciant, levant tamen inopiam et egestatem, quam dira </w:t>
        <w:tab/>
        <w:t>5</w:t>
        <w:br/>
        <w:t xml:space="preserve">illa calamitas latino nomini attulit. Quod malum ita violenter </w:t>
        <w:br/>
        <w:t xml:space="preserve">omnia invaserat, ut a clade illa longe vetustissima aegre ad hos </w:t>
        <w:br/>
        <w:t xml:space="preserve">annos respirare sit datum. Aliquid igitur effecerunt nostrorum temporum </w:t>
        <w:br/>
        <w:t xml:space="preserve">viri, per quos si non rem ipsam, umbram tamen et verum </w:t>
        <w:br/>
        <w:t xml:space="preserve">latinitatis adhuc nomen retinemus, si quidem horum ductu et </w:t>
        <w:tab/>
        <w:t>10</w:t>
        <w:br/>
        <w:t xml:space="preserve">auspiciis romanus sermo omnem exuit squalorem, omnem barbariem, </w:t>
        <w:br/>
        <w:t xml:space="preserve">quibus sordibus diu fuerat immersus. Soleo iccirco me beatissimum </w:t>
        <w:br/>
        <w:t xml:space="preserve">putare ac naturae gratias agere, quod hac potissimum </w:t>
        <w:br/>
        <w:t xml:space="preserve">tempestate nasci contigerit, qua si non linguam ipsam florentem </w:t>
        <w:br/>
        <w:t xml:space="preserve">ut olim, aut qualem aetas illa aurea, qua tot viri summi una claruere, </w:t>
        <w:tab/>
        <w:t>15</w:t>
        <w:br/>
        <w:t xml:space="preserve">posteritati tradidit, meliorem ac quodammodo omni ex parte </w:t>
        <w:br/>
        <w:t>instauratam videremus.</w:t>
        <w:br/>
        <w:t xml:space="preserve">SAVARISIUS Resartam potius, Iuliari, instauratam ne dixeris. </w:t>
        <w:br/>
        <w:t xml:space="preserve">Quod neque tu neque aequalium quisquam et, ut audacius dicam, </w:t>
        <w:br/>
        <w:t xml:space="preserve">ne mortalium quidem ullus videbit unquam. Sunt - quis non videt? - </w:t>
        <w:tab/>
        <w:t>20</w:t>
        <w:br/>
        <w:t>humana omnia in lapsum prona, sed quae in melius mutentur difficillima.</w:t>
        <w:br/>
        <w:t>/.</w:t>
        <w:br/>
        <w:t xml:space="preserve">IULIARIUS Recte quidem ista, Savarisi, sed quo nomine successus </w:t>
        <w:br/>
        <w:t xml:space="preserve">hic litterarum appellandus sit, quum maius ocium nacti erimus </w:t>
        <w:br/>
        <w:t>licebit cognoscere; nunc illud abs te vehementer cupio audire,</w:t>
        <w:tab/>
        <w:t xml:space="preserve">25 </w:t>
        <w:br/>
        <w:t xml:space="preserve">immo discere potius, Sabellice, quod et huic quoque Savarisio erit </w:t>
        <w:br/>
        <w:t xml:space="preserve">non ingratum, quid cuique eorum, qui recentissimis temporibus </w:t>
        <w:br/>
        <w:t xml:space="preserve">latinam linguam iuvere, debeamus; si quidem alii alia in publicum </w:t>
        <w:br/>
        <w:t xml:space="preserve">usum contulere, quae, si quis aequa, ut dici solet, lance expendisse </w:t>
        <w:br/>
        <w:t xml:space="preserve">volet, haud omnino similia, sed alia aliis praeponderare fateatur </w:t>
        <w:tab/>
        <w:t>30</w:t>
        <w:br/>
        <w:t xml:space="preserve">necesse. Verum qui haec te uno melius diligentiusve aestimare </w:t>
        <w:br/>
        <w:t xml:space="preserve">possit est nemo, quippe qui et ab simultate omni et ambitione </w:t>
        <w:br/>
        <w:t xml:space="preserve">longe abes, nec facis ut plerique, qui pene prius oderunt quae </w:t>
        <w:br/>
        <w:t xml:space="preserve">legenda traduntur quam viderint, quin omnium indifferenter laus </w:t>
        <w:br/>
        <w:t xml:space="preserve">aeque ac tua est tibi cordi; quo fit ut nullius iudicio, ut pro Savarisio </w:t>
        <w:tab/>
        <w:t>35</w:t>
        <w:br/>
        <w:t>despondeam, simus libentius acquieturi.</w:t>
        <w:br/>
        <w:t>SABELLICUS Callide, me hercule, ut solet, Iuliarius blandoque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88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verborum ambitu insinuatus experiri voluit posset ne me in ridiculum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aliquod facinus impellere, ut fabulosum illum phrygii Aesopi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asinum imitatus leoni sua praemia decernerem, scilicet, ut quum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multos uno tempore in me concitassem, tum forte male multatum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videret.</w:t>
        <w:tab/>
        <w:tab/>
        <w:t>5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IULIARIUS Quid multatum ais? an Aristarchus et Aristophanes,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qui non solum aliena scripta attentissima examinarunt cura,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sed quosdam etiam poetarum numero exemerunt, aut Marcus Tullius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aut Fabius, qui nihil diversum apud nos fecisse videri possunt, risu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digni aut odio sunt habiti?</w:t>
        <w:tab/>
        <w:tab/>
        <w:t>10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SABELLICUS Immo ob id ipsum fortassis Graeci illi, quorum mentionem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fecisti, plerosque sui temporis poetas silentio praeteriere,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ne maior ab illis postea maneret invidia, quod nostros quoque in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quibusdam fecisse ex eorum scriptis facile intelligi potest. At mihi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id nullo modo contingere posset, quando eorum de quibus futurum</w:t>
        <w:tab/>
        <w:tab/>
        <w:t>15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en-GB"/>
        </w:rPr>
        <w:t xml:space="preserve">est iudicium plerique adhuc sint superstites. </w:t>
      </w:r>
      <w:r>
        <w:rPr/>
        <w:t>Eleganter quidem et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accurate Cicero, ut caetera, multorum scripta in suo expendit Oratore,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sed in duorum sui saeculi grammaticorum altercatione, dum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eorum alterius declinaret invidiam, iudicium in iocum vertit. Nec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Fabius minus prudenter, qui scriptores suorum temporum phamam</w:t>
        <w:tab/>
        <w:tab/>
        <w:t>20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iubet expectare; quod quum ita sit, non est dum nostram ullam de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ea re sententiam expectetis. At possum, quoniam tanto studio id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requiritis et vacat, ut dicitis, audire, gratissimum vobis de hoc ipso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sermonem referre, quem duo viri illustres hoc anno multis praesentibus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in vestibulo curiae habuere.</w:t>
        <w:tab/>
        <w:tab/>
        <w:t>25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p. 89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4"/>
          <w:lang w:val="en-GB"/>
        </w:rPr>
      </w:pPr>
      <w:r>
        <w:rPr>
          <w:spacing w:val="4"/>
          <w:lang w:val="en-GB"/>
        </w:rPr>
        <w:t>Erat tum forte Venetiis Baptista Guarinus, homo, ut scitis, multi</w:t>
      </w:r>
    </w:p>
    <w:p>
      <w:pPr>
        <w:pStyle w:val="Normal"/>
        <w:tabs>
          <w:tab w:val="clear" w:pos="708"/>
          <w:tab w:val="left" w:pos="7655" w:leader="none"/>
        </w:tabs>
        <w:rPr>
          <w:spacing w:val="4"/>
          <w:lang w:val="en-GB"/>
        </w:rPr>
      </w:pPr>
      <w:r>
        <w:rPr>
          <w:spacing w:val="4"/>
          <w:lang w:val="en-GB"/>
        </w:rPr>
        <w:t>nominis vesterque, ni fallor, civis. Venerat is cum Alphonso, Herculis</w:t>
      </w:r>
    </w:p>
    <w:p>
      <w:pPr>
        <w:pStyle w:val="Normal"/>
        <w:tabs>
          <w:tab w:val="clear" w:pos="708"/>
          <w:tab w:val="left" w:pos="7655" w:leader="none"/>
        </w:tabs>
        <w:rPr>
          <w:spacing w:val="4"/>
        </w:rPr>
      </w:pPr>
      <w:r>
        <w:rPr>
          <w:spacing w:val="4"/>
        </w:rPr>
        <w:t>Estensis filio, qui a patre officii gratia fuerat ad Augustinum Barbadicum</w:t>
      </w:r>
    </w:p>
    <w:p>
      <w:pPr>
        <w:pStyle w:val="Normal"/>
        <w:tabs>
          <w:tab w:val="clear" w:pos="708"/>
          <w:tab w:val="left" w:pos="7655" w:leader="none"/>
        </w:tabs>
        <w:rPr>
          <w:spacing w:val="4"/>
        </w:rPr>
      </w:pPr>
      <w:r>
        <w:rPr>
          <w:spacing w:val="4"/>
        </w:rPr>
        <w:t>principem et Senatum missus. Ita igitur accidit ut eo tempore</w:t>
      </w:r>
    </w:p>
    <w:p>
      <w:pPr>
        <w:pStyle w:val="Normal"/>
        <w:tabs>
          <w:tab w:val="clear" w:pos="708"/>
          <w:tab w:val="left" w:pos="7655" w:leader="none"/>
        </w:tabs>
        <w:rPr>
          <w:spacing w:val="4"/>
        </w:rPr>
      </w:pPr>
      <w:r>
        <w:rPr>
          <w:spacing w:val="4"/>
        </w:rPr>
        <w:t>quasi de industria plerique docti viri patricii ordinis unum in locum</w:t>
        <w:tab/>
        <w:tab/>
        <w:t>5</w:t>
      </w:r>
    </w:p>
    <w:p>
      <w:pPr>
        <w:pStyle w:val="Normal"/>
        <w:tabs>
          <w:tab w:val="clear" w:pos="708"/>
          <w:tab w:val="left" w:pos="7655" w:leader="none"/>
        </w:tabs>
        <w:rPr>
          <w:spacing w:val="4"/>
          <w:lang w:val="en-GB"/>
        </w:rPr>
      </w:pPr>
      <w:r>
        <w:rPr>
          <w:spacing w:val="4"/>
          <w:lang w:val="en-GB"/>
        </w:rPr>
        <w:t>coivissent, et in his Hermolaus Barbarus, Hieronymus Donatus, M.</w:t>
        <w:tab/>
      </w:r>
    </w:p>
    <w:p>
      <w:pPr>
        <w:pStyle w:val="Normal"/>
        <w:tabs>
          <w:tab w:val="clear" w:pos="708"/>
          <w:tab w:val="left" w:pos="7655" w:leader="none"/>
        </w:tabs>
        <w:rPr>
          <w:spacing w:val="4"/>
          <w:lang w:val="en-GB"/>
        </w:rPr>
      </w:pPr>
      <w:r>
        <w:rPr>
          <w:spacing w:val="4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7"/>
        </w:rPr>
      </w:pPr>
      <w:r>
        <w:rPr>
          <w:spacing w:val="7"/>
        </w:rPr>
        <w:t>p. 90</w:t>
      </w:r>
    </w:p>
    <w:p>
      <w:pPr>
        <w:pStyle w:val="Normal"/>
        <w:tabs>
          <w:tab w:val="clear" w:pos="708"/>
          <w:tab w:val="left" w:pos="7655" w:leader="none"/>
        </w:tabs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Dandolus, Sebastianus Privolus, Nicolaus Lipamanus, qui non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91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multo post in romanam curiam concessiti, Daniel Rainerius et alii </w:t>
        <w:br/>
        <w:t xml:space="preserve">non pauci, praeter philosophiae studia humanarum etiam litterarum </w:t>
        <w:br/>
        <w:t xml:space="preserve">vehementer cupidi. Aderat et Benedictus Prunulus, homo </w:t>
        <w:br/>
        <w:t xml:space="preserve">impense doctus, qui trigesimo et amplius ab hinc anno publice in </w:t>
        <w:br/>
        <w:t xml:space="preserve">hac urbe est professus. Tot viri tum forte in vestibulum curiae </w:t>
        <w:tab/>
        <w:tab/>
        <w:t>5</w:t>
        <w:br/>
        <w:t xml:space="preserve">convenerant, alii alia credo de causa, eratque iam coeptus haberi </w:t>
        <w:br/>
        <w:t xml:space="preserve">sermo de his qui recenti saeculo aliquid in communem latinae linguae </w:t>
        <w:br/>
        <w:t xml:space="preserve">usum edidissent, quum illis et ipse diversum negocium secutus </w:t>
        <w:br/>
        <w:t xml:space="preserve">superveni, erantque mecum nonnulli nostratium litterarum sane </w:t>
        <w:br/>
        <w:t xml:space="preserve">studiosi; hic ego ab universo coetu familiari vultu acceptus; quia </w:t>
        <w:tab/>
        <w:tab/>
        <w:t>10</w:t>
        <w:br/>
        <w:t xml:space="preserve">de re litteraria sermonem haberi non dubium erat, placuit his quae </w:t>
        <w:br/>
        <w:t xml:space="preserve">dicerentur interesse. Primas igitur ad dicendum Prunulus sortitus </w:t>
        <w:br/>
        <w:t>erat partes; unde vero sermo esset ortus non libuit requirere, satis</w:t>
      </w:r>
    </w:p>
    <w:p>
      <w:pPr>
        <w:pStyle w:val="Normal"/>
        <w:tabs>
          <w:tab w:val="clear" w:pos="708"/>
          <w:tab w:val="left" w:pos="765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92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habui quod illi tum primum instituto opportune affuissem. Si igitur </w:t>
        <w:br/>
        <w:t xml:space="preserve">ea quae tunc vir ille ornatissime ac disertissime de romanae linguae </w:t>
        <w:br/>
        <w:t xml:space="preserve">reparatione est locutus quaeque postea, eo petente, a Baptista, Guarini </w:t>
        <w:br/>
        <w:t>filio, in eandem sententiam breviter et accurate disputata sunt</w:t>
        <w:br/>
        <w:t xml:space="preserve">audire vultis, ut diligentius potero subiiciam: nam quid ipse de ea re </w:t>
        <w:tab/>
        <w:tab/>
        <w:t>5</w:t>
        <w:br/>
        <w:t>sentiam neque vos, ut dixi, requirere oportet neque expectare.</w:t>
        <w:br/>
        <w:t xml:space="preserve">IULIARIUS Iam vero istud ipsum quale sit vehementer cupimus </w:t>
        <w:br/>
        <w:t xml:space="preserve">cognoscere, Sabellice, quum ob eorum qui illa disseruerunt praecipuam </w:t>
        <w:br/>
        <w:t xml:space="preserve">auctoritatem, tum quia, nisi tu probasses, nullis adduci precibus </w:t>
        <w:br/>
        <w:t xml:space="preserve">potuisses ut relatu digna iudicares. Perge igitur, si placet, et </w:t>
        <w:tab/>
        <w:tab/>
        <w:t>10</w:t>
        <w:br/>
        <w:t xml:space="preserve">quid tantorum hominum sit iudicium fac, precor, intelligamus; </w:t>
        <w:br/>
        <w:t xml:space="preserve">nam quod ad nos attinet, tam libenter ista ex te audire parati sumus </w:t>
        <w:br/>
        <w:t xml:space="preserve">quam si illos ipsos qui de ea re disseruerunt audiremus. </w:t>
        <w:br/>
        <w:t>SABELLICUS</w:t>
        <w:br/>
        <w:t xml:space="preserve">Incipiam ego, quando ita placet, amicorum optimi, ac primum </w:t>
        <w:tab/>
        <w:tab/>
        <w:t>15</w:t>
        <w:br/>
        <w:t xml:space="preserve">omnium illud dicam, quod me maxime in Prunulo delectavit, usum </w:t>
        <w:br/>
        <w:t xml:space="preserve">fuisse virum illum, ut natura est non infaceta facilique ad omnia </w:t>
        <w:br/>
        <w:t xml:space="preserve">excogitanda ingenio, translatione in dicendo valde rei accommodata, </w:t>
        <w:br/>
        <w:t xml:space="preserve">quippe qui in hunc ferme modum sit exorsus, ut diceret videri </w:t>
        <w:br/>
        <w:t xml:space="preserve">sibi ea quae Romani senonico dicuntur bello passi simillimum </w:t>
        <w:tab/>
        <w:tab/>
        <w:t>20</w:t>
        <w:br/>
        <w:t xml:space="preserve">quendam habuisse exitum huic quem latinae litterae post longissimum </w:t>
        <w:br/>
        <w:t>annorum circuitum fuissent sortitae.</w:t>
        <w:br/>
        <w:t xml:space="preserve">Disiectis, inquit, ad Aliam flumen romanis legionibus, in praeceps </w:t>
        <w:br/>
        <w:t xml:space="preserve">omnia abiere, non dux ullus, non imperium adesse non arma </w:t>
        <w:br/>
        <w:t xml:space="preserve">non circa urbem praesidia quae saevissimi hostis impetum distinerent. </w:t>
        <w:tab/>
        <w:tab/>
        <w:t>25</w:t>
        <w:br/>
        <w:t xml:space="preserve">Quin repente omnibus solutis, nihil ex tanto nuper imperio </w:t>
        <w:br/>
        <w:t xml:space="preserve">praeter umbram nominis ac collem unum cum modico praesidio </w:t>
        <w:br/>
        <w:t xml:space="preserve">superfuit, pauci seniorum qui ab superbo et irato victore sunt in </w:t>
        <w:br/>
        <w:t xml:space="preserve">rostris reperti ferro occubuere. Caeteri sine imperio sine nomine </w:t>
        <w:br/>
        <w:t xml:space="preserve">disiecti, procul patria procul Penatibus vagi devii extorres sine </w:t>
        <w:tab/>
        <w:tab/>
        <w:t>30</w:t>
        <w:br/>
        <w:t xml:space="preserve">cultu sine hospitio errare. Saevire interim Galli, tecta incendere, </w:t>
        <w:br/>
        <w:t xml:space="preserve">parietes disturbare, nihil sanctum nihil intactum relinquere, minari </w:t>
        <w:br/>
        <w:t xml:space="preserve">romano nomini excidium ac simul intentare, mutari iccirco rerum </w:t>
        <w:br/>
        <w:t xml:space="preserve">omnium facies, nihil ex tam potenti nuper populo nisi nomen superesse; </w:t>
        <w:br/>
        <w:t xml:space="preserve">barbari omnia publica omnia privata praeter arcem possidere. </w:t>
        <w:br/>
        <w:t xml:space="preserve">Deploratam vulgo crederes rem romanam, nullam rempublicam, </w:t>
        <w:tab/>
        <w:tab/>
        <w:t>35</w:t>
        <w:br/>
        <w:t>nullum imperium in ea urbe amplius futurum. Instare dira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93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/>
        <w:t xml:space="preserve">barbaries Capitoliumque cum arce totis viribus oppugnare, fuissetque </w:t>
        <w:br/>
        <w:t xml:space="preserve">demum voti compos, nisi paucorum virtute res propemodum </w:t>
        <w:br/>
        <w:t xml:space="preserve">perditae non solum suo retentae essent vestigio, sed in pristinum </w:t>
        <w:br/>
        <w:t>etiam statum restitutae.</w:t>
        <w:br/>
      </w:r>
      <w:r>
        <w:rPr>
          <w:lang w:val="en-GB"/>
        </w:rPr>
        <w:t xml:space="preserve">His tum malis Roma defuncta est, sed longe foedior clades </w:t>
        <w:tab/>
        <w:tab/>
        <w:t>5</w:t>
        <w:br/>
        <w:t xml:space="preserve">longeque atrocior quae rem romanam gethicis temporibus postea </w:t>
        <w:br/>
        <w:t xml:space="preserve">adorta est. Ibi tum publicae et privatae fortunae periclitatae </w:t>
        <w:br/>
        <w:t xml:space="preserve">dicuntur, hic, caeteris amissis, sermo quoque, quo nihil Deus </w:t>
        <w:br/>
        <w:t xml:space="preserve">immortalis homini utilius dedit, ad interitum perductus: maior </w:t>
        <w:br/>
        <w:t xml:space="preserve">itaque recens casus atque tanto lugubrior quanto plures gentes </w:t>
        <w:tab/>
        <w:t>10</w:t>
        <w:br/>
        <w:t>quam vetus ille attigit, enimvero unius tum populi fortuna lapsa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p. 94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est, his vero diris temporibus quicquid Romanis ipsis cum Italia </w:t>
        <w:br/>
        <w:t xml:space="preserve">erat et multis gentibus commune; fuit populus ille ferocissimus </w:t>
        <w:br/>
        <w:t xml:space="preserve">pluribus olim gentibus infestus, multis perniciosus, at sermo omnibus </w:t>
        <w:br/>
        <w:t xml:space="preserve">utilis ac iucundus atque ob id longe charissimus. </w:t>
      </w:r>
      <w:r>
        <w:rPr/>
        <w:t xml:space="preserve">Utra igitur </w:t>
        <w:br/>
        <w:t xml:space="preserve">ruina maior? haec, quae tot gentium bona, tam nobile commercium, </w:t>
        <w:tab/>
        <w:tab/>
        <w:t>5</w:t>
        <w:br/>
        <w:t xml:space="preserve">tantam eruditionem, tantam humanitatem miserabili modo </w:t>
        <w:br/>
        <w:t xml:space="preserve">obruit, an illa, qua res temere quaesitae temere periturae conciderant? </w:t>
        <w:br/>
      </w:r>
      <w:r>
        <w:rPr>
          <w:lang w:val="en-GB"/>
        </w:rPr>
        <w:t xml:space="preserve">Nec vereor ne parum considerate id bonum dixerim, quod </w:t>
        <w:br/>
        <w:t xml:space="preserve">innumeris populis urbibus terris et sentientibus et dolentibus fuerit </w:t>
        <w:br/>
        <w:t xml:space="preserve">pene ademptum. Video quibus coram et ubi habeatur hic sermo, </w:t>
        <w:tab/>
        <w:tab/>
        <w:t>10</w:t>
        <w:br/>
        <w:t xml:space="preserve">neque enim nunc in Pesianacta sumus, quamquam, per deum, non </w:t>
        <w:br/>
        <w:t xml:space="preserve">video quid aliud bonum dici possit, si hoc unum dici non potest, </w:t>
        <w:br/>
        <w:t xml:space="preserve">quod tanta et tam longa iniuria adimere non potuit; quod vero non </w:t>
        <w:br/>
        <w:t xml:space="preserve">potuerit foelix exitus haud dubie demonstravit; sed sublatis nobilissimae </w:t>
        <w:br/>
        <w:t xml:space="preserve">rei instrumentis, desuetudo secuta est, desuetudinem </w:t>
        <w:tab/>
        <w:tab/>
        <w:t>15</w:t>
        <w:br/>
        <w:t xml:space="preserve">oblivio, quae propemodum causa fuit ut divino munere perpetuo </w:t>
        <w:br/>
        <w:t xml:space="preserve">careremus. Sic sane res habent, ut ubi semel inclinare coeperint, </w:t>
        <w:br/>
        <w:t>facilius dilabantur quam ab initio coalescere contigerit.</w:t>
        <w:br/>
        <w:t xml:space="preserve">Ademerat romanae urbi multum splendoris: et dignitatis imperii </w:t>
        <w:br/>
        <w:t xml:space="preserve">sedes Bizantium translata; secutae inde clades multae aliae post </w:t>
        <w:tab/>
        <w:tab/>
        <w:t>20</w:t>
        <w:br/>
        <w:t xml:space="preserve">alias: Gethae, Hunni, Langobardi pluribus locis Italiam foeda </w:t>
        <w:br/>
        <w:t xml:space="preserve">populatione vastarunt, sed primae illae gentes, dirae nimis romanoque </w:t>
        <w:br/>
        <w:t>nomini infestae, quippe quae omnis divini et humani iuris oblitae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95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superbe et crudeliter victoriam exercuere. Non hominum caede, </w:t>
        <w:br/>
        <w:t xml:space="preserve">non templis, non sacro ullo loco aut prophano infandae manus </w:t>
        <w:br/>
        <w:t xml:space="preserve">abstinuerunt; omnia divina et humana barbara prophanavit temeritas, </w:t>
        <w:br/>
        <w:t xml:space="preserve">sed haec, quia in gremio fortunae sita, minus fortasse lugubria, </w:t>
        <w:br/>
        <w:t xml:space="preserve">illa clades multo maior, illa et dolore et lamentatione dignior, </w:t>
        <w:tab/>
        <w:tab/>
        <w:t>5</w:t>
        <w:br/>
        <w:t xml:space="preserve">quod Urbs capta non solum civibus est exhausta, publicis privatisque </w:t>
        <w:br/>
        <w:t xml:space="preserve">operibus deformata, sed divino etiam litterarum thesauro, qua </w:t>
        <w:br/>
        <w:t xml:space="preserve">una re incolumi caetera suo stare vestigio videri potuissent, </w:t>
        <w:br/>
        <w:t xml:space="preserve">bibliothecis publicis et privatis flamma vel rapina consumptis, </w:t>
        <w:br/>
        <w:t xml:space="preserve">nihil spei reliquum posteris facere. </w:t>
      </w:r>
      <w:r>
        <w:rPr>
          <w:lang w:val="en-GB"/>
        </w:rPr>
        <w:t xml:space="preserve">Proh dolor! quot labores curae </w:t>
        <w:tab/>
        <w:tab/>
        <w:t>10</w:t>
        <w:br/>
        <w:t xml:space="preserve">vigiliae, quot rerum monumenta paucis diebus, ne dicam horis, </w:t>
        <w:br/>
        <w:t xml:space="preserve">interiere; sed quam dira sit tum clades accepta ipsum postea tempus </w:t>
        <w:br/>
        <w:t xml:space="preserve">declaravit. </w:t>
      </w:r>
      <w:r>
        <w:rPr/>
        <w:t xml:space="preserve">Remisit tempestas illa, et si sero remisit tamen. </w:t>
        <w:br/>
        <w:t xml:space="preserve">Victi italis finibus barbari cessere, sermonis foeditas quae passim </w:t>
        <w:br/>
        <w:t xml:space="preserve">inoluerat non cessit; recepit aliqua ex parte Roma suum cultum et </w:t>
        <w:tab/>
        <w:tab/>
        <w:t>15</w:t>
        <w:br/>
        <w:t xml:space="preserve">nitorem, loquendi proprietatem non recepit, et brevi, ubi semel </w:t>
        <w:br/>
        <w:t xml:space="preserve">foeda illa barbaries se illius ruinis insinuavit, nulla veri sermonis </w:t>
        <w:br/>
        <w:t xml:space="preserve">cura, nullum prioris linguae desiderium incessit quemquam. Auxit </w:t>
        <w:br/>
        <w:t xml:space="preserve">id malum longa aetas, quae non solum negligentiam peperit, sed </w:t>
        <w:br/>
        <w:t xml:space="preserve">divini etiam muneris memoriam dira oblivione immerserat: iam </w:t>
        <w:tab/>
        <w:tab/>
        <w:t>20</w:t>
        <w:br/>
        <w:t xml:space="preserve">enim (si vera loqui volumus) nemo post funestissima illa tempora </w:t>
        <w:br/>
        <w:t xml:space="preserve">ad annum hinc circiter quinquagesimum romana locutus lingua </w:t>
        <w:br/>
        <w:t xml:space="preserve">videri potuit, aut si quis extitit qui potuerit id praestare, non </w:t>
        <w:br/>
        <w:t>magis est inter suos auditus, quam si ignoto aliquo sermone fuisset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96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locutus. Extendit se igitur calamitas illa ad haec usque tempora, </w:t>
        <w:br/>
        <w:t xml:space="preserve">sed nunc qui primi omnium illam diu sepultam suscitare adorti </w:t>
        <w:br/>
        <w:t xml:space="preserve">sint, inde per quos sit in meliorem statura restituta breviter dicam, </w:t>
        <w:br/>
        <w:t xml:space="preserve">nec quantum in me erit sua quisquam fraudabitur laude, quod si </w:t>
        <w:br/>
        <w:t xml:space="preserve">forte cuiquam aut plus quam aequum sit tribuere videbor aut adimere, </w:t>
        <w:tab/>
        <w:tab/>
        <w:t>5</w:t>
        <w:br/>
        <w:t xml:space="preserve">memineritis me dicere quae sentio, sevi quae oraculi loco </w:t>
        <w:br/>
        <w:t xml:space="preserve">minime sint habenda, immo ne talia quidem, ut non multo veriora </w:t>
        <w:br/>
        <w:t xml:space="preserve">adhuc dici possint, praesertim ab iis qui adsunt, qui de huiusmodi </w:t>
        <w:br/>
        <w:t xml:space="preserve">re firmiore iudicio sententiaque minus ambigua disserere </w:t>
        <w:br/>
        <w:t xml:space="preserve">potuissent. Verum quia me primas sermonis huius partes ferre voluistis, </w:t>
        <w:tab/>
        <w:tab/>
        <w:t>10</w:t>
        <w:br/>
        <w:t xml:space="preserve">dicam breviter quae sentio; vos ita nostra accipite, quasi cuique </w:t>
        <w:br/>
        <w:t xml:space="preserve">vestrum integrum relinquatur diversa sentire, si libeat ac quae senserit </w:t>
        <w:br/>
        <w:t xml:space="preserve">libere tueri; sed iam satis superque exploratum habetis quo ad </w:t>
        <w:br/>
        <w:t xml:space="preserve">dicendum consilio venerimus, nunc ad ea quae dicere institueram </w:t>
        <w:br/>
        <w:t xml:space="preserve">revertar. </w:t>
        <w:tab/>
        <w:tab/>
        <w:t>15</w:t>
        <w:br/>
        <w:t>Perierant (ut aperte ostendimus) diuque sine nomine, sine cultu,</w:t>
        <w:br/>
        <w:t>sine spe ulla melioris fortunae romanae litterae in occulto fuerant,</w:t>
        <w:br/>
        <w:t>quum in cisalpina Gallia, quod vix quisquam futurum putasset,</w:t>
        <w:br/>
        <w:t>rarae admodum nec satis certae reparandae rei scintillae, velut ex</w:t>
        <w:br/>
        <w:t xml:space="preserve">densis quibusdam repostisque emicuere tenebris; etenim neque </w:t>
        <w:tab/>
        <w:tab/>
        <w:t>20</w:t>
        <w:br/>
        <w:t>assertore uno opus fuit neque uno vindice, ut tam perniciosa pestis</w:t>
        <w:br/>
        <w:t>Italiae finibus pelleretur. Est in bergomati agro vicus obscuri olim</w:t>
        <w:br/>
        <w:t xml:space="preserve">nominis, nunc clarus suoque partu illustris; Barzizam vulgo nominant: </w:t>
        <w:br/>
        <w:t xml:space="preserve">hic Gasparinus, grammaticus ac rhetor sua tempestate illustris, </w:t>
        <w:br/>
        <w:t>qui in hac urbe, ut audio, mox Patavi inde Mediolani, multa</w:t>
      </w:r>
      <w:r>
        <w:rPr>
          <w:spacing w:val="-2"/>
        </w:rPr>
        <w:t xml:space="preserve"> </w:t>
        <w:tab/>
        <w:t>25</w:t>
        <w:tab/>
        <w:tab/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97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nominis celebritate litteras docuit, magis foelici consilio quam </w:t>
        <w:br/>
        <w:t xml:space="preserve">quod tantae cladis resarciendae spes ulla praetenderetur. Primus </w:t>
        <w:br/>
        <w:t xml:space="preserve">omnium, ut audio, ad veteris eloquentiae umbram - nam ex re tam </w:t>
        <w:br/>
        <w:t xml:space="preserve">nobili nil tum praeter id unum supererat - oculos retorsit, quum </w:t>
        <w:br/>
        <w:t>mille et amplius annos ex quo gethica illa tempestas terram Italiam</w:t>
        <w:tab/>
        <w:t>5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98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/>
        <w:t xml:space="preserve">invaserat semper omnia in peius abiissent, credo ea fiducia fretus, </w:t>
        <w:br/>
        <w:t xml:space="preserve">quod in tris divinos illos Marci Tullii ad Quintum fratrem libros, </w:t>
        <w:br/>
        <w:t xml:space="preserve">quum diutissime non extitissent, primus inciderat; quos situ et </w:t>
        <w:br/>
        <w:t xml:space="preserve">vetustate consumptos diligenti cura et studio emendare adortus, </w:t>
        <w:br/>
        <w:t xml:space="preserve">tantum intentiore lectione profecit, ut opus non solum desideratum, </w:t>
        <w:tab/>
        <w:t>5</w:t>
        <w:br/>
        <w:t xml:space="preserve">sed deploratum etiam in publicum exhibuerit multosque ad </w:t>
        <w:br/>
        <w:t xml:space="preserve">eloquentiae cultum exemplo et hortatione execitarit. Fabius Quintilianus, </w:t>
        <w:br/>
        <w:t xml:space="preserve">tum primum et ipse in transalpina Gallia repertus (per </w:t>
        <w:br/>
        <w:t xml:space="preserve">quem autem reperiri contigerit suo loco dicetur), huius opera non </w:t>
        <w:br/>
        <w:t xml:space="preserve">nihil veteri creditur squalore detersus; scripsisse dicitur commentarios </w:t>
        <w:tab/>
        <w:t>10</w:t>
        <w:br/>
        <w:t xml:space="preserve">in varia Ciceronis opera, sed qui nulli hodie extent; epistolae </w:t>
        <w:br/>
        <w:t xml:space="preserve">ad haec et orationes pleraeque adduntur, liber praeterea de </w:t>
        <w:br/>
        <w:t xml:space="preserve">ratione scribendi unus. Quid de ipsius figura et proprietate dicendi </w:t>
        <w:br/>
        <w:t xml:space="preserve">suspicari possimus ipsa tempora admonent: oportuit (quis non </w:t>
        <w:br/>
        <w:t>videt?) infirma, ut semper alias, tam audacis conatus fuisse principia,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99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spacing w:val="-16"/>
        </w:rPr>
      </w:pPr>
      <w:r>
        <w:rPr/>
        <w:t xml:space="preserve">sed quemadmodum saepe evenire solet, ut quae vel modicis </w:t>
        <w:br/>
        <w:t xml:space="preserve">orta sunt initiis maiora in dies accipiant incremerita, ita accidit ut, </w:t>
        <w:br/>
        <w:t xml:space="preserve">iam inde multis aliis quidem post alios ad id consilium iuvandum </w:t>
        <w:br/>
        <w:t xml:space="preserve">prodeuntibus, brevi res eo processerit, ut non minus iam spei adesset </w:t>
        <w:br/>
        <w:t xml:space="preserve">quam ab initio animi fuerat. </w:t>
        <w:tab/>
      </w:r>
      <w:r>
        <w:rPr>
          <w:lang w:val="en-GB"/>
        </w:rPr>
        <w:t>5</w:t>
        <w:br/>
        <w:t xml:space="preserve">Sed omnium qui sub id tempus extitere Leonardus aretinus </w:t>
        <w:br/>
        <w:t xml:space="preserve">praecipua dignus laude occurrit, vir philosophiae studiis et eloquentia </w:t>
        <w:br/>
        <w:t xml:space="preserve">clarus, nec in historia minus celeber. </w:t>
      </w:r>
      <w:r>
        <w:rPr/>
        <w:t xml:space="preserve">Plerique romani </w:t>
        <w:br/>
        <w:t xml:space="preserve">pontifices, circa constantiaci Conventus tempora, illius opera </w:t>
        <w:br/>
        <w:t xml:space="preserve">secretioribus negociis usi dicuntur; novissime a Florentinis publico </w:t>
        <w:tab/>
        <w:t>10</w:t>
        <w:br/>
        <w:t xml:space="preserve">decreto accersitus, in eorum urbe esse perseveravit. Studiorum </w:t>
        <w:br/>
        <w:t xml:space="preserve">monumenta varia feruntur; quae ex graeco latina fecit manifeste </w:t>
        <w:br/>
        <w:t xml:space="preserve">arguunt quam facilis natura illa fuerit diversisque rebus accommodata: </w:t>
        <w:br/>
        <w:t xml:space="preserve">gravis nunc et densus, ut in Basilio illo nescio quo antistite et </w:t>
        <w:br/>
        <w:t>in Xenophontis Tyranno, nunc candidus ac fusus, ut in Aemilio,</w:t>
        <w:tab/>
        <w:t>15</w:t>
      </w:r>
    </w:p>
    <w:p>
      <w:pPr>
        <w:pStyle w:val="Normal"/>
        <w:tabs>
          <w:tab w:val="clear" w:pos="708"/>
          <w:tab w:val="left" w:pos="7655" w:leader="none"/>
        </w:tabs>
        <w:rPr>
          <w:spacing w:val="-16"/>
        </w:rPr>
      </w:pPr>
      <w:r>
        <w:rPr>
          <w:spacing w:val="-1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00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Catone, Sertorio et aliis quos ex Plutarcho acceperat, ut nulla sit in </w:t>
        <w:br/>
        <w:t xml:space="preserve">illo virtus quam in hoc aliquo modo desideres; velles tamen Ciceroni </w:t>
        <w:br/>
        <w:t xml:space="preserve">nihil addidisse, nam in figura alioqui perstitit; age vero, quam </w:t>
        <w:br/>
        <w:t xml:space="preserve">diligenter et accurate platonicam illam dicendi facultatem in Gorgia </w:t>
        <w:br/>
        <w:t xml:space="preserve">et Phedrone expressit, quam erudite in Oeconomicis, Politicis </w:t>
        <w:tab/>
        <w:t>5</w:t>
        <w:br/>
        <w:t>Ethicisque libris Aristotelis gravitatem et acumen! Sed haec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-2"/>
        </w:rPr>
      </w:pPr>
      <w:r>
        <w:rPr>
          <w:spacing w:val="-2"/>
        </w:rPr>
        <w:t>p. 101</w:t>
      </w:r>
    </w:p>
    <w:p>
      <w:pPr>
        <w:pStyle w:val="Normal"/>
        <w:tabs>
          <w:tab w:val="clear" w:pos="708"/>
          <w:tab w:val="left" w:pos="765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minora videri possunt: facile est in alieno libro esse disertum, sed </w:t>
        <w:br/>
        <w:t xml:space="preserve">in suo difficile. Eiusdem sunt quattuor gethicae historiae libri; nam </w:t>
        <w:br/>
        <w:t xml:space="preserve">Commentarii primi belli punici ad Polybium merito referuntur; </w:t>
        <w:br/>
        <w:t xml:space="preserve">eiusdem et epistolae quam plurimae in ordinem digestae; huius </w:t>
        <w:br/>
        <w:t xml:space="preserve">etiam XII Historiarum libri, quibus Florentinorum est gesta complexus; </w:t>
        <w:tab/>
        <w:t>5</w:t>
        <w:br/>
        <w:t xml:space="preserve">de his (nam caetera eius opuscula consulto praetereo), si in </w:t>
        <w:br/>
        <w:t xml:space="preserve">universum iudicare velimus, possumus de eo dicere quod et de </w:t>
        <w:br/>
        <w:t>Thimagene Fabius: intermissam scribendae historiae industriam</w:t>
      </w:r>
    </w:p>
    <w:p>
      <w:pPr>
        <w:pStyle w:val="Normal"/>
        <w:tabs>
          <w:tab w:val="clear" w:pos="708"/>
          <w:tab w:val="left" w:pos="765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-2"/>
        </w:rPr>
      </w:pPr>
      <w:r>
        <w:rPr>
          <w:spacing w:val="-2"/>
        </w:rPr>
        <w:t>p. 102</w:t>
      </w:r>
    </w:p>
    <w:p>
      <w:pPr>
        <w:pStyle w:val="Normal"/>
        <w:tabs>
          <w:tab w:val="clear" w:pos="708"/>
          <w:tab w:val="left" w:pos="765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 xml:space="preserve">eum nova laude reparasse. Multae praeterea variaeque in illo viro 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 xml:space="preserve">dicendi virtutes, quas si quis altius inspiciat, adhuc tamen aliquid 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  <w:lang w:val="en-GB"/>
        </w:rPr>
      </w:pPr>
      <w:r>
        <w:rPr>
          <w:spacing w:val="1"/>
          <w:lang w:val="en-GB"/>
        </w:rPr>
        <w:t xml:space="preserve">in elocutione requirat: sed id temporum potius quam hominis 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 xml:space="preserve">vitium, nec magis in eo accusandum quam in Pogio, qui eadem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pacing w:val="1"/>
          <w:lang w:val="en-GB"/>
        </w:rPr>
        <w:t>floruit tempestate.</w:t>
        <w:tab/>
        <w:tab/>
        <w:t xml:space="preserve">5         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  <w:lang w:val="en-GB"/>
        </w:rPr>
      </w:pPr>
      <w:r>
        <w:rPr>
          <w:spacing w:val="1"/>
          <w:lang w:val="en-GB"/>
        </w:rPr>
        <w:t xml:space="preserve">Fuit is quoque tuscus natione mediaque Florentia natus, facundo 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 xml:space="preserve">ingenio et supra omnes quos nostra novit aetas faceto, quippe 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>qui libellum de ea re lepidissimum reliquit, opus ipsum vulgo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>legitur estque in multorum delitiis; dicuntur et orationes extare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 xml:space="preserve">et epistolae ad amicos quam plurimae et de Indiae situ liber </w:t>
        <w:tab/>
        <w:tab/>
        <w:t xml:space="preserve">10 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8"/>
        </w:rPr>
      </w:pPr>
      <w:r>
        <w:rPr>
          <w:spacing w:val="8"/>
        </w:rPr>
        <w:t>p. 103</w:t>
      </w:r>
    </w:p>
    <w:p>
      <w:pPr>
        <w:pStyle w:val="Normal"/>
        <w:tabs>
          <w:tab w:val="clear" w:pos="708"/>
          <w:tab w:val="left" w:pos="7655" w:leader="none"/>
        </w:tabs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unus. Diodorus, quem latinum fecit, vulgo legitur; alia quae ex </w:t>
        <w:br/>
        <w:t>Graecis nostra reddidit ad manus non pervenere, sed ut breviter</w:t>
      </w:r>
    </w:p>
    <w:p>
      <w:pPr>
        <w:pStyle w:val="Normal"/>
        <w:tabs>
          <w:tab w:val="clear" w:pos="708"/>
          <w:tab w:val="left" w:pos="7655" w:leader="none"/>
        </w:tabs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8"/>
        </w:rPr>
      </w:pPr>
      <w:r>
        <w:rPr>
          <w:spacing w:val="8"/>
        </w:rPr>
        <w:t>p. 104</w:t>
      </w:r>
    </w:p>
    <w:p>
      <w:pPr>
        <w:pStyle w:val="Normal"/>
        <w:tabs>
          <w:tab w:val="clear" w:pos="708"/>
          <w:tab w:val="left" w:pos="7655" w:leader="none"/>
        </w:tabs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dicam, omnia illius venustate potius et copia probantur quam elegantia; </w:t>
        <w:br/>
        <w:t xml:space="preserve">hinc certamina illa perpetuaeque altercationes adversus </w:t>
        <w:br/>
        <w:t xml:space="preserve">laurentianas censuras ei subortae, sed utcumque eius scripta accipienda </w:t>
        <w:br/>
        <w:t xml:space="preserve">sint, dignus certe laude vel in primis, quod quem elegantiorem </w:t>
        <w:br/>
        <w:t xml:space="preserve">sequeretur aut cuius exemplo scriberet, praeter eum cum quo </w:t>
        <w:tab/>
        <w:tab/>
        <w:t>5</w:t>
        <w:br/>
        <w:t xml:space="preserve">apertas exercuit simultates, ea aetate habuit neminem, sed quantuscumque </w:t>
        <w:br/>
        <w:t xml:space="preserve">fuit se propria virtute effecit, verum non magis ea quae </w:t>
        <w:br/>
        <w:t xml:space="preserve">scripsit ad latina studia suscitanda quam in iis quos veteri iniuria </w:t>
        <w:br/>
        <w:t>amiseramus conquirendis hominis studium et industria profuit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05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 xml:space="preserve">Constans phama est Fabium Quintilianum, alterum latinae linguae 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 xml:space="preserve">lumen, sub tempus constantiaci Conventus ab eo ex Gallia Romam 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 xml:space="preserve">deportatum, quem ignotum, squalidum tetroque pedore carceris 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>consumptum in apertum rettulit. Attulit ea res illi multum nominis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pacing w:val="1"/>
        </w:rPr>
        <w:t xml:space="preserve">et celebritatis, quanquam iam antea inter illustres Italiae viros primas </w:t>
        <w:tab/>
        <w:tab/>
        <w:t xml:space="preserve">5         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 xml:space="preserve">sibi partes vendicabat. Fuit inde Romae, novissimis temporibus 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 xml:space="preserve">et ipse publico decreto accersitus Florentiam concessit, ubi 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>iam grandis natu vitam cum morte commutavit.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-2"/>
        </w:rPr>
      </w:pPr>
      <w:r>
        <w:rPr>
          <w:spacing w:val="-2"/>
        </w:rPr>
        <w:t>p. 106</w:t>
      </w:r>
    </w:p>
    <w:p>
      <w:pPr>
        <w:pStyle w:val="Normal"/>
        <w:tabs>
          <w:tab w:val="clear" w:pos="708"/>
          <w:tab w:val="left" w:pos="765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Horum igitur primi illi in meliora studia conatus non nihil sane </w:t>
        <w:br/>
        <w:t xml:space="preserve">profuerunt: plerique enim partim exemplo, partim aemulatione in </w:t>
        <w:br/>
        <w:t xml:space="preserve">spem maximam adducti non solum illorum trium virtutem imitandi, </w:t>
        <w:br/>
        <w:t xml:space="preserve">sed, si paululum anniti vellent, superandi etiam, incredibili studio </w:t>
        <w:br/>
        <w:t xml:space="preserve">animum ad eloquentiae cultum erexere: et in his Guarinus </w:t>
        <w:tab/>
        <w:tab/>
        <w:t>5</w:t>
        <w:br/>
        <w:t xml:space="preserve">pater tuus, Baptista, fuisse mihi videtur, Mapheus Vegius laudensis, </w:t>
        <w:br/>
        <w:t xml:space="preserve">Paulus Vergerius iustinopolitanus, prosa hic ille metro clari. </w:t>
        <w:br/>
        <w:t xml:space="preserve">Vidimus vegianum carmen velut appendicem quandam Virgilio </w:t>
        <w:br/>
        <w:t xml:space="preserve">annexum, nescio quid etiam illius cuius videri voluit aemulus </w:t>
        <w:br/>
        <w:t xml:space="preserve">redolens, sed ad genium illum castissimum non accedit. Vergerii </w:t>
        <w:tab/>
        <w:tab/>
        <w:t>10</w:t>
        <w:br/>
        <w:t xml:space="preserve">libellus De ingenuis moribus passim legitur, maiori pene elegantia </w:t>
        <w:br/>
        <w:t xml:space="preserve">quam in hominem eius aetatis cadere debuisset, suavis quidem nec </w:t>
        <w:br/>
        <w:t>interim ociosus gravissimisque respersus sententiis, utpote qui philosophiae</w:t>
      </w:r>
      <w:r>
        <w:rPr>
          <w:spacing w:val="5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5"/>
        </w:rPr>
      </w:pPr>
      <w:r>
        <w:rPr>
          <w:spacing w:val="5"/>
        </w:rPr>
        <w:t>p. 107</w:t>
      </w:r>
    </w:p>
    <w:p>
      <w:pPr>
        <w:pStyle w:val="Normal"/>
        <w:tabs>
          <w:tab w:val="clear" w:pos="708"/>
          <w:tab w:val="left" w:pos="7655" w:leader="none"/>
        </w:tabs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prius operam dederit quam ad scribendum venisset. </w:t>
        <w:br/>
        <w:t xml:space="preserve">Fuit is Chrisolorae costantinopolitani auditor, cuius et Franciscus </w:t>
        <w:br/>
        <w:t>Barbarus avus tuus, Hermolae, cuius accuratissimas orationes</w:t>
      </w:r>
      <w:r>
        <w:rPr>
          <w:spacing w:val="5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5"/>
        </w:rPr>
      </w:pPr>
      <w:r>
        <w:rPr>
          <w:spacing w:val="5"/>
        </w:rPr>
        <w:t>p. 108</w:t>
      </w:r>
    </w:p>
    <w:p>
      <w:pPr>
        <w:pStyle w:val="Normal"/>
        <w:tabs>
          <w:tab w:val="clear" w:pos="708"/>
          <w:tab w:val="left" w:pos="7655" w:leader="none"/>
        </w:tabs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et epistolas dum lego, dum suavissimum eum librum quem De </w:t>
        <w:br/>
        <w:t xml:space="preserve">re uxoria scripsit, non possum non multum hominis eruditionem </w:t>
        <w:br/>
        <w:t>admirari; prosequerer eum maiori laude immo vero iudicio, nisi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09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vererer ne suspectus esse inciperem, ut in veneti nominis viros </w:t>
        <w:br/>
        <w:t xml:space="preserve">celebrandos nimium propensus. Non igitur magis de eo ipso homine </w:t>
        <w:br/>
        <w:t xml:space="preserve">meam expectate sententiam quam siquis quaerat quid de Leonardi </w:t>
        <w:br/>
        <w:t xml:space="preserve">Iustiniani, eius aequalis summique oratoris, eruditione et </w:t>
        <w:br/>
        <w:t xml:space="preserve">ingenio sentiam: elegantissimae eius orationes, Cymon Plutarchi et </w:t>
        <w:tab/>
        <w:tab/>
        <w:t>5</w:t>
        <w:br/>
        <w:t xml:space="preserve">Lucullus, quos ille ex graecis romanos fecit, ut alia eius ingenii </w:t>
        <w:br/>
        <w:t xml:space="preserve">monumenta praeteream, facile declarant quid ille in communem </w:t>
        <w:br/>
        <w:t xml:space="preserve">linguae usum afferre potuisset, si non ad rhythmos animum adiecisset, </w:t>
        <w:br/>
        <w:t xml:space="preserve">quamquam in eo quoque genere non mediocrem consecutus </w:t>
        <w:br/>
        <w:t>est laudem.</w:t>
        <w:tab/>
        <w:tab/>
        <w:t>10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10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Charoli aretini horum aetibus interiecti nihil ad hunc diem </w:t>
        <w:br/>
        <w:t>legimus; eius musa ideo fortasse clara quia Philelphi studiis praecipue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11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spacing w:val="-2"/>
        </w:rPr>
      </w:pPr>
      <w:r>
        <w:rPr/>
        <w:t xml:space="preserve">infesta, dicitur et ipse graeca tractasse studia, ut merito </w:t>
        <w:br/>
        <w:t xml:space="preserve">suspicari possis hunc quoque ex Chrisolorae officina depromptum; </w:t>
        <w:br/>
        <w:t xml:space="preserve">nam Guarinum patrem tuum, Baptista, quantuscumque fuit, ab eo </w:t>
        <w:br/>
        <w:t xml:space="preserve">factum nemo est qui dubitet. Is vero quantus in utraque lingua </w:t>
        <w:br/>
        <w:t>extiterit, ut de eo dicam quae et de Isocrate Fabius, eius discipuli</w:t>
        <w:tab/>
        <w:tab/>
        <w:t>5</w:t>
      </w:r>
    </w:p>
    <w:p>
      <w:pPr>
        <w:pStyle w:val="Normal"/>
        <w:tabs>
          <w:tab w:val="clear" w:pos="708"/>
          <w:tab w:val="left" w:pos="765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-2"/>
        </w:rPr>
      </w:pPr>
      <w:r>
        <w:rPr>
          <w:spacing w:val="-2"/>
        </w:rPr>
        <w:t>p. 112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/>
        <w:tab/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 xml:space="preserve">facile declarant; Strabonis Europa, quam ille nostra sua industria 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 xml:space="preserve">fecit et quae in Platonis vitam et Aristotelis est ingeniose 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 xml:space="preserve">commentus et ex Plutarcho quaedam in latinum versa vulgo leguntur, 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>dicuntur et orationes ab eo non nullae et epistolae quam plurimae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13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relictae, quas neque vidi nec sum cum aliquo locutus qui se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eas legisse dicat, sed ex iis quae videre potuimus coniectura assequor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quid illa quoque lectio praestare potuisset et, quod omnium 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operum illius maxime gratum fuit, Catullum, municipem suum,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en-GB"/>
        </w:rPr>
        <w:t xml:space="preserve">situ et squalore confectum lucemque ex diuturnis tenebris reformidantem, </w:t>
        <w:tab/>
        <w:t>5</w:t>
        <w:tab/>
        <w:t xml:space="preserve">          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ita abstersit, ut sine maiore rubore in publicum exire non 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dubitarit; profuit itaque ille eximia eruditione multis, sed morum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sanctitate optimoque vivendi instituto non paucis. Quam virtutem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multi et in Victorino feltrensi, eius aequali, aeque mirari dicuntur,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14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adeo ut nihil dubitare possis verissima esse quae de amborum </w:t>
        <w:br/>
        <w:t>institutione vulgo feruntur, utrumque ab ineunte adolescentia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15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nescio quo ravennate viro integerrimo dicendi magistro usum, </w:t>
        <w:br/>
        <w:t xml:space="preserve">si quidem haud parvi refert qualem a teneris quisque annis sit praeceptorem </w:t>
        <w:br/>
        <w:t xml:space="preserve">sortitus; ut mores igitur ita studia pene paria, par etiam et </w:t>
        <w:br/>
        <w:t xml:space="preserve">aetas, vicinis inter se propinquisque urbibus nati, propinquioribus </w:t>
        <w:br/>
        <w:t xml:space="preserve">professi: Feltri hic, ille Veronae genitus, hic Mantuae docuit, ille </w:t>
        <w:tab/>
        <w:tab/>
        <w:t>5</w:t>
        <w:br/>
        <w:t xml:space="preserve">Ferrariae, uterque suo principi charus, sua foelix uterque familia, </w:t>
        <w:br/>
        <w:t xml:space="preserve">foelix vitae exitus, alterius tamen phama aliquanto maior, quanto </w:t>
        <w:br/>
        <w:t>videlicet Feltro maior est Verona.</w:t>
        <w:br/>
        <w:t xml:space="preserve">Sed quantum hi duo laudis docendo meruere, tantum fortassis </w:t>
        <w:br/>
        <w:t xml:space="preserve">forliviensis Blundus, eorum aequalis, scribendo meritus videri </w:t>
        <w:tab/>
        <w:tab/>
        <w:t>10</w:t>
        <w:br/>
        <w:t xml:space="preserve">potest, quippe qui plura, ut scitis, in historia scripsit quam recentiorum </w:t>
        <w:br/>
        <w:t>quisquam. Circumferuntur eius Decades, qua ab romani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p. 116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imperii inclinatione ad eam scripsit usque aetatem plenissimam </w:t>
        <w:br/>
        <w:t>continent historiam, eidem urbem Romam instauratam,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17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eidem triumphantem debemus, addo et Italiam illustratam; quae </w:t>
        <w:br/>
        <w:t xml:space="preserve">omnia, ut libere dicam quae sentio, meliore fide tradidit quam </w:t>
        <w:br/>
        <w:t xml:space="preserve">eventu, utpote is qui non nulla quibus ea perquirenda dederat temere </w:t>
        <w:br/>
        <w:t xml:space="preserve">crediderit: nam per se omnia videre potuisse absurdum est credere, </w:t>
        <w:br/>
        <w:t xml:space="preserve">quum neque ex auctore uno, sed pene innumeris atque illis </w:t>
        <w:tab/>
        <w:tab/>
        <w:t>5</w:t>
        <w:br/>
        <w:t>ipsis ambiguis et variantibus multa quaerenda essent; nec ipsa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18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dicendi figura multum ei favoris conciliat: nam praeterquam quod </w:t>
        <w:br/>
        <w:t xml:space="preserve">ubique fere lutulentus fluit, dum nervorum robori studet, praepinguem </w:t>
        <w:br/>
        <w:t xml:space="preserve">nimis et obesum se reddidit ademitque nimia corpulentia </w:t>
        <w:br/>
        <w:t xml:space="preserve">venustatem historiae, sine qua prodesse quidem potest, delectare </w:t>
        <w:br/>
        <w:t xml:space="preserve">vero minime; sed haec ille accurata narratione rerumque varietate </w:t>
        <w:tab/>
        <w:tab/>
        <w:t>5</w:t>
        <w:br/>
        <w:t>compensat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19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Florentini Lapi, Antonii tudertini et aliorum quorundam scripta </w:t>
        <w:br/>
        <w:t xml:space="preserve">aliquid certe commodi latinis studiis attulerunt, sed ad id quod </w:t>
        <w:br/>
        <w:t xml:space="preserve">amissum erat reparandum non magis utilia quam quae non paucis </w:t>
        <w:br/>
        <w:t xml:space="preserve">ante annis Franciscus Petrarcha et Ioannes Bocatius scripsere, </w:t>
        <w:br/>
        <w:t>uterque alioqui clarus: hic mythica historia, ille rythmis eminens</w:t>
        <w:tab/>
        <w:tab/>
        <w:t>5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20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Sustinuerunt itaque plerique grassantis barbariae impetum, </w:t>
        <w:br/>
        <w:t xml:space="preserve">propulsare tamen non potuerunt; vindicarunt servitio quidem Ciceronem, </w:t>
        <w:br/>
        <w:t xml:space="preserve">Fabium, Catullum, sed hoc sacra Vestalesque curru in </w:t>
        <w:br/>
        <w:t xml:space="preserve">tutum deferre fuit; docuere rhetoricen, alii aliquanto accuratius </w:t>
        <w:br/>
        <w:t xml:space="preserve">docuere et grammaticen, et hoc in Quirinalem per hostium stationes </w:t>
        <w:tab/>
        <w:tab/>
        <w:t>5</w:t>
        <w:br/>
        <w:t xml:space="preserve">cum sacris transire, non nulli latinam edidere historiam aut </w:t>
        <w:br/>
        <w:t xml:space="preserve">graecam in latinum vertere, neque id aliud quam Gallos ex arce </w:t>
        <w:br/>
        <w:t xml:space="preserve">umbone deturbare (erant nihilominus hostes intra moenia), Capitolium </w:t>
        <w:br/>
        <w:t xml:space="preserve">obsidere, finitimos sollicitare, eorum signa longe lateque </w:t>
        <w:br/>
        <w:t xml:space="preserve">vagari: Camillo duce opus erat, qui barbarum acie victum non </w:t>
        <w:tab/>
        <w:tab/>
        <w:t>10</w:t>
        <w:br/>
        <w:t>solum Urbe sed Italiae etiam finibus eiiceret. Cui igitur summus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21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spacing w:val="-11"/>
        </w:rPr>
      </w:pPr>
      <w:r>
        <w:rPr/>
        <w:t xml:space="preserve">ille honor contigit? Huic videlicet a quo patrium sermonem maxi¬me </w:t>
        <w:br/>
        <w:t xml:space="preserve">vindicari oportuit. Romanus fuerat Furius, non externus, qui </w:t>
        <w:br/>
        <w:t xml:space="preserve">barbaros Urbe expulit, romanus et hic, qui barbarum sermonem </w:t>
        <w:br/>
        <w:t xml:space="preserve">prorsus sustulit, struxerat Furius ille intra Urbem legiones, quas in </w:t>
        <w:br/>
        <w:t xml:space="preserve">hostem direxit, struxit et Laurentius Vallensis accuratissimos Elegantiarum </w:t>
        <w:tab/>
        <w:tab/>
        <w:t>5</w:t>
        <w:br/>
        <w:t xml:space="preserve">libros in foedam et horridam barbariem, vicit dux ipse </w:t>
        <w:br/>
        <w:t xml:space="preserve">primo intra moenia, mox quod reliquum hostium fuit ad unum </w:t>
        <w:br/>
        <w:t xml:space="preserve">foris confecit, eodem non alio successu hic quoque Romae primo, </w:t>
        <w:br/>
        <w:t xml:space="preserve">mox reliqua Italia inveteratum malum oppressit, restituit ille </w:t>
        <w:br/>
        <w:t>patriae adempta signa, hic ademptum sermonem: uterque dignus</w:t>
        <w:tab/>
        <w:tab/>
        <w:t xml:space="preserve">10 </w:t>
        <w:br/>
        <w:t xml:space="preserve">qui pater patriae nominetur, sed eo alter dignior, quod plus certe </w:t>
        <w:br/>
        <w:t xml:space="preserve">fuit sermonem, quo nihil ab ipsa natura est homini utilius datum, </w:t>
        <w:br/>
        <w:t xml:space="preserve">quam Urbem civibus restituisse suis, nec imitatus est hic de quo </w:t>
        <w:br/>
        <w:t xml:space="preserve">loquor malos medicos, qui, cum alios recte curare soleant, se ipsos </w:t>
        <w:br/>
        <w:t>nequeunt. Tradidit ille Elegantiarum praecepta, romanae linguae</w:t>
        <w:tab/>
        <w:tab/>
        <w:t>15</w:t>
      </w:r>
    </w:p>
    <w:p>
      <w:pPr>
        <w:pStyle w:val="Normal"/>
        <w:tabs>
          <w:tab w:val="clear" w:pos="708"/>
          <w:tab w:val="left" w:pos="7655" w:leader="none"/>
        </w:tabs>
        <w:rPr>
          <w:spacing w:val="-11"/>
        </w:rPr>
      </w:pPr>
      <w:r>
        <w:rPr>
          <w:spacing w:val="-11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-11"/>
        </w:rPr>
      </w:pPr>
      <w:r>
        <w:rPr>
          <w:spacing w:val="-11"/>
        </w:rPr>
        <w:t>p. 122</w:t>
      </w:r>
    </w:p>
    <w:p>
      <w:pPr>
        <w:pStyle w:val="Normal"/>
        <w:tabs>
          <w:tab w:val="clear" w:pos="708"/>
          <w:tab w:val="left" w:pos="7655" w:leader="none"/>
        </w:tabs>
        <w:rPr>
          <w:spacing w:val="-11"/>
        </w:rPr>
      </w:pPr>
      <w:r>
        <w:rPr>
          <w:spacing w:val="-11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-11"/>
        </w:rPr>
      </w:pPr>
      <w:r>
        <w:rPr/>
        <w:t xml:space="preserve">nervos, sed nihilo accuratius tradidit quam servavit. Legite, si placet, </w:t>
        <w:br/>
        <w:t xml:space="preserve">Herodotum, quem ille civitate donavit: citentur ex Elisiis (ut </w:t>
        <w:br/>
        <w:t>poetae dicunt) campis ipsius Manes, deturque latine scire; num</w:t>
      </w:r>
    </w:p>
    <w:p>
      <w:pPr>
        <w:pStyle w:val="Normal"/>
        <w:tabs>
          <w:tab w:val="clear" w:pos="708"/>
          <w:tab w:val="left" w:pos="7655" w:leader="none"/>
        </w:tabs>
        <w:rPr>
          <w:spacing w:val="-11"/>
        </w:rPr>
      </w:pPr>
      <w:r>
        <w:rPr>
          <w:spacing w:val="-11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23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negabit sua esse illa quae videat, an potius caetera agnoscens et in </w:t>
        <w:br/>
        <w:t xml:space="preserve">primis eximium candorem, tantum mirabitur Musas, quibus opus </w:t>
        <w:br/>
        <w:t xml:space="preserve">inscripserat, ionice desiisse loqui? Caeterum omnia meliora (an </w:t>
        <w:br/>
        <w:t xml:space="preserve">aliud de Thucydide et Homeri Iliade praedicari potest?), sed in eo </w:t>
        <w:br/>
        <w:t>scribendi genere non pauca accidere potuerunt, quae illum duriorem</w:t>
        <w:tab/>
        <w:tab/>
        <w:t>5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24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redderent. Age modo et, si vacat, illa cognoscite quae proprio </w:t>
        <w:br/>
        <w:t xml:space="preserve">fonte manarunt: epistolas, orationes, dialogos et alia pleraque, </w:t>
        <w:br/>
        <w:t xml:space="preserve">quae non ita omnibus vulgata sunt. An est eo homine quicquam </w:t>
        <w:br/>
        <w:t xml:space="preserve">purius? Sunt qui in his quoque cum duriusculum existiment, sed </w:t>
        <w:br/>
        <w:t>eruditio illa, ni fallor, est.</w:t>
        <w:tab/>
        <w:tab/>
        <w:t xml:space="preserve">5 </w:t>
        <w:br/>
        <w:t>Floruerunt cum eo Romae et reliqua Italia viri multi illustres</w:t>
        <w:br/>
        <w:t>atque aliquanto in scribendo emendatiores, quod iccirco fortasse</w:t>
        <w:br/>
        <w:t xml:space="preserve">illis contigit, quia ad manus, ut dicitur, habuerunt quem potissimum </w:t>
        <w:br/>
        <w:t xml:space="preserve">imitarentur, aut, quod evenire potuit, in eius scripta inciderunt; </w:t>
        <w:br/>
        <w:t>quamquam id quoque esse potuit in causa, ut, ubi illi pristinam</w:t>
        <w:tab/>
        <w:tab/>
        <w:t xml:space="preserve">10 </w:t>
        <w:br/>
        <w:t xml:space="preserve">scribendi formam vulgo repudiari viderunt ac pro barbaris </w:t>
        <w:br/>
        <w:t xml:space="preserve">haberi qui non omnia exacte et accurate dicerent, ipsi etiam quisque </w:t>
        <w:br/>
        <w:t xml:space="preserve">pro se ad id animum intenderunt, ut nihil inemendatum, nihil </w:t>
        <w:br/>
        <w:t xml:space="preserve">temere in apertum referrent, verum sic quoque visi sunt hi de quibus </w:t>
        <w:br/>
        <w:t>loquor aliqua suspitione digni, quamquam eorum scripta aliquid</w:t>
        <w:tab/>
        <w:tab/>
        <w:t xml:space="preserve">15 </w:t>
        <w:br/>
        <w:t xml:space="preserve">habeant, quod non omnino romanum dici possit: usque adeo </w:t>
        <w:br/>
        <w:t xml:space="preserve">tenaciter haerent quae a teneris didicimus, ita inquam ut, ubi semel </w:t>
        <w:br/>
        <w:t xml:space="preserve">recepta sint, ne meliora quidem, si aliquo modo contraria videantur, </w:t>
        <w:br/>
        <w:t>amplius admittant.</w:t>
        <w:br/>
        <w:t xml:space="preserve">Sed omnium qui tunc fuere, duo clarissimi poetae extiterunt: </w:t>
        <w:tab/>
        <w:tab/>
        <w:t>20</w:t>
        <w:br/>
        <w:t>Franciscus Philelphus et Antonius Panormita. Uterque suo principi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25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charus: hic Alphonso regi, ille Philippo mediolanensi, sed alter </w:t>
        <w:br/>
        <w:t xml:space="preserve">eo forte maior, quia non minus orator quam poeta graeceque et </w:t>
        <w:br/>
        <w:t>latine doctus, nec a studiis philosophiae abhorrens, quod aperte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26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eius opera declarant. Sfortiadem, Satyras, Epigirammata et alia </w:t>
        <w:br/>
        <w:t xml:space="preserve">quae carmine complexus est variis iudiciis excipi video (nam ego </w:t>
        <w:br/>
        <w:t xml:space="preserve">ne tantum in hoc genere mihi tribuant quod alii sentiant non libenter </w:t>
        <w:br/>
        <w:t xml:space="preserve">advertam): probant multi in eo facilitatem, copiam, iocunditatem; </w:t>
        <w:br/>
        <w:t xml:space="preserve">quidam torrentis more, nunc tumidum nimis, nunc nimis </w:t>
        <w:tab/>
        <w:tab/>
        <w:t>5</w:t>
        <w:br/>
        <w:t>humilem aridumque fluere arbitrantur. Vidimus epistolas, dialogos,</w:t>
        <w:br/>
        <w:t>orationes et alia multa, partim latina, partim quae ipse ex</w:t>
      </w:r>
    </w:p>
    <w:p>
      <w:pPr>
        <w:pStyle w:val="Normal"/>
        <w:tabs>
          <w:tab w:val="clear" w:pos="708"/>
          <w:tab w:val="left" w:pos="7655" w:leader="none"/>
        </w:tabs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9"/>
        </w:rPr>
      </w:pPr>
      <w:r>
        <w:rPr>
          <w:spacing w:val="9"/>
        </w:rPr>
        <w:t>p. 127</w:t>
      </w:r>
    </w:p>
    <w:p>
      <w:pPr>
        <w:pStyle w:val="Normal"/>
        <w:tabs>
          <w:tab w:val="clear" w:pos="708"/>
          <w:tab w:val="left" w:pos="7655" w:leader="none"/>
        </w:tabs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graeco verterat: praeter orationes, quae pene LX numero feruntur,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ad centum et amplius scripsit volumina, de quibus, si ex iis quae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extant licet iudicare, dicam quod et multi, fuisse in eo viro facultatem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dicendi eximiam naturamque omnibus eloquentiae partibus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accommodatam, sed iudicium in quibusdam defuisse; requirasque </w:t>
        <w:tab/>
        <w:tab/>
        <w:t xml:space="preserve">5        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iure in eo quod et in Annaeo Seneca Fabius, oportuisse eum suo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ingenio alieno iudicio dicere. Quicquid enim natura illa voluit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28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effecit. Dulcis, candidus et facetus Panormita, sed lascivi carminis </w:t>
        <w:br/>
        <w:t>amator atque ob id probis viris minime legendus.</w:t>
        <w:br/>
        <w:t xml:space="preserve">Nec Pius pontifex mihi excidit, Aeneas antea nominatus, poeta </w:t>
        <w:br/>
        <w:t xml:space="preserve">quidem magnus sed orator adhuc maior, quem etiam si inter novos </w:t>
        <w:br/>
        <w:t>hystoricos reponas, cui cedere debeat haud facile reperias. Extant</w:t>
        <w:tab/>
        <w:tab/>
        <w:t>5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p. 129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 xml:space="preserve">ut orationes, epistolas aliaque eius monumenta praeteram – </w:t>
        <w:br/>
        <w:t>Geographia, quae Asia inscribitur, et in Blundi historias Epitome.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30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 xml:space="preserve">quid praeter aliquid elegantiae in eo requiras, nihil certe est. Si 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 xml:space="preserve">quis huic beatissima dicendi copia comparandus est, et si in elocutione 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 xml:space="preserve">aliquanto maior, unus omnium meo iudicio Baptista Albertus,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pacing w:val="6"/>
        </w:rPr>
        <w:t xml:space="preserve">florentini generis, merito conferri potest. </w:t>
      </w:r>
      <w:r>
        <w:rPr>
          <w:spacing w:val="6"/>
          <w:lang w:val="en-GB"/>
        </w:rPr>
        <w:t>Nullus, quod sciam,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pacing w:val="6"/>
          <w:lang w:val="en-GB"/>
        </w:rPr>
        <w:t xml:space="preserve">nostra tempestate mathematicas artes elegantius tractavit. </w:t>
      </w:r>
      <w:r>
        <w:rPr>
          <w:spacing w:val="6"/>
        </w:rPr>
        <w:t>Eius de</w:t>
        <w:tab/>
        <w:tab/>
        <w:t xml:space="preserve">5         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 xml:space="preserve">architectura opus id praecipue arguit; extant et alia eius monumenta, 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 xml:space="preserve">quae siquis accuratius pergat scrutari, tantum in elocutione ei 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 xml:space="preserve">tribuet quantum Latinorum, qui nostra memoria fuerunt, fortasse 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>nemini. Eminentissimi, quamquam diverso genere, Bessario,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  <w:lang w:val="en-GB"/>
        </w:rPr>
      </w:pPr>
      <w:r>
        <w:rPr>
          <w:spacing w:val="6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p. 131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nicenus antistes, et Georgius Trapezuntius, uterque graii sanguinis: 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hic Platonis oppugnator, ille defensor, sed alter, ut fertur et ut 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res ipsa declarat, in philosophia maior, in elocutione alter, utpote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qui de ratione dicendi nonnunquam scripserit rhetoricenque docuerit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32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Nec Gregorius tiphernas nihil meritus est, qui Aphricam Strabonis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33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et Asiam nostris studiis adiecit; cognoscitur et eius carmen </w:t>
        <w:br/>
        <w:t>tam pium quam elegans.</w:t>
        <w:br/>
        <w:t xml:space="preserve">Nicolaus vero Perotus, sipontinus antistes, post Laurentium, </w:t>
        <w:br/>
        <w:t xml:space="preserve">quem velut homericum illum Achillem semper excipiendum duxi, </w:t>
        <w:br/>
        <w:t xml:space="preserve">omnium quos diximus latinae elegantiae longe studiosissimus </w:t>
        <w:tab/>
        <w:tab/>
        <w:t>5</w:t>
        <w:br/>
        <w:t>merito habetur. Nihil ipsius Polybio candidius, nihil minus elaboratum,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>p. 134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>quum elaboratissima alioqui omnia appareant. Quid igitur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  <w:lang w:val="en-GB"/>
        </w:rPr>
      </w:pPr>
      <w:r>
        <w:rPr>
          <w:spacing w:val="1"/>
          <w:lang w:val="en-GB"/>
        </w:rPr>
        <w:t>epistolis, quae illius nomine circumferuntur, gravius? Nollem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  <w:lang w:val="en-GB"/>
        </w:rPr>
      </w:pPr>
      <w:r>
        <w:rPr>
          <w:spacing w:val="1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>p. 135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eum in aperta convitia et simultates indignissimas persona quam </w:t>
        <w:br/>
        <w:t>sustinebat tam aperte descivisse; ars grammatica, quam in communem</w:t>
      </w:r>
      <w:r>
        <w:rPr>
          <w:spacing w:val="1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>p. 136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usum edidit (quod paucis eius generis scriptoribus solet </w:t>
        <w:br/>
        <w:t xml:space="preserve">accidere), vulgo, ut video, probatur; sunt cui commentarios eius, </w:t>
        <w:br/>
        <w:t xml:space="preserve">quos Cornu copiae inscripsit, se vidisse dicant, rem adhuc indigestam, </w:t>
        <w:br/>
        <w:t>sed quae plurimum alioqui habeat eruditionis.</w:t>
        <w:br/>
        <w:t xml:space="preserve">Porcelii poetae elegiae, et ipsae amorum indices, nisi materia laudi </w:t>
        <w:tab/>
        <w:tab/>
        <w:t>5</w:t>
        <w:br/>
        <w:t xml:space="preserve">obstaret omnino plus gratiae erant habiturae; sunt qui heroicum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37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carmen et epigrammata se vidisse dicant, leporem in eo probant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en-GB"/>
        </w:rPr>
        <w:t xml:space="preserve">cuncti, eruditionem et gravitatem adimunt. </w:t>
      </w:r>
      <w:r>
        <w:rPr/>
        <w:t xml:space="preserve">Quae duo Mario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quoque Philelphi filio defuisse quum caetera illius scripta tum eius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Bucolicum carmen manifeste declarat; fuit alioqui prompto ingenio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memoriaque capacissima, quippe qui vestigio stans uno, centum</w:t>
        <w:tab/>
        <w:tab/>
        <w:t>5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38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ordine dictantibus, confestim cuique suam, eo quo acceperat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ordine, complexam carmine redderet materiam; fuit ad haec rotato </w:t>
        <w:tab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39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sermone, utpote graii sanguinis matre natus, Chrysolorae filia, </w:t>
        <w:br/>
        <w:t>plura fronte polliceri quam recessu praestaret. Vix ex eo quicquam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40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docto homine dignum videri potest profectum omnia praecipitata </w:t>
        <w:br/>
        <w:t xml:space="preserve">potius quam edita. Cultior accuratiorque Omnibonus leonicenus, </w:t>
        <w:br/>
        <w:t xml:space="preserve">quamquam poeta ille, hic rhetor; at si utriusque scripta conferas, </w:t>
        <w:br/>
        <w:t xml:space="preserve">compositius hunc soluta quam illum frenata procedere oratione </w:t>
        <w:br/>
        <w:t xml:space="preserve">dixeris. Bernardum Iustinianum, patricium vestrum, qui illius orationes </w:t>
        <w:tab/>
        <w:tab/>
        <w:t>5</w:t>
        <w:br/>
        <w:t xml:space="preserve">videre, verborum pondus et sententias mirati, inter recentium </w:t>
        <w:br/>
        <w:t>oratorum principes reponendum autumant. Eius libri de origine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41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urbis huius nondum in lucem venere, sed ut in summa sint </w:t>
        <w:br/>
        <w:t>expectatione ea quae novimus faciunt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42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/>
        <w:t xml:space="preserve">Dixi nolle me Venetorum ingenia censere, ne ambitiose videar id </w:t>
        <w:br/>
        <w:t xml:space="preserve">facere, sed nescio quonammodo undique illorum virtutes sese </w:t>
        <w:br/>
        <w:t xml:space="preserve">nobis ingerunt, quae si omnino declinarem, tam me hercule accusandus </w:t>
        <w:br/>
        <w:t xml:space="preserve">essem quam ille qui nobilissimam aliquam imaginem gaudeat </w:t>
        <w:br/>
        <w:t xml:space="preserve">procul spectare, intentiusque miretur longiis visendam, eandem </w:t>
        <w:tab/>
        <w:tab/>
        <w:t>5</w:t>
        <w:br/>
        <w:t xml:space="preserve">vero oculis admotam non advertat. Nam, ut de aliis sileam, </w:t>
        <w:br/>
        <w:t xml:space="preserve">quis est tam stupidi ingenii, aut ab humanarum litterarum studiis </w:t>
        <w:br/>
        <w:t xml:space="preserve">tam alienus, qui in Petro Barotio, patavino antistite eodemque </w:t>
        <w:br/>
        <w:t>veneto, utrumque dicendi genus non suspiciat et miretur? Incidi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43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quandoque in eius carmen: nihil gravius vidi unquam, nihil magis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pium magisque religioni accommodatum. Cupio vehementer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videre opus ab eo de optimo genere moriendi nuperrime absolutum,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in quo audio omnia divine ab eo disposita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Sed ad externos redeo, offertque se mihi ultro Theodorus Gaza,</w:t>
        <w:tab/>
        <w:tab/>
        <w:t xml:space="preserve">5                              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de quo propemodum dici potest quod et Apollonius ille de Cicerone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olim dixisse fertur, ademptam ab illo Graecis eloquentiae laudem,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nunc contra graii sanguinis hominem Latinis ademisse.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Nihil eo viro cultius, nihil castius, nec vereor ne ambitione id a 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nobis dictum videri possit. Fuit ille graecus, ut dixi; verum quum</w:t>
        <w:tab/>
        <w:tab/>
        <w:t>10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>p. 144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eius Theophrastum lego, quem, dico, latinum fecit, aut Aristotelis </w:t>
        <w:br/>
        <w:t xml:space="preserve">libros, qui de animalium natura inscribuntur admirari non desino </w:t>
        <w:br/>
        <w:t xml:space="preserve">ac dubitare utrum incredibilem illam verborum proprietatem nostri </w:t>
        <w:br/>
        <w:t>a Graecis acceperint an ille a nostris potius. Grandem novamque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45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praeterea laudem consecuti mihi videntur, et si in alienis rebus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interpretandis, studiis tamen gravioribus, Marsilius Fecinus Florentiae,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qui omnia Platonis opera in latinum vertit, et Hermolaus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46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hic vester, qui Temistium et Aristotelis opera Latinis adiecit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raestiterunt meo iudicio - quod post inclinatam eloquentiam</w:t>
      </w:r>
    </w:p>
    <w:p>
      <w:pPr>
        <w:pStyle w:val="Normal"/>
        <w:tabs>
          <w:tab w:val="clear" w:pos="708"/>
          <w:tab w:val="left" w:pos="7655" w:leader="none"/>
        </w:tabs>
        <w:rPr>
          <w:spacing w:val="4"/>
        </w:rPr>
      </w:pPr>
      <w:r>
        <w:rPr/>
        <w:t>nemo - ostenderuntque hi non rem, sed eos qui eiusmodi opera</w:t>
        <w:tab/>
      </w:r>
    </w:p>
    <w:p>
      <w:pPr>
        <w:pStyle w:val="Normal"/>
        <w:tabs>
          <w:tab w:val="clear" w:pos="708"/>
          <w:tab w:val="left" w:pos="7655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4"/>
        </w:rPr>
      </w:pPr>
      <w:r>
        <w:rPr>
          <w:spacing w:val="4"/>
        </w:rPr>
        <w:t>p. 147</w:t>
      </w:r>
    </w:p>
    <w:p>
      <w:pPr>
        <w:pStyle w:val="Normal"/>
        <w:tabs>
          <w:tab w:val="clear" w:pos="708"/>
          <w:tab w:val="left" w:pos="7655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antea in latinum vertere in causa fuisse, quod qui ad nostram usque 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aetatem philosophati sunt parum romane sint locuti. Sed hic 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noster (nec amor me fallit) maior elegantiae observator, quamquam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in illo quoque nihil sit quod vel delicatissimum offendere 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possit lectorem. Quid, quod et divinae litterae in dies, ut video,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en-GB"/>
        </w:rPr>
        <w:t xml:space="preserve">magis excoluntur? Quid enim in hoc praeclaro studiorum successu  </w:t>
        <w:tab/>
        <w:tab/>
        <w:t xml:space="preserve">5                      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Mirandulani Pici Heptaplo vidimus aut cultius aut elegantius? 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Nemo meo iudicio post Lactantium et Hieronymum melius in eo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en-GB"/>
        </w:rPr>
        <w:t>scr</w:t>
      </w:r>
      <w:r>
        <w:rPr/>
        <w:t xml:space="preserve">ibendi genere latinam custodivit elegantiam. Transeo altissimam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eruditionem, quae perspicue demonstrat vera esse quae ad  </w:t>
        <w:tab/>
        <w:tab/>
        <w:t xml:space="preserve">10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48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nos de eius studii acrimonia iam pridem phama deferuntur, contigisse</w:t>
        <w:br/>
        <w:t xml:space="preserve">illi adhuc uni, quod et recentiorum nemini, ut graeca et chaldaea </w:t>
        <w:br/>
        <w:t>studia romanis iunxerit.</w:t>
        <w:br/>
        <w:t xml:space="preserve">Subiiciam adhuc quosdam, quorum scripta iam pridem leguntur, </w:t>
        <w:br/>
        <w:t>occurruntque in primis Pomponius, Sabellici nostri praeceptor, et</w:t>
        <w:tab/>
        <w:tab/>
        <w:t>5</w:t>
      </w:r>
    </w:p>
    <w:p>
      <w:pPr>
        <w:pStyle w:val="Normal"/>
        <w:tabs>
          <w:tab w:val="clear" w:pos="708"/>
          <w:tab w:val="left" w:pos="7655" w:leader="none"/>
        </w:tabs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3"/>
        </w:rPr>
      </w:pPr>
      <w:r>
        <w:rPr>
          <w:spacing w:val="3"/>
        </w:rPr>
        <w:t>p. 149</w:t>
      </w:r>
    </w:p>
    <w:p>
      <w:pPr>
        <w:pStyle w:val="Normal"/>
        <w:tabs>
          <w:tab w:val="clear" w:pos="708"/>
          <w:tab w:val="left" w:pos="7655" w:leader="none"/>
        </w:tabs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Platina, uterque, ni fallor, Laurentii Vallensis auditor. Pomponii </w:t>
        <w:br/>
        <w:t xml:space="preserve">pauca omnino extant, sed illa ipsa accuratissime conscripta; novimus </w:t>
        <w:br/>
        <w:t xml:space="preserve">quae de legibus, sacerdotiis et magistratibus ad M. Panthagatum </w:t>
        <w:br/>
        <w:t xml:space="preserve">scripsit, quamquam et de arte grammatica edidit praecepta: </w:t>
        <w:br/>
        <w:t xml:space="preserve">omnia mire vetustatem redolentia, arguuntque plane hominis studium, </w:t>
        <w:tab/>
        <w:tab/>
        <w:t>5</w:t>
        <w:br/>
        <w:t xml:space="preserve">quod in recognoscenda vetustate praecipue fuit occupatum. </w:t>
        <w:br/>
        <w:t>Platinae Historia et quae De honesta voluptate scripsit omnibus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50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nota sunt; extat et Elegantiarum libellus, qui eius nomine circumfertur. </w:t>
        <w:br/>
        <w:t>Est et ipse vetustatis amator egregius, sed adhuc plus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51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gratiae habiturus, si quaedam in usum non recepisset. Aliquid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certe mihi in eodem genere laudis meriti videntur Iohannes calaber, 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cui est Simonetae cognomen, et Donatus Aciaolus, Florentiae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en-GB"/>
        </w:rPr>
        <w:t xml:space="preserve">natus. </w:t>
      </w:r>
      <w:r>
        <w:rPr/>
        <w:t xml:space="preserve">Hic, praeter Plutarchi quaedam in latinum versa, gestorum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Caroli - qui Italiam langobardicis armis diutissime pressam, barbaris </w:t>
        <w:tab/>
        <w:tab/>
        <w:t xml:space="preserve">5         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victis, in antiquam libertatem restituit - brevis auctor,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52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spacing w:val="3"/>
        </w:rPr>
      </w:pPr>
      <w:r>
        <w:rPr>
          <w:spacing w:val="3"/>
        </w:rPr>
        <w:t xml:space="preserve">Francisci Sfortiae prolixior ille; hic quantuscumque est, suus est </w:t>
      </w:r>
    </w:p>
    <w:p>
      <w:pPr>
        <w:pStyle w:val="Normal"/>
        <w:tabs>
          <w:tab w:val="clear" w:pos="708"/>
          <w:tab w:val="left" w:pos="7655" w:leader="none"/>
        </w:tabs>
        <w:rPr>
          <w:spacing w:val="3"/>
        </w:rPr>
      </w:pPr>
      <w:r>
        <w:rPr>
          <w:spacing w:val="3"/>
        </w:rPr>
        <w:t xml:space="preserve">non alterius; cultior ille, sed qui Philelphi lima sit non nihil, ut creditur, </w:t>
      </w:r>
    </w:p>
    <w:p>
      <w:pPr>
        <w:pStyle w:val="Normal"/>
        <w:tabs>
          <w:tab w:val="clear" w:pos="708"/>
          <w:tab w:val="left" w:pos="7655" w:leader="none"/>
        </w:tabs>
        <w:rPr>
          <w:spacing w:val="3"/>
        </w:rPr>
      </w:pPr>
      <w:r>
        <w:rPr>
          <w:spacing w:val="3"/>
        </w:rPr>
        <w:t>adiutus.</w:t>
      </w:r>
    </w:p>
    <w:p>
      <w:pPr>
        <w:pStyle w:val="Normal"/>
        <w:tabs>
          <w:tab w:val="clear" w:pos="708"/>
          <w:tab w:val="left" w:pos="7655" w:leader="none"/>
        </w:tabs>
        <w:rPr>
          <w:spacing w:val="3"/>
        </w:rPr>
      </w:pPr>
      <w:r>
        <w:rPr>
          <w:spacing w:val="3"/>
        </w:rPr>
        <w:t xml:space="preserve">Exciderat mihi Campanus antistes, quem, sive elegantiam sive </w:t>
      </w:r>
    </w:p>
    <w:p>
      <w:pPr>
        <w:pStyle w:val="Normal"/>
        <w:tabs>
          <w:tab w:val="clear" w:pos="708"/>
          <w:tab w:val="left" w:pos="7655" w:leader="none"/>
        </w:tabs>
        <w:rPr>
          <w:spacing w:val="3"/>
          <w:lang w:val="en-GB"/>
        </w:rPr>
      </w:pPr>
      <w:r>
        <w:rPr>
          <w:spacing w:val="3"/>
          <w:lang w:val="en-GB"/>
        </w:rPr>
        <w:t>dicendi acumen requiras sive candorem potius aut venustatem, rectius</w:t>
        <w:tab/>
        <w:tab/>
        <w:t>5</w:t>
      </w:r>
    </w:p>
    <w:p>
      <w:pPr>
        <w:pStyle w:val="Normal"/>
        <w:tabs>
          <w:tab w:val="clear" w:pos="708"/>
          <w:tab w:val="left" w:pos="7655" w:leader="none"/>
        </w:tabs>
        <w:rPr>
          <w:spacing w:val="3"/>
          <w:lang w:val="en-GB"/>
        </w:rPr>
      </w:pPr>
      <w:r>
        <w:rPr>
          <w:spacing w:val="3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p. 153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en-GB"/>
        </w:rPr>
        <w:t xml:space="preserve">vetustis scriptoribus quam recentibus annumeres. </w:t>
      </w:r>
      <w:r>
        <w:rPr/>
        <w:t xml:space="preserve">Nec Galeotus </w:t>
        <w:br/>
        <w:t>narniensis nihil prestitisset, si quae scripserat omnino stare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54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contigisset. Extant tamen adhuc aliqua, ut De homine opusculum </w:t>
        <w:br/>
        <w:t xml:space="preserve">et alia quaedam, parum nota, in quibus video nonnullos verborum </w:t>
        <w:br/>
        <w:t xml:space="preserve">proprietatem desiderare. Caetera neque insulsa neque parum perspicua </w:t>
        <w:br/>
        <w:t xml:space="preserve">dixeris. Angeli Sabini turrensis Belgicum carmen non legimus, </w:t>
        <w:br/>
        <w:t xml:space="preserve">sed quia in Pontificis bibliotheca repositum aiunt, cogimur </w:t>
        <w:tab/>
        <w:tab/>
        <w:t>5</w:t>
        <w:br/>
        <w:t xml:space="preserve">nondum visum probare, et si non desunt qui se legisse dicant damnentque </w:t>
        <w:br/>
        <w:t>aperte opus ut parum elaboratum; maior in commentando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55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auctoritas. Nec Coriolanus Cipicus parum uno est libro notus, </w:t>
        <w:br/>
        <w:t>quo ille Petri Mocenici, qui postea princeps fuit, gesta est complexus: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>p. 156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 xml:space="preserve">vix ex dalmatica illa ora dicendi facultatem hac quisquam 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  <w:lang w:val="en-GB"/>
        </w:rPr>
      </w:pPr>
      <w:r>
        <w:rPr>
          <w:spacing w:val="1"/>
          <w:lang w:val="en-GB"/>
        </w:rPr>
        <w:t xml:space="preserve">tempestate expectasset. Redundat brevis illa historia multis quidem 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  <w:lang w:val="en-GB"/>
        </w:rPr>
      </w:pPr>
      <w:r>
        <w:rPr>
          <w:spacing w:val="1"/>
          <w:lang w:val="en-GB"/>
        </w:rPr>
        <w:t xml:space="preserve">virtutibus et, quod me potissimum delectavit, nihil est quod in 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  <w:lang w:val="en-GB"/>
        </w:rPr>
      </w:pPr>
      <w:r>
        <w:rPr>
          <w:spacing w:val="1"/>
          <w:lang w:val="en-GB"/>
        </w:rPr>
        <w:t xml:space="preserve">illius elocutione requiras, nec est ut ad Palladium Nigrum – per  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  <w:lang w:val="en-GB"/>
        </w:rPr>
      </w:pPr>
      <w:r>
        <w:rPr>
          <w:spacing w:val="1"/>
        </w:rPr>
        <w:t xml:space="preserve">quem proximis annis romanae in ea terra litterae in antiquum sunt </w:t>
        <w:tab/>
        <w:tab/>
        <w:t>5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  <w:lang w:val="en-GB"/>
        </w:rPr>
      </w:pPr>
      <w:r>
        <w:rPr>
          <w:spacing w:val="2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>p. 157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/>
        <w:t xml:space="preserve">statum restitutae - eius studia referas: est enim Coriolanus iam </w:t>
        <w:br/>
        <w:t xml:space="preserve">grandis natu, quippe quem diu ante illius in Dalmatiam accessum </w:t>
        <w:br/>
        <w:t>profecisse oportet.</w:t>
        <w:br/>
        <w:t xml:space="preserve">In Pontani viri clarissimi carmen nunquam incidi, sed multum ei </w:t>
        <w:br/>
        <w:t>ab omnibus tribui video in eo genere, estque in historia, ut audio,</w:t>
        <w:tab/>
        <w:tab/>
        <w:t>5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58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nihilo minor, quam rumor est eleganti iam pridem stilo texere. Titi </w:t>
        <w:br/>
        <w:t xml:space="preserve">Strotii poemata praeter phamam ipsa pontificis bibliotheca, in </w:t>
        <w:br/>
        <w:t xml:space="preserve">quam reponi meruerunt, praecipue commendat; coniecimus quandoque </w:t>
        <w:br/>
        <w:t>in eam lectionem oculos placuitque maxime elegia. Nihilo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59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his inferior ac nescio an maior etiam habendus Haemylianus Cimbriacus, </w:t>
        <w:br/>
        <w:t xml:space="preserve">cuius elegiae et epigrammata sparsim leguntur; multus in </w:t>
        <w:br/>
        <w:t>eo viro lepor, sed maior adhuc gravitas; probatur a multis, qui carmen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p. 160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viderunt eius, Asteris (sic enim audio ab eo rhodiacum bellum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inscribi), parique laude extollunt Encomiasticon, ex eadem officina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nuper ad Foedericum imperatorem depromptum; nec Cynthius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cenetensis Cimbriaco minor, ac nescio an maiorem etiam laudem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61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in utroque genere carminis adeptus. Baptistae mantuani, viri carmelitana</w:t>
        <w:br/>
        <w:t>religione, carmen nequeo satis admirari ob incredibiles</w:t>
        <w:br/>
        <w:t xml:space="preserve">virtutes. Scripsit ad hunc diem non pauca et de vita Virginis, de </w:t>
        <w:br/>
        <w:t>oratoris et poetae laudibus, de contemptu mortis; quod si ex iis</w:t>
        <w:br/>
        <w:t>quae ad nos delata sunt licet de hominis ingenio in universum iudicare,</w:t>
        <w:tab/>
        <w:tab/>
        <w:t>5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62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quem illi in hoc genere dicendi praeferas hodie habemus </w:t>
        <w:br/>
        <w:t>ferme neminem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63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Multum ingenii et in M. Octavio phanensi, multum in forliviensi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64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Fausto: verum uterque amorum cantator et ob id minus quam</w:t>
        <w:br/>
        <w:t xml:space="preserve">ille de quo loquor celebrandi. Quid Cosmicus? nunquid sine piaculo </w:t>
        <w:br/>
        <w:t xml:space="preserve">illius musa praeteriri potest silentio, quae totam Italiam in sui </w:t>
        <w:br/>
        <w:t xml:space="preserve">expectationem erexit? Sed quia ex illa officina nihil depromptum </w:t>
        <w:br/>
        <w:t>vidi, ne quid temere dicam, alii verius de eo ferent testimonium.</w:t>
        <w:tab/>
        <w:tab/>
        <w:t>5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65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>Non magis de eo dicam quam de Calimacho, qui adest, ne in gratiam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>videar aliquid hic fari. Audio tamen elegias, quas secum ex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>Sarmatia attulit, a plerisque incredibili favore exceptas et cum his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 xml:space="preserve">Atylae vitam, ab eo nuper editam; praeludium credo id fuisse, Calimache, 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66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eius historiae, quam te iam pridem animo meditari audio. </w:t>
        <w:br/>
        <w:t>Subiicet his aliquis haud immerito Iohannem Tortelium aretinum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67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et Iovinianum parthenopeum; iuverunt illi, industria uterque sua </w:t>
        <w:br/>
        <w:t>nec multum inter se diversa, verborum utriusque linguae copiam.</w:t>
        <w:br/>
        <w:t>Scio praeter hos esse adhuc quam plurimos ingenio et doctrina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68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illustres, qui alia atque alia ad dicendum via ingressi nomen aliquod </w:t>
        <w:br/>
        <w:t xml:space="preserve">et phamam ex suo labore et industria tulere; sed quia idcirco </w:t>
        <w:br/>
        <w:t xml:space="preserve">ad hanc narrationem accessimus, ut per quos potissimum latina lingua </w:t>
        <w:br/>
        <w:t xml:space="preserve">nobis restituta sit exponeremus, hi mihi digni visi sunt, quibus </w:t>
        <w:br/>
        <w:t xml:space="preserve">ob variam operam ipsi rei navatam, quicquid hoc est per quod </w:t>
        <w:br/>
        <w:t xml:space="preserve">romanus sermo suum veterem splendorem recepit, acceptum referemus. </w:t>
        <w:tab/>
        <w:tab/>
        <w:t>5</w:t>
        <w:br/>
        <w:t xml:space="preserve">Praeterii, sciens, multos qui diversa omnino meditatione ad </w:t>
        <w:br/>
        <w:t xml:space="preserve">hoc ipsum efficiendum usi, non minus, ut arbitror, ac nescio an </w:t>
        <w:br/>
        <w:t xml:space="preserve">etiam plus aliquid quam illi quorum mentionem feci, latinis studiis </w:t>
        <w:br/>
        <w:t xml:space="preserve">profuisse videri possunt, verum quia illorum quasi glossemata </w:t>
        <w:br/>
        <w:t xml:space="preserve">quaedam poetarum carminibus cohaerentia, quorum lectione ob </w:t>
        <w:tab/>
        <w:tab/>
        <w:t>10</w:t>
        <w:br/>
        <w:t xml:space="preserve">aetatem iam ingravescentem consulto abstineo, non habeo quid de </w:t>
        <w:br/>
        <w:t xml:space="preserve">his dicere possim. Sed adsunt hic plerique, qui id commodissime </w:t>
        <w:br/>
        <w:t xml:space="preserve">praestabunt, vel duo in primis, qui si forte abessent, ob iudicium </w:t>
        <w:br/>
        <w:t xml:space="preserve">excellentemque in his studiis doctrinam potissimum ad id munus </w:t>
        <w:br/>
        <w:t xml:space="preserve">requirendi essent. Ab illis igitur quae adhuc de romanae linguae </w:t>
        <w:tab/>
        <w:tab/>
        <w:t>15</w:t>
        <w:br/>
        <w:t xml:space="preserve">reparatione dicenda restant quaerite; nam quid a me in ea materia </w:t>
        <w:br/>
        <w:t>amplius expectare possitis est certe nihil.</w:t>
        <w:br/>
        <w:t xml:space="preserve">Accuratissimam Prunuli dissertationem incredibilis est assensus </w:t>
        <w:br/>
        <w:t xml:space="preserve">secutus: laudare omnes in illo, immo mirari potius, non minus tot </w:t>
        <w:br/>
        <w:t xml:space="preserve">variarum rerum memoriam quam constans et acre iudicium; sed </w:t>
        <w:tab/>
        <w:tab/>
        <w:t>20</w:t>
        <w:br/>
        <w:t xml:space="preserve">quum dicendi finem fecisset deiecissentque omnes in Baptistam </w:t>
        <w:br/>
        <w:t xml:space="preserve">Guarini filium oculos, nemo non erat qui non aperte intelligeret aut </w:t>
        <w:br/>
        <w:t xml:space="preserve">eum unum provinciam illam aditurum aut alium ex his qui aderant </w:t>
        <w:br/>
        <w:t xml:space="preserve">neminem. Tum Prunulus iterum orsus: ego - inquit - Baptista, vir </w:t>
        <w:br/>
        <w:t xml:space="preserve">clarissime, non magis Oedipus sum quam terentianus ille Davus, </w:t>
        <w:tab/>
        <w:tab/>
        <w:t>25</w:t>
        <w:br/>
        <w:t xml:space="preserve">verum ab initio divinare libuit, fore ut nos duo hanc fervidam coenaremus </w:t>
        <w:br/>
        <w:t xml:space="preserve">ollam, quandoquidem ad primam rei mentionem omnes in </w:t>
        <w:br/>
        <w:t xml:space="preserve">nos ambos - ut Graeci olim, Achille et aliis ducibus ad Troiam cessantibus, </w:t>
        <w:br/>
        <w:t xml:space="preserve">in duos Aiaces - oculos defixissent; at quia nostrum quod </w:t>
        <w:br/>
        <w:t xml:space="preserve">in multis esset iudicium audivere, non est dubium quin iam et tuum </w:t>
        <w:tab/>
        <w:tab/>
        <w:t>30</w:t>
        <w:br/>
        <w:t xml:space="preserve">in his quae restant cupidissime expectent: tu vero quando non illis </w:t>
        <w:br/>
        <w:t xml:space="preserve">modo, qui id tantopere cupiunt audire, sed rem mihi etiam facturus </w:t>
        <w:br/>
        <w:t xml:space="preserve">sis gratissimam, si quae de novo hoc scribendi genere ad quod </w:t>
        <w:br/>
        <w:t xml:space="preserve">multi nostra tempestate omne suum studium adiecere sentias ordine </w:t>
        <w:br/>
        <w:t xml:space="preserve">disserueris, da operam, quaeso, ne tot eruditorum hominum </w:t>
        <w:tab/>
        <w:tab/>
        <w:t>35</w:t>
        <w:br/>
        <w:t>expectationem frustratus videare, nec est cur aliquid pares excusare,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>p. 169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>quum ne moram quidem in te ullam, ut video, sint laturi.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>Assentientibus cunctis hortantibusque ne gravate id praestaret,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>tum ille Prunulum familiariter respiciens: effecisti, inquit, hodie,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  <w:lang w:val="en-GB"/>
        </w:rPr>
      </w:pPr>
      <w:r>
        <w:rPr>
          <w:spacing w:val="6"/>
          <w:lang w:val="en-GB"/>
        </w:rPr>
        <w:t>vir doctissime, quod ne iniquus quidem fecissit lanista, ut prius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  <w:lang w:val="en-GB"/>
        </w:rPr>
      </w:pPr>
      <w:r>
        <w:rPr>
          <w:spacing w:val="6"/>
          <w:lang w:val="en-GB"/>
        </w:rPr>
        <w:t>oplomachum in harenam compuleris quam ad pugnam satis idoneum</w:t>
        <w:tab/>
        <w:tab/>
        <w:t>5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  <w:lang w:val="en-GB"/>
        </w:rPr>
      </w:pPr>
      <w:r>
        <w:rPr>
          <w:spacing w:val="6"/>
          <w:lang w:val="en-GB"/>
        </w:rPr>
        <w:t>cognoveris. Oportuit, credo, prius quaerere an is omnino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>essem, qui rectum de tot viris illustribus iudicium ferre possem,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>quam nobis tam grave onus imponeretur, sed quasi omnia adessent,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>provinciam nondum etiam decretam me obire voluisti satis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>quidem amice sed imperiose nimis, verum idcirco, credo, quia</w:t>
        <w:tab/>
        <w:tab/>
        <w:t>10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>tutius sit peregrinum hominem quam civem ad officium minime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>voluntarium compellere; sed memineris nos in libera civitate esse,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>ubi aequo vivitur iure, possemque ego, quasi lege Papia civium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>numero exclusus, istud ipsum munus detrectare; verum quia non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 xml:space="preserve">te solum, sed quicumque assunt ita velle intelligo, ne vestra magis </w:t>
        <w:tab/>
        <w:tab/>
        <w:t>15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>causa voluisse videar quam non potuisse, dabo operam, ut quam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>brevissime cognoscatis quae nostra sit de novo horum instituto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>sententia, qui diversa quadam, ut dicitis, scribendi ratione novum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>quasi dogma induxerunt.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>BAPTISTAE GUARINI DISSERTATIO</w:t>
        <w:tab/>
        <w:tab/>
        <w:t>20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>Primum itaque omnium illud quaerendum arbitror, viri amicissimi,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  <w:t>de quo inter doctos quaeri solere video, fuerit ne operae precium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4"/>
        </w:rPr>
      </w:pPr>
      <w:r>
        <w:rPr>
          <w:spacing w:val="4"/>
        </w:rPr>
        <w:t>p. 170</w:t>
      </w:r>
    </w:p>
    <w:p>
      <w:pPr>
        <w:pStyle w:val="Normal"/>
        <w:tabs>
          <w:tab w:val="clear" w:pos="708"/>
          <w:tab w:val="left" w:pos="7655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id facere, ut in veteres poetas, quod plerique praestitisse gloriantur, </w:t>
        <w:br/>
        <w:t xml:space="preserve">commentarios ullos haberemus. Nec desunt qui id non solum non </w:t>
        <w:br/>
        <w:t xml:space="preserve">laudent, sed vituperent etiam maxime negentque in </w:t>
        <w:br/>
        <w:t xml:space="preserve">tanta librorum copia, quantam paucis annis miranda haec succinctaque </w:t>
        <w:br/>
        <w:t xml:space="preserve">imprimendorum librorum ratio peperit, curiosiore ulla commentatione </w:t>
        <w:tab/>
        <w:tab/>
        <w:t>5</w:t>
        <w:br/>
        <w:t xml:space="preserve">studiosis hominibus opus fuisse, quippe qui per se </w:t>
        <w:br/>
        <w:t xml:space="preserve">omnia, si paululum adniti voluissent, rectius explorassent; unde eo </w:t>
        <w:br/>
        <w:t xml:space="preserve">maior esset profectus secutus quo maiore fide et studio veterum </w:t>
        <w:br/>
        <w:t>monumenta evolvere solemus quam recentiorum. Est praeterea -</w:t>
        <w:br/>
        <w:t xml:space="preserve">quis non videt? - longe purior et ob id forte suavior gustu aqua ex </w:t>
        <w:tab/>
        <w:tab/>
        <w:t>10</w:t>
        <w:br/>
        <w:t xml:space="preserve">vivis fontibus quam rivulis hausta, adiiciunt et illud: tardiora fieri </w:t>
        <w:br/>
        <w:t>ingenia ea lectione, quum nihil per se interim curent investigare,</w:t>
        <w:br/>
        <w:t xml:space="preserve">nihil comminisci, nihil denique libero ingenio dignum moliri, credi </w:t>
        <w:br/>
        <w:t>ad haec servile quiddam alienis semper praeceptis parere, nihil nisi</w:t>
        <w:br/>
        <w:t xml:space="preserve">quae prius monstrata sint aggredi, audere, esseque ob id nulli, qui </w:t>
        <w:tab/>
        <w:tab/>
        <w:t>15</w:t>
        <w:br/>
        <w:t xml:space="preserve">maiorem animo profectum conceperit, eiusmodi commentarios </w:t>
        <w:br/>
        <w:t xml:space="preserve">attingendos; oriri insuper adolescentibus inde ac pueris maiorem </w:t>
        <w:br/>
        <w:t xml:space="preserve">omnino cladem, quod multi, commentariorum fiducia freti, sine </w:t>
        <w:br/>
        <w:t>litteris, sine iudicio, ad litterariam professionem temere accedunt;</w:t>
        <w:br/>
        <w:t>tum vero, perdita quadam audacia, poetas ipsos eorumque interpretes,</w:t>
        <w:tab/>
        <w:tab/>
        <w:t xml:space="preserve">20 </w:t>
        <w:br/>
        <w:t xml:space="preserve">quos utique non intelligunt, invertentes depravantesque omnia </w:t>
        <w:br/>
        <w:t xml:space="preserve">confundunt. Etenim, quum aliquid scire videri volunt, nemini parcunt, </w:t>
        <w:br/>
        <w:t xml:space="preserve">ne illis quidem per quos proficere deberent, imbuuntque </w:t>
        <w:br/>
        <w:t>miseros adolescentes multis ineptiis, et, quod omnium pessimum</w:t>
        <w:br/>
        <w:t xml:space="preserve">est, cogunt etiam falsis opinionibus (ut aliquid docuisse videantur) </w:t>
        <w:tab/>
        <w:tab/>
        <w:t>25</w:t>
        <w:br/>
        <w:t xml:space="preserve">assentire ac scriptores ipsos prius odisse quam per aetatem possint </w:t>
        <w:br/>
        <w:t xml:space="preserve">intelligere. Haec illi, quibus si quis temere accedat, haud omnino </w:t>
        <w:br/>
        <w:t>vana afferri videbuntur; sed res longe aliter habet.</w:t>
        <w:br/>
        <w:t>Nam et ab initio neque ea quae nunc fuit librorum copia, nec</w:t>
      </w:r>
    </w:p>
    <w:p>
      <w:pPr>
        <w:pStyle w:val="Normal"/>
        <w:tabs>
          <w:tab w:val="clear" w:pos="708"/>
          <w:tab w:val="left" w:pos="7655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-3"/>
        </w:rPr>
      </w:pPr>
      <w:r>
        <w:rPr>
          <w:spacing w:val="-3"/>
        </w:rPr>
        <w:t>p. 171</w:t>
      </w:r>
    </w:p>
    <w:p>
      <w:pPr>
        <w:pStyle w:val="Normal"/>
        <w:tabs>
          <w:tab w:val="clear" w:pos="708"/>
          <w:tab w:val="left" w:pos="7655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omnibus in hac quoque ubertate bibliothecae sibi parandae est concessa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facultas; sed detur et hoc ipsum: non omnibus idem est animi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vigor, non eadem in conquirendis rebus industria, in conservandis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diligentia, in mutandis iudicium; quod nisi recentiorum industria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hac quoque parte fuisset perditis rebus opitulata, in obscuro adhuc</w:t>
        <w:tab/>
        <w:tab/>
        <w:t>5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essent illi per quos romanam linguam vindicari oportuit. Satis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enim laterent, si a nullo aut a quam paucissimis intelligerentur;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quod vero multos aiunt ob eam rem supra quam praestare possint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audere, utinam eo semper statu res humanae fuissent, ut non plures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reperti essent qui videri mallent quam esse docti! Fuit itaque pernecessarium</w:t>
        <w:tab/>
        <w:tab/>
        <w:t>10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romanas litteras hac quoque ratione suscitari; frustra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enim veteres scriptores postliminio receptos vidissemus, nisi et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civitatis iura recepissent, quod sine eiusmodi patrocinio aut nunquam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aut sero contigisset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Verum quum multi sint quibus hoc nomine debere velimus, cui                             15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72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 xml:space="preserve">plus oporteat quam Domitio veronensi, meo municipi, haud facile 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 xml:space="preserve">reperto, quippe cui, quemadmodum Prunulus modo laurentianis 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 xml:space="preserve">studiis emendatissimam hanc loquendi rationem, ita praecipuam 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>poetarum veterumque scriptorum enarrationem audeo ascribere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pacing w:val="2"/>
        </w:rPr>
        <w:t xml:space="preserve">Nam praeterquam quod multiplices et varios edidit commentarios                       5        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 xml:space="preserve">in Valerium Martialem, Papinii Sylvas, Iuvenalem, Sappho, Propertium, 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 xml:space="preserve">Ibim, iam et in Silium Italicum et in Ciceronis ad Atticum 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>epistolas, utpote iam paratos, ut ipse in quadam testatur epistola,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73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/>
        <w:t xml:space="preserve">edere maturabat, coeperat ad haec Pausaniam in latinum </w:t>
        <w:br/>
        <w:t xml:space="preserve">vertere, quum immatura est morte praeventus et, quod omnium </w:t>
        <w:br/>
        <w:t xml:space="preserve">maxime nostris studiis calamitosum fuit, quartum Observationum </w:t>
        <w:br/>
        <w:t xml:space="preserve">librum habebat in manibus, quod opus eius interitu interceptum in </w:t>
        <w:br/>
        <w:t xml:space="preserve">occulto adhuc est. </w:t>
      </w:r>
      <w:r>
        <w:rPr>
          <w:lang w:val="en-GB"/>
        </w:rPr>
        <w:t xml:space="preserve">Vidimus earum Observationum quasdam illius </w:t>
        <w:tab/>
        <w:tab/>
        <w:t>5</w:t>
        <w:br/>
        <w:t>scriptis quasi flosculos inspersas, quas ille ideo indice nobiles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  <w:lang w:val="en-GB"/>
        </w:rPr>
      </w:pPr>
      <w:r>
        <w:rPr>
          <w:spacing w:val="6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  <w:lang w:val="en-GB"/>
        </w:rPr>
      </w:pPr>
      <w:r>
        <w:rPr>
          <w:spacing w:val="6"/>
          <w:lang w:val="en-GB"/>
        </w:rPr>
        <w:t>p. 174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  <w:lang w:val="en-GB"/>
        </w:rPr>
      </w:pPr>
      <w:r>
        <w:rPr>
          <w:spacing w:val="6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en-GB"/>
        </w:rPr>
        <w:t xml:space="preserve">fecerat, ut in maiorem suscepti operis expectationem studiosos erigeret, </w:t>
        <w:br/>
        <w:t xml:space="preserve">sed quo maior fuit expectatio illa, eo certe lugubrior frustratio </w:t>
        <w:br/>
        <w:t xml:space="preserve">desideriumque defuncti maius. </w:t>
      </w:r>
      <w:r>
        <w:rPr/>
        <w:t xml:space="preserve">Multum sane in eo homine amisimus, </w:t>
        <w:br/>
        <w:t xml:space="preserve">nihil erat tam arduum et difficile, quod de se natura illa non </w:t>
        <w:br/>
        <w:t>sponte polliceri posset, sed est certe, nec fallor, tacita quaedam</w:t>
        <w:tab/>
        <w:tab/>
        <w:t>5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75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fatorum invidia, quae potiora semper ex humanis decerpat. Periit </w:t>
        <w:br/>
        <w:t xml:space="preserve">ille admodum iuvenis, cui si longior vita contigisset, multo emendatiorem </w:t>
        <w:br/>
        <w:t xml:space="preserve">hodie latinam linguam haberemus; nec eo inficias </w:t>
        <w:br/>
        <w:t xml:space="preserve">habuisse eum ab initio quorum vestigiis insisteret: nam, quod ad </w:t>
        <w:br/>
        <w:t>ipsos in Valerium Martialem commentarios attinet, multum diuque                       5</w:t>
        <w:br/>
        <w:t xml:space="preserve">Sipontinus antistes et Pomponius, qui omnium primus id opus </w:t>
        <w:br/>
        <w:t xml:space="preserve">Romae interpretatus dicitur, in ea lectione, ut audio, evigilarant </w:t>
        <w:br/>
        <w:t xml:space="preserve">dictarantque non pauca. Conscripserat et Angelus Sabinus, quem </w:t>
        <w:br/>
        <w:t>ille Fidentinum appellat, aliquot annos ante in Iuvenalem quaestiones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76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quasdam accuratissime, sed hic noster, ut natura erat facili </w:t>
        <w:br/>
        <w:t xml:space="preserve">promptoque ad comminiscendum ingenio, non solum quae ex illis </w:t>
        <w:br/>
        <w:t xml:space="preserve">accepisse videri potuit est executus, verum per se multa etiam addidit </w:t>
        <w:br/>
        <w:t xml:space="preserve">atque ea ipsa cognitu utilissima. Nec me fugit esse omnino aliqua </w:t>
        <w:br/>
        <w:t>in eius scriptis quae praecipitata potius videri possint quam                                     5</w:t>
        <w:br/>
        <w:t xml:space="preserve">edita, sed simultas et aemulatio, duo acres stimuli, illum ad eorum </w:t>
        <w:br/>
        <w:t>quae scribebantur immaturam compulerunt editionem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77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Fuerunt praeter hos et alii multi, qui in Iuvenalis Satyras scripserunt, </w:t>
        <w:br/>
        <w:t xml:space="preserve">quorum omnium videtur mihi praecipua memoria dignus </w:t>
        <w:br/>
        <w:t xml:space="preserve">Georgius Merula alexandrinus, quod ex eius scriptis facile colligi </w:t>
        <w:br/>
        <w:t xml:space="preserve">potest; rerum observator diligentissimus, nihil ex illa eruitur officina, </w:t>
        <w:br/>
        <w:t>quod non idem sit et maxime laboratum, iureque non minus                                     5</w:t>
        <w:br/>
        <w:t>diligentiam in homine laudes quam naturam. Extant et alia eius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p. 178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monumenta, observationes quaedam, epistolae nec adeo multae, </w:t>
        <w:br/>
        <w:t xml:space="preserve">quae eodem quo dixi nomine valde probantur; docuit ille diu </w:t>
        <w:br/>
        <w:t xml:space="preserve">publice in hac urbe: nunc constans phama est animum ad historiam </w:t>
        <w:br/>
        <w:t xml:space="preserve">adiecisse, in cuius videndae expectationem iam multos frequentia </w:t>
        <w:br/>
        <w:t>litterarum ad amicos erexit.                                                                                          5</w:t>
      </w:r>
    </w:p>
    <w:p>
      <w:pPr>
        <w:pStyle w:val="Normal"/>
        <w:tabs>
          <w:tab w:val="clear" w:pos="708"/>
          <w:tab w:val="left" w:pos="7655" w:leader="none"/>
        </w:tabs>
        <w:rPr>
          <w:spacing w:val="3"/>
          <w:lang w:val="en-GB"/>
        </w:rPr>
      </w:pPr>
      <w:r>
        <w:rPr>
          <w:spacing w:val="3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3"/>
          <w:lang w:val="en-GB"/>
        </w:rPr>
      </w:pPr>
      <w:r>
        <w:rPr>
          <w:spacing w:val="3"/>
          <w:lang w:val="en-GB"/>
        </w:rPr>
        <w:t>p. 179</w:t>
      </w:r>
    </w:p>
    <w:p>
      <w:pPr>
        <w:pStyle w:val="Normal"/>
        <w:tabs>
          <w:tab w:val="clear" w:pos="708"/>
          <w:tab w:val="left" w:pos="7655" w:leader="none"/>
        </w:tabs>
        <w:rPr>
          <w:spacing w:val="3"/>
          <w:lang w:val="en-GB"/>
        </w:rPr>
      </w:pPr>
      <w:r>
        <w:rPr>
          <w:spacing w:val="3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Age vero, num et Paulus piscinensis cognomento Marsus </w:t>
        <w:br/>
        <w:t xml:space="preserve">parum praestitisse videtur, qui tam significanter omnes romanos </w:t>
        <w:br/>
        <w:t xml:space="preserve">ritus in Fastorum enarratione explicavit? quid in poetices apparatum </w:t>
        <w:br/>
        <w:t xml:space="preserve">dici potest, quod ille legentium oculis non subiecerit, ut ausim </w:t>
        <w:br/>
        <w:t>propemodum affirmare plus illius lectionem quam Nasonis, cuius                              5</w:t>
        <w:br/>
        <w:t>se interpretem exhibuit, ad eruditionem conferre? Mira in homine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80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dicendi facultas atque eo maiore admiratione digna, quo natura </w:t>
        <w:br/>
        <w:t xml:space="preserve">illa ad carmen multo quam ad pedestrem orationem fuit promptior; </w:t>
        <w:br/>
        <w:t xml:space="preserve">nullus nostra tempestate extemporalior poeta; illius carmen </w:t>
        <w:br/>
        <w:t xml:space="preserve">est Fastis insertum: ex eo datur intelligi quantus in poetica futurus </w:t>
        <w:br/>
        <w:t>fuisset, si temperare voluisset ingenio; praestitit itaque is in                                         5</w:t>
        <w:br/>
        <w:t xml:space="preserve">communem usum omnino aliquid, sed multo plura eius conterraneus </w:t>
        <w:br/>
        <w:t>Petrus Marsus cesensis. Is non ad poetas solum explicandos,</w:t>
      </w:r>
    </w:p>
    <w:p>
      <w:pPr>
        <w:pStyle w:val="Normal"/>
        <w:tabs>
          <w:tab w:val="clear" w:pos="708"/>
          <w:tab w:val="left" w:pos="7655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-3"/>
          <w:lang w:val="en-GB"/>
        </w:rPr>
      </w:pPr>
      <w:r>
        <w:rPr>
          <w:spacing w:val="-3"/>
          <w:lang w:val="en-GB"/>
        </w:rPr>
        <w:t>p. 181</w:t>
      </w:r>
    </w:p>
    <w:p>
      <w:pPr>
        <w:pStyle w:val="Normal"/>
        <w:tabs>
          <w:tab w:val="clear" w:pos="708"/>
          <w:tab w:val="left" w:pos="7655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sed ad oratores quoque et philosophos studium adiecit. </w:t>
        <w:br/>
        <w:t xml:space="preserve">Extant eius in Silium Italicum commentarii multa eruditione referti, </w:t>
        <w:br/>
        <w:t xml:space="preserve">sed longe utiliora quae in Ciceronis opera conscripsit, eloquens </w:t>
        <w:br/>
        <w:t xml:space="preserve">ut Pomponii auditorem agnoscas et, quod plus est, propemodum </w:t>
        <w:br/>
        <w:t>philosophus: sed quantuscumque in philosophia est, eum                                               5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  <w:lang w:val="en-GB"/>
        </w:rPr>
      </w:pPr>
      <w:r>
        <w:rPr>
          <w:spacing w:val="6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  <w:lang w:val="en-GB"/>
        </w:rPr>
      </w:pPr>
      <w:r>
        <w:rPr>
          <w:spacing w:val="6"/>
          <w:lang w:val="en-GB"/>
        </w:rPr>
        <w:t>p. 182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  <w:lang w:val="en-GB"/>
        </w:rPr>
      </w:pPr>
      <w:r>
        <w:rPr>
          <w:spacing w:val="6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Argiropoli contubernium effecit. Acutior in poetis explicandis </w:t>
        <w:br/>
        <w:t xml:space="preserve">cultiorque meo iudicio Antonius Volscus, et ipse Pomponii auditor: </w:t>
        <w:br/>
        <w:t>diligens in Nasonis Heroidibus, sed in Propertio diligentior.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  <w:lang w:val="en-GB"/>
        </w:rPr>
      </w:pPr>
      <w:r>
        <w:rPr>
          <w:spacing w:val="1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  <w:lang w:val="en-GB"/>
        </w:rPr>
      </w:pPr>
      <w:r>
        <w:rPr>
          <w:spacing w:val="1"/>
          <w:lang w:val="en-GB"/>
        </w:rPr>
        <w:t>p. 183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  <w:lang w:val="en-GB"/>
        </w:rPr>
      </w:pPr>
      <w:r>
        <w:rPr>
          <w:spacing w:val="1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Pari pene laude nominandi sunt Cyllenius et Partenius veronensis: </w:t>
        <w:br/>
        <w:t xml:space="preserve">Catulli hic, ille Tibulli interpres, sed alter civica, ut sic </w:t>
        <w:br/>
        <w:t xml:space="preserve">dicam, corona pene dignus, qui civem servarit suum, servavit enim </w:t>
        <w:br/>
        <w:t>quem multis nodis vinctum solverat.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p. 184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Sunt qui Philippum Beroaldum bononiensem et ipsum in Propertium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commentarios elegantissime conscriptos aut iam edidisse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dicant, aut non multo post etiam editurum, sed de his quae nondum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en-GB"/>
        </w:rPr>
        <w:t xml:space="preserve">vidimus quid dicam nihil habeo. </w:t>
      </w:r>
      <w:r>
        <w:rPr/>
        <w:t>Nec excidit mihi florentinae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  <w:lang w:val="en-GB"/>
        </w:rPr>
      </w:pPr>
      <w:r>
        <w:rPr>
          <w:spacing w:val="6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  <w:lang w:val="en-GB"/>
        </w:rPr>
      </w:pPr>
      <w:r>
        <w:rPr>
          <w:spacing w:val="6"/>
          <w:lang w:val="en-GB"/>
        </w:rPr>
        <w:t>p. 185</w:t>
      </w:r>
    </w:p>
    <w:p>
      <w:pPr>
        <w:pStyle w:val="Normal"/>
        <w:tabs>
          <w:tab w:val="clear" w:pos="708"/>
          <w:tab w:val="left" w:pos="7655" w:leader="none"/>
        </w:tabs>
        <w:rPr>
          <w:spacing w:val="6"/>
          <w:lang w:val="en-GB"/>
        </w:rPr>
      </w:pPr>
      <w:r>
        <w:rPr>
          <w:spacing w:val="6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en-GB"/>
        </w:rPr>
        <w:t xml:space="preserve">Academiae decus maximum, Christophorus Landinus, cuius dicendi </w:t>
        <w:br/>
        <w:t xml:space="preserve">copia vulgo, ut video, probatur; accusatur tamen in quibusdam </w:t>
        <w:br/>
        <w:t xml:space="preserve">ut parum diligens, tanquam plane constet ea illum non praestare </w:t>
        <w:br/>
        <w:t xml:space="preserve">quae aut incuria aut consulto praeteriit; velles ad haec beatissimam </w:t>
        <w:br/>
        <w:t>illam dicendi facultatem ad maiorem usum comparatam quam ut                                   5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imperitae multitudini servire voluisset. Titum Livium et Plinium, </w:t>
        <w:br/>
        <w:t xml:space="preserve">duo latinae linguae lumina, non sine piaculi suspitione omnibus </w:t>
        <w:br/>
        <w:t xml:space="preserve">vulgavit, sed tantum abest ut sit in altero id quod maxime optabat </w:t>
        <w:br/>
        <w:t xml:space="preserve">consecutus, ut nemo obscure prae se ferat duriorem esse Plynium </w:t>
        <w:br/>
        <w:t>iam tuscum factum quam antea romanus fuisset. Patavium videbit</w:t>
        <w:tab/>
        <w:tab/>
        <w:t xml:space="preserve">      10</w:t>
      </w:r>
    </w:p>
    <w:p>
      <w:pPr>
        <w:pStyle w:val="Normal"/>
        <w:tabs>
          <w:tab w:val="clear" w:pos="708"/>
          <w:tab w:val="left" w:pos="7655" w:leader="none"/>
        </w:tabs>
        <w:rPr>
          <w:spacing w:val="7"/>
          <w:lang w:val="en-GB"/>
        </w:rPr>
      </w:pPr>
      <w:r>
        <w:rPr>
          <w:spacing w:val="7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7"/>
          <w:lang w:val="en-GB"/>
        </w:rPr>
      </w:pPr>
      <w:r>
        <w:rPr>
          <w:spacing w:val="7"/>
          <w:lang w:val="en-GB"/>
        </w:rPr>
        <w:t>p. 186</w:t>
      </w:r>
    </w:p>
    <w:p>
      <w:pPr>
        <w:pStyle w:val="Normal"/>
        <w:tabs>
          <w:tab w:val="clear" w:pos="708"/>
          <w:tab w:val="left" w:pos="7655" w:leader="none"/>
        </w:tabs>
        <w:rPr>
          <w:spacing w:val="7"/>
          <w:lang w:val="en-GB"/>
        </w:rPr>
      </w:pPr>
      <w:r>
        <w:rPr>
          <w:spacing w:val="7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quo animo sit laturum, ut patavinitas illa, quam Pollio in Livio </w:t>
        <w:br/>
        <w:t xml:space="preserve">depraehenderat, quantum in eo viro fuerit vix extet amplius; nos </w:t>
        <w:br/>
        <w:t>veronenses, nam non dubitamus eum virum nobis vendicare,</w:t>
      </w:r>
    </w:p>
    <w:p>
      <w:pPr>
        <w:pStyle w:val="Normal"/>
        <w:tabs>
          <w:tab w:val="clear" w:pos="708"/>
          <w:tab w:val="left" w:pos="7655" w:leader="none"/>
        </w:tabs>
        <w:rPr>
          <w:spacing w:val="5"/>
          <w:lang w:val="en-GB"/>
        </w:rPr>
      </w:pPr>
      <w:r>
        <w:rPr>
          <w:spacing w:val="5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5"/>
          <w:lang w:val="en-GB"/>
        </w:rPr>
      </w:pPr>
      <w:r>
        <w:rPr>
          <w:spacing w:val="5"/>
          <w:lang w:val="en-GB"/>
        </w:rPr>
        <w:t>p. 187</w:t>
      </w:r>
    </w:p>
    <w:p>
      <w:pPr>
        <w:pStyle w:val="Normal"/>
        <w:tabs>
          <w:tab w:val="clear" w:pos="708"/>
          <w:tab w:val="left" w:pos="7655" w:leader="none"/>
        </w:tabs>
        <w:rPr>
          <w:spacing w:val="5"/>
          <w:lang w:val="en-GB"/>
        </w:rPr>
      </w:pPr>
      <w:r>
        <w:rPr>
          <w:spacing w:val="5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nihil adhuc in eo amisimus, sed habuit fortassis ille patrii sermonis </w:t>
        <w:br/>
        <w:t xml:space="preserve">rationem, quem longe lateque propagatum iri eo modo putavit; </w:t>
        <w:br/>
        <w:t xml:space="preserve">recte quidem; nam multa et magna patriae debemus, sed meo iudicio </w:t>
        <w:br/>
        <w:t xml:space="preserve">rectius se patriam omneque tuscum nomen proprio labore et </w:t>
        <w:br/>
        <w:t>industria nobilitare potuisset; potuisset quidem, nam nihil est ea                                    5</w:t>
        <w:br/>
        <w:t xml:space="preserve">natura uberius, nihil ad omnes eloquentiae partes tractandas aptius. </w:t>
        <w:br/>
        <w:t xml:space="preserve">Fontius et ipse non parum in Persio meruit, sed illius orationes </w:t>
        <w:br/>
        <w:t>maiore quodam favore excipiuntur.</w:t>
        <w:br/>
        <w:t xml:space="preserve">Statii Achillem Franciscus Maturantius tractabiliorem reddidit, </w:t>
        <w:br/>
        <w:t>papiniana illa duritate candido sermone emollita, sed in Verrinis                                  10</w:t>
        <w:br/>
        <w:t xml:space="preserve">actionibus explicandis maiorem utilioremque se praestitit, quamquam </w:t>
        <w:br/>
        <w:t xml:space="preserve">materiam diligentius quam artem tractaverit; velles et poeticae </w:t>
        <w:br/>
        <w:t>vacasse: nihil eius musa cultius. At Ubertinus ille crescentinas,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88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qui Familiares Ciceronis epistolas diligenti enarratione familiriassimas </w:t>
        <w:br/>
        <w:t xml:space="preserve">reddidit, non minus meo iudicio mereretur quam qui </w:t>
        <w:br/>
        <w:t xml:space="preserve">peregre profecturis viaticum officiose comparet; nulla lectio est in </w:t>
        <w:br/>
        <w:t xml:space="preserve">qua teneriora ingenia facilius coalescant, sed multa prius in eo </w:t>
        <w:br/>
        <w:t>opere ignoratione rerum subobscura, multae dicendi virtutes                                          5</w:t>
        <w:br/>
        <w:t xml:space="preserve">parum intellectae, quae res in causa fuit, ut qui omnia altius scrutari </w:t>
        <w:br/>
        <w:t xml:space="preserve">solent, diu non temere eam lectionem adierint, at nunc communis </w:t>
        <w:br/>
        <w:t xml:space="preserve">facta et in qua adolescentes velut in primo studiorum limine </w:t>
        <w:br/>
        <w:t>paulisper immorati mirum in modum proficiant. At hercle Oliverius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89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agerianeus, quamquam Omniboni leoniceni commentariis </w:t>
        <w:br/>
        <w:t xml:space="preserve">adiutus, multa in Valerium Maximum eaque eleganter est commentus, </w:t>
        <w:br/>
        <w:t>sed neuter omnia vidit. Iohannes Britannicus, brixianus et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  <w:lang w:val="en-GB"/>
        </w:rPr>
      </w:pPr>
      <w:r>
        <w:rPr>
          <w:spacing w:val="1"/>
          <w:lang w:val="en-GB"/>
        </w:rPr>
        <w:t>p. 190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  <w:lang w:val="en-GB"/>
        </w:rPr>
      </w:pPr>
      <w:r>
        <w:rPr>
          <w:spacing w:val="1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ipse, in Achillem Papinii et in Persium commentarios elegantissime </w:t>
        <w:br/>
        <w:t>conscriptos edidit. Magna est et de Antonio phanense in sex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  <w:lang w:val="en-GB"/>
        </w:rPr>
      </w:pPr>
      <w:r>
        <w:rPr>
          <w:spacing w:val="1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  <w:lang w:val="en-GB"/>
        </w:rPr>
      </w:pPr>
      <w:r>
        <w:rPr>
          <w:spacing w:val="1"/>
          <w:lang w:val="en-GB"/>
        </w:rPr>
        <w:t>p. 191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  <w:lang w:val="en-GB"/>
        </w:rPr>
      </w:pPr>
      <w:r>
        <w:rPr>
          <w:spacing w:val="1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Fastorum libros expectatio, et si poeta hic idem optimus epigrammatumque </w:t>
        <w:br/>
        <w:t>et elegiarum scriptor elegantissimus.</w:t>
        <w:br/>
        <w:t xml:space="preserve">Sunt adhuc non pauci, quos de industria in hunc locum distuli, </w:t>
        <w:br/>
        <w:t xml:space="preserve">non quia iis quorum meminimus sint aut ingenio aut eruditione </w:t>
        <w:br/>
        <w:t xml:space="preserve">inferiores, quin potius tales, ut, in alterutro ordine reponas, honestissimum </w:t>
        <w:tab/>
        <w:tab/>
        <w:t>5</w:t>
        <w:br/>
        <w:t xml:space="preserve">sibi locum vendicent; occurruntque primo ex tribus </w:t>
        <w:br/>
        <w:t>celeberrimis Italiae gymnasiis tres viri clarissimi, quos tanquam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p. 192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 xml:space="preserve">hominum flores non erit absurdum extra ordinem nominare; et, ut </w:t>
        <w:br/>
        <w:t xml:space="preserve">ab Roma incipiam, ubi latinae litterae et natae sunt et coaluerunt. </w:t>
        <w:br/>
        <w:t xml:space="preserve">Sulpitius verulanus, quem grandem mihi ab initio phama obtulit, </w:t>
        <w:br/>
        <w:t xml:space="preserve">sed maior omnino visus, ubi illius Artem perlegi: ita erudite omnia </w:t>
        <w:br/>
        <w:t>ac tam graviter disposita, ut adempto indice nihil in toto opere esse</w:t>
        <w:tab/>
        <w:tab/>
        <w:t xml:space="preserve">5 </w:t>
        <w:br/>
        <w:t xml:space="preserve">dicas, quod in nostra tempora reiicere possis, sed ex aliqua potius </w:t>
        <w:br/>
        <w:t>veterum officina depromptum. Quid eius carmen, quid alia</w:t>
      </w:r>
    </w:p>
    <w:p>
      <w:pPr>
        <w:pStyle w:val="Normal"/>
        <w:tabs>
          <w:tab w:val="clear" w:pos="708"/>
          <w:tab w:val="left" w:pos="7655" w:leader="none"/>
        </w:tabs>
        <w:rPr>
          <w:spacing w:val="3"/>
          <w:lang w:val="en-GB"/>
        </w:rPr>
      </w:pPr>
      <w:r>
        <w:rPr>
          <w:spacing w:val="3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3"/>
          <w:lang w:val="en-GB"/>
        </w:rPr>
      </w:pPr>
      <w:r>
        <w:rPr>
          <w:spacing w:val="3"/>
          <w:lang w:val="en-GB"/>
        </w:rPr>
        <w:t>p. 193</w:t>
      </w:r>
    </w:p>
    <w:p>
      <w:pPr>
        <w:pStyle w:val="Normal"/>
        <w:tabs>
          <w:tab w:val="clear" w:pos="708"/>
          <w:tab w:val="left" w:pos="7655" w:leader="none"/>
        </w:tabs>
        <w:rPr>
          <w:spacing w:val="3"/>
          <w:lang w:val="en-GB"/>
        </w:rPr>
      </w:pPr>
      <w:r>
        <w:rPr>
          <w:spacing w:val="3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en-GB"/>
        </w:rPr>
        <w:t xml:space="preserve">studiorum monumenta, quae eiusmodi certe sunt, ut nihil in illis </w:t>
        <w:br/>
        <w:t xml:space="preserve">desideres, nihil adimere possis? Talem profecto ac </w:t>
      </w:r>
      <w:r>
        <w:rPr/>
        <w:t xml:space="preserve">nescio an </w:t>
        <w:br/>
        <w:t xml:space="preserve">maiorem Florentia nunc habet, quem Politianum studiosi appellant. </w:t>
        <w:br/>
        <w:t xml:space="preserve">Scitis, credo, quis sit de quo loquor: clarus Laurentii Medicei </w:t>
        <w:br/>
        <w:t>contubernio, ingenio tamen et doctrina clarior. Multi quidem viri                           5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94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mecum antea de eo sermonem habuerunt constantique praedicatione </w:t>
        <w:br/>
        <w:t xml:space="preserve">effecere, ut, priusquam hominem vidissem, vehementer amarem, </w:t>
        <w:br/>
        <w:t xml:space="preserve">verum ubi eius Sylvae ad me sunt delatae, praedicare non </w:t>
        <w:br/>
        <w:t xml:space="preserve">destiti tulisse tandem nostra saecula viros hedera, ut Satyrus ait, </w:t>
        <w:br/>
        <w:t>dignos et imagine macra; etenim si virtutes eius carminis attendas,                         5</w:t>
        <w:br/>
        <w:t xml:space="preserve">non est, nisi me opinio fallit, quem ex iis qui hodie illustres </w:t>
        <w:br/>
        <w:t>habentur illi praeferre possis. Quid eius Miscellania? an est illis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195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quicquam limatius, exquisitius? Plane ea lucubratio demonstrat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quantum vir ille et graece et latine profecerit, quam acri in recognoscenda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vetustate sit iudicio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Age nunc, et Patavium reversus, quid Calphurnio brixiensi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copiosius, quidve eruditius? an eius carmen mediocri videtur</w:t>
        <w:tab/>
        <w:tab/>
        <w:t>5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  <w:t>p. 196</w:t>
      </w:r>
    </w:p>
    <w:p>
      <w:pPr>
        <w:pStyle w:val="Normal"/>
        <w:tabs>
          <w:tab w:val="clear" w:pos="708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en-GB"/>
        </w:rPr>
        <w:t xml:space="preserve">vobis laude dignum? Franciscus Niger aequa est laude pensandus, </w:t>
        <w:br/>
        <w:t xml:space="preserve">ac nescio an propter ea quae scripsit etiam aliquanto </w:t>
        <w:br/>
        <w:t xml:space="preserve">maiore. </w:t>
      </w:r>
      <w:r>
        <w:rPr/>
        <w:t xml:space="preserve">Difficile est iudicare maior ne orator sit an poeta. Quod, </w:t>
        <w:br/>
        <w:t>si ingenii ratio habenda est, quem horum Cornelio Vitelio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>p. 197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preferre possis non facile perspicio: una vel brevi meditatione qua in </w:t>
        <w:br/>
        <w:t xml:space="preserve">Georgium Merulam est invectus haud dubie ostenditur quid </w:t>
        <w:br/>
        <w:t>ab eo expectari possit, modo velit stomacho temperare.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  <w:lang w:val="en-GB"/>
        </w:rPr>
      </w:pPr>
      <w:r>
        <w:rPr>
          <w:spacing w:val="2"/>
          <w:lang w:val="en-GB"/>
        </w:rPr>
        <w:t>p. 198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  <w:lang w:val="en-GB"/>
        </w:rPr>
      </w:pPr>
      <w:r>
        <w:rPr>
          <w:spacing w:val="2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Sequuntur pleriqui alii: Ioannes ariminensis, Cipicus, Coriolani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  <w:lang w:val="en-GB"/>
        </w:rPr>
      </w:pPr>
      <w:r>
        <w:rPr>
          <w:spacing w:val="2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  <w:lang w:val="en-GB"/>
        </w:rPr>
      </w:pPr>
      <w:r>
        <w:rPr>
          <w:spacing w:val="2"/>
          <w:lang w:val="en-GB"/>
        </w:rPr>
        <w:t>p. 199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  <w:lang w:val="en-GB"/>
        </w:rPr>
      </w:pPr>
      <w:r>
        <w:rPr>
          <w:spacing w:val="2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filius, duo Cynthii, anconitanus hic, ille cenetensis,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  <w:lang w:val="en-GB"/>
        </w:rPr>
      </w:pPr>
      <w:r>
        <w:rPr>
          <w:spacing w:val="2"/>
          <w:lang w:val="en-GB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>p. 200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Iosephus vicentinus, Palladius Niger, Io. marosticanus,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>p. 201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Cantalicus, Lepidus, Pyerius et alii multi, qui in communem usum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>p. 202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assidue aliquid cudere dicuntur. Sed eos, quia vereor ne noster hic </w:t>
        <w:br/>
        <w:t xml:space="preserve">sermo nimis longus videatur, consulto praetereo, quamquam multi </w:t>
        <w:br/>
        <w:t xml:space="preserve">etiam eorum, quos in ordinem redegi, nihil ad hunc diem edidere, </w:t>
        <w:br/>
        <w:t>aut quia ocium illis defuit aut quod sua praecipitare noluerunt.</w:t>
        <w:br/>
        <w:t xml:space="preserve">Expectanda tamen a tanta indole ardua et sublimia; sunt et qui </w:t>
        <w:tab/>
        <w:tab/>
        <w:t>5</w:t>
        <w:br/>
        <w:t xml:space="preserve">vulgo leguntur, quos consulto Prunulum suppressisse suspicari </w:t>
        <w:br/>
        <w:t xml:space="preserve">libet. Sed de his ille dicere voluit, qui aliquid aut praecipiendo aut </w:t>
        <w:br/>
        <w:t xml:space="preserve">eleganter tradendo latinum sermonem locupletiorem emendatioremque </w:t>
        <w:br/>
        <w:t xml:space="preserve">reddidere, quod tantum abest ut quidam, quorum scripta </w:t>
        <w:br/>
        <w:t>leguntur, effecerint, ut nullius rei visi sint minorem habuisse quam</w:t>
        <w:tab/>
        <w:tab/>
        <w:t xml:space="preserve">10 </w:t>
        <w:br/>
        <w:t xml:space="preserve">proprietatis et elegantiae rationem, fuissetque ob id satius aut nihil </w:t>
        <w:br/>
        <w:t xml:space="preserve">eos scribere, aut ea quae tradenda erant accuratius edere. Nam, </w:t>
        <w:br/>
        <w:t xml:space="preserve">quum multa habeant illorum scripta cognitione digna, non pauci ad </w:t>
        <w:br/>
        <w:t xml:space="preserve">ea temere cognoscenda accurrunt acciditque illis quod et pueris a </w:t>
        <w:br/>
        <w:t xml:space="preserve">matre deceptis, qui, cum aridam ficum ab ea oblatam cupidissime </w:t>
        <w:tab/>
        <w:tab/>
        <w:t>15</w:t>
        <w:br/>
        <w:t xml:space="preserve">vorarunt coeperuntque antidotum in ea inclusum sentire, oderunt </w:t>
        <w:br/>
        <w:t>illam atque irati satagunt simul omnia reddere; haud multum dissimili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  <w:t>p. 203</w:t>
      </w:r>
    </w:p>
    <w:p>
      <w:pPr>
        <w:pStyle w:val="Normal"/>
        <w:tabs>
          <w:tab w:val="clear" w:pos="708"/>
          <w:tab w:val="left" w:pos="7655" w:leader="none"/>
        </w:tabs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eventu, qui in illorum res incidunt, sint modo bonarum litterarum </w:t>
        <w:br/>
        <w:t xml:space="preserve">studiosi, non possunt non subirati ab ea lectione abscedere, </w:t>
        <w:br/>
        <w:t xml:space="preserve">quasi doleant ita comparatum, ut in ea sine periculo versari non </w:t>
        <w:br/>
        <w:t xml:space="preserve">possint. Est alioqui (quis nescit?) illorum industria non parum probanda </w:t>
        <w:br/>
        <w:t xml:space="preserve">suntque et ipsi digni qui tam bonam segetem melius colere </w:t>
        <w:tab/>
        <w:tab/>
        <w:t>5</w:t>
        <w:br/>
        <w:t xml:space="preserve">noluissent (aut si voluntas non defuit, saltem potuissent). Hi sunt </w:t>
        <w:br/>
        <w:t xml:space="preserve">igitur (nam de reliquis qui ad nostrum non faciunt institutum nihil </w:t>
        <w:br/>
        <w:t xml:space="preserve">attinet dicere) qui romanam linguam mille circiter et amplius </w:t>
        <w:br/>
        <w:t xml:space="preserve">annos indigno pressam servicio in antiquam libertatem vindicarunt, </w:t>
        <w:br/>
        <w:t xml:space="preserve">omnique barbarie prorsus sublata, suum Roma caeteraque Italia </w:t>
        <w:tab/>
        <w:tab/>
        <w:t>10</w:t>
        <w:br/>
        <w:t xml:space="preserve">recepit sermonem; digni quorum nomina nullam sentiant oblivionis </w:t>
        <w:br/>
        <w:t xml:space="preserve">iniuriam. Etenim romanam linguam multi condidere multasque </w:t>
        <w:br/>
        <w:t xml:space="preserve">hominum aetates illius ceperunt incrementa; nunc pauci </w:t>
        <w:br/>
        <w:t xml:space="preserve">admodum paucioribus annis eam restituere. Satius pene fuisset </w:t>
        <w:br/>
        <w:t xml:space="preserve">nunquam ex Graecia litteras ad nos delatas, nunquam historicos, </w:t>
        <w:tab/>
        <w:tab/>
        <w:t>15</w:t>
        <w:br/>
        <w:t xml:space="preserve">poetas, oratores habuisse, si tot claris ingeniis, tot foecundis laboribus </w:t>
        <w:br/>
        <w:t xml:space="preserve">iniuria temporum carituri fueramus: minus enim desiderantur </w:t>
        <w:br/>
        <w:t xml:space="preserve">ea quorum usus ad sensum non pervenit. Multae gentes litteras non </w:t>
        <w:br/>
        <w:t xml:space="preserve">norunt atque ob id ne desiderant quidem. At terra Italia, quae id </w:t>
        <w:br/>
        <w:t xml:space="preserve">divinum munus non solum senserat, sed aliis etiam gentibus ingenti </w:t>
        <w:tab/>
        <w:tab/>
        <w:t>20</w:t>
        <w:br/>
        <w:t xml:space="preserve">gloria nominis dederat, cui nihil ex tanto imperio quantum olim </w:t>
        <w:br/>
        <w:t xml:space="preserve">habuit, nihil praeter litterarum decus reliquum fortuna fecerat, qua </w:t>
        <w:br/>
        <w:t xml:space="preserve">maiore, clade affici potuisset, aut in quem maiorem luctum incidere </w:t>
        <w:br/>
        <w:t xml:space="preserve">aut magis perpetuum, quam si hoc quoque cultu et vera laude fuisset </w:t>
        <w:br/>
        <w:t xml:space="preserve">demum spoliata? Sed iam exuta erat, nisi paucorum opera res in </w:t>
        <w:tab/>
        <w:tab/>
        <w:t>25</w:t>
        <w:br/>
        <w:t xml:space="preserve">integrum esset restituta. Debebit itaque illis omnis posteritas, laudabunt </w:t>
        <w:br/>
        <w:t xml:space="preserve">foelicissimos labores, memoriam aeternitati consecrabunt. </w:t>
        <w:br/>
        <w:t xml:space="preserve">Nam, si clarissimae quaedam civitates ac populi statuas, tumulos, </w:t>
        <w:br/>
        <w:t xml:space="preserve">trophaea aliosque aeternos honores decrevere iis qui aut de libertate, </w:t>
        <w:br/>
        <w:t xml:space="preserve">aut de finibus fortiter dimicando pro patria occubuerunt, quanto </w:t>
        <w:tab/>
        <w:tab/>
        <w:t>30</w:t>
        <w:br/>
        <w:t xml:space="preserve">honestius aequiusque iis debentur praemia, qui amplissimum decus </w:t>
        <w:br/>
        <w:t xml:space="preserve">tot urbibus, tot populis, tot gentibus restituere? Sed qui post nos </w:t>
        <w:br/>
        <w:t xml:space="preserve">erunt videbunt quid illis praestare velint, nos certe, qui haec vidimus, </w:t>
        <w:br/>
        <w:t xml:space="preserve">qui alterutram rei fortunam pene experti sumus, nisi ingrati </w:t>
        <w:br/>
        <w:t xml:space="preserve">esse volumus, summa ope niti oportet, ut de communibus studiis </w:t>
        <w:br/>
        <w:t>tam bene meritos, qui ex humanis decessere, pia memoria, vivos</w:t>
        <w:tab/>
        <w:tab/>
        <w:t xml:space="preserve">35 </w:t>
        <w:br/>
        <w:t>omni officio humanitatis prosecuti videamur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p. 204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Haec Guarini filius. Qui cum finem fecisset, cunctis eius sermonem </w:t>
        <w:br/>
        <w:t xml:space="preserve">probantibus, coetus ille ornatissimus solutus est. Habetis, </w:t>
        <w:br/>
        <w:t xml:space="preserve">reor, viri amicissimi, quae de latinae linguae instauratione tanto </w:t>
        <w:br/>
        <w:t xml:space="preserve">opere audire optabatis. Quae omnia eo vobis certiora videri debent, </w:t>
        <w:br/>
        <w:t xml:space="preserve">quo maiore sunt auctoritate et iudicio praediti illi a quibus haec </w:t>
        <w:br/>
        <w:t xml:space="preserve">accepimus et a pluribus doctis tum quoque laudata; verum illa ipsa </w:t>
        <w:tab/>
        <w:tab/>
        <w:t>5</w:t>
        <w:br/>
        <w:t>qualia sint, quum per ocium licebit, melius vos ipsi pensitabitis.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>p. 205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>[EPISTOLA AD ANTONIO MORETTO]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>Marcus Antonius Sabellicus Antonio Moreto brixiensi salutem.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>Librum de latinae linguae reparatione, quem toties efflagitasti,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>misi tandem, Morete vir humanissime, nec aliud fuit in mora quam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>consilium. Sciebam ego in celebri emporio homini negocioso vix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>tantum ocii dari, ut tris de situ urbis libros unumque de praetoris</w:t>
        <w:tab/>
        <w:tab/>
        <w:t>5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>officio, quos tibi cognoscendos tradidi, tam brevi perlegeres; sed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>tu contentus, credo, illorum indicibus, ut es in eos qui sacra colunt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  <w:lang w:val="en-GB"/>
        </w:rPr>
      </w:pPr>
      <w:r>
        <w:rPr>
          <w:spacing w:val="2"/>
          <w:lang w:val="en-GB"/>
        </w:rPr>
        <w:t>litterarum egregie qffìciosus, ad hanc anhelabas lectionem, quae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>illustrium virorum laudem contineret. Verum meminisse oportet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>hos inter se libros cognatos esse ac tua opera velut implumes pullos</w:t>
        <w:tab/>
        <w:tab/>
        <w:t>10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>ex eodem nido devolasse; quare magnopere abs te peto, ne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>patiaris illis quod et Aegypti fillis evenire, sed aut per te rogo</w:t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  <w:t>vivant omnes aut nox una opprimat. Vale.</w:t>
        <w:tab/>
      </w:r>
    </w:p>
    <w:p>
      <w:pPr>
        <w:pStyle w:val="Normal"/>
        <w:tabs>
          <w:tab w:val="clear" w:pos="708"/>
          <w:tab w:val="left" w:pos="7655" w:leader="none"/>
        </w:tabs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40" w:right="2019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52" w:before="1116" w:after="0"/>
      <w:ind w:right="504" w:firstLine="144"/>
      <w:jc w:val="both"/>
    </w:pPr>
    <w:rPr>
      <w:i/>
      <w:iCs/>
      <w:color w:val="000000"/>
      <w:spacing w:val="3"/>
      <w:sz w:val="20"/>
      <w:szCs w:val="20"/>
    </w:rPr>
  </w:style>
  <w:style w:type="paragraph" w:styleId="Style14">
    <w:name w:val="Style 1"/>
    <w:basedOn w:val="Normal"/>
    <w:qFormat/>
    <w:pPr>
      <w:widowControl w:val="false"/>
      <w:ind w:left="612" w:hanging="0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spacing w:before="1044" w:after="0"/>
      <w:ind w:left="468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lineRule="atLeast" w:line="252" w:before="0" w:after="504"/>
      <w:ind w:left="936" w:hanging="0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2:06:00Z</dcterms:created>
  <dc:creator>alessio</dc:creator>
  <dc:description/>
  <cp:keywords/>
  <dc:language>en-US</dc:language>
  <cp:lastModifiedBy>Stefano Minozzi</cp:lastModifiedBy>
  <dcterms:modified xsi:type="dcterms:W3CDTF">2012-12-16T16:16:00Z</dcterms:modified>
  <cp:revision>35</cp:revision>
  <dc:subject/>
  <dc:title>[EPISTOLA A MARCANTONIO MOROSINI]</dc:title>
</cp:coreProperties>
</file>