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lim – Archivio della latinità italiana del Medioev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Bardo presbyter, </w:t>
      </w:r>
      <w:r>
        <w:rPr>
          <w:b/>
          <w:i/>
          <w:sz w:val="28"/>
        </w:rPr>
        <w:t>Vita Anselmi episcopi Lucensis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izione:</w:t>
      </w:r>
    </w:p>
    <w:p>
      <w:pPr>
        <w:pStyle w:val="Normal"/>
        <w:rPr/>
      </w:pPr>
      <w:r>
        <w:rPr>
          <w:sz w:val="24"/>
        </w:rPr>
        <w:t xml:space="preserve">Vita Anselmi episcopi Lucensis auctore Bardone presbytero, a cura di R. WILMANS, </w:t>
      </w:r>
      <w:r>
        <w:rPr>
          <w:i/>
          <w:sz w:val="24"/>
        </w:rPr>
        <w:t>Monumenta Germaniae Historica</w:t>
      </w:r>
      <w:r>
        <w:rPr>
          <w:sz w:val="24"/>
        </w:rPr>
        <w:t>, Scriptores, XII, Hannoverae 1856, pp. 13-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.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ab/>
        <w:t>Devotis quorundam precibus instanter cogimur, ut vitam sanctissimi patris nostr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ucensis episcopi, domini Anselmi, quam praesentes vidimus, et a pariter commorant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ideliter accepimus, compendioso explicemus labore; quae tot certe ac tantis praeclar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ulsit virtutibus, ut minime nos ad iniunctum tale negotium sufficiamus. Atqui, dum venerabil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siderium illorum perpendimus, tametsi non sufficimus, utcunque tamen, quod expetunt,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incipimus. Quoniam fidelibus cunctis fidei praestat firmamentum et cornu salutis,</w:t>
      </w:r>
    </w:p>
    <w:p>
      <w:pPr>
        <w:pStyle w:val="Normal"/>
        <w:ind w:left="568" w:firstLine="140"/>
        <w:rPr>
          <w:sz w:val="24"/>
        </w:rPr>
      </w:pPr>
      <w:r>
        <w:rPr>
          <w:sz w:val="24"/>
        </w:rPr>
        <w:t>excommunicatis autem confusionem, verecundiam detrimentum et perniciem.</w:t>
      </w:r>
    </w:p>
    <w:p>
      <w:pPr>
        <w:pStyle w:val="Normal"/>
        <w:ind w:left="1132" w:firstLine="284"/>
        <w:rPr>
          <w:sz w:val="24"/>
        </w:rPr>
      </w:pPr>
      <w:r>
        <w:rPr>
          <w:sz w:val="24"/>
        </w:rPr>
        <w:t>2. A pueritia qualiter vixerit, tum quia pleniter non novimus, tum quia reticere 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aesentiarum satius aestimamus, praetermittimus. Studiosum tamen iam tunc in scholastic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iam legendis libris fuisse, ipso saepius referente, cognovimus; quod et rei evidenter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probavit effectus; quia in arte grammatica et dialectica extitit peritus. Dum autem videretur</w:t>
      </w:r>
    </w:p>
    <w:p>
      <w:pPr>
        <w:pStyle w:val="Normal"/>
        <w:ind w:left="284" w:firstLine="284"/>
        <w:rPr>
          <w:sz w:val="24"/>
        </w:rPr>
      </w:pPr>
      <w:r>
        <w:rPr>
          <w:sz w:val="24"/>
        </w:rPr>
        <w:t>iam idoneus, immo meritis, moribus ac scientia dignus, ut in honorem sublimaret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piscopatus, mittitur a reverendissimo papa Alexandro ad regem, dato sibi comite, religios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piscopo Sanctae Rufinae, nomine Meginardo. Sed quia iam perfecte coepera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disse, ut sacri ordines ecclesiastici a secularibus darentur potestatibus, quacunque ve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ccasione, vel ratione potuit, absque dignitatis investitura discessit, quamquam ea intentione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domnus papa illum direxerit. Nec mirum. Qui enim operatus est postea per e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ulta Deus, catholicae illum electioni reservavit. Rex autem quasi despectum se dolui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regalis imperii tanquam magnum detrimentum deploravit.</w:t>
      </w:r>
    </w:p>
    <w:p>
      <w:pPr>
        <w:pStyle w:val="Normal"/>
        <w:ind w:left="1132" w:firstLine="284"/>
        <w:rPr>
          <w:sz w:val="24"/>
        </w:rPr>
      </w:pPr>
      <w:r>
        <w:rPr>
          <w:sz w:val="24"/>
        </w:rPr>
        <w:t>3. Defuncto itaque praedicto papa Alexandro, dum sanctissimus Gregorius VII i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omanum pontificem Spiritus sancti instigatione ac voto communi clericorum et laicorum,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diu renitens, esset electus, ut sequeretur eum iste in omnibus in Lucanam ecclesiam es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ipse electus episcopus, atque ab illo postmodum religiose consecratus. Igitur, d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iquanto tempore non semel, aut his, sed saepius cum eodem religiosissimo ordinato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o moraretur, vitam eius consideravit ineffabiliter mirabilem, ac mirabiliter ineffabile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ia, cum de omnibus et singulis finibus saeculi fieret ad eum concursus, rite omnibus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satisfecit. Veritas vero et iustitia nunquam ori eius defuit; imo quod magis est mirandu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ipsis saecularibus negotiis saepius excessit mente, exhilarato spiritu suo coelesti contemplatione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 etsi privatus interdum extiterit, revelationibus etiam divinis iucundat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t et confortatus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4. Huius, inquam, vestigia dum exequi ferventer desiderat, incipit oblivisci mundum,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ac totis viribus mentis et corporis, die ac nocte, suspirare Deum, committens se non sol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ssiduae lectioni, verum etiam continuae afflictioni. Et perscrutatis diversarum auctoritat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ibris, incipit vitam suam perditissimae dampnationis aestimare, atque accepti ministeri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gnitatem grave oneris periculum, non honoris gaudium cogitare, illud vero ante omn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etuens, quod post catholicam electionem de manu regis annulum suscepit et pastoralem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baculum. Nam irritum prorsus aestimavit quidquid operatus est quasi auctoritate illi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bominabilis investiturae, sed et domnus papa id solum aliquando vituperavit in illo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sposuit ergo orationis causa sanctorum aliqua visitare limina, et nescientibus qui c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pso erant parentibus ac fidelibus, fit subito monachus, regulae sancti Benedicti et Cluniacensi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suetudini subiectus. Qui non post multa a beatissimo papa Gregorio invitus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revocatur; in cuius etiam manum quidquid a rege acceperat reddit et refutat, omnis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atio regalis in illo evacuatur. Ipse vero in plenitudinem dignitatis, vix relicto sibi habit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onastico, restauratur. Nam et illum subtrahere sibi domnus papa minabatur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5. Quantae igitur abinceps religionis fuerit,. nec lingua potest referre, nec man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cribendo valet exprimere; monachi pariter et canonici vitam et ordinem conabatur explere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atur etiam modis omnibus, ut sit servus prudens et fidelis, ut in messe Domini no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veniatur ociosus, nec abscondat pecuniam Domini sui verum ut possit revertenti Domino</w:t>
      </w:r>
    </w:p>
    <w:p>
      <w:pPr>
        <w:pStyle w:val="Normal"/>
        <w:ind w:left="708" w:hanging="0"/>
        <w:rPr/>
      </w:pPr>
      <w:r>
        <w:rPr>
          <w:sz w:val="24"/>
        </w:rPr>
        <w:t xml:space="preserve">fiducialiter occurrere dicens: </w:t>
      </w:r>
      <w:r>
        <w:rPr>
          <w:i/>
          <w:sz w:val="24"/>
        </w:rPr>
        <w:t>Domine, ecce mna tua, decem mnas acquisivit</w:t>
      </w:r>
      <w:r>
        <w:rPr>
          <w:sz w:val="24"/>
        </w:rPr>
        <w:t>. Fit ergo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verbi Dei praedicator egregius, instructor religionis praecipuus; amat clerum reverenter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ocetque sapienter, cunctumque populum instruit decenter, utque breviter concludam,</w:t>
      </w:r>
    </w:p>
    <w:p>
      <w:pPr>
        <w:pStyle w:val="Normal"/>
        <w:ind w:left="708" w:hanging="0"/>
        <w:rPr/>
      </w:pPr>
      <w:r>
        <w:rPr>
          <w:i/>
          <w:sz w:val="24"/>
        </w:rPr>
        <w:t>omnibus omnia factus</w:t>
      </w:r>
      <w:r>
        <w:rPr>
          <w:sz w:val="24"/>
        </w:rPr>
        <w:t xml:space="preserve"> est ut omnes lucri faceret. Dioecesim suam diligenter circuit, vit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mnium, praesertim clericorum, dignoscere gliscit; et ut omnis clericus sui nominis compo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xistat, paterne monet, multumque desiderat. Sic enim eruditissimus doctor Hieronymus</w:t>
      </w:r>
    </w:p>
    <w:p>
      <w:pPr>
        <w:pStyle w:val="Normal"/>
        <w:rPr/>
      </w:pPr>
      <w:r>
        <w:rPr>
          <w:sz w:val="24"/>
        </w:rPr>
        <w:t>10</w:t>
        <w:tab/>
        <w:t xml:space="preserve">vitam describens clericorum, ait: </w:t>
      </w:r>
      <w:r>
        <w:rPr>
          <w:i/>
          <w:sz w:val="24"/>
        </w:rPr>
        <w:t>Quod a sorte Dei clericus dicitur</w:t>
      </w:r>
      <w:r>
        <w:rPr>
          <w:sz w:val="24"/>
        </w:rPr>
        <w:t>; scilicet, ut abiect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undi huius impedimento nihil praeter Deum sortiatur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6. Primo igitur canonicos ecclesiae maioris in civitate Lucana, quae est in hono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nctissimi episcopi et confessoris Martini dedicata, mitissime aggreditur, monet, blanditu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suadet ut opere exerceant, quod nomine dicuntur - canonicus enim quasi regularis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dicitur - utque regularem agant vitam, studiose praedicat et precatur. Cumque diuti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lis instaret, idemque frequentet instigaret, indignati tandem sunt, ac temere nimis responderunt.</w:t>
      </w:r>
    </w:p>
    <w:p>
      <w:pPr>
        <w:pStyle w:val="Normal"/>
        <w:ind w:left="708" w:hanging="0"/>
        <w:rPr/>
      </w:pPr>
      <w:r>
        <w:rPr>
          <w:sz w:val="24"/>
        </w:rPr>
        <w:t xml:space="preserve">At ille, sicut pater pius et mansuetus, benigne omnia suscipit, nec tamen  </w:t>
      </w:r>
      <w:r>
        <w:rPr>
          <w:i/>
          <w:sz w:val="24"/>
        </w:rPr>
        <w:t>vinci a</w:t>
      </w:r>
    </w:p>
    <w:p>
      <w:pPr>
        <w:pStyle w:val="Normal"/>
        <w:ind w:left="708" w:hanging="0"/>
        <w:rPr/>
      </w:pPr>
      <w:r>
        <w:rPr>
          <w:i/>
          <w:sz w:val="24"/>
        </w:rPr>
        <w:t>malo vellet, sed in bono vincere malum</w:t>
      </w:r>
      <w:r>
        <w:rPr>
          <w:sz w:val="24"/>
        </w:rPr>
        <w:t xml:space="preserve">  studet. Promittit denique, tanquam alter factus religiosissim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piscopus Augustinus, ut vitam cum illis peragat communem. Nihil praeter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illos proprium, verum omnia simul vult cum ipsis habere communia; vult effici pauper, u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vites illos faciat in Christo, omni omnino conamine tum spiritualiter tum seculari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ititur eos allicere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7. Invitat tandem sui studii adiutricem marchionissam domnam Mathildam moribus ac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enere nobilissimam; quae spiritualis et religiosissima in occulto, secularem aut, ut verius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dicam, militarem agebat vitam in manifesto; sic tamen spiritualem habebat ac saeculare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t et illam in Christo et istam faceret pro Christo. Quae vero saecularis, haec maior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li fuit angustiae ac laboris, sed et multo pluris, spero, retributionis. Illa etenim voluntat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uit propriae, ista quidem obedientiae. Si quid ergo habet ipsa ingenii, si quid sapienti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l consilii, id effudit hoc in negotio hilariter. Igitur praedictos alloquitur canonicos, tum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communiter, tum singulariter; incitat, instigat eos, confortat atque spondet ecclesiae augment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honorem, ipsis quoque commodum, tam in futuro quam in praesentiarum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mittit etiam parentibus ipsorum divitias et honores, quatenus vel sic attrahere possi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oluntates illorum. At illi saeculo nequam excaecati, respuunt omnia, eligunt magis aqu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ngustiae in dampnationem quam vinum laetitiae in salvationem, optant pauperes potius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esse diaboli quam divites Christi. Praedictus autem praesul et pastor diligentissimus, nolen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ves sibi commissas perire, tum minis, tum blandimentis eos aggreditur. Cui d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sisterent illi, et quantum potuerunt, contradicerent, iam tunc, credo, nimium sed inani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atigatus cessasset, nisi quod beatus papa Leo IX sub decreto anathematis statuerat, u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iusdem ecclesiae canonici vitam agerent communem, et viverent regulariter. Cuius decreti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quotiens vidit aut recordatus est praeceptum, expavit, nec tacere ausus fu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8. Accidit igitur, ut eandem ad civitatem sanctissimus papa Gregorius VII veniret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latumque est ad ipsum idem illud negocium; qui mox incipit paterno illos prim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ffectu admonere, ac dicere, quoniam Romani pontificis decreta praeterire non licet; roga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os et suadet benigne, quatenus saluberrimis obediant decretis et reverendissimi patris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exequantur voluntatem. Nec semel aut bis, sed saepe ac multum, aliquando cum eod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ncto episcopo, interdum sine ipso alloquitur illos, tum dure, tum blande, proferens e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cripturas sanctas et auctoritates authenticas. Illi vero, etsi humiliter se beata quando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onita finxerunt audire omnia tamen absentes depravarunt. Vocantur denique ad sed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postolicam, ibique conspiratores in proprium episcopum et insidiatores detecti su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latis ergo canonibus et lecto capitulo sancti martyris episcopi Fabiani, qui conspiratore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insidiatores suorum episcoporum curiae tradendos instituit, iudicio totius sanct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ynodi etiam ipsi curiae traduntur. Tunc fidelis illa et prudens marchionissa Mathilda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servos illos appellans, in servitutem curiae vocavit eos. Quam ob causam tristes, praeterqu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redi potest, etiam adversus ipsam, quotquot potuerunt, conspirare feceru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venerunt ergo quam plures iterum episcopi apud Sanctum Genesiumi, quod cast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civitate Lucana non multum distat; inter quos reverendissimus Albanensis episcop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mine Petrus, vicem domini papae agebat.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ab/>
        <w:t>9. Qui cum eodem Lucensi episcopo sancto Anselmo et cum reliquis omnibus conspiratore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los excommunicavit: unde insolabiliter illi dolentes et indignati totam civitat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litiose commoverunt, freti auxilio perditissimi hominis quondam dicti regis Heinric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ligiosissimum episcopum a civitate repulerunt: sed et praedictae dominae rebelle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nitus facti sunt. Huius utique conspirationis praefatae caput et princeps fuit quidam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nomine Petrus, falsa professione canonicus, ordine dampnationis suae subdiacon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ente superbus, incontinens moribus verbis procax, corpore incompositus, vir sanguin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fomes omnium spurcitiarum. Qui propter immensitatem malitiae suae factus est subit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tumax praeco Heinricianae tyrannidis, et post aliqua fit etiam familiaris curiae iniquitati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m iusta quidem interpretatione a cruore dico cruriam, vel potius universae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turpitudinis sentinam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0. Hic denique post tempora non plurima, veniente in Tusciam Heinrico cum haeresiarch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iberto, de quo latius postmodum tractabimus, quoniam instanti videbatur opportun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sanire, eo quod nec in Deum timorem nec reverentiam habebat in homine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mponitur episcopus erroris eiusdem Lucanae civitatis; qui, adiunctis sibi totius terrae nequissimis,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videlicet periuris, latronibus, fornicariis et adulteris, terram ecclesiae invadi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stella et homines vi aut fraude vel precio sibi asciscit. Unum solummodo castrum venerabil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mansit episcopo, quod etiam tyrannus ille, eo quod civitati erat proximum, quas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otidie incurrens devastavit praedis, incendiis atque homicidiis. Ille autem mansuetissim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mnium omnia gaudens sustinuit, paupertatem pro Christo optavit; qui et duobus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capellanis contentus ac paucis servientibus, cum reverendissima quam praediximus matron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umilis permans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1. Atqui ut universae maledictionis tunicam adversarius ille indueret, demum ab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aeresiarcha Wiberto non dico consecratur, sed execratur, quatenus similis similem 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mnibus imitaretur. Nam sicut ille Romanam invadendo ecclesiam commaculavit, superstite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adhuc sanctissimo papa Gregorio VII, ita iste Lucanam, vivente religiosissimo suo</w:t>
      </w:r>
    </w:p>
    <w:p>
      <w:pPr>
        <w:pStyle w:val="Normal"/>
        <w:ind w:left="708" w:hanging="0"/>
        <w:rPr/>
      </w:pPr>
      <w:r>
        <w:rPr>
          <w:sz w:val="24"/>
        </w:rPr>
        <w:t xml:space="preserve">episcopo. Itaque, ut beatissimi martyris Cypriani verbis utar: </w:t>
      </w:r>
      <w:r>
        <w:rPr>
          <w:i/>
          <w:sz w:val="24"/>
        </w:rPr>
        <w:t>Nullus vel iste vel ille, quia nec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successor nec antecessor cuiusquam aut ille aut iste: ambo parricidae, ambo sceleratissimi violatores</w:t>
      </w:r>
    </w:p>
    <w:p>
      <w:pPr>
        <w:pStyle w:val="Normal"/>
        <w:ind w:left="708" w:hanging="0"/>
        <w:rPr/>
      </w:pPr>
      <w:r>
        <w:rPr>
          <w:i/>
          <w:sz w:val="24"/>
        </w:rPr>
        <w:t>suae matris ecclesiae.</w:t>
      </w:r>
      <w:r>
        <w:rPr>
          <w:sz w:val="24"/>
        </w:rPr>
        <w:t xml:space="preserve">  Dum ergo expulsus ille cum Maria securus desideraret seder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acti sunt episcopi et principes pene omnes non solum dico inobedientes, verum omnino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rebelles sanctae sedi Romanae, et inventa est sola atque unica dux et marchionissa Mathild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fide permanens, zelum Dei habens, domino papae Gregorio obediens, quia, ut sanctissim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ius vitam et religionis cognovit ardorem, totam se suae tradidit dispositioni, speran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b oneribus mundi huius tali obedientia explicari, cui e contrario in remissionem datur, u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si altera Delbora populum iudicet, militiam peragat, haereticis ac schismaticis resis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2. Atque, ne tanquam sola deficiat custodienda commendatur praescripto Lucens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piscopo sancto Anselmo, commendatur, inquam, omni diligentia et affectu charitati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mmendatur a beatissimo magistro fidelissimo discipulo, sicut in cruce Christus matrem</w:t>
      </w:r>
    </w:p>
    <w:p>
      <w:pPr>
        <w:pStyle w:val="Normal"/>
        <w:ind w:left="708" w:hanging="0"/>
        <w:rPr/>
      </w:pPr>
      <w:r>
        <w:rPr>
          <w:sz w:val="24"/>
        </w:rPr>
        <w:t xml:space="preserve">virginem virgini discipulo commendavit: </w:t>
      </w:r>
      <w:r>
        <w:rPr>
          <w:i/>
          <w:sz w:val="24"/>
        </w:rPr>
        <w:t>Mater</w:t>
      </w:r>
      <w:r>
        <w:rPr>
          <w:sz w:val="24"/>
        </w:rPr>
        <w:t xml:space="preserve">,  inquiens,  </w:t>
      </w:r>
      <w:r>
        <w:rPr>
          <w:i/>
          <w:sz w:val="24"/>
        </w:rPr>
        <w:t>ecce filius tuus;</w:t>
      </w:r>
      <w:r>
        <w:rPr>
          <w:sz w:val="24"/>
        </w:rPr>
        <w:t xml:space="preserve">  ad discipulum</w:t>
      </w:r>
    </w:p>
    <w:p>
      <w:pPr>
        <w:pStyle w:val="Normal"/>
        <w:rPr/>
      </w:pPr>
      <w:r>
        <w:rPr>
          <w:sz w:val="24"/>
        </w:rPr>
        <w:t>5</w:t>
        <w:tab/>
        <w:t xml:space="preserve">autem: </w:t>
      </w:r>
      <w:r>
        <w:rPr>
          <w:i/>
          <w:sz w:val="24"/>
        </w:rPr>
        <w:t>Ecce mater tua</w:t>
      </w:r>
      <w:r>
        <w:rPr>
          <w:sz w:val="24"/>
        </w:rPr>
        <w:t>. Ita ergo, dum uterque mundi voragines evadere et contemplation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acare conatur, maioribus mundi negotiis implicatur. Sanctissimus igitur talis ille discipul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stodiae illius et studet satagere et omni studio sanctitatis magis ac magis, de die</w:t>
      </w:r>
    </w:p>
    <w:p>
      <w:pPr>
        <w:pStyle w:val="Normal"/>
        <w:ind w:left="708" w:hanging="0"/>
        <w:rPr/>
      </w:pPr>
      <w:r>
        <w:rPr>
          <w:sz w:val="24"/>
        </w:rPr>
        <w:t xml:space="preserve">in diem exardescere. Possumus certissime de illo affirmare, quod  </w:t>
      </w:r>
      <w:r>
        <w:rPr>
          <w:i/>
          <w:sz w:val="24"/>
        </w:rPr>
        <w:t>replevit eum Dominus</w:t>
      </w:r>
    </w:p>
    <w:p>
      <w:pPr>
        <w:pStyle w:val="Normal"/>
        <w:ind w:left="708" w:hanging="0"/>
        <w:rPr/>
      </w:pPr>
      <w:r>
        <w:rPr>
          <w:i/>
          <w:sz w:val="24"/>
        </w:rPr>
        <w:t>spiritu sapientiae et intellectus</w:t>
      </w:r>
      <w:r>
        <w:rPr>
          <w:sz w:val="24"/>
        </w:rPr>
        <w:t xml:space="preserve">,  et erat  </w:t>
      </w:r>
      <w:r>
        <w:rPr>
          <w:i/>
          <w:sz w:val="24"/>
        </w:rPr>
        <w:t>magni consilii angelus</w:t>
      </w:r>
      <w:r>
        <w:rPr>
          <w:sz w:val="24"/>
        </w:rPr>
        <w:t>. Nam cum multa haberet secularia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iudicia suprascripta domina Mathilda, devota domini Petri ancilla, ipse suis e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siliis ita peragere fecit omnia, ut et euangelica praecepta et canonum instituta legum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ura servaret, quod in humanis mentibus et ingeniis raro vel nunquam invenitu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rum ipse suo a magistro beatissimo papa Gregorio sic didicerat, Spiritus vero sanct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trumque repleverat.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ab/>
        <w:t>13. Tunc ergo incredibili iam modo Romanus orbis in se ipsum fremuit et insaniv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m Heinricus, filius imperatoris Heinrici tertii, magnas in omnes catholicos inimicitia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xercebat; qui dum ab ipsa infantia, defuncto iam patre, suscepisset regni gubernacula,</w:t>
      </w:r>
    </w:p>
    <w:p>
      <w:pPr>
        <w:pStyle w:val="Normal"/>
        <w:ind w:left="708" w:hanging="0"/>
        <w:rPr/>
      </w:pPr>
      <w:r>
        <w:rPr>
          <w:sz w:val="24"/>
        </w:rPr>
        <w:t xml:space="preserve">impletum est, quod per Salomonem dictum est: </w:t>
      </w:r>
      <w:r>
        <w:rPr>
          <w:i/>
          <w:sz w:val="24"/>
        </w:rPr>
        <w:t>Vae terrae, cuius rex puer est</w:t>
      </w:r>
      <w:r>
        <w:rPr>
          <w:sz w:val="24"/>
        </w:rPr>
        <w:t>. Nam pueril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 consiliis committens, omnium genera spurcitiarum edoctus, cunctam mox religionem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et iura omnia confundere non erubuit, ac suae libidini in omnibus turpitudin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tuduit. Illo siquidem in tempore non quisquam episcopus aut abbas sive praeposit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se potuit, nisi qui maiorem pecuniam habuit vel ipsius spurcitiarum compos extitit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autor assensit. De nullius certe vita vel conversatione agebatur bona, imo abominabil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ligio omnis et veritas atque iustitia habebatur. Ille sacerdos laudabilior, cuius vestis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comptior, cuius mensa copiosior, cuius concubina splendidior. Nec miles dicebatur glorios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isi ter fuerit aut quater periurus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4. Quod dum beatissimus papa Gregorius dolens ac tristis consideraret, cupien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nctam ecclesiam usui ecclesiastico et legibus restituere canonicis, misit ad eum frequen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enignas legationes tum paterne admonens tum asperius etiam redarguens. Atqui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dum hoc quoque modo minime se percepit proficere, tandem direxit ad eum matr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psius religiosissimam imperatricem Agnetem, et cum ea reverendissimos duos episcopo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aenestinum et Cumanum, quibus utique praesentibus, audito diligenter eorum consilio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enitentiam simulavit, obedientiam devovit, emendationem de omnibus promis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deuntibus autem illis, in se ipsum est ille reversus deterior quam olim effectus. Nam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inaudita deinde audacia et admirabili superbia sui facinoris compotes nec dicendos collegi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piscopos in civitatem Wormatiam, habitoque conciliabulo, proscripserunt primae sed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piscopum, quod a saeculis non est auditum. Fecit deinceps legationem in Italia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andem affirmans praesumptionem per schismaticos sibi complices episcopos. Huius legation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ator fuit quidam Eberhardus nomine, Theutonicus natione, filius saeculi, hamus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diaboli, inventor omnis fere mendacii. Hic circuivit et perambulavit terram, ut schismatic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mnes inficeret contagione; multos certe, qui propter interdictum domini pap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vino ab officio cessaverant, ipse interdictus et vinculo perditionis ligatus inaudita temerita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c superbia reconciliavit, et ex parte domini sui regis, ut officium more priori celebrare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dixit.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ab/>
        <w:t>15. Cum igitur dissimulare amplius tanti facinoris malitiam non posset apostolic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xcommunicavit tam ipsum quam omnes ipsius fautores, atque omnem sibi regiam dignitat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terdixit, et obligatos sibi sacramentis ab omni debito fidelitatis absolvit, quia, quo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recundum etiam est dicere, praeter haereticam, quam praelibavimus, culpam ader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in sancto concilio nuntii illius sic audentes latrare: </w:t>
      </w:r>
      <w:r>
        <w:rPr>
          <w:i/>
          <w:sz w:val="24"/>
        </w:rPr>
        <w:t>Praecipit dominus noster rex, ut sedem</w:t>
      </w:r>
    </w:p>
    <w:p>
      <w:pPr>
        <w:pStyle w:val="Normal"/>
        <w:ind w:left="708" w:hanging="0"/>
        <w:rPr/>
      </w:pPr>
      <w:r>
        <w:rPr>
          <w:i/>
          <w:sz w:val="24"/>
        </w:rPr>
        <w:t>apostolicam, papatum, utpote suum, dimittas, nec locum hunc sanctum ultra impedias.</w:t>
      </w:r>
      <w:r>
        <w:rPr>
          <w:sz w:val="24"/>
        </w:rPr>
        <w:t xml:space="preserve"> Pr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efas et o execrabilem infelicissimi hominis temeritatem. En ecce suum esse dicit, quo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oli apostolorum principi Petro Christus dominus commisit. Nec subito quidem commisit,</w:t>
      </w:r>
    </w:p>
    <w:p>
      <w:pPr>
        <w:pStyle w:val="Normal"/>
        <w:rPr/>
      </w:pPr>
      <w:r>
        <w:rPr>
          <w:sz w:val="24"/>
        </w:rPr>
        <w:t>5</w:t>
        <w:tab/>
        <w:t xml:space="preserve">verum tertio, antequam committeret, interrogavit: </w:t>
      </w:r>
      <w:r>
        <w:rPr>
          <w:i/>
          <w:sz w:val="24"/>
        </w:rPr>
        <w:t>Simon</w:t>
      </w:r>
      <w:r>
        <w:rPr>
          <w:sz w:val="24"/>
        </w:rPr>
        <w:t xml:space="preserve">, inquiens, </w:t>
      </w:r>
      <w:r>
        <w:rPr>
          <w:i/>
          <w:sz w:val="24"/>
        </w:rPr>
        <w:t>amas me</w:t>
      </w:r>
      <w:r>
        <w:rPr>
          <w:sz w:val="24"/>
        </w:rPr>
        <w:t>? non tanqu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pse ignoraret, sed ut futuris temporibus providentiam praesignaret, ne cito et praecipitan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ilibet cura committeretur animarum. Illi ergo post tertiam tandem sui amoris</w:t>
      </w:r>
    </w:p>
    <w:p>
      <w:pPr>
        <w:pStyle w:val="Normal"/>
        <w:ind w:left="708" w:hanging="0"/>
        <w:rPr/>
      </w:pPr>
      <w:r>
        <w:rPr>
          <w:sz w:val="24"/>
        </w:rPr>
        <w:t xml:space="preserve">certam sponsionem: </w:t>
      </w:r>
      <w:r>
        <w:rPr>
          <w:i/>
          <w:sz w:val="24"/>
        </w:rPr>
        <w:t>Pasce</w:t>
      </w:r>
      <w:r>
        <w:rPr>
          <w:sz w:val="24"/>
        </w:rPr>
        <w:t xml:space="preserve">, inquit,  </w:t>
      </w:r>
      <w:r>
        <w:rPr>
          <w:i/>
          <w:sz w:val="24"/>
        </w:rPr>
        <w:t>oves meas</w:t>
      </w:r>
      <w:r>
        <w:rPr>
          <w:sz w:val="24"/>
        </w:rPr>
        <w:t>. Non regem, non imperatorem, aut aliqu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hristianae professionis conditionem excepit praeter eum, qui suam se ovem abnegaverit.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Igitur, quem sui solius iudicio Dominus reservavit, hic non solum iudicare verum eti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um dicere et, quantum in ipso est, audet dampnare. Quam ob causam omnis illa sanc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ynodus iure indignata anathema illi conclamat atque confirma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6. Igitur non post multa idem reverendissimus papa, per quem restaurari coeperu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mnia iura canonica, usque ad ipsum prorsus pene abolita, rogatur a quam pluribus regni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principibus, praesertim a comitissa Mathilda confortatus, quae tunc maximam partem regeba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taliae, quatenus in partes Theutonicas ob communem matris ecclesiae necessitat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scendere dignaretur. Illi etenim propter insolentiam suam et anathema Heinric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gem et dominum abrogaverunt, qui etiam pariter convenientes coegerunt eum, u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pudiatis consiliariis iniquitatis, privatim ipse quodam in castello maneret, ne multos lepra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sui anathematis contaminaret. Decreverant enim apud se, ut, accersito humili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ncto papa Gregorio in civitatem Augustam, etiam ipsum in commune totius regni consili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nte iudicem universae christianitatis advocarent, desiderantes ut auctoritate apostolic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ut emendatum eundem et absolutum recuperarent, aut, ipso iuste reprobato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ium in Christo eligerent. At ille, accusante se conscientia sua, sanctum conventum non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exspectavit; sed venit obviam domno papae in opido Canusino, humiliatus usque a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des eius; et facta securitate domino papae per sacramenta, prout ipse dignatus es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aecipere, praesentibus episcopis et abbatibus atque comitissa Mathilda et Adeletia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iisque pluribus, tertia demum die est absolutis, veruntamen in regnum non est restitutus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7. Itaque ad priora iterum regreditur consilia, ad excommunicatorum perversa conventicula,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et quod iureiurando promiserat, brevi tempore observabat. Nam infra quindeci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t opinor, dies, cum beatus episcopus Anselmus legationem domni papae una c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ligiosissimo Hostiense episcopo Gerardo Mediolanum deferret, impediti sunt a milit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lius, et captus est Hostiensis episcopus; sanctum vero Anselmum nequaquam ausi su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angere, quoniam indigena fuit, et nobilis prosapia. Ipse autem ultro se capiendum ingerebat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dicens, quod a socio legationis non discederet; aut illum, inquiens, dimittere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ut se captum cum ipso tenerent. At illis hoc non praesumentibus, tristis abscessi volen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 posset, pro fratre suam ipsius animam ponere. Haec est enim perfectio charitati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aec summa dilectionis, I/ ut animam suam ponat quis pro amicis suis. /I Solent alii tanta 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ecessitate simulare multa ac dissimulare) mentiri quidam, et periurare plurimi. Hic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autem nec uno verbo simulationis quenquam liberare voluit, quod bene quidem potui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cut ab ipsis, qui capti sunt, postmodum audivimus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8. His utique ac similibus multis irrita facta sunt dicti olim regis Heinrici sacrament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ligitur interim in partibus Theutonicis dux Rodulphus in regem ad defendend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tholicae ecclesiae unitatem; propter quod magis magisque indignatus Heinricus, spreto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consilio et auxilio domni papae, in omnes catholicos debacchatur inique. Mortuo aut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fide catholica rege Rodulpho, audet ille, quod potentissimi olim imperatores, sive ill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aeretici aut apostatae vel etiam pagani essent, nunquam praesumpserunt, audet, inqua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vocatis aliquot haereticis episcopis, vivente papa Gregorio, cui obediens fact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t etiam iureiurando, nullo habito universali concilio, absque iudicio, audet certe in papam</w:t>
      </w:r>
    </w:p>
    <w:p>
      <w:pPr>
        <w:pStyle w:val="Normal"/>
        <w:rPr>
          <w:sz w:val="24"/>
        </w:rPr>
      </w:pPr>
      <w:r>
        <w:rPr>
          <w:sz w:val="24"/>
        </w:rPr>
        <w:t>50</w:t>
        <w:tab/>
        <w:t>eligere Wibertum, Ravennatem quondam episcopum tunc autem multis iam anni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xcommunicatum, cuius superius aliquam sed breviter commemorationem fecimus. 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s ad haec tam idoneus, quam hic, qui ab ipsis cunabulis spiritu superbiae repletus nihi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editabatur praeter elationem et superbiam? Hic namque, nobis cernentibus, omnem obedienti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subiectionem domino nostro papae Gregorio exhibuit; sed et ipse c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onore illum ac dilectione in sacro Lateranensi palatio recepit hospitio, et proximum illum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a dextris suis in sancto habuit concilio et primum in omnibus, quibus digne oportui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perans verum esse, quod perditissimus simulavit. Ille autem non post multa per superbi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cidit in inobedientiam, factus pariter periurus sed et parricida tandem iniquus, qu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trem sanctum ad mortem usque est persecutus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9. Talem, inquam, tam iustum, tam sanctum cum suis fautoribus in papam elevat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Heinricus. Roma non quaeritur nec Romanus aut clerus aut populus. Unus quidem affui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ugo nomine candidus facie, nigerrimus mente, cardinalis olim, sed dudum iam pr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is sceleribus iuste excommunicatus et abiectus. Hic dampnatus dampnatum, periur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iurum, parricida laudat parricidam. In loco siquidem horrido et asperrimo, in medi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ivalibus Alpibus, ubi fames assidua et frigus pene semper continuum, locus ipse vicus est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pro civitate, qui Brixanerium vocatur, altissimis circundatus scopulis, ubi etiam vix nome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btinetur christianitatis. Hic principalis ecclesiae privilegia, hic summi sacerdotis iura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ic sanctorum patrum instituta, hic omnia evacuantur canonica decreta; nimirum, si qu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ogarent, ut alium coelis imponeret Deum, quantum in ipso erat, aestimo, faceret at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firmaret. Nam nec omnino novum est aucupium, quod agit, a pueritia quippe sua sic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didicit. Enimvero dum venerabilis papa Alexander canonice fuisset olim electus, ipse Cadol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rmensem episcopum in Theutonicis partibus suum papam elegit Romam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rexit, qui diuturnam discordiam bellaque multa commisit. Huic nefariae praesumption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ter ipsius Agnes imperatrix interfuit, quae sancti Spiritus illustratione compuncta apu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psum papam Alexandrum confessionem postmodum fecit, poenitentiam accepit; cui id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prae caeteris iniunctum est, quatenus Romae moraretur, ibique sancto Petro vigiliis oration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ieiuniis satisfaceret, ac prodesset ecclesiae consiliis et auxiliis, prout valeret. Ill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utem in sua permanens detestabili pertinacia, Wiberticum adorans daemonium, admonetu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ursus ab apostolico affectu paterno, missis ad eum episcopis Albanensi et Paduano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tqui dum non emendatur, rursum periculossissime excommunicatur. Ille ergo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quasi novo tyrannidis aucupio tunc incipit universarum ecclesiarum tam praedia, qu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mnes pene thesauros earum militibus dispertiri; quos et omnes parti suae agglutinat</w:t>
      </w:r>
    </w:p>
    <w:p>
      <w:pPr>
        <w:pStyle w:val="Normal"/>
        <w:ind w:left="708" w:hanging="0"/>
        <w:rPr/>
      </w:pPr>
      <w:r>
        <w:rPr>
          <w:sz w:val="24"/>
        </w:rPr>
        <w:t xml:space="preserve">praeter admodum paucos, quos reservavit sibi Dominus, ut </w:t>
      </w:r>
      <w:r>
        <w:rPr>
          <w:i/>
          <w:sz w:val="24"/>
        </w:rPr>
        <w:t xml:space="preserve"> non curvarent genua coram</w:t>
      </w:r>
    </w:p>
    <w:p>
      <w:pPr>
        <w:pStyle w:val="Normal"/>
        <w:ind w:left="708" w:hanging="0"/>
        <w:rPr/>
      </w:pPr>
      <w:r>
        <w:rPr>
          <w:i/>
          <w:sz w:val="24"/>
        </w:rPr>
        <w:t>Baal</w:t>
      </w:r>
      <w:r>
        <w:rPr>
          <w:sz w:val="24"/>
        </w:rPr>
        <w:t xml:space="preserve">.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20. Collecto igitur exercitu Romam tendit, atque primo mox ingressu omnem furorem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suum in supradictam dominam Mathildam convertit, villas incendit, castella dirui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e tamen, divina se protegente misericordia, non nimium detrimenti sustinuit. Tunc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quam, hominis ingenium et sapientiam, utpote sancti episcopi Anselmi laudare posse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m etsi navis fortis et bene composita est nautaeque prudentes, facile tamen periclitatur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isi sapiens et validus fuerit gubernator. Illa pro pietate matris solicitabatur, ille gubernandi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artem meditabatur; illa potestatem exercebat, ille regebat; illa praeceptum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le dedit consilium. Excellebat tamen ille in omnibus. quia obedierunt sanctitati suae t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psa, quam sui omnes, plus tamen ipsa. Nec mirum. Adeo enim singulis per singula provid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c sapienter consiliatus est, ut et dicto quondam regi cunctisque maioribus ac minorib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ne totius Italiae sola domus illa resisteret, iniuriam Dei suamque vindicaret, honorem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obtineret, et gratiam Dei non amitteret. Nimirum suis id meritis impetratum est, u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audabilis illa et gloriosa per exteras etiam terras praedicaretur. Quid ni? Illa enim nobili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magnifice, insolito mulierum more, plus dico quam viriliter agebat, nullum fe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iculum metueb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21. Quis nam potentum unquam suum ut illa, deduxit exercitum? Recesserunt tame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b illa plurimi suorum et abierunt retrorsum. Separati sunt, inquam, a nobis qu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n erant ex nobis. Nam et angeli quidam de coelo deciderunt, aliis sic corroboratis, u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dere amplius non valerent. Corroborati sunt et hi, qui permanserunt, tum ex dulcedine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pastoralis sapientiae, tum ex benevolentia et hilaritate tam desiderabilis matronae. N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gregrius ille pastor et doctor die noctuque affuit illis, spiritualibus doctrinis et admonition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lud maxime inter caetera replicans, ut ab excommunicatis se observarent, quonia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 quis cum excommunicatis participasset, nisi accepta poenitentia primum absolveretur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ullam cum reliquis communionem habere potuit. Perfecto utique odio oderat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excommunicatos, unde et solicitos multos sua doctrina reddidit, plurimos a tyrannide tan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hibuit, quosdam etiam penitus convertit. Ipsi denique quondam dicto regi commonitori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ctavit, et haeresiarcham ipsum, sanctae sedis Romanae invasorem, Wibert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criptis salutaribus commonu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22. Quid tandem ? Romam, sicut incepit, tyrannus ille invadit, tribus illam annis impugnat,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quamvis demum periurus et pecunia plus quam viribus aut sapientia expugna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itque beati Petri sancta ecclesia impiorum latronum spelunca. Sed necdum totam quid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omam devicit, quoniam in castello, quod Crescentii dicitur, reverendissimus papa Gregori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mansit, permanserunt quoque nec corrupti nec decepti aut devicti nobiliore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dam Romani, magis obedire Deo quam homini cupientes haeretico. Igitur accrescente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tam impia haereticorum persecutione; invitatus ab apostolico viro dux Apuliae et Calabri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obertus Romam festinavit, ante cuius adventum Heinricus; urbe relicta, fugit, quam un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e manu armata dux fidenter expugnavit, dominumque papam de angustia turris in latitudin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cri palatii Lateranensis cum magno triumpho et gloria reduxit. Itaque peract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bi aliquot diebus, Salernum pariter perrexerunt, ubi et sanctissimus papa emigravit ad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Christum. Nam miracula quae per eum operatus est Dominus, alia quidem vidimus, al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b idoneis testibus audivimus, quorum non est modo dicendi locus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23. Fugato ergo ab urbe Heinrico in Theotonicas partes statim ipse revertit, concitat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imum omnibus pene Longobardis adversum praefatam dominam et adversus sanct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visorem eius, sed et adversus omnem catholicam unitatem. Nec multo post ecce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coadunati sunt episcopi et marchiones cum aliis multis, qui magno impetu et furore subit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erram invaserunt eiusdem comitissae, putantes totam illico suae ditioni subiugare. Tunc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rgo congregati sunt et nostri siquidem pauci, quoniam una vix die praescii facti sunt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runtamen nimis confortati sunt, quia dominus noster sanctus Anselmus episcopus su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is benedictionem per nostram direxit parvitatem, hoc in mandatis praecipue commendans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nobis, ut si qui cum excommunicatis communicassent, primitus illos absolveremus, et tunc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riter omnes auctoritate apostolica et sua benediceremus, instruentes eos quo pact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ve intentione deberent pugnare, sicque in remissionem omnium peccatorum eorum instant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elli comitteremus periculum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24. Facto itaque congressu, citissime dorsa hostes dederunt, et captus est mox Parmensis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episcopus et nobiles multi, minores vero absque numero sed et mortuorum no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t inventus numerus. De nostris autem tres mortui sunt, et vulnerati pauci, qua in 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loriam Dei et virtutem benedictionis reverendissimi praesulis fideles omnes agnosce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testis. Ab hinc enim confusa sunt haereticorum conciliabula, et declinata est nimis ela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orum insolentia gavisi autem et confortati sunt omnes catholici praesertim domus illa,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quam sanctus pater noster Anselmus episcopus inexsuperatam postea custodivit, ac in fid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tholica permanentem reservavit. Et factus est ille unius olim civitatis episcopus, innocen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dem expulsus, multarum civitatum praesul magnificus. Nam potestatem ei,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cem suam domnus papa commisit per omnem Longobardiam, ubi catholici non haberent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piscopi, qui tunc inveniebantur certe rarissimi. Concurrunt itaque ad ipsum ab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mnibus partibus Longobardiae quotquot zelum habent fidei catholicae. Ibi benediction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tholici, absolutionem excommunicati sed conversi accipiunt; ibi chrisma, ibi sacro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rdines exquirunt; illic desolati solatium, inconsulti consilium, consulti gaudium inveniunt.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ab/>
        <w:t>25. Apud ipsum quidquid usquam dubii est, sapienter diffinitur, eiusdem semp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ravitatis et reverentiae reperitur, nec precio aut precibus corrumpitur. Multi saepe a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lum modo nobiles modo ignobiles, pauperes venerunt ac divites; qui, dum a praedic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mitissa vellent aliquid aut acquirere, aut acquisitum securius obtinere munera sibi interd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randia, interdum promiserunt alii maiora; quibus ille, quamvis pauper ipse atque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egentes sui essent omnes, iratus respondit, dona respuit, adiutorium contradixit, quod si</w:t>
      </w:r>
    </w:p>
    <w:p>
      <w:pPr>
        <w:pStyle w:val="Normal"/>
        <w:ind w:left="708" w:hanging="0"/>
        <w:rPr/>
      </w:pPr>
      <w:r>
        <w:rPr>
          <w:sz w:val="24"/>
        </w:rPr>
        <w:t xml:space="preserve">gratis postulassent, citius certe impetrassent. Ait enim: </w:t>
      </w:r>
      <w:r>
        <w:rPr>
          <w:i/>
          <w:sz w:val="24"/>
        </w:rPr>
        <w:t>Si est iniustum, quod expetunt, ero</w:t>
      </w:r>
    </w:p>
    <w:p>
      <w:pPr>
        <w:pStyle w:val="Normal"/>
        <w:ind w:left="708" w:hanging="0"/>
        <w:rPr/>
      </w:pPr>
      <w:r>
        <w:rPr>
          <w:i/>
          <w:sz w:val="24"/>
        </w:rPr>
        <w:t>particeps imo auctor eorum iniustitiae; sin autem iustum est, reus ero, si iustitiam vendidero</w:t>
      </w:r>
      <w:r>
        <w:rPr>
          <w:sz w:val="24"/>
        </w:rPr>
        <w:t>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od si mente aliqui perversa divinitus forsan excaecati, aut avaritia saeculi pernicios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mplicati, catholicae et apostolicae restiterunt sententiae, dum secum ratiocinari coeperunt,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subito satis obmutuerunt, quia sapientiae illius resistere non potuerunt, imo eloquenti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ominis tantam tamque rationabilem mirati sunt. Omnem enim sacram scripturam fe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emoriter novit, quid singuli, quid omnes de quavis causa sancti expositores sentire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ox, ut interrogares, responderet. Multa sibi sacris ex scripturis divinitus exposita cognovim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orum aliqua ab ipso habemus scripta, aliqua retinemus in memoria.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ab/>
        <w:t>26. Multos libellos propriis manibus conscripsit. Apologeticum unum diversis ex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nctorum patrum voluminibus compilavit, quibus domni papae sententiam et univers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ius facta atque praecepta canonicis defenderet rationibus et approbaret orthodoxis auctoritatibu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lamentationes Hieremiae dilucidissimam fecit expositionem. Psalterium quo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ogatu benedictissimae Dei ancillae Mathildae exposuit luculentissime, breviter quidem</w:t>
      </w:r>
    </w:p>
    <w:p>
      <w:pPr>
        <w:pStyle w:val="Normal"/>
        <w:rPr/>
      </w:pPr>
      <w:r>
        <w:rPr>
          <w:sz w:val="24"/>
        </w:rPr>
        <w:t>25</w:t>
        <w:tab/>
        <w:t xml:space="preserve">sed utiliter, usque illum in locum, ubi ait: </w:t>
      </w:r>
      <w:r>
        <w:rPr>
          <w:i/>
          <w:sz w:val="24"/>
        </w:rPr>
        <w:t>Benediximus vobis in nomine Domini</w:t>
      </w:r>
      <w:r>
        <w:rPr>
          <w:sz w:val="24"/>
        </w:rPr>
        <w:t>. Ib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quidem vitam et expositionem finivit, nobisque omnibus alter patriarcha lacob benedixi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ius, ut omnibus notum est, universam in Italiam benedictio descendit. In ipso eteni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per ipsum haeretici ac schismatici alii convertuntur, alii confunduntur, quorum mox</w:t>
      </w:r>
    </w:p>
    <w:p>
      <w:pPr>
        <w:pStyle w:val="Normal"/>
        <w:ind w:left="708" w:hanging="0"/>
        <w:rPr/>
      </w:pPr>
      <w:r>
        <w:rPr>
          <w:sz w:val="24"/>
        </w:rPr>
        <w:t xml:space="preserve">dentes confringuntur ipsorum, dum ipsius Domini verbis respondetur eis: </w:t>
      </w:r>
      <w:r>
        <w:rPr>
          <w:i/>
          <w:sz w:val="24"/>
        </w:rPr>
        <w:t>Caeci vident,</w:t>
      </w:r>
    </w:p>
    <w:p>
      <w:pPr>
        <w:pStyle w:val="Normal"/>
        <w:rPr/>
      </w:pPr>
      <w:r>
        <w:rPr>
          <w:sz w:val="24"/>
        </w:rPr>
        <w:t>30</w:t>
      </w:r>
      <w:r>
        <w:rPr>
          <w:i/>
          <w:sz w:val="24"/>
        </w:rPr>
        <w:tab/>
        <w:t>claudi ambulant, surdi audiunt, muti loquuntur</w:t>
      </w:r>
      <w:r>
        <w:rPr>
          <w:sz w:val="24"/>
        </w:rPr>
        <w:t xml:space="preserve">.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27. De abstinentia vero illius quid dicam? Omnes fere cibos habuit tanquam exoso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iam delicatissimos, quae praedicta ipsius in Christo filia saepe sibi exquisivit, non dic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n manducavit, sed vix gustavit. Cuncta saeculi blandimenta et corporis delicias, qu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audent homines, ipse sibi convertit in tormentum abominando singula, tanquam quaelibet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venena. Cibos quoque appositos dum a circumsedentibus interdum sumere cogeretur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firmitatem aut votum vel quamlibet occasionem honeste finxit, ut et desideratam</w:t>
      </w:r>
    </w:p>
    <w:p>
      <w:pPr>
        <w:pStyle w:val="Normal"/>
        <w:ind w:left="708" w:hanging="0"/>
        <w:rPr/>
      </w:pPr>
      <w:r>
        <w:rPr>
          <w:sz w:val="24"/>
        </w:rPr>
        <w:t xml:space="preserve">observaret castimoniam, et convivantibus non inferret tristitiam. </w:t>
      </w:r>
      <w:r>
        <w:rPr>
          <w:i/>
          <w:sz w:val="24"/>
        </w:rPr>
        <w:t>Vinum</w:t>
      </w:r>
      <w:r>
        <w:rPr>
          <w:sz w:val="24"/>
        </w:rPr>
        <w:t>,  sicut beatus ait</w:t>
      </w:r>
    </w:p>
    <w:p>
      <w:pPr>
        <w:pStyle w:val="Normal"/>
        <w:ind w:left="708" w:hanging="0"/>
        <w:rPr/>
      </w:pPr>
      <w:r>
        <w:rPr>
          <w:sz w:val="24"/>
        </w:rPr>
        <w:t xml:space="preserve">Hieronymus, </w:t>
      </w:r>
      <w:r>
        <w:rPr>
          <w:i/>
          <w:sz w:val="24"/>
        </w:rPr>
        <w:t>fere ut venenum fugit</w:t>
      </w:r>
      <w:r>
        <w:rPr>
          <w:sz w:val="24"/>
        </w:rPr>
        <w:t>. Vidi, inquam, quod et tacitus notavi, ut in ore sumpt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ucellam nollet dentibus, sicut est communis hominum consuetudo, masticare, ne aliquam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dulcedinem caperet, sed molliter tactam et breviter involutam consumpsit. Per tot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epe mensam non bibit, verum, si ardentius quandoque sitis incubuit, circa vespera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ortasse modicum aquae privatim hausit. Nam et in ipsa aqua, prout mecum saepe locut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t, gulae gastrimargiam aestimavit, laqueum timuit, iodeoque parcius delibav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28. Quod si naturae necessitas non cogeret insomnis, ut opinor, omni tempore permaneret.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Nocte tota aut legit aut scripsit aut oravit, et, si fortius insisteret somnus, stan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ormitavit; quod si delicatius interdum, in genua usque provolutus dormivit; in lecto quid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arissime, nisi summa cogente verecundia vel necessitate, nec idem horis producti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d quasi momentis. Paulominus iam ipsam devicerat naturam, ut non iam videretur corp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d quasi spiritus totus. Vere potuimus in illo euangelium hoc ac si corporali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>agnoscere, quia  «</w:t>
      </w:r>
      <w:r>
        <w:rPr>
          <w:i/>
          <w:sz w:val="24"/>
        </w:rPr>
        <w:t>Non in solo pane vivit homo, sed in omni verbo Dei</w:t>
      </w:r>
      <w:r>
        <w:rPr>
          <w:sz w:val="24"/>
        </w:rPr>
        <w:t>». Nam dum omnem sib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ere victum subtraheret, plus tamen omnibus laboravit. Venias de nocte aut, si privati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suit, in die fecit permultas. Ad tertiam usque stabat frequentissime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29. In consecrandis vero ecclesiis vel altariis, quasi plenus spiritu, infremuit totus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quia ferventi semper devotionis amore, quidquid erat ecclesiasticum, peregit. Mirabamu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mnes subtilitatis eius inexsuperabiles vires, quia, nobis penitus penitusque lassis, sol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aborabat; ut autem missarum ad solempnia ventum est, confestim totus lacrymis manaba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ibrum ubivis reperit, statim perscrutari diligentissime studuit; ut quidquid die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anquam percurrendo carperet, id noctibus pleniter ruminaret. Si quando in expeditione,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sicut saepius, aut in itinere fuit, licet multum fatigatus, non tamen aut cibum idcirco lauti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mpsit, aut in lecto quievit. Summae eius deliciae aut fructus fuerunt aut herbae.</w:t>
      </w:r>
    </w:p>
    <w:p>
      <w:pPr>
        <w:pStyle w:val="Heading2"/>
        <w:ind w:left="708" w:hanging="0"/>
        <w:rPr/>
      </w:pPr>
      <w:r>
        <w:rPr/>
        <w:t>Omnem vitam et conversationem suam, quantum potuit, abscondit: sive fuit cum hoste 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mpo sive privatim in domo, lectum suum modica circundabat cortina, ibique solus ve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egebat vel scribebat.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ab/>
        <w:t>30. A media semper nocte, sicut ait propheta, ad officium surgebat matutinale, nis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aro parceret debilitati filiae sibi commissae, scilicet gloriosae dominae Mathildae n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ter omnium virtutum discretio regnabat in ipso. O felicem illam, cui talis, tam provid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mper assidebat paedagogus, non tanquam homo providus, sed ut providi consilii angelu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unquam, ut arbitror, astante illo aut defraudata est aut decepta. Mire mirandum,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dum totam quandoque staret diem cum saecularibus in consiliis plurimis et diversis, no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t mente abalienatus, sed divinum semper aliquid intus agitabat, et contemplabatur coelesti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lites domus illius, tametsi nimium saeculares, in illum tamen respexerunt omne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lus ipsum quam naturalem dominam metuentes. In expeditionibus et in cameris, in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eque colloquia vel consilia aut praedicavit, aut quaelibet bona verba protulit. Quod si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suum fideliter sequuti sunt consilium, sicut eis praedixit, sic et saepius illis evenit. Si no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mnes prorsus convertit, fideliores tamen plures Deo ac dominae ipsorum reservavit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mnes vero a multis saepe sceleribus coercuit, contra haereticos stare fecit, praeter filio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enebrarum perpaucos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31. Religiosos omnes venerabatur ut patres; increpavit delinquentes, et haereticum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hominem secundo aut tertio correptum sed non correctum devitavit. Per singulas ecclesia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omni supradictae saepius dominae terra regularem clericorum vel monach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mposuit vitam: qui et malle se, inquit, ut in ecclesia nullus esset vel clericus vel monach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m irregularis, ut ita dicam, et irreligiosus. In divinis siquidem officiis qu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ffectu quave contritione fuerit, non sufficio depromere. Nihil in ecclesia legere permisit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praeter orthodoxorum patrum scripturas, sicut sancta praecipit auctoritas. Ordinem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cordiam tam in cantu quam in lectionibus, prout sancti patres statuere, conatus es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bservare. Apocrypha omnia, sicut beatissimus papa Leo constituit, in ecclesiae no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cepit officio: pro lectione tamen privatim in mensa vel collatione, non respuit omnino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salmos quidem ut caute ac meditatim cantaremus, praecepit, alioquin aspere increpavit.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Novit Deus, quoniam videbar mihimet aliquando tanquam plenus spiritu ex ipsius aspectu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quasi mei oblitus, videbatur ille mihi velut angelus. Inter divina mysteria nunqu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l raro sedebat. Missarum solempnia nunquam, prout percipere potuimus, sine lacrym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xplevit. Ante omnia vero id studii semper habuit, quatenus sanctissimum magist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um papam Gregorium imitaretur in omnibus, adeo ut discrepare ab illo prorsus nollet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etiam in aliquo. Illius semper meritis attribuit quidquid in ipso fu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32. Dum vitam rememoravit monasticam et solitariam, quam se crebro deflevit amisiss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solatus in eodem magistro est, quia obediens sibi usque ad id factus est. Ill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ons erat, hic quasi rivus bonus ab illo fluebat, et aridam irrigabat. Ille caput totum corp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ubernabat, iste quasi manus studiosa quod iniunctum est peragebat; ille sicut sol illuminavit</w:t>
      </w:r>
    </w:p>
    <w:p>
      <w:pPr>
        <w:pStyle w:val="Normal"/>
        <w:rPr>
          <w:sz w:val="24"/>
        </w:rPr>
      </w:pPr>
      <w:r>
        <w:rPr>
          <w:sz w:val="24"/>
        </w:rPr>
        <w:t>50</w:t>
        <w:tab/>
        <w:t>omnia, iste velut splendor declaravit singula; ille moriens mitram capitis sui transmis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2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sti, tanquam potestatem suam ligandi et solvendi sed et miracula, credo, faciend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m non multo post cognoscentibus nobis omnibus, per ipsius consilium et fidem magn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aeclara quaedam fecit Deus per eandem mitram mirabilia. Inter alia enim reverendissim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ominus Ubaldus, Mantuanus scilicet episcopus, multis iam annis gravissime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spleneticus, toto corpore ulceratus praesertim in cruribus, sic ut vix quomodolib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tare posset, vix etiam iacere vel sedere, qui et multa in medicos erogaverat nihil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fecerat, apposita eadem mitra, ubi maior ingruerat dolor, pristinae redditus est sanitati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33. Beatissimus itaque talis ac tantus magister miracula fecit multa vivus et mortu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ecit siquidem et bonus discipulus. Magister, inquam, in Deo, discipulus in Deo et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in beatissimo magistro; facit vero, ut dicitur, plura discipulus. Nec mirum. Plura eni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trus fecit quam Christus: non equidem propria virtute, sed quia abnegans semetips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cutus est Christum, sicut et hic pater noster venerabilis, quia pium imitatus est 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mnibus magistrum, multas operatur virtutes. Multi enim sunt, quorum vitam novim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nctissimam, qui et requiem vere obtinenti sempiternam; sed miraculorum non ostenderunt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virtutem. Hic autem non tantum quia vitam fecit religiosam, imo quia fidel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egit obedientiam, perfecto quoque odio partem odiens excommunicatorum, et unitat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ligens atque defendens catholicorum, miraculis approbat quod sermone docebat. Omne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rgo, qui in unitate catholica praeceptis domini papae Gregorii hactenus obedistis, gaude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exultate, atque his, qui retrorsum abierunt et vestigia veritatis dereliquerunt, ut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factis modo credant, dicite, quod verbis olim noluere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34. Vidimus praesentes in vita ipsius subdiaconum eius, nomine Teuzonem, qui infirmo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mper habebat oculos; qui, etsi praeter solitum quid vigilavit interdum, aut bibi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orte vinum, diu postridie vix quidquam potuit videre, legere vero prorsus aliquandiu no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tuit. Aquam itaque, qua manus suas dominus episcopus post sacrificium abluit, accepit,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oculos lavit, et sanos abinceps habuit, vigilare ac legere non minus nobis aliis potu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militer et presbyter eius Wido febres patiens aquam ablutionis manuum eius accepi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ibit et evas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35. Item Iohannes diaconus suus dum apud Mediolanum infirmaretur, festinavit sib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ndare, hoc addens in legatione, quod mox audita ipsius passione, vellet in se virtutem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benedictionis suae sentire. Factumque est, ut credidit. Statim enim sensit, paulo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st pleniter evasit, quem et presbyterum postea idem dominus episcopus ordinavit. Supradict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oque sibi commissam filiam, scilicet nobilissimam dominam Mathildam, divers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epe ab infirmitatibus sanavit sola benedictione et, ut ipsa nobis consueverat referr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rtutem frequenter ab illo sensit exire, ita ut ad tactum illius fugeret omnis tunc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incumbens morbus.</w:t>
      </w:r>
    </w:p>
    <w:p>
      <w:pPr>
        <w:pStyle w:val="Normal"/>
        <w:ind w:left="708" w:firstLine="708"/>
        <w:rPr/>
      </w:pPr>
      <w:r>
        <w:rPr>
          <w:sz w:val="24"/>
        </w:rPr>
        <w:t xml:space="preserve">36. Cogitationes hominum evidenter cognovit interdum, ipsisque cogitantibus </w:t>
      </w:r>
      <w:r>
        <w:rPr>
          <w:i/>
          <w:sz w:val="24"/>
        </w:rPr>
        <w:t xml:space="preserve"> sic et</w:t>
      </w:r>
    </w:p>
    <w:p>
      <w:pPr>
        <w:pStyle w:val="Normal"/>
        <w:ind w:left="708" w:hanging="0"/>
        <w:rPr/>
      </w:pPr>
      <w:r>
        <w:rPr>
          <w:i/>
          <w:sz w:val="24"/>
        </w:rPr>
        <w:t>sic</w:t>
      </w:r>
      <w:r>
        <w:rPr>
          <w:sz w:val="24"/>
        </w:rPr>
        <w:t xml:space="preserve">,  inquit, </w:t>
      </w:r>
      <w:r>
        <w:rPr>
          <w:i/>
          <w:sz w:val="24"/>
        </w:rPr>
        <w:t>tali hora talique in loco cogitastis</w:t>
      </w:r>
      <w:r>
        <w:rPr>
          <w:sz w:val="24"/>
        </w:rPr>
        <w:t>.  Testis mihi Deus est, quod non mentior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a dum semel cum illo de meis peccatis, sicut saepe solitus eram, conferrem, quand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emptationem, qua tunc ferventius me spiritus nequam conabatur impugnare, confessus</w:t>
      </w:r>
    </w:p>
    <w:p>
      <w:pPr>
        <w:pStyle w:val="Normal"/>
        <w:rPr/>
      </w:pPr>
      <w:r>
        <w:rPr>
          <w:sz w:val="24"/>
        </w:rPr>
        <w:t>40</w:t>
        <w:tab/>
        <w:t xml:space="preserve">dixi; et ipse, </w:t>
      </w:r>
      <w:r>
        <w:rPr>
          <w:i/>
          <w:sz w:val="24"/>
        </w:rPr>
        <w:t>verum</w:t>
      </w:r>
      <w:r>
        <w:rPr>
          <w:sz w:val="24"/>
        </w:rPr>
        <w:t xml:space="preserve">,  inquit  </w:t>
      </w:r>
      <w:r>
        <w:rPr>
          <w:i/>
          <w:sz w:val="24"/>
        </w:rPr>
        <w:t>dicis, quia in ipso etiam ministerio altaris interdum occurrit tibi</w:t>
      </w:r>
      <w:r>
        <w:rPr>
          <w:sz w:val="24"/>
        </w:rPr>
        <w:t>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od ut audivi, mox expavi, et ab omni deinceps prava cogitatione, praesertim illo praesent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tudebam me coercere. Inter missarum quidem sanctas celebrationes talia maxim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suevit videre: qui etiam id semper studii habuit, ut quotidie missas celebraret. A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 die aliqua non celebravit, quod rarissime tamen aliquo accidit impedimento, tota die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illa tristior erat et quasi gravis pernimium; sicut et illam quoque noctem, dum nimiis ex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giliis coactus dormivit aliquantulum, gravem et inquietam deplorav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37. Revelationes quoque digne memorandas vidit saepissime, quarum aliquas lib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reviter perstringere. Quodam enim tempore, dum in ecclesia sancti Pauli in territo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ntuano iuxta episcopum consecraret quoddam altare ad honorem sanctae Mariae, vidi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psam corporeis oculis in eodem altari inter ipsa solempnia consecrationi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io quoque tempore in purificatione eiusdem gloriosae virginis Mariae dum tardior</w:t>
      </w:r>
    </w:p>
    <w:p>
      <w:pPr>
        <w:pStyle w:val="Normal"/>
        <w:ind w:left="708" w:hanging="0"/>
        <w:rPr/>
      </w:pPr>
      <w:r>
        <w:rPr>
          <w:sz w:val="24"/>
        </w:rPr>
        <w:t xml:space="preserve">ad ecclesiam veniret, cantantibus iam clericis invitatorium, ubi ait, </w:t>
      </w:r>
      <w:r>
        <w:rPr>
          <w:i/>
          <w:sz w:val="24"/>
        </w:rPr>
        <w:t>occurrens Deo suo</w:t>
      </w:r>
      <w:r>
        <w:rPr>
          <w:sz w:val="24"/>
        </w:rPr>
        <w:t>;  vidit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intranti sibi Christum venire in occursum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tera vero vice quadam dum in magna compunctione cordis et lacrymarum decantaret</w:t>
      </w:r>
    </w:p>
    <w:p>
      <w:pPr>
        <w:pStyle w:val="Normal"/>
        <w:ind w:left="708" w:hanging="0"/>
        <w:rPr/>
      </w:pPr>
      <w:r>
        <w:rPr>
          <w:sz w:val="24"/>
        </w:rPr>
        <w:t xml:space="preserve">psalmum 81 utpote: </w:t>
      </w:r>
      <w:r>
        <w:rPr>
          <w:i/>
          <w:sz w:val="24"/>
        </w:rPr>
        <w:t>Inclina Domine aurem tuam</w:t>
      </w:r>
      <w:r>
        <w:rPr>
          <w:sz w:val="24"/>
        </w:rPr>
        <w:t>,  sensit Dominum ad se inclinat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tanquam aurem adhibere ad auscultandum. Multa quippe et alia fecit atque vidit, qu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estinantes modo supersedemus.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ab/>
        <w:t>38. Postremo, quam felicem fecerit finem, multi episcopi et clerici nobilioresque laic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aesentes viderunt. Testamentum non fecit, quia, unde faceret, non habuit, imitat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iam in hoc magistrum, quem pauperem et in exilio novimus defunctum, qui etiam in</w:t>
      </w:r>
    </w:p>
    <w:p>
      <w:pPr>
        <w:pStyle w:val="Normal"/>
        <w:ind w:left="708" w:hanging="0"/>
        <w:rPr/>
      </w:pPr>
      <w:r>
        <w:rPr>
          <w:sz w:val="24"/>
        </w:rPr>
        <w:t xml:space="preserve">extremis suis, sicut ab ipsius capellanis didicimus religiosis, </w:t>
      </w:r>
      <w:r>
        <w:rPr>
          <w:i/>
          <w:sz w:val="24"/>
        </w:rPr>
        <w:t>post omnia,</w:t>
      </w:r>
      <w:r>
        <w:rPr>
          <w:sz w:val="24"/>
        </w:rPr>
        <w:t xml:space="preserve"> inquit, </w:t>
      </w:r>
      <w:r>
        <w:rPr>
          <w:i/>
          <w:sz w:val="24"/>
        </w:rPr>
        <w:t>dilexi</w:t>
      </w:r>
    </w:p>
    <w:p>
      <w:pPr>
        <w:pStyle w:val="Normal"/>
        <w:ind w:left="708" w:hanging="0"/>
        <w:rPr/>
      </w:pPr>
      <w:r>
        <w:rPr>
          <w:i/>
          <w:sz w:val="24"/>
        </w:rPr>
        <w:t>iustitiam et odio habui iniquitatem, idcirco morior in exilio</w:t>
      </w:r>
      <w:r>
        <w:rPr>
          <w:sz w:val="24"/>
        </w:rPr>
        <w:t>. Equidem quod in vita sua magister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ac discipulus docuerunt, hoc et in morte, quasi testamento, confirmaverunt. Ill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os obedientes sibi vivens adhuc benedixit, moriens quoque Domino precibus commendavit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einricianos vero penitus penitusque nisi post magnam demum conversionem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enitentiam, reprobavit. Hic praesentibus nobis in verbo Domini praecepit, ut in fide ac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octrina beatissimi papae Gregorii permaneamus; quod et cum benedictione nobis indidit,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et in remissionem peccatorum nostrorum commendav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39. Affuit huic benedictioni quaedam matrona nomine Berta, nobilis genere, nobilio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entis indole, animique devotione, uxor clarissimi comitis Bernadi, quae insolitam in capi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tiebatur infirmitatem. Nam tanta in vertice capitis fatigabatur frigiditate, ut quas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laciem superpositam aestimare interdum posset; quam calefactis ad ignem pellibus aut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pulvinaribus saepe conabatur depellere, sed et medicis exquisitis plurimis nullam consecu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t sanitatem. Quod si frigus eam aut ventus ibidem aliquando tetigit, dum fortass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mprovida dormivit non cooperto diligenter capite, vehementi vexabatur dolore, ut quas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rtentes vel exilientes oculos timeret, et tanquam contractis colli nervis, caput flecte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n posset. Haec, inquam, venerat illo quadragesimali tempore ad civitatem Mantuam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ad comitissam Mathildam, ut tam venerabilis episcopi sanctum et quotidianum audiret officium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nde accidit, ut in extremis eius ad benedictionem, quam praediximus, citius mult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iis occurreret; quae dum benedictionem ab ipso devotissima expeteret, man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le capiti eius imposuit, et expulso mox insanabili frigore, calorem illa saluberrimum recepi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exeunte sudore atque aliquantula sanie per aurieulas eius, usque ad octavas Paschae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sublata est omnis occasio infirmitatis. Quanta deinceps signa clarissima Deus p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psum sit operatus, quid mea refert dicere, dum constet perplurimos praesentialiter omn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disse?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40. Rogavit itaque, quoad vixit, quatenus in capitulo monasterii sancti Benedicti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od est in ripa fluminis Eridani sub obedientia sacri Cluniacensis coenobii, unde frater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ipse ac monachus fuit, sepulturae commendaretur; et cum, concedentibus episcopo at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mitissa caeterisque omnibus, iam deferretur ad monasterium corpus, affuit subito reverendissim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triensis episcopus dominus Bonizo, quem et Spiritus sanctus suscitavit,</w:t>
      </w:r>
    </w:p>
    <w:p>
      <w:pPr>
        <w:pStyle w:val="Normal"/>
        <w:ind w:left="708" w:hanging="0"/>
        <w:rPr/>
      </w:pPr>
      <w:r>
        <w:rPr>
          <w:sz w:val="24"/>
        </w:rPr>
        <w:t xml:space="preserve">ut clamaret dignum esse, ut in episcopio episcopus sepeliretur. </w:t>
      </w:r>
      <w:r>
        <w:rPr>
          <w:i/>
          <w:sz w:val="24"/>
        </w:rPr>
        <w:t>Tanta</w:t>
      </w:r>
      <w:r>
        <w:rPr>
          <w:sz w:val="24"/>
        </w:rPr>
        <w:t xml:space="preserve">,  inquit,  </w:t>
      </w:r>
      <w:r>
        <w:rPr>
          <w:i/>
          <w:sz w:val="24"/>
        </w:rPr>
        <w:t>lucerna, non</w:t>
      </w:r>
    </w:p>
    <w:p>
      <w:pPr>
        <w:pStyle w:val="Normal"/>
        <w:ind w:left="708" w:hanging="0"/>
        <w:rPr>
          <w:sz w:val="24"/>
        </w:rPr>
      </w:pPr>
      <w:r>
        <w:rPr>
          <w:i/>
          <w:sz w:val="24"/>
        </w:rPr>
        <w:t>decet, ut abscondatur. Ipse adhuc vivens tanquam indignum se humiliavit, nos autem ut vere</w:t>
      </w:r>
    </w:p>
    <w:p>
      <w:pPr>
        <w:pStyle w:val="Normal"/>
        <w:rPr/>
      </w:pPr>
      <w:r>
        <w:rPr>
          <w:sz w:val="24"/>
        </w:rPr>
        <w:t>45</w:t>
        <w:tab/>
      </w:r>
      <w:r>
        <w:rPr>
          <w:i/>
          <w:sz w:val="24"/>
        </w:rPr>
        <w:t>dignum exaltare oportet hominem, quem fuisse scimus sanctissimum</w:t>
      </w:r>
      <w:r>
        <w:rPr>
          <w:sz w:val="24"/>
        </w:rPr>
        <w:t>. Acclamatum est id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tatim ab universis, rapiturque a monachorum obsequiis, in episcopium defertur, ibi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nerabiliter sepelitur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41. Mirabamur hoc quasi magnum primo miraculum, nescientes quod abinceps sat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rabilius erat futurum. Nam et id quoque tunc notavimus, quod et multi episcopi et cardinales,</w:t>
      </w:r>
    </w:p>
    <w:p>
      <w:pPr>
        <w:pStyle w:val="Normal"/>
        <w:rPr>
          <w:sz w:val="24"/>
        </w:rPr>
      </w:pPr>
      <w:r>
        <w:rPr>
          <w:sz w:val="24"/>
        </w:rPr>
        <w:t>50</w:t>
        <w:tab/>
        <w:t>magna etiam multitudo militum die obitus sui eandem in civitatem vener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derat siquidem Magalonensis episcopus, nomine Godefridus, et Benedictus Mutinens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piscopus, atque Aribertus Regiensis episcopus, et eiusdem civitatis episcopus, scilic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ntuanus Ubaldus vocitatus, sed et Damianus cardinalis Romanae ecclesiae, qui et abba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nantulensis coenobii. Hi omnes ad audiendam eius sapientiam, ad capiendum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ipsius consilium, sicut saepe ipsi ac caeteri catholici consueverant, advenerunt. Sutriens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oque pridie tantum recesserat, sed mox post transmigrationem ipsius eodem di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ffuit opportunus. Isti, inquam, et alii perplurimi maiores ac minores interfuere, qui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psius transitum viderunt, et clara miracula post obitum eius praesentes cognoverun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42. Igitur anno incarnationis domini nostri Iesu Christi 1086, episcopatus vero sui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anno 13, indictione nona, finitis iam annis septem excommunicationis Heinrici quondam regi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st transitum autem felicissimi papae Gregorii VII menses novem, dies viginti tre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bdormivit in Domino venerabilis dominus et pater noster Anselmus Lucensis episcop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5. Kalend. Aprilis, in civitate Mantua, praesidente reverendissimo episcopo Ubaldo, at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ominante ibidem nobilissima duce ac marchionissa Mathilda.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ab/>
        <w:t>43. Tertia itaque nocte post sanctissimi patris venerandam dormitionem quaedam contracta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e una semper manu et posterioribus per terram serpebat potius, quam gradiebatur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e etiam in domo nepotis episcopi annum unum et duos menses ac dimidium mansera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pud praedicti patris tumbam meritis ipsius sana erecta est in prima noctis vigili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quenti vero die circa tertiam, ut visum est, horam refertur, quod quaedam 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tivitate caeca ibidem fuerit illuminata, quam Brixiensis comitatus incolam tunc audivimus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/*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odem quippe die quasi hora sexta pauper quidam, in hospitio pauperum praedict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aesulis Mantuani aliquanto tempore eleemosynis sustentatus, a renibus usque curv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d eiusdem sancti patris sepulcrum orans, subito se sanum erexit.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ab/>
        <w:t>44. Divulgatis itaque longe lateque talibus miraculis, ecce mulier quaedam de castello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od Campitellum dicitur, quae visum penitus amiserat coepit virum suum flagitar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t ad sancti viri corpus eam perduceret. Illo vero negante, frater eius misericord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otus, iunctisque bobus plaustro, coepit eam deferre. Dum autem quasi duobus milliari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rexisset, incoepit arbores et plaustrum et boves caeteraque iam omnia videre, quae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gratias Deo eiusque sancto confessori agens, votum de paupertate sua faciens, dom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versa es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e nona. Erat in eodem castro alia quaedam cruribus ac renibus contracta, qu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ulla ex necessitate lectum suum per se potuit exire. Haec apud civem quendam Mantuanu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 venerat illo, precibus impetravit, quod impositam plaustro suo ad urbem detulit,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et ad tumulum sancti praesulis humeris suis portavit: quae facta aliquanta oratione paul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st sana surrex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e undecima. Quaedam etiam de castello, quod Goudium dicitur, mensibus tunc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ginti privata luminibus, biduo ieiuna iuxta corpus sanctum demorans, pristinam lumin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laritatem recepit.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ab/>
        <w:t>45. Die quinta decima. Altera quaedam de castello, ut dicitur, Lazete, manu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de contracta, ore contorto, morbo caduco gravissime vexata, ibidem aliquandiu patien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lenam recuperavit sanitatem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46. Die sexta decima. Deinde astantibus nobis pariter cum gloriosissima domina Mathild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psallentibus in die sancto Parasceve, adveniens quaedam de loco, qui Coloniolae,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quae visum perdiderat, flens et eiulans, devotissime faciens venias, et post aliqu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t surgens, oculos ad tapetum sepulcri tersit, visumque recep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e decima octava. Mulier etiam una eiusdem civitatis non ignota dentium dolore a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scerum torquebatur; quae confugiens ad praedicti confessoris sepulcrum sana mox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acta es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tera quaevis de oppido, quod Castelluculo appellatur, adeo infirmata est ut 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ecto surgere non posset ullo modo. Haec, auditis tot miraculis, votum fecit pauloque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post evasit atque octava die pedibus suis ad sancti viri tumbam veniens votum ipsam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solv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47. Die vigesima prima. Erat insuper civis Mantuanus, qui superveniente albugin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nius oculi visum amiserat. Multa itaque in medicos expendens nihilque proficiens, a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rum medicum salutis per merita supradicti praesulis sanctissimi confugit, visumque recuperavit.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/*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e vigesima tertia. Post haec puer unus de villa Vadum Ferratum appellata, qu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rthetica officio brachiorum privaverat, ad idem oratorium delatus, sanitatem recep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e vigesima quarta. Alius etiam puer de Barbassio, lumine privatus oculorum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si hydropisim perpessus, admonitus saepe in somnis tandem ad sanctissimi patris patrocinia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confugit et evas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e trigesima prima. Fuit presbyter de episcopatu Brixiensi, de castro nomine Gorelengo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i malum id, quod per antiphrasin homines bonum appellant, unius oculi lume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bstulerat, qui audita tantorum signorum fama, ad sanctum sepulcrum properavit. Fac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ro ibidem oratione reversus est, et quavis prurigine, dum erat in via, incitatus, oculum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digito fricavit, apertisque mox palpebris clare vidit. Regressus ergo ad civitatem gratia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ram omnibus tam pio retulite patrono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48. Nocte sequenti trigesimum primum diem. Quaedam autem de castello nomin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uratica, iuxta portum Lignacum in comitatu Veronensi, habens sinistram man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lausum sed et totam partem illam gutta paralytica perditam, haec trigesimo die obitus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eiusdem sancti praesulis ipsius ad tumbam orans, sana surrex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 comitatu quoque Mediolanensi de plebe Rosade quidam claudus advenerat, qui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ulta iam sanctorum limina sic contractus sanitatem expetens circuibat. Hic ad sanct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umulum proruens, orationem faciens, sanus continuo factus es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49. Die trigesimo nono. Accidit deinde quod in multorum oculis iocundum fuit et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mirabile. Nam in litaniis, quae Gregorianae appellantur, dum innumerabilis homin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ulitudo ad supradictam civitatem Mantuam concurreret, quidam de villa nomine Fornica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alia quae Blittolo dicitur, cum vexillis et sanctuariis, sicut est consuetudo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nientes, et secus viam conspicientes cervam unam magnam, admoniti a quodam ips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bytero, coeperunt omnipotentiam Dei invocare, quatenus meritis sanctissimi sui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sacerdotis, ad quem devote pergebant, illaesamque eis ipsam concederet, quod et sic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actum est. Nam, quasi fixa loco, stetit quieta. At illi misso in collum eius quodam funiculo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d usque sepulcrum venerandi confessoris mansuetissime perduxerunt. Factus es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taque inaestimabilis turbae concursus. Alii pilos ipsius, tanquam veritatis indicium, rapueru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ii tantum videre cupierunt, omnes autem aequanimiter mirati sunt. Sed, quia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erat gravida, tantam sustinere pressuram non potuit, ad sepulcrum tamen pervenit, ibi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ccubuit, et paulo post, dum vivere non posset, occisa est; cuius caro in benediction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versas per partes divisa est, quae multis certe infirmis pristinam reddidit sanitatem. Se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n minus laudabile ac gloriosum est quod sequitur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50. Revertentibus enim eisdem post completam orationem, quandam ad aquam venerunt,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quam nisi navigio transire non potuerunt. Ut autem manifestarentur opera Dei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vis alteram in partem traducta est. Diu ergo exspectantes et aliquantulum tristes, e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od ieiuni erant ac fatigati, recordantes prioris miraculi, iterum invocaverunt Deum, u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 merita sui sancti confessoris Anselmi transeundi daret consilium. Vix precibus completi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ecce navis dissoluta absque omni remige venit ad eos. Gratias itaque referen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o eiusque confessori sanctissimo, omnes transierunt incolumes; cuius ex navis lign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versis de doloribus perplurimi sanati sun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51. Nosse etiam volumus sanctum desiderium vestrum quod non aliunde didicim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rum ipsi vidimus et fecimus. Erat in obsidione cuiusdam castelli veneranda quam praediximus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comitissa, ubi Theutonicus quidam ictu petrae vulneratus est in capite; qui tridu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st deductus est nostrum in hospitium, quatenus ibi meliorem quam apud laico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aberet tranquillitatem. Hunc deinde gutta, quam paralysin medici vocant, tam crudeli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vasit, quod amens penitus factus est, adeo ut nihil sane sentiret, neminem cognoscere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ocati sumus denique et nos, quatenus iniuncta ei poenitentia communionem daremus.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Sed neque poenitentia quid esset, potuimus ei innotescere, postremo nec quid Deus esse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tuimus eum facere agnoscere, aut Deum vel aliquem sanctorum invocare. Aestimabam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ertissime, daemonium illum habere. Vociferabatur enim, ut assolent insani, clamo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alido inconvenientia multa; et nisi teneretur violenter, non solum vestimenta ve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iam discerpsisset membra. Auditur undique clamor accurrunt plurimi, alii plangentes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alii admirantes. Audivimus quoque nos in camera ipsius dominae lamentabilem illius voce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e divino compuncta instinctu ait ad me, ut annulum qui sancti Anselmi fuera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em etiam beatus papa Gregorius aliquamdiu habebat, in aqua lavarent, quam bibend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bi porrigerem, sperans, quod meritis ipsorum liberaretur. Surgens ergo et accepto annul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rexi ad eum, quem inveni miro modo vociferantem ac se ipsum discerpentem.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Nam licet eum quinque viri fortes tenerent, duo per crura duoque per brachia et un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capite, luctabatur tamen pectore ac ventre magis quam crederem, nisi praesens vidissem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ccepta itaque aqua, annulum intus in nomine Domini posuimus, et aperto eius o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magna violentia cum cocleario parumper eum vix primo potavimus; qui non multo pos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ocavit me ex nomine, atque incepit vocem meam agnoscere, et admonitus continuo invocavit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sanctum Anselmum, et ut breviter dicam, post unam, ut aestimo horam meritis sanct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fessorum, qui eodem annulo in divino utebantur officio, requievit mansuetissim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loquebatur recte. Huic nempe miraculo multi intererant, qui praesentes videru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audierunt, atque misericordiam Dei in suis sanctis confessoriblls glorificaverun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52. Haec de beatissimo patre ac patrono nostro sancto Anselmo Lucensi episcopo perpauca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quidem quantum ad ipsius merita sed vestris spero piis desideriis proficientia, eg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eati peccator presbyter suus in poenitentia, non dico filius, sed servus, ab ipso mult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m lacrymis ad eundem ordinem promotus, venerabiliter vobis expetentibus explicav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votus. Precor vos, orate pro me.</w:t>
      </w:r>
    </w:p>
    <w:p>
      <w:pPr>
        <w:pStyle w:val="Normal"/>
        <w:ind w:left="1416" w:hanging="0"/>
        <w:rPr>
          <w:i/>
          <w:i/>
          <w:sz w:val="24"/>
        </w:rPr>
      </w:pPr>
      <w:r>
        <w:rPr>
          <w:i/>
          <w:sz w:val="24"/>
        </w:rPr>
        <w:t>Quae sequuntur a reverentioribus conscripta sunt, sicut ipsi aut viderunt, aut a fidelibus</w:t>
      </w:r>
    </w:p>
    <w:p>
      <w:pPr>
        <w:pStyle w:val="Normal"/>
        <w:rPr/>
      </w:pPr>
      <w:r>
        <w:rPr>
          <w:sz w:val="24"/>
        </w:rPr>
        <w:t>35</w:t>
        <w:tab/>
        <w:tab/>
      </w:r>
      <w:r>
        <w:rPr>
          <w:i/>
          <w:sz w:val="24"/>
        </w:rPr>
        <w:t>intellexerunt</w:t>
      </w:r>
      <w:r>
        <w:rPr>
          <w:sz w:val="24"/>
        </w:rPr>
        <w:t>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53. Quadragesimo nono die a sancti viri transitu, sole iam occidente, per famul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um dignatus est Dominus ostendere et hoc miraculum. Venit ad tumulum sanctissim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tris nostri quaedam de episcopatu Cremonensi, de ora illa quae dicitur Cancer, cu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bulum unius oculi lumen penitus abstulerat, alteri vero vix in die videndi facultas erat.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Quae orationibus aliquamdiu insistens, meritis sancti praesulis caecati oculi claritat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cepit, alteri autem, cui meridies ad videndum antea vix suffecit, nunc crepusculum noct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bed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venerat ad urbem Mantuanam pro veneratione sancti viri multitudo magna d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ivitate et episcopatu Brixiae, inter quos erant quidam sub obtentu religionis, imo causa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simulationis. Ad quorum incredulitatem confutandam et ad credentium, qui ibi adera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idem corroborandam Dominus omnipotens suam ostendit misericordiam. Quidam eni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nex de familia Manifredi, de loco qui dicitur Pigognata, ob incisionem unius genu, acceden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oque alteri gutta, occasione huius incisionis officio pedum tribus mensib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ruerat; qui meritis beatissimi Anselmi pristinae restitutus est sanitati die quinquagesim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psius obitus.</w:t>
      </w:r>
    </w:p>
    <w:p>
      <w:pPr>
        <w:pStyle w:val="Normal"/>
        <w:ind w:left="708" w:hanging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i/>
          <w:sz w:val="24"/>
        </w:rPr>
        <w:t>Dominae Matildae Ubaldus Mantuanus episcopus gaudium et laetitiam</w:t>
      </w:r>
      <w:r>
        <w:rPr>
          <w:sz w:val="24"/>
        </w:rPr>
        <w:t>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54. Immenso desiderio vestro desideratam scribimus laetitiam. Fuit quaedam de Capriana,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quae velut animal manibus et pedibus incedebat, quam Deus omnipotens p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erita sanctissimi patris nostri erexit, et ad iter tantum officio pedum, sicut hominis natur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xpetit, frui concess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imile etiam remedium cuidam de insula Parmensi, quae est iuxta caput Parmula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militer incurvato conferre dignatus est.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ab/>
        <w:t>Praeterea puer quidam de monte Claro manum et pedem contractum habebat, cu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us utrumque precibus beatissimi praesulis ad certum usum restitu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Nec non mulieri cuidam de loco, qui dicitur insula Ogeru, quae manum arid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abebat, per eiusdem patroni nostri intercessionem optata salus adven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Cuidam quoque puero de Ripalta visum reddidit.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ab/>
        <w:t>Quaedam similiter de episcopatu Veronensi, cum iam civitati nostrae appropinquare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culorum claritatem recep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Quidam etiam de Plevazano, cuius calcanei natibus indissolubiliter adhaerebant, pristin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stitutus est sanitati, quem domino et religioso viro Lugdunensi archiepiscop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stendimus, et locum denotavimus, ubi calcanei iuncti fuerant. Quae multi ex episcopatu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Brixiae et Veronae diversisque aliis partibus, qui convenerant pro veneratione viri, in vigil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scensionis Domini videntes fieri, conversi sunt ad Dominum, abrenunciantes diabolo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quacibus, et promittentes se prius ad effusionem sanguinis perventuros, si ad id pericul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venirent, quam ab hac fide deficerent. Haec omnia in vigilia ascensionis Domini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sequenti nocte facta sunt et multa alia, quae prae multitudine invenire non potuimus; quae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si invenerimus, vobis scribemus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55. Erat praeterea quaedam de castello, cui nomen est Gudiciole, quae pede ex contraction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enu terram attingere non valens, incedendo curva vix duobus baculis infirmo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stentabat artus. Haec aliquot diebus sancti pontificis postulans misericordiam, consecu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t suae infirmitatis salubrem medelam.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ab/>
        <w:t>Fuit pariter vir quidam nobilis genere, Adecherius nomine, qui biduo sanguine e nar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rumpente, velut de vena ferro percussa, de sola mortis exspectatione iam cogitaba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d cum iam nulla medicorum adhibita cura perrumpentem sanguinem valebat restringer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terpellans sanctum pontificem atque ad ipsius corpus se venturum devotans instant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ortis evasit periculum meritis et precibus sanctissimi viri.</w:t>
      </w:r>
    </w:p>
    <w:p>
      <w:pPr>
        <w:pStyle w:val="Normal"/>
        <w:rPr/>
      </w:pPr>
      <w:r>
        <w:rPr>
          <w:sz w:val="24"/>
        </w:rPr>
        <w:t>35</w:t>
        <w:tab/>
        <w:tab/>
      </w:r>
      <w:r>
        <w:rPr>
          <w:i/>
          <w:sz w:val="24"/>
        </w:rPr>
        <w:t>Epistola altera Ubaldi episcopi Mantuani ad Mathildam</w:t>
      </w:r>
      <w:r>
        <w:rPr>
          <w:sz w:val="24"/>
        </w:rPr>
        <w:t>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56. Miraculorum quaedam vel oblivioni tradita vel antea incognita nunc vero comper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titiae vestrae praesentare cupio. Remeantes cum gaudio Brixienses de qu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uper scripsi vobis, cum iam perventum esset ad vadum, quod paululum est supra Godiu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n reperta ulla navi, nullam in corde suo tulerunt molestiam, omnem in Deo et sancto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Anselmo ponentes fiduciam. Moram itaque facientibus, quodam equo ex alia parte flumin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so, qui moriens et exhalans absque cibo et potu per triduum ibi iacuerat, quidam ex e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dubitanter rogavit Deum et sanctum Anselmum, ut surgeret et omnes transveheret. Qu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ox surrexit, et ad transferendum eos se obtulit. Ecce quam magnifica patris nostri merita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cce quam imperiosa potentia. Mortis lex frangitur, sua iura mutari queritur, obnoxius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morti eripitur, vitae conceditur, vitae reparatura ut servis Dei obsequatur, et, qui se fer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n poterat, ad ferendum onus praeparavit, et tam famulanter ad parendum se offert, quasi</w:t>
      </w:r>
    </w:p>
    <w:p>
      <w:pPr>
        <w:pStyle w:val="Normal"/>
        <w:ind w:left="708" w:hanging="0"/>
        <w:rPr/>
      </w:pPr>
      <w:r>
        <w:rPr>
          <w:sz w:val="24"/>
        </w:rPr>
        <w:t xml:space="preserve">ratione non careret. Velle dicere videtur, si natura pateretur, </w:t>
      </w:r>
      <w:r>
        <w:rPr>
          <w:i/>
          <w:sz w:val="24"/>
        </w:rPr>
        <w:t>cur me non ascenditis? cur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me ad servitium vestrum non esercetis? Non sum ob aliud vitae concessus mortisque faucibus</w:t>
      </w:r>
    </w:p>
    <w:p>
      <w:pPr>
        <w:pStyle w:val="Normal"/>
        <w:ind w:left="708" w:hanging="0"/>
        <w:rPr/>
      </w:pPr>
      <w:r>
        <w:rPr>
          <w:i/>
          <w:sz w:val="24"/>
        </w:rPr>
        <w:t>ereptus.</w:t>
      </w:r>
      <w:r>
        <w:rPr>
          <w:sz w:val="24"/>
        </w:rPr>
        <w:t xml:space="preserve"> Interea quidam nautae videntes illos apud ripam manentes navigio ad transvehendum</w:t>
      </w:r>
    </w:p>
    <w:p>
      <w:pPr>
        <w:pStyle w:val="Normal"/>
        <w:rPr>
          <w:sz w:val="24"/>
        </w:rPr>
      </w:pPr>
      <w:r>
        <w:rPr>
          <w:sz w:val="24"/>
        </w:rPr>
        <w:t>50</w:t>
        <w:tab/>
        <w:t>illos advenere, sperantes se ab eis precium habere posse. Quam navem intraverun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feliciter transierunt. Ecce quantum equus laborabat, ut se obedientem exhibeat,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ntum nititur, ut obsequendi voluntas manifestetur. Sed quod ore non loquitur, hoc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estu corporis profitetur. Transgrediente quippe navi transgreditur, revertente quoque ill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vertitur. Postremum transvectis omnibus, ad locum unde venerat, perrexit, ibique paulo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post vitam finiv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57. Fuit puer quidam Cremonensis a compluribus vicinis suis ad tumbam sancti vir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latus, qui manum aridam habebat; eius salutem reverenter et confidenter et prae magna</w:t>
      </w:r>
    </w:p>
    <w:p>
      <w:pPr>
        <w:pStyle w:val="Normal"/>
        <w:ind w:left="708" w:hanging="0"/>
        <w:rPr/>
      </w:pPr>
      <w:r>
        <w:rPr>
          <w:sz w:val="24"/>
        </w:rPr>
        <w:t xml:space="preserve">confidentia quasi minitanter postulabant dicentes: </w:t>
      </w:r>
      <w:r>
        <w:rPr>
          <w:i/>
          <w:sz w:val="24"/>
        </w:rPr>
        <w:t>Piissime praesul, sancte Anselme, confessor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Dei, exaudi nos pro famulo tuo orantes, si quid in vita a te meruimus, si praedicationem</w:t>
      </w:r>
    </w:p>
    <w:p>
      <w:pPr>
        <w:pStyle w:val="Normal"/>
        <w:rPr/>
      </w:pPr>
      <w:r>
        <w:rPr>
          <w:sz w:val="24"/>
        </w:rPr>
        <w:t>10</w:t>
      </w:r>
      <w:r>
        <w:rPr>
          <w:i/>
          <w:sz w:val="24"/>
        </w:rPr>
        <w:tab/>
        <w:t>tuam fideliter accepimus, si fidem incorruptam servavimus, si contradicentibus tibi constanter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restitimus, exaudi nos, adiuva eum et libera. Multos sanasti ex infidelibus, unum saltem concede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fidelibus, ne forte insultent nobis inimici obicientes, nunc apparet, quam grati, quam fidi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ei in vito extitistis. Si vos in vita dilexisset, in morte quoque vos honorificasset; sed quam vos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indignos, abominabiles, contemptibiles esse iudicavit, a tanta gratia alienos vos fecit. Repelle</w:t>
      </w:r>
    </w:p>
    <w:p>
      <w:pPr>
        <w:pStyle w:val="Normal"/>
        <w:rPr/>
      </w:pPr>
      <w:r>
        <w:rPr>
          <w:sz w:val="24"/>
        </w:rPr>
        <w:t>15</w:t>
        <w:tab/>
      </w:r>
      <w:r>
        <w:rPr>
          <w:i/>
          <w:sz w:val="24"/>
        </w:rPr>
        <w:t>a nobis, piissime pater, hoc opprobrium, et cito profer nostrum gaudium. Monstra te nobis propitium,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in quem semper respeximus unicum, quem nobis inspiciendum proponimus speculum, a</w:t>
      </w:r>
    </w:p>
    <w:p>
      <w:pPr>
        <w:pStyle w:val="Normal"/>
        <w:ind w:left="708" w:hanging="0"/>
        <w:rPr/>
      </w:pPr>
      <w:r>
        <w:rPr>
          <w:i/>
          <w:sz w:val="24"/>
        </w:rPr>
        <w:t>quo postulamus auxilium.</w:t>
      </w:r>
      <w:r>
        <w:rPr>
          <w:sz w:val="24"/>
        </w:rPr>
        <w:t xml:space="preserve">  Illis ergo tam devote orantibus, quam rogabant salutem e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cibus est consecutus. Quam quidam Hermannus de Scorzariolo, qui manum simili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tractam habebat, est adeptu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</w:t>
        <w:tab/>
        <w:tab/>
        <w:t>58. Praeterea mulier quaedam, quae humum cernua semper spectabat, quae nis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uste sustentata ire non valebat, apud tumulum memorati patris multis videntibus es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recta. Cuius locum non notavi, quia prae multitudine inveniri non potu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ertia vero die ascensionem Domini antecedente duo facta sunt mirabilia. Quaed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nim de episcopatu Cremonae, de loco qui dicitur Casa Anserii, quod per octo annos amiserat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intercedente sanctissimo patrono lumen recep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psa quoque die mulier quaedam de abbatia Leonensi dexteram habens arida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m contractis nervis brachii fere iuxta humerum semper tenebat, contractoque gen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iusdem lateris humum digitis pedis summo tenus vix tangebat, apud tumulum sanct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tris nostri utriusque mali sospitatem invenit.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ab/>
        <w:t>59. Inter illa, quae in ascensione filii sui Deus per famulum suum magnifice operat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t, mirabiliter admirandam eius virtutem postea mihi declaratam ab eodem, cui salut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strae auctor suam contulit medicinam, desiderio vestro desideranter notifico. Quid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nim fuit de villa vestra, quae est prope Rosinam, nomine Ciliano, qui non tam ren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ctitudinem dolebat sibi fuisse negatam, quam manuum virtutem omnino ereptam; adeo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enim, gutta immaniter perurgente, tremebant, quod nihil agere nihilque tenere valeba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uic itaque per visionem Dominus revelavit, quod si ad tumulum sanctissimi Anselmi s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nturum reverenter voveret, utriusque infirmitatis salutem illico se adeptum gaudere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ic ergo evigilans, visionem secum cogitans nescius quid ageret, ambiguus quid credere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velationis incredulus salutis tamen cupidus, quosdam bonos homines suae viciniae ad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se acciri fecit, narrataque visione vovendi se ab eis consilium recepit, factoque voto stati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valu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60. Item mulier quaedam de Fossa Capraria, renibus incurvata, pedum serviti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ivata eorumque loco fustium auxilio diu potita, cum iam accessisset ad tumulum patr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stri, sole iam decedente, tam gravis et variae infirmitatis subito sospitatem recepit.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ab/>
        <w:t>61. Quod mihi quaedam matrona, mulier honesta, mater Ioannis de Persico, retuli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obis quoque referendum putavi. Haec fide plena, Dei amore perfecta, sanctissimi Anselm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sciplinis instituta, suorum presbyterorum officium propter excommunicationem spernen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dam die dum a circumstantibus quaereret, unde aliquem dignum et ad celebrandam</w:t>
      </w:r>
    </w:p>
    <w:p>
      <w:pPr>
        <w:pStyle w:val="Normal"/>
        <w:ind w:left="708" w:hanging="0"/>
        <w:rPr/>
      </w:pPr>
      <w:r>
        <w:rPr>
          <w:sz w:val="24"/>
        </w:rPr>
        <w:t xml:space="preserve">missam idoneum habere posset, quidam de Casale maiore astans dixit: </w:t>
      </w:r>
      <w:r>
        <w:rPr>
          <w:i/>
          <w:sz w:val="24"/>
        </w:rPr>
        <w:t>Cur vestrorum</w:t>
      </w:r>
    </w:p>
    <w:p>
      <w:pPr>
        <w:pStyle w:val="Normal"/>
        <w:rPr/>
      </w:pPr>
      <w:r>
        <w:rPr>
          <w:sz w:val="24"/>
        </w:rPr>
        <w:t>50</w:t>
      </w:r>
      <w:r>
        <w:rPr>
          <w:i/>
          <w:sz w:val="24"/>
        </w:rPr>
        <w:tab/>
        <w:t>presbyterorum ministerium contemnitis? Propter amorem</w:t>
      </w:r>
      <w:r>
        <w:rPr>
          <w:sz w:val="24"/>
        </w:rPr>
        <w:t xml:space="preserve">, inquit, </w:t>
      </w:r>
      <w:r>
        <w:rPr>
          <w:i/>
          <w:sz w:val="24"/>
        </w:rPr>
        <w:t>et praedicationem sancti</w:t>
      </w:r>
    </w:p>
    <w:p>
      <w:pPr>
        <w:pStyle w:val="Normal"/>
        <w:ind w:left="708" w:hanging="0"/>
        <w:rPr/>
      </w:pPr>
      <w:r>
        <w:rPr>
          <w:i/>
          <w:sz w:val="24"/>
        </w:rPr>
        <w:t>Anselmi, pro cuius meritis Dominus omnipotens quotidie facit mirabilia</w:t>
      </w:r>
      <w:r>
        <w:rPr>
          <w:sz w:val="24"/>
        </w:rPr>
        <w:t xml:space="preserve">. Qui dixit: </w:t>
      </w:r>
      <w:r>
        <w:rPr>
          <w:i/>
          <w:sz w:val="24"/>
        </w:rPr>
        <w:t>Nunc vos</w:t>
      </w:r>
    </w:p>
    <w:p>
      <w:pPr>
        <w:pStyle w:val="Normal"/>
        <w:ind w:left="708" w:hanging="0"/>
        <w:rPr>
          <w:sz w:val="24"/>
        </w:rPr>
      </w:pPr>
      <w:r>
        <w:rPr>
          <w:i/>
          <w:sz w:val="24"/>
        </w:rPr>
        <w:t>deprecor, in toto corde rogetis eum, ut, si aliquem erexit, sicut creditis, me contrahat, aut, 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i/>
          <w:sz w:val="24"/>
        </w:rPr>
        <w:t>quem illuminavit, mihi lumen auferat.</w:t>
      </w:r>
      <w:r>
        <w:rPr>
          <w:sz w:val="24"/>
        </w:rPr>
        <w:t xml:space="preserve"> Vix finita prece, ultionem Dei sensit adesse, et continu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lectens se in latus multum claudicare coepit. Haec autem videns hoc coepit intenti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ogare Deum, ut adhuc augeret supplicium super incredulitatis filium, et confestim dolo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antum crevit, quod vix ad hospitium perrexit, et quasi mortuus est relictus. Huic ergo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matronae venienti, ut gratias Deo et sancto Anselmo referret, quidam de monticulis Guibert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ene notus ei obvians, iam ab urbe regrediens, magnum sibi quod contigerat narravi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raculum. Quadam nocte cum ivisset ad flumen Oleum, ut hauriret aquam, porrect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ncino, quoniam ripa fuerat alta, decursus aquae sibi situlam abstulit, ablataque face, quoni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x obscura erat, cum videret a fluminis vertigine abduci, rogavit sanctum Anselmum,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ut eam sibi redderet. Facta autem prece, cum deposuisset uncinum, et vix du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rachia appropinquaret aquae, continuo ansa situlae se elevavit, et uncino se applicu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62. Per merita eiusdem sanctissimi patris nostri quaedam monacha de ultramontan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rtibus de villa, quae dicitur Gamudium, iuxta castrum Cisne sita, unius oculi lumen recepi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de altero, gratia Dei, nunc clarius videt, unde paululum videbat.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ab/>
        <w:t>Quaedam igitur mulier de episcopatu Cremonensi de castro, nomine Benengo, quo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t situm iuxta Iovis Altam, habebat puerum duodecim annorum, qui nondum a die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tivitatis suae, nervis contractis, noverat gressum. Huius ergo salutis mater cupida, devotion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lena, fide perfecta, eum se laturam ad venerandum vovit; deferensque, iam fess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pter onus, cum accederet ad Marcham Regiam, deposuit, cuius fide et devotione qua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semper caruerat salutem mox inven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raeterea quaedam mulier de Wartalda in somnis praemonita, revelationi credula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nit ad implorandum sancti patris nostri salutare suffragium; haec adeo hydropico morb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aborabat, quod se ferre non valebat. Eius namque corpus tantum intumuerat, quod s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in creparet, vix continere poterat; nec iam dicendum corpus, sed potius truncus; nec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ulla hominis in ea videbatur species, sed tota deformis, et quaedam mortis facies; articul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nim manuum et pedum in solidum abierant. Nam si forma et oculorum orbitas periera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ors potius quam vita instabat, et de salute non desperabat. Dignum ergo fuit, ut sanctissimu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nselmus huic salutis tribueret gratiam, a quo tantam exspectabat medelam, qua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equente nocte laetatur se esse adeptam.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ab/>
        <w:t>63. Sicut a comite Guifredo et a Sigefredo de Beredo eius milite modo didici, vob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cribo. Vobis et abbatissa Sancti Pauli de Parma Mantuae manentibus, eius milites, audit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ultis signis de sancto viro, ad cuius venerandum tumulum ire volentes orationis causa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ogaverunt quendam nomine Albericum, filium Alberici de Palmia, ut secum iret pro delictorum</w:t>
      </w:r>
    </w:p>
    <w:p>
      <w:pPr>
        <w:pStyle w:val="Normal"/>
        <w:ind w:left="708" w:hanging="0"/>
        <w:rPr/>
      </w:pPr>
      <w:r>
        <w:rPr>
          <w:sz w:val="24"/>
        </w:rPr>
        <w:t xml:space="preserve">suorum petenda venia. </w:t>
      </w:r>
      <w:r>
        <w:rPr>
          <w:i/>
          <w:sz w:val="24"/>
        </w:rPr>
        <w:t>Sicut</w:t>
      </w:r>
      <w:r>
        <w:rPr>
          <w:sz w:val="24"/>
        </w:rPr>
        <w:t xml:space="preserve">, inquit ore stulto et livore pleno, </w:t>
      </w:r>
      <w:r>
        <w:rPr>
          <w:i/>
          <w:sz w:val="24"/>
        </w:rPr>
        <w:t>irem ad asinum; ita</w:t>
      </w:r>
    </w:p>
    <w:p>
      <w:pPr>
        <w:pStyle w:val="Normal"/>
        <w:rPr/>
      </w:pPr>
      <w:r>
        <w:rPr>
          <w:sz w:val="24"/>
        </w:rPr>
        <w:t>35</w:t>
        <w:tab/>
      </w:r>
      <w:r>
        <w:rPr>
          <w:i/>
          <w:sz w:val="24"/>
        </w:rPr>
        <w:t>vadam ad eum, nisi fortasse derisionis causa, ad eius impetrandum auxilium</w:t>
      </w:r>
      <w:r>
        <w:rPr>
          <w:sz w:val="24"/>
        </w:rPr>
        <w:t>. At illi redarguente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contumeliam inferentes, tandem, ut secum veniret, eum compulerunt. Extrem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utem die quidam contractus fuerat sanatus, quem ad tumbam prostratum videre cupiente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ccesserunt et reverenter orantes tumulique lapidem osculati, laetantes redieru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le autem, ut videret eum qui liberatus fuerat, pariter volens accedere, a sepulcro tanquam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indignus et blasphemus duobus fere passibus prohibetur, pedibus graviter et pigri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aerentibus. Hic vero credens crura sua fasciolis stricta exuit; et comperiens id sibi no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bfuisse, iterum intravit, ultra eundem terminum non valens pergere. Ipse autem dolen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se toties esse repulsum, egressus est cum pudore, admirans et stupens, quamobrem i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bi contigerit. Interea caecus quidam illuminatus est. Cognovit ergo suam stultitiam, et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maledicti poenitens flevit amare. Denique cum canonicis pro ferendis laudibus a Sanct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ndrea rediens, multis ante ianuam Sancti Petri profusis lacrymis, ad tumulum patris nostr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cut caeteri meruit accedere, quod, ne socii ad contumeliam sibi obicerent, tacuit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d nunc ad gloriam Dei et ad sanctissimi Anselmi ubique praedicat, quod sibi contig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64. Cum venissent aliquot Brixienses ad venerandum tumulum patri nostri, obviaverunt</w:t>
      </w:r>
    </w:p>
    <w:p>
      <w:pPr>
        <w:pStyle w:val="Normal"/>
        <w:rPr>
          <w:sz w:val="24"/>
        </w:rPr>
      </w:pPr>
      <w:r>
        <w:rPr>
          <w:sz w:val="24"/>
        </w:rPr>
        <w:t>50</w:t>
        <w:tab/>
        <w:t>cuidam pauperi similiter venienti pro salute petenda de episcopatu Cumano, de Valtelina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 cernuus nisi fustibus sustentatus incedere non valebat; quem secum duxeru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pro charitate sanctissimi Anselmi commeatum ei dederunt. Ad quorum fidem confirmand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devotionem augendam, Dominus per intercessionem praedicti patris 10. Kal. Iunii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cte iam appropropinquante, hunc erexit, et absque baculorum sustentatione ire concess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aeterea cuidam puero a diebus nativitatis suae surdo et muto paulo post migration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nctissimi Anselmi eius meritis, nobis nescientibus, reddidit auditum. Huic vero secundo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die intrantis mensis Iunii circa horam nonam eius lingulae solvit vinculum, iuxta</w:t>
      </w:r>
    </w:p>
    <w:p>
      <w:pPr>
        <w:pStyle w:val="Normal"/>
        <w:ind w:left="708" w:hanging="0"/>
        <w:rPr/>
      </w:pPr>
      <w:r>
        <w:rPr>
          <w:sz w:val="24"/>
        </w:rPr>
        <w:t xml:space="preserve">illud, quod in euangelio legitur: </w:t>
      </w:r>
      <w:r>
        <w:rPr>
          <w:i/>
          <w:sz w:val="24"/>
        </w:rPr>
        <w:t>Bene omnia fecit; surdos fecit audire, et multos loqui</w:t>
      </w:r>
      <w:r>
        <w:rPr>
          <w:sz w:val="24"/>
        </w:rPr>
        <w:t>.</w:t>
      </w:r>
    </w:p>
    <w:p>
      <w:pPr>
        <w:pStyle w:val="Normal"/>
        <w:ind w:left="708" w:hanging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i/>
          <w:sz w:val="24"/>
        </w:rPr>
        <w:t>Epistola Ugonis presbyteri ad Ubaldum episcopum Mantuanum</w:t>
      </w:r>
      <w:r>
        <w:rPr>
          <w:sz w:val="24"/>
        </w:rPr>
        <w:t>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65. Aliud quoque miraculum, quod confratre Vitali Brixiensis ecclesiae presbytero, religios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tae viro, aliisque pluribus referentibus didici, paternitati vestrae, venerande pater,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Mantuane pontifex, me Ugonem scribere, ut iussisti, non piguit. In villa, cui nome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t Murana, quae a civitate Brixiae septem milliariis distat, mulier erat quaedam fili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abens linguae officio et pedum ita privatam, quod nisi alio deferente aliquo modo nullaten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rgere valebat; quae, cum ex more portaret extra domum contractam filiam, taedio</w:t>
      </w:r>
    </w:p>
    <w:p>
      <w:pPr>
        <w:pStyle w:val="Normal"/>
        <w:ind w:left="708" w:hanging="0"/>
        <w:rPr/>
      </w:pPr>
      <w:r>
        <w:rPr>
          <w:sz w:val="24"/>
        </w:rPr>
        <w:t xml:space="preserve">quotidiani laboris suspirans, inquit: </w:t>
      </w:r>
      <w:r>
        <w:rPr>
          <w:i/>
          <w:sz w:val="24"/>
        </w:rPr>
        <w:t>Piissime Deus, per merita sanctissimi confessoris tui Anselmi,</w:t>
      </w:r>
    </w:p>
    <w:p>
      <w:pPr>
        <w:pStyle w:val="Normal"/>
        <w:rPr/>
      </w:pPr>
      <w:r>
        <w:rPr>
          <w:sz w:val="24"/>
        </w:rPr>
        <w:t>15</w:t>
      </w:r>
      <w:r>
        <w:rPr>
          <w:i/>
          <w:sz w:val="24"/>
        </w:rPr>
        <w:tab/>
        <w:t>misertus meae tribulationis aut miseram hanc praemortuam sanitati restitue, aut eam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de praesenti vita auferendo me a tanto labore erue; alioquin hic eam tibi relinquo. Fac, quod</w:t>
      </w:r>
    </w:p>
    <w:p>
      <w:pPr>
        <w:pStyle w:val="Normal"/>
        <w:ind w:left="708" w:hanging="0"/>
        <w:rPr/>
      </w:pPr>
      <w:r>
        <w:rPr>
          <w:i/>
          <w:sz w:val="24"/>
        </w:rPr>
        <w:t>placet, quia nullum pro ea laborem patiar abinceps</w:t>
      </w:r>
      <w:r>
        <w:rPr>
          <w:sz w:val="24"/>
        </w:rPr>
        <w:t>. Quo dicto, mox abiit, filia destituta, u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xit. Modico autem facto temporis intervallo, domum remeans, quam sanctissimo Anselm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liquerat invenit sanam. Et eam, quae paulo ante linguae ligatae fuerat, audivit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expedite exprimere verba. Quod factum mulier admirans et gaudens, Domino sancto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aesuli reddidit laudes pro filiae recepta sanitate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66. Presbytero quoque Ottone laudabilis vitae viro narrante, et quibusdam Cremonens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ivibus contestantibus, aliud cognovi miraculum, quod silentio minime est praetereundum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dam die equitantibus extra civitatem aliquot Cremonensium, coeperunt vario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sermone inter se referre quaedam miraculorum, quae Dominus operatur meritis sanctissim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fessoris Anselmi. Cumque ad invicem haec revolverent, quidam eorum, ut mentis era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fidae, exprobrando eis interrogabat, an huiusmodi vanitates crederent, vel quod De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 eum miracula ostenderet? Quibus respondentibus, procul dubio hunc famulum Dei</w:t>
      </w:r>
    </w:p>
    <w:p>
      <w:pPr>
        <w:pStyle w:val="Normal"/>
        <w:ind w:left="708" w:hanging="0"/>
        <w:rPr/>
      </w:pPr>
      <w:r>
        <w:rPr>
          <w:sz w:val="24"/>
        </w:rPr>
        <w:t xml:space="preserve">esse sanctum et multis miraculorum signis clarificatum, inquit ille perfidus: </w:t>
      </w:r>
      <w:r>
        <w:rPr>
          <w:i/>
          <w:sz w:val="24"/>
        </w:rPr>
        <w:t>Si est., ut dicitis,</w:t>
      </w:r>
    </w:p>
    <w:p>
      <w:pPr>
        <w:pStyle w:val="Normal"/>
        <w:rPr/>
      </w:pPr>
      <w:r>
        <w:rPr>
          <w:sz w:val="24"/>
        </w:rPr>
        <w:t>30</w:t>
      </w:r>
      <w:r>
        <w:rPr>
          <w:i/>
          <w:sz w:val="24"/>
        </w:rPr>
        <w:tab/>
        <w:t>sanctus, vel si alicui reddidit gressum, nunc contrahat, in quo sedeo, equum</w:t>
      </w:r>
      <w:r>
        <w:rPr>
          <w:sz w:val="24"/>
        </w:rPr>
        <w:t>; sicque fact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t. Nam paululum progressus, mox contractus stetit, cui insidebat, equus; atque praedict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omo infirmitate praeventus diu laboravit, donec ad sanctum corpus suppliciter i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stinav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67. Quod etiam matre mea de se narrante cognovi, non est tradendum oblivioni. Die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quadam subito superveniens gutta ita unius oculi lumen sanguine cooperuit, quod rect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su terram etiam spectare non valuit. Urgente itaque eam oculi dolore; confugit ad sancti</w:t>
      </w:r>
    </w:p>
    <w:p>
      <w:pPr>
        <w:pStyle w:val="Normal"/>
        <w:ind w:left="708" w:hanging="0"/>
        <w:rPr/>
      </w:pPr>
      <w:r>
        <w:rPr>
          <w:sz w:val="24"/>
        </w:rPr>
        <w:t xml:space="preserve">confessoris tumulum, suppliciter his verbis postulans suo dolori subsidium: </w:t>
      </w:r>
      <w:r>
        <w:rPr>
          <w:i/>
          <w:sz w:val="24"/>
        </w:rPr>
        <w:t>Sanctissime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confessor, salubrem mihi confer medicinam, nam nullum, nisi te, quaeram medicum. Tu enim</w:t>
      </w:r>
    </w:p>
    <w:p>
      <w:pPr>
        <w:pStyle w:val="Normal"/>
        <w:ind w:left="708" w:hanging="0"/>
        <w:rPr/>
      </w:pPr>
      <w:r>
        <w:rPr>
          <w:i/>
          <w:sz w:val="24"/>
        </w:rPr>
        <w:t>meae infirmitati salubre vales conferre subsidium.</w:t>
      </w:r>
      <w:r>
        <w:rPr>
          <w:sz w:val="24"/>
        </w:rPr>
        <w:t xml:space="preserve"> Confricato itaque oculo ad lapidem quo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tegitur sancti corporis arca, cum remearet domum - huic ego sum testis - mox nox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utta recess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68. Relatione confratris Vitalis Laudensis ecclesiae presbyteri, in multorum audient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cut et caetera rem dignam memoria cognovi, qui huic facto praesens interfuit. Hui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ides et vita iam dudum in Dei rebus probata, fidem eius testimonio adhibendam indubitanter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demonstrat. Arialdus sanctissimi confessoris Anselmi frater, quandam habet quin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nnorum filiam, quam febrium vis fatigabat, et insuper ex ipsius auriculae foramine gutta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m dicunt, fistulam generante, putredo quaedam assidue guttatim stillabat; quae eti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pproximantibus sibi fastidium generabat. Praedictae puellae parentes particula, qu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abebant de ligno navis - cuius miraculum superius est praenotatum - lota aquam</w:t>
      </w:r>
    </w:p>
    <w:p>
      <w:pPr>
        <w:pStyle w:val="Normal"/>
        <w:rPr>
          <w:sz w:val="24"/>
        </w:rPr>
      </w:pPr>
      <w:r>
        <w:rPr>
          <w:sz w:val="24"/>
        </w:rPr>
        <w:t>50</w:t>
        <w:tab/>
        <w:t>ablutionis suae filiae dederunt bibere, invocantes sanctissimum confessorem, nepti sua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ubvenire; qua hausta, praefata puella utraque infirmitate mox est liber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69. Rem, quam in praesentiarum enarro, sub domnae Mathildae comitissae narration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dici et testimonio; cuius attestationi indubitanter credendum cognovimus ex ipsius proba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ide et religiosis moribus; quod etiam mihi pariter innotuit, asserente eadem puella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i hoc contigit. Nocte quadam repente dolor, ut saepe, puellam Athelasiam nomine; Azonis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marchionis filiam, existentem in praedictae domnae camera, in parte ventris acri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orquens, magnos cogebat dare clamores. Interrogante autem praedicta domna, quid agere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sponsum est, eam sanctum Anselmum frequenter sibi in auxilium invocare. Cum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x praecepto ipsius domnae pluvinar; in quo sanctus praesul vivus solitus erat sedere, ill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rti corporis, in qua dolor imminebat, fuisset impositum, mox clamavit puella, omni dolore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se liberatam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70. Viro quodam, Constantio nomine, asserente, rem cognovi praeterea memori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mmendandam. Superveniens infirmitas uni puero cuiusdam militis scutario, in tant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ocem suffocaverat, quod ab aliquantulum a se remotis vix audiri poterat. Et quia domin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um clamore interclusae vocis vocare non poterat, habebat cornu, cuius sonitu in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quo esset loco, sibi innuebat. Hic itaque cum praenominato Constantio ad sancti confessor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umulum suffocatae vocis devote poscens remedium, ita sospitatem adeptus est voci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od nunc valet audiri a multum etiam remotis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71. Praedictus Constantinus, completa devote oratione, pulverem de lapide sepulcr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ncti confessoris cum devotionis reverentia rasum et a custode reverenter susceptum,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secum detulit, quem aquae mistum cuidam mulieri vi febrium nimium laboranti invocat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uxilio sanctissimi praesulis, ad potandum tribuit. Ut autem mulier aquae potum hausi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ugata omni passione febris, mox evas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ir quidam Mantuanae civitatis civis, Oddo Martini Canevarii dictus, tanti doloris cogebatu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ngustia, quod frequenter prae dolore totum corpus cooperiebatur sudoris aqua. Et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quia nimii doloris torquebatur instantia, dicebat se hac sola posse sanari medicina, si vest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scissis, permitteretur cultro findere et pectus. Cum autem iam de sola mortis exspectation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gitaret, allatum est pulvinar, in quo sanctus praesul in carne manens sedeba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od ubi ipsius pectori fuit superpositum, sancti praesulis invocato nomine stati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scessit omnis dolor.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72. Relatione Guidonis et Vitalis Lucensis episcopatus honestae vitae presbyteri, at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riter sub testimonio Allucionis Lucanae civitatis nobilis viri, rem quam narro, cognovi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 praesentes interfuerunt huic miraculo. Vir quidam manum iuxta brachium contract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abebat, cui praedicti Allucionis frater ex pietate in domo sua necessaria longo tempo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nistravit. Praefati vero presbyteri atque pariter iam nominatus Allucio confidentes maxime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de misericordia sanctissimi praesulis, hominem manu contractum ad quandam deduxeru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cclesiam, in qua praedictus Guido presbyter quaedam sancti praesulis pro reverent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c honore condiderat vestimenta. Orantibus itaque illis unanimiter atque postulant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votione multa, ut Deus ad confutandam et superandam Petri haeretici et invasoris Lucan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cclesiae nequitiam in hoc homine declararet sanctissimi pontificis admirabilem gloriam,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sanatus est homo, cuius manus erat contracta. Praedicti itaque sacerdotes spectante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am praeclari facti laetitiam, ne Domini occultarentur magnalia, ex praecepto obedienti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nato homini iusserunt, elevata cruce properare in Lucanam civitatem, ut populorum turb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pectantes hunc Domini misericordia mirabiliter sanum, quem paulo ante novera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tractum, vel sic poeniterent, quia sanctum praesulem sanctitatis vitam praedicantem,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sine causa sede propria expulerunt; ut, qui verbis ipsius noluerunt credere, vel tam evident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peribus crederent. Sed Petrus haereticus, qui etiam mittens manum in Christ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omini non timuit praesumere sanctum pontificem de propria expellere sede et sibi e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efande eripere, indurato corde, visis signis et prodigiis adhuc perseverat in incredulita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ae nequitiae. Considerans denique ille nefandus hoc ad confusionem et detrimentum sui</w:t>
      </w:r>
    </w:p>
    <w:p>
      <w:pPr>
        <w:pStyle w:val="Normal"/>
        <w:rPr>
          <w:sz w:val="24"/>
        </w:rPr>
      </w:pPr>
      <w:r>
        <w:rPr>
          <w:sz w:val="24"/>
        </w:rPr>
        <w:t>50</w:t>
        <w:tab/>
        <w:t>evenisse, temptavit sanatum hominem in custodia retrudere, volens huius rei signum tal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erfidia occultare. Sed quia verbum Dei nunquam est alligatum, timens populum in se hac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 causa concitatum, confusus permisit abire, quem habebat reclusum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73. Sub testimonio eorundem virorum pariter et aliud cognovi miraculum mirifice mirandum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ominibus loci, cui nomen est Castellonium, diu alteque puteum fodientibu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nam aquae nulla arte, nullo ingenio reperire poterant. Cumque iam longo labore fatigat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 aquae inventione desperantes inani opere vellent deficere, coeperunt se adhortari dicentes</w:t>
      </w:r>
    </w:p>
    <w:p>
      <w:pPr>
        <w:pStyle w:val="Normal"/>
        <w:ind w:left="708" w:hanging="0"/>
        <w:rPr/>
      </w:pPr>
      <w:r>
        <w:rPr>
          <w:sz w:val="24"/>
        </w:rPr>
        <w:t xml:space="preserve">ad invicem: </w:t>
      </w:r>
      <w:r>
        <w:rPr>
          <w:i/>
          <w:sz w:val="24"/>
        </w:rPr>
        <w:t>Instantia orationum et eleemosynarum largitione deprecemur unanimiter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Dominum, ut meritis sanctissimi praesulis Anselmi nobis concedat aquam reperire, pro qua</w:t>
      </w:r>
    </w:p>
    <w:p>
      <w:pPr>
        <w:pStyle w:val="Normal"/>
        <w:rPr/>
      </w:pPr>
      <w:r>
        <w:rPr>
          <w:sz w:val="24"/>
        </w:rPr>
        <w:t>5</w:t>
        <w:tab/>
      </w:r>
      <w:r>
        <w:rPr>
          <w:i/>
          <w:sz w:val="24"/>
        </w:rPr>
        <w:t>invenienda diu frustra insudavimus</w:t>
      </w:r>
      <w:r>
        <w:rPr>
          <w:sz w:val="24"/>
        </w:rPr>
        <w:t>. Facientibus itaque illis eleemosynarum charitatem pauperib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bito advenit puer nuntians in puteo abundantiam aquae repertam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74. In literis archidiaconi Tarvisinae ecclesiae domnae Matildae directis et nuntii relation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 eas detulit, haec res mihi pariter et multis aliis innotuit. Erat vir quidam Lanz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udex nomine, Mediolanensis genere, Tarvisinus habitatione, qui, ficus agritudine vehementer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virente et guttae morbo graviter eum in pedibus ferente, et gressu fuerat privatus,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quies somni penitus sibi nulla dabatur. Et quia viribus iam deficientibus in lecto vix s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volvere valebat, funiculus supra lectum fuerat ligatus, cuius adiutorio se mutabat in quodlib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atus. Die igitur quadam, tractis suspiriis et profusis lacrymis, coepit orare his verbis:</w:t>
      </w:r>
    </w:p>
    <w:p>
      <w:pPr>
        <w:pStyle w:val="Heading1"/>
        <w:ind w:left="708" w:hanging="0"/>
        <w:rPr/>
      </w:pPr>
      <w:r>
        <w:rPr/>
        <w:t>Deus meritis sancti Anselmi, cuius audio admirabilem gloriam, ostende in me etiam tuae virtutis</w:t>
      </w:r>
    </w:p>
    <w:p>
      <w:pPr>
        <w:pStyle w:val="Normal"/>
        <w:rPr/>
      </w:pPr>
      <w:r>
        <w:rPr>
          <w:sz w:val="24"/>
        </w:rPr>
        <w:t>15</w:t>
      </w:r>
      <w:r>
        <w:rPr>
          <w:i/>
          <w:sz w:val="24"/>
        </w:rPr>
        <w:tab/>
        <w:t>Clementiam. Sancte confessor, memento familiaritatis, quae nos in scholis socios iunxerat,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prosint mihi, piissime praesul, quod persaepe miscui tecum amicitiae verba; ad venerandum</w:t>
      </w:r>
    </w:p>
    <w:p>
      <w:pPr>
        <w:pStyle w:val="Normal"/>
        <w:ind w:left="708" w:hanging="0"/>
        <w:rPr/>
      </w:pPr>
      <w:r>
        <w:rPr>
          <w:i/>
          <w:sz w:val="24"/>
        </w:rPr>
        <w:t>tuum tumulum veniam, si praestas sanitatis laetitiam.</w:t>
      </w:r>
      <w:r>
        <w:rPr>
          <w:sz w:val="24"/>
        </w:rPr>
        <w:t xml:space="preserve"> Tota itaque proxima nocte, sopo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omni arreptus, quievit usque in crastinum. Facto autem mane, sentiens se iam convalescer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ox incepit confidenter ire, sicque sancti praesulis misericordia liberatus nunc gaudet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se optime sospitatum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75. Praeterea adolescens quidam auditus et linguae officio a nativitate privatus fuera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 plus mensibus duobus nobiscum demorans suae firmitatis certam nobis et multis ali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derat notitiam. Hic quater in somnis vidit sibi roganti sanctum pontificem et aures iux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nctum tumulum sibi aperiri, et vinculum linguae pariter dissolvi. Veniens igitur, ut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fuerat praemonitus, ad sanctum corpus mugiens et pectus tundens pro viribus, sanctissim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aesulis devote poscebat praesidium. Aliquot itaque diebus insistens orationibus et audit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secutus est laetitiam et distincte loquendi plenam efficaciam; quod praesentes vidim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fere cunctus populus nostrae urbis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76. Praeterea mulier quaedam fuit longo tempore luce privata, quam accedente gutta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ad tempus tantus dolor capitis vexabat, ut furiosa prae angustia propria roderet membr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aec utique hortatu et adiutorio Opizonis de Gonzaga ad sancti confessoris deducta tumulu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guttae liberatur angustia, et lucis pariter consecuta est laetitiam. Cuius praeterit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firmitatis praedictus Opizo adest testis, qui corporis alimenta ex pietate diu sibi praebui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domo sua.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In praedio canonicorum Beati Petri, in loco cui nomen est villa sancti Laurentii, muli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uerat quaedam, cui nasus horribiliter intumuerat, et calor intrinsecus urens saniem emitteba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aec devote sanctum deposcens praesulem consecuta est desideratam salutem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77. Item quidam puer de Saviala gaudio lucis privatus fuerat, qui rediens a Cremon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d sancti praesulis festinabat tumbam, a qua paucis diebus discesserat. Properans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itaque sitienter ad sancti remeare corpus ad lapillos saepissime allidebat pedes utpo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omo qui sibi adversa nullatenus prospicere valebat. Dolens ergo et gemens sanctum confessor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scebat suppliciter, ut calamitatem tantam dignaretur aspicere. Taliter igitu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ranti in via, dum veniebat, occurrit desideratae lucis medela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ariter quidam de episcopatu Tarvisino lumina ad proprium usum laxare nequibat.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Hic quoque veniens ad venerandam tumulum recepit optatae lucis gaudium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78. Puella quaedam pariter fuerat in villa, cui vulgaris usus indidit nomen Mairana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civitate Brixia non multum remota. Huic et linguae usus interclusus fuerat et aliquo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embrorum praeter manum dextram suo officio fungi nequibat. Hanc miserabilis ma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minecem spectans devota devovit, se eam delaturam ad sanctissimi confessoris misericordiam,</w:t>
      </w:r>
    </w:p>
    <w:p>
      <w:pPr>
        <w:pStyle w:val="Normal"/>
        <w:rPr>
          <w:sz w:val="24"/>
        </w:rPr>
      </w:pPr>
      <w:r>
        <w:rPr>
          <w:sz w:val="24"/>
        </w:rPr>
        <w:t>50</w:t>
        <w:tab/>
        <w:t>quasi altera Cananaea pro filia rogatura. Iuxta igitur sui voti promissionem, parentibu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am deferentibus, puella in via et linguae recepit officium et omnium membro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sum; quam iuxta sanctum sepulchrum gratias referre Deo vidimus, et ipsius patr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uius rei dantem testimonium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Convenientibus multis ad sanctum corpus pro impetranda suae infirmitatis medel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idam quoque de loco Carpum nomine, ultra Athesim posito, portui de Lignano proximo,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adveniebat, qui, manum habens contractam et brachium ariditate invalidum, in ipso itine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cepit salutis beneficium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79. Item cognovimus rem memoria dignam, narrante de se ipsa domna Mathilda venerabil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mitissa, cuius testimonio fidem facit et fides eius probatissima et vita parite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ligione plena. Praescripta domna multis diebus febribus pernimium laboraverat, et capitis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dolor vehemens ipsam fatigaverat. Cum vero die quadam ex more missarum solempni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desset, enitens, dum legebatur euangelium, erecta esse in pedibus, fatigata infirmita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ox decidit. Aderat vero iuxta se ob reverentiam in capella, episcopi ligne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abula posita, in qua exhalato spiritu sanctum corpus ad funeris exequias lotum fuerat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uppliciter igitur deposcens sancti viri praesidium, ac per tabulam praedictam deducens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frontem, illico liberata est capitis dolore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80. Non multis post diebus transactis, non modicae scabiei fracturae ipsius domn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nus et corpus totum fere immaniter repleverant. Cum autem prae manibus haber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piscopalem annulum, quo Dei pontifex utebatur in missarum celebrationibus, coepit secu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ferre, quod merita tanti praesulis possent sibi subvenire ad tactum etiam annuli, cum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quo ipse quam plura sacrificia Deo obtulit, sicque ipsum annulum fracturis superponen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b ea die sanata est ipsa in valetudin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ucis post diebtts praeteritis praefatae christianissimae domnae acies visus ade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terturbata fuerat, quod de nocte lectioni ex more operam dare formidabat. Inter missaru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ero solempnia tenente ea prae manibus unam orationum, quam sanctus pontifex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eidem dominae propria manu scripserat in usu orationis sibi habendam, chartam, qua continetu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aedicta oratio scripta, oculis superposuit, et abstersit; et deinceps recepta.luc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laritate, ut prius, nocte et die non expavit lectioni insistere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81. Everardus quidam Francigena genere, ordine presbyter, nobiscum nuper aderat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ui ambos minores digitos unius manus gutta subito superveniens rigidos reddiderat, et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partem palmi pariter et iuncturam, qua manus brachio nodatur, adeo arripuerat, quod a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ullius officii usum eam inflectere valebat. Et quia totius brachii vires etiam defecera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rrigia in collo ligata suspensum brachium sustentabat. Prandente eo cum ipsius consocii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dvenit quaedam paupercula ex charitate sancti Anselmi petens sibi dari eleemosynam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i fractum panem manu sua porrigens mox sanatus est a praedicta infirmitate.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ab/>
        <w:t>82. Quod inpraesentiarum narrare contendo, nullus perversa mente fictitium vel fabulos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tendere praesumat. Testis adest huius rei idem ipse, qui confractis no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odicis catenis, praesidio sanctissimi confessoris Anselmi mirabiliter est liberatus de angust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rceris. Contestantur pariter catenae confractae; praesentibus episcopis, audient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pulis praedicavit et praedicat suae captionis miserabilem aerumpnam et liberationis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praedicandam laetitiam. Crescente, sicut ubique terrarum notum est, validae persecution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empestate adversus sanctum Gregorium VII, dignum Romanae ecclesiae apostolicum, pr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ritatis et iustitiae praedicatione atque pariter contra totius Romani imperii catholico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hristianissima comitissa domna Mathilda pro ecclesiae defensione totis insudavit viribu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bertus Arditionis filius et praedictae domnae capitaneus unus, ut in hac perturbatione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de eius fidelitate et servitio indubitanter ipsa domna confideret, inter multas alias fidelitat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missiones omnes, quibus suarum arcium custodiam commiserat, iurare compuli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ortitudines arcium quas custodiebant, supra nominatae domnae potestati liberae tradituro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c deinceps in eiusdem fidelitate permansuros, si idem Ubertus aliquid infideliter advers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am domnam faceret, vel quippiam malitiose tractaret. Post capto Uberto ob suae infidelitatis</w:t>
      </w:r>
    </w:p>
    <w:p>
      <w:pPr>
        <w:pStyle w:val="Normal"/>
        <w:rPr>
          <w:sz w:val="24"/>
        </w:rPr>
      </w:pPr>
      <w:r>
        <w:rPr>
          <w:sz w:val="24"/>
        </w:rPr>
        <w:t>50</w:t>
        <w:tab/>
        <w:t>nequitiam, homines illius contra iuramenti sponsiones non timuerunt, quidquid iniurios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terant agere adversus eandem domnam. Ex quorum numero quidam Lanfranc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 Piola nomine, officio miles, quia ipsorum perversitatibus inhaerere renueba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sidiis et traditionibus ab eisdem captus et a tempore Augusti usque ad octav. Kal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prilis duro carcere est affectus et non modicis catenis adstrictus. Iidem quoque malitios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gitabant, quomodo possent ei vitam eripere, nec tamen volebant cognosci, e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genio hoc factum fuisse. Cumque tot angustiis astrictus solam mortem exspectaret, 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gilia sancti pontificis Anselmi arrepto somno visum sibi est, sanctissimum praesulem ante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se deambulare habitu, quo adhuc in carnea solebat incedere. Ad quem mox exclamans,</w:t>
      </w:r>
    </w:p>
    <w:p>
      <w:pPr>
        <w:pStyle w:val="Normal"/>
        <w:ind w:left="708" w:hanging="0"/>
        <w:rPr/>
      </w:pPr>
      <w:r>
        <w:rPr>
          <w:sz w:val="24"/>
        </w:rPr>
        <w:t xml:space="preserve">inquit: </w:t>
      </w:r>
      <w:r>
        <w:rPr>
          <w:i/>
          <w:sz w:val="24"/>
        </w:rPr>
        <w:t>Sancte Anselme, quam apte, quam utiliter servivi multoties; servitium meum te bene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remuneratum promisisti mihi persaepe. Ecce aerumpnas meas respice, et quia vales, subsidium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affer. Et quoniam nequaquam deceptus es, promissiones tuas nunc adimple, nunquam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convenientius mihi, quam nunc, potuisti rependere mei servitii munus. Saltem ecclesiae me</w:t>
      </w:r>
    </w:p>
    <w:p>
      <w:pPr>
        <w:pStyle w:val="Normal"/>
        <w:rPr/>
      </w:pPr>
      <w:r>
        <w:rPr>
          <w:sz w:val="24"/>
        </w:rPr>
        <w:t>10</w:t>
      </w:r>
      <w:r>
        <w:rPr>
          <w:i/>
          <w:sz w:val="24"/>
        </w:rPr>
        <w:tab/>
        <w:t xml:space="preserve">restitue, quam intrare me prohibent. </w:t>
      </w:r>
      <w:r>
        <w:rPr>
          <w:sz w:val="24"/>
        </w:rPr>
        <w:t xml:space="preserve">Ad quem piissimus Dei pontifex inquit: </w:t>
      </w:r>
      <w:r>
        <w:rPr>
          <w:i/>
          <w:sz w:val="24"/>
        </w:rPr>
        <w:t>Ne timeas,</w:t>
      </w:r>
    </w:p>
    <w:p>
      <w:pPr>
        <w:pStyle w:val="Normal"/>
        <w:ind w:left="708" w:hanging="0"/>
        <w:rPr/>
      </w:pPr>
      <w:r>
        <w:rPr>
          <w:i/>
          <w:sz w:val="24"/>
        </w:rPr>
        <w:t>ecclesiae te ego restituam</w:t>
      </w:r>
      <w:r>
        <w:rPr>
          <w:sz w:val="24"/>
        </w:rPr>
        <w:t>. Mox visum est sibi, in ecclesiam quandam se ab eo deduci et</w:t>
      </w:r>
    </w:p>
    <w:p>
      <w:pPr>
        <w:pStyle w:val="Normal"/>
        <w:ind w:left="708" w:hanging="0"/>
        <w:rPr/>
      </w:pPr>
      <w:r>
        <w:rPr>
          <w:sz w:val="24"/>
        </w:rPr>
        <w:t xml:space="preserve">signari et benedici. Cui mox: </w:t>
      </w:r>
      <w:r>
        <w:rPr>
          <w:i/>
          <w:sz w:val="24"/>
        </w:rPr>
        <w:t>Ecce ecclesiae restitutus es,</w:t>
      </w:r>
      <w:r>
        <w:rPr>
          <w:sz w:val="24"/>
        </w:rPr>
        <w:t xml:space="preserve"> dixit. Ad quem homo ille: </w:t>
      </w:r>
      <w:r>
        <w:rPr>
          <w:i/>
          <w:sz w:val="24"/>
        </w:rPr>
        <w:t>Me</w:t>
      </w:r>
    </w:p>
    <w:p>
      <w:pPr>
        <w:pStyle w:val="Normal"/>
        <w:ind w:left="708" w:hanging="0"/>
        <w:rPr/>
      </w:pPr>
      <w:r>
        <w:rPr>
          <w:i/>
          <w:sz w:val="24"/>
        </w:rPr>
        <w:t>redditum</w:t>
      </w:r>
      <w:r>
        <w:rPr>
          <w:sz w:val="24"/>
        </w:rPr>
        <w:t xml:space="preserve">, inquit, </w:t>
      </w:r>
      <w:r>
        <w:rPr>
          <w:i/>
          <w:sz w:val="24"/>
        </w:rPr>
        <w:t>ecclesiae, satis gaudeo. Sed adhuc auxilium tuum, domine, imploro</w:t>
      </w:r>
      <w:r>
        <w:rPr>
          <w:sz w:val="24"/>
        </w:rPr>
        <w:t>. Quem</w:t>
      </w:r>
    </w:p>
    <w:p>
      <w:pPr>
        <w:pStyle w:val="Normal"/>
        <w:ind w:left="708" w:hanging="0"/>
        <w:rPr/>
      </w:pPr>
      <w:r>
        <w:rPr>
          <w:sz w:val="24"/>
        </w:rPr>
        <w:t xml:space="preserve">sanctus pontifex pie consolans ait: </w:t>
      </w:r>
      <w:r>
        <w:rPr>
          <w:i/>
          <w:sz w:val="24"/>
        </w:rPr>
        <w:t>Ab hodie octavo die et cultrum meum tibi mittam, et</w:t>
      </w:r>
    </w:p>
    <w:p>
      <w:pPr>
        <w:pStyle w:val="Normal"/>
        <w:rPr/>
      </w:pPr>
      <w:r>
        <w:rPr>
          <w:sz w:val="24"/>
        </w:rPr>
        <w:t>15</w:t>
      </w:r>
      <w:r>
        <w:rPr>
          <w:i/>
          <w:sz w:val="24"/>
        </w:rPr>
        <w:tab/>
        <w:t>necessarium auxilium impendam</w:t>
      </w:r>
      <w:r>
        <w:rPr>
          <w:sz w:val="24"/>
        </w:rPr>
        <w:t>. Itaque die octavo occurrente venit ad eum quidam Regin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ivitatis ante incognitus, acutissimam limam deferens secum. Qua data vident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nctis, nec contradicentibus qui aderant custodibus, compedes et catenas rescidit velocite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ubitante vero eo pro custodibus exire, subito sanctissimus confessor advenit, atque visa</w:t>
      </w:r>
    </w:p>
    <w:p>
      <w:pPr>
        <w:pStyle w:val="Normal"/>
        <w:ind w:left="708" w:hanging="0"/>
        <w:rPr/>
      </w:pPr>
      <w:r>
        <w:rPr>
          <w:sz w:val="24"/>
        </w:rPr>
        <w:t xml:space="preserve">est domna Mathilda advenisse, multitudine homimun subsequente, cui cum diceret: </w:t>
      </w:r>
      <w:r>
        <w:rPr>
          <w:i/>
          <w:sz w:val="24"/>
        </w:rPr>
        <w:t>Quid</w:t>
      </w:r>
    </w:p>
    <w:p>
      <w:pPr>
        <w:pStyle w:val="Normal"/>
        <w:rPr/>
      </w:pPr>
      <w:r>
        <w:rPr>
          <w:sz w:val="24"/>
        </w:rPr>
        <w:t>20</w:t>
      </w:r>
      <w:r>
        <w:rPr>
          <w:i/>
          <w:sz w:val="24"/>
        </w:rPr>
        <w:tab/>
        <w:t>exspectas exire? ne differas; surge confidenter</w:t>
      </w:r>
      <w:r>
        <w:rPr>
          <w:sz w:val="24"/>
        </w:rPr>
        <w:t>; surrexit videntibus custodibus et exivi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laesus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83. Praesentis narrationis miraculum est nobis notificatum sub multorum audientia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rrante et contestante eadem cui hoc contigit, femina. Aestatis tempore nuper praeterit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edam femina de Ripalta ad laborem mendicarum in campos ex more exierat,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suam secum ducens filiolam. Eo vero tempore luporum pestis adeo increverat, quod eti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conspectu parentum pueros rapere non formidabant. Cumque, ut dixi, in campis exister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upus repente filiam sibi surripuit. Ut autem misera mater dilaniatam a fera deportar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dit filiam, quibus valebat vocibus sanctissimum interpellabat Anselmum, ut sibi et miser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iliae ferret subsidium. Mox piissimi praesulis invocato nomine, rabida illa fera ab ore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proiecit puellam, tamen non audens tangere et a longe prospiciens eam. Mater ver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nxia, confisa tamen de sanctissimi confessoris subsidio festinavit ad adiuvandam filiam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m cum deduceret, lupus sequebatur utramque. Sancti itaque praesulis clamitans saep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bsidium, tandem ferae illius fames est refraenata, et utraque femina ab illius mors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iberata.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ab/>
        <w:t>84. Quod praesentes vidimus, nequaquam silentio praetereundum duximus. Muli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edam cruribus sub se retortis contracta, manibus et natibus totum corpus gestaba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aec diu sancti pontificis postulans praesidium, erecta est ad venerandum tumulum: qu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nte eleemosynis sustentatam novimus et complures ex nostris civibus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raesens adhuc est nobiscum filius archipresbyteri de Colurnio, Ubaldus nomine,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qui retulit et saepe interrogatus itidem refert huius rei narrationem. Hic cum in nostr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ivitate artis grammaticae vacabat studio, nullam devotionem, nullam reverentiam sanct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fessori exhibens, illius sanctis detrahebat virtutibus. Die vero quadam vehementi capit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olore arreptus, ac credens, se pro dolore iam morti proximum, invocabat sancti pontific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uxilium, promittens se liberatum deinde fore credulum et eius virtutum praedicaturum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gloriam, sicut de eo ante perverse locutus fuerat. Fatigatus itaque nocte tota circ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tutini temporis horas leni sopore correptus, in somnis vidit sanctum Dei famulum capit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num imponere et se benedicere sanctae crucis signaculo. Qua visione praeterita, evigilan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gnovit se liberatum illius doloris molestia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In die ascensionis nuper praeteritae quaedam femina de Godi, Richilda nomine,</w:t>
      </w:r>
    </w:p>
    <w:p>
      <w:pPr>
        <w:pStyle w:val="Normal"/>
        <w:rPr>
          <w:sz w:val="24"/>
        </w:rPr>
      </w:pPr>
      <w:r>
        <w:rPr>
          <w:sz w:val="24"/>
        </w:rPr>
        <w:t>50</w:t>
        <w:tab/>
        <w:t>compluribus nota, per integrum annum et eo amplius, quantum est ab Epiphania. . . . . .</w:t>
      </w:r>
    </w:p>
    <w:p>
      <w:pPr>
        <w:pStyle w:val="Normal"/>
        <w:ind w:left="708" w:firstLine="708"/>
        <w:rPr>
          <w:i/>
          <w:i/>
          <w:sz w:val="24"/>
        </w:rPr>
      </w:pPr>
      <w:r>
        <w:rPr>
          <w:i/>
          <w:sz w:val="24"/>
        </w:rPr>
        <w:t>Caetera desiderantu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472" w:h="16838"/>
      <w:pgMar w:left="1701" w:right="0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22:33:00Z</dcterms:created>
  <dc:creator>alessio</dc:creator>
  <dc:description/>
  <dc:language>en-US</dc:language>
  <cp:lastModifiedBy>ALESSIO</cp:lastModifiedBy>
  <dcterms:modified xsi:type="dcterms:W3CDTF">2002-11-13T00:00:00Z</dcterms:modified>
  <cp:revision>6</cp:revision>
  <dc:subject/>
  <dc:title>Alim – Archivio della latinità italiana del Medioevo</dc:title>
</cp:coreProperties>
</file>