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IM – Archivio della latinità italiana del Medioev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UIDO FABA, </w:t>
      </w:r>
      <w:r>
        <w:rPr>
          <w:b/>
          <w:bCs/>
          <w:i/>
          <w:iCs/>
          <w:sz w:val="28"/>
          <w:szCs w:val="28"/>
        </w:rPr>
        <w:t>Dictamina rhetoric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izione:</w:t>
      </w:r>
    </w:p>
    <w:p>
      <w:pPr>
        <w:pStyle w:val="Normal"/>
        <w:rPr/>
      </w:pPr>
      <w:r>
        <w:rPr>
          <w:sz w:val="24"/>
          <w:szCs w:val="24"/>
        </w:rPr>
        <w:t xml:space="preserve">Guidonis Fabe </w:t>
      </w:r>
      <w:r>
        <w:rPr>
          <w:i/>
          <w:iCs/>
          <w:sz w:val="24"/>
          <w:szCs w:val="24"/>
        </w:rPr>
        <w:t>Dictamina rhetorica</w:t>
      </w:r>
      <w:r>
        <w:rPr>
          <w:sz w:val="24"/>
          <w:szCs w:val="24"/>
        </w:rPr>
        <w:t>, ed. A. Gaudenzi, “Il Propugnatore”, 5, 25-26 (1892), pp. 86-129 e 5, 28-29 (1892), pp. 58-1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IDONIS FABE DICTAMINA RHETOR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cipiunt dictamina rethorica magistri Guidonis Fabe qu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elesti quasi oraculo super omni materia suavitati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dorem exihibent litteratis, quia de paradisi font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ivina gratia processerunt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filio ad parentes pro subventione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erendis parentibus A. et B., C. eorum devotissi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ius salutem cum reverentia filiali. Cum victualia cariora sol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nonie nunc existent, in rebus necessariis et vestra pecu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ius quam putaveram consumata, nihil possum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odena ponere sociorum. Eapropter dominationem vest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xi litteris presentibus deposcendam, quatenus indigentie m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c in proximo dignemini providere, quod, incohato stud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udabiliter, sicut expedit, terminato, ad propria redeam c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n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predictam parentium subvenientiu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et B. parentes suo carissimo filio C. cum pater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editione salutem. Quoniam filiationem tuam cognosci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udabiliter operam dedisse scientie capessend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edicimus expensas quas in te fecimus, et grates geri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iendas. Quocirca dilectioni tue per latorem presentium 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ntam pecuniam destinamus, de qua in scholis esse pos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etenter et cum tuis sociis laudabiliter commorari; tibi s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tentu nostre benedictionis et gratie demandantes, ut sic fi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i bono principio facias respondere, quod de te pare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udeant et ami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parentibus ad fiIium diffamatu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et B. parentes C. utinam meritis vocando fil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utem quam meruit. Turbavit nos dolor et angust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iplici nostra viscera sunt commota, quia cognovimus t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ma publica quam relatione multorum, quod tu relicto stud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terarum, de quo magnum exspectabamus gaudium cum hono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prostibulo die noctuque cum meretricibus turpi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versaris. Reverte igitur ad studium fili, reverte festina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nostram subventionem et gratiam unquam hab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ideras vel expectas, purgando taliter infamiam preceden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nis moribus ac vita laudabili subsequente, quod cithara no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 ad luctum devenit in gaudium convertatur, et nost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anguinei pariter et amici de te, rubore deposi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olent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excusantis filii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uendis parentibus A. et B., C. eorum devotissimus fil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utem cum filiali subiectione. Admiratur meus ani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hementer, et tristitia cor meum et mentem graviter occupavi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a mendaciis inimicorum fidem, sicut vera diceren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hibetis. Qua de causa dominationi vestre cupio fieri manifestu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d Bononie, divina gratia largiente, nomen bon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testimonium commendabile sum adeptus, et cum honesta socie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c vivo laudabiliter et insisto scientie litterarum, qu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bis et amicis nostris honor et utilitas apparebit, et erubesc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erunt detractores, qui de me falsa dicere non pavescu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fratre ad fratre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amando fratri A., B. cum fraterna dilectione salu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lectioni vestre presentibus litteris innotescat, qu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per, gratia Sancti Spiritus illustratus, relicto fallaci secul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ire proposui Creatori, venerabilem fratrum minorum habi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umendo. Unde vestram exoro fraternitatem affect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 possum, quatenus meum, si placet, velitis proposi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ndare, cum servire Deo nihil aliud sit quam regnar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ientes quod super hoc vestrum decrevi habere responsu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lens aliquid sine vestro consilio termin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predict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issimo fratri B. A. salutem cum dilectione sincera. 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ligenter velles inspicere magnitudinem libertatis et quam s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vis religio penitentis, nostrorum maiorum vita per te mer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robata, numquam peteres alienam. Quare tue fraternit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iter duximus consulendum, quatenus in domo no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 mansuetudine Deo placere studeas et timore, pro cer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iens quod, non locus hominem sed homo locum sanctifi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nis operibus consuev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tem de fratre scholare ad fratre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fratris velles naturam et cor hominis imitari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ndi honorem diligeres et per te contrarium timeretur. C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studio Bononie paupertate laborem, etsi non de tu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meo saltem mihi in aliquo debuisti provide subven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propter dilectionem tuam duxi propensius rogitandam, quaten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proximo sic mihi succuras de mea parte fructu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unis patrimonii quod habemus, ut occasione discord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ul mota, honorem de mea scientia, cum revertar, sim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ipias et profect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predict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usari non possum, sed incusatione debita inculpar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niam, etsi diversa me negotia conturbarent, tamen omitt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ui omnia, ut vestre persone solummodo providerem. Quamob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scretione vestra postulo veniam de commissis,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bis mitto per latorem presentium C. lib., quibus omnem vest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gentiam repellat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tem alia de fratre ad fratrem scholare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llexi, de quo meus animus multiplici doloris acule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urbatur, quod in scholis gravis infirmitas vos detinuit 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bus; quod tanto vehementius me afflixit, quanto vest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am reputo cariorem pre cunctis aliis huius mun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 itaque post morbum quies et cautela querantur, ne recid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urgat, priorum deterior innovatrix, vestram non des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udentiam deprecari, quatenus, confortatione recepta, sic litter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ientie insistatis, ne per qualitatem substantia corrumpat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 subiectum accidentibus vitiet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predict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itavit me Dominus in persona, ut eum cognosce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eatorem, a cuius mandatis temere deviabam prevaricatio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ios imitando. Cum illius sim misericordia liberatus, qui n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tem sed conversionem desiderat peccatoris, et ab ani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a tibi convenit molestiam removere, nostraque te dec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urare negotia more solito diligenter. Sane tua fraterna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lectio non incuset, si de infirmitate mea te non reddi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rtiorem, quia hoc non fecit oblivio vel minor dilectionis affect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d tue nature qualitas causam dedit: scio enim qu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o talis condicionis existis, quem prospera multum sublev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adversa de facili deprimunt et conturb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sorore que revocat sorore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lectissime sorori sue Marie, Berta salutem et vis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tua gratulari. Non est admiratione vacuum, sed reple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lore multiplici ac diverso, quod postquam terram propri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iquisti magnis adulationibus circumventa, te non potui ampl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idere, eo nequaquam prospecto quod penitentibus min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ia denegatur, sed illis tantummodo qui post laps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 assumunt officium resurgendi. Rogo itaque discretio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am, dulcissima soror, ut ad bonam conscientiam revertari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cum sis nunc in invio et non in via, per semitam rect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edas et viam repetas veritatis, domum nostram que desol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det presentialiter redeundo: quia nostre civitatis di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honorata persona tecum vult matrimonium consum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erubescentis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rori sue carissime ac domine metuende B., M. salu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in omnibus prosperari. Scio certissime nec dubitare poss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iqua ratione, facti experientia declarante, quod persone m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um diligitis et honorem, et quod per me factum est min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ide vel discrete vos libenter, si fieri posset, ad bon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um et excusationis materiam duceretis. Verum, quia n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est occultari vulnus medico vel egritudo curanda, nec illu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bis cuiusquam dissimulari potest quod evidentia se demonstr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quam revertar ad propria: tantus inest mihi ru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amie, quam contrax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tem alia de sorore super alia materi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 sapientia, divitiarum omnium quasi mater, sublim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nobiles, pauperes, et mendicos, ad ipsius habend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itiam studere debet quilibet diligenter, et facere suos fil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udiri. Cuius rei causa discretionem vestram affectione rog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nta possum, quatenus amore meo velitis et intuitu pieta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meum filium ad legendum Bononie cum vestris fili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inere, scientes quod vobis integraliter satisfaciam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ens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eamde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 P. nepotem meum sicut filium diligam special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 mecum habere cupio et tenere. Quare bonitati ves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ondendo, consulo, supplico, suadeo incessanter, ut ad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tum puerum, mora postposita, transmittatis; scientes qu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sum doceri faciam diligenter, et eidem sicut mee pers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benter in necessariis provideb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sorore ad fratre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tri quam plurimum diligendo magistro B., M. e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otissima et unica soror salutem et dierum longitudi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 honore. Quamvis magna conturbemur tristitia, et dam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tura non modica sentiamus pro nostro patre, qui novit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cut scitis, de hac vita migravit; necessario nobis exped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olari, quia pater celestis etiam mortem suo filio n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percit. Quapropter vestram exoro prudentiam quatenus 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ria, more postposita, redeatis, ut hereditas paterna, 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am vacillare cepit manu feminea dispensante, per vos dec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uteneri valeat et defen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predict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lectissime sorori sue M., magister B. salutem et om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num. Visis litteris vestre dilectionis, et tam assertione quorumd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m vostra relatione de morte nostri patris cogn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itate, sic gravis angustia meam mentem et cor gravi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cupavit, ut a corpore peteret anima segregari; nisi discreti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 virtutum est mater, sue consolationis remedia preparass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 de re vestram exoro probitatem affectione qu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sum, quatenus me in Domino velitis eiusque potentia confortar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 nullus debeat vel possit eius resistere voluntat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stra tractando negotia diligenter quousque, facturus mo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am, divina favente clementia, veniam in estate prox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nc ven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V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filio ad matrem quam consolatur de morte patris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erende matri sue B., A. salutem cum reverentia fili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mvis tristitia magna de obitu patris mei secundum car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baverit vehementer, spirituali tamen iucunditate gaud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sumus et nos decet merito consolari, quia, div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tia condonante, miseriam huius seculi taliter pertransivi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d in celesti gloria cum angelis letabitur in eternum. Qu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re vestram dominationem deprecor multipliciter et exor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tenus confortationem super his, prout expedit, assumat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cum referendo gratias Creatori, qui dedit et abstulit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cit quod sibi placuit in hac parte; cui sit eius anima et spiri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ndatus, et corpus in beatitudine requiesc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VIII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consobrino ad consobrinu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o peramabili consobrino B., A. salutem et present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a fugere et futuris utilitatibus providere. Dicitur, et utin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ba non consonent veritati, quod avunculus noster cui de iu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itimis filiis non exististentibus, succedere debemus, heredita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am ad alienos vertere nunc intendit, religionis habi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umendo. Quare instanter vos rogo, qui scientia n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ica prepolletis, quatenus in servitiis et confortation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c eidem per vos et alios cum multa cautela et diligent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istatis, ne motus contrarie voluntatis effectum aliqu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rtiatur; sed nos qui filiorum loco remansimus, necessar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scipiamus auxilium, quod nobis Dominus voluerit prepar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VI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predict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ces vestras nos decet totis viribus exaudire, cum utilita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unem respiciant et honorem. Ideoque noveri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d sic de nostrorum procedemus consilio amicorum c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ligentia et cautela, quod avunculi nostri voluntate mutat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strum mediante Domino poterit desider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mple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tem de consobrino ad consobrinum super alia materi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obrino carissimo A. B. salutem et omne bonum. In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lectionis affectus, qui procedit a linea parentele, nob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orem incutit et tremorem, ne persona vestra, quod absi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tem incurrat, vel sub specie proditionis capiatur; quod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ili posset accidere, quia de vestra consuevistis nimium confid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bitate. Eapropter vos pro Deo suppliciter exoram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 circa vestre persone custodiam studeatis habere tant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ligentiam et cautelam, quod inimici vestri numqua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 optant, vestro sanguine satient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eamde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erientia longa probat, quod etiam litterarum vestra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entia manifestat, quantum vos meam personam diliga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dis et animi puritate, cum me sepius admonetis 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utelam habeam diligenter; pro quo vestre prudentie ref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tiarum uberrimas actiones. Noverit itaque vestre consanguinita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 dilectionis sinceritas, quod taliter incedo sagaci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 custodio me prudenter, quod divina misericord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ulque vestra gratia suffragante, meam personam nec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nec de nocte ledere poterunt inimi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scholare ad consanguineum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t intercedat pro subventione apud patre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ro discreto domino G. consanguineo propriis meri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amando, C. scholaris salutem et plenitudinem gaudior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tiam vestram quam semper inveni benivolam, favorabi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in omnibus liberalem, exoro prece qua valeo et instant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nta possum, ut sic instare velitis vestris intercession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o patri, quod, faciente Dei consilio atque vestro, in scho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eo subventionem recipiam consuet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eamde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urbata sunt viscera tui patris et ipsius cordis durit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 potuit nostris precibus mitigari pro subventionis dext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bi danda, quia te, lumen oculorum suorum, quibusdam referentib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llexit scientiam non capere, sed malorum consort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tari. Quare dilectionem tuam deprecor, et tibi suade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cut possum, quatenus taliter preterita cum presentibus 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turam satisfactionem corrigas et emendes, quod tibi porrig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erna pietas necessaria gratulan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I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propinquo ad propinquu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ndabili viro et propinquo plurimum perama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, B. salutem quam sibi. In cogitationibus et in litteris defic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iritus meus, et cor meum non sufficit admirari, qu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erna pietas in scholis iam longo tempore mihi solitum benefic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egavit. Qua de causa vestre dilectioni suppl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a prece, quatenus sic vestris petitionibus inducere veli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mdem, qui semper amicitie vestre consiliis acquiescere consuevi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d intercessione vestra per ipsum meis necessitat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ulat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predict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pentina lingua plurimum te momordit et multi detract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c tuam personam graviter diffamarunt, quod ani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i patris nullis potest precibus vel suasionibus mitiga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 tue dilectioni consulimus, ut in studio taliter vigil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tam et infamiam preteritam expurgando, quod instantia no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ndoque ratione munita patris duritiam vale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tem de consobrino ad consobrinum super alia materi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obrino suo carissimo et propriis meritis dilige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, C. salutem cum sincere dilectionis fervore. Consider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bi convenit statum tuum, ut possis vitam et honorem propr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ervare. Nosti enim quantos et quales habeas inimic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 pre omnibus huius mundi tuo desiderant sangu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tiari pro redentione sanguinis parentum suorum, quem fudi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ormiter super terris. Quapropter dilectionem tu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recor et exoro, quatenus circa persone tue custodiam om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utelam quam potes habere debeas diligenter, ita qu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 de die vel nocte offendere non valeant inimi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V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predict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si nescirem aliter, ex eo manifesta possum collig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itate, quanta dilectione quantoque puro cordis affectu s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tre fraternitatis brachiis commendatus, qui vigili cura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onitione sollicita me sepius excitatis ne dormire debea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d apertis oculis custodiam vitam meam. Noveritis ita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d, sicut requirit necessitas et vestra prudentia persuad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c me diebus singulis custodiam diligenter, non confid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um de aliquo homine vel persona, quod inimici mei, vol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ino, me non poterunt offendere prout opt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V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amico ad amicum super continenti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ico suo domino P. mercatori Senensi pre cunctis mortal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ligendo, G. civis Venetus salutem et visione mutu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tulari. Desiderio magno desideravit cor meum vestra continent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reari, cum vos, novit Dominus, diligam at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tra. Eapropter dilectionem vestram exoro, quatenus de st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tro velitis me reddere certiorem quam citius vobis appareb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oditas nuntiorum, scientes quod mihi per Dei grati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que vestram cuncta sunt tam prospera quam iocun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VI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predict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icorum sinceritas tanto robore firmitatis constringitu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d nec locorum vel temporum spatio separatur. Inde 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d letari cepi de vestra continentia, cum audivi vest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peritatem quam meam reputo specialem. Unde, quia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 scire cupitis veritatem, vestra dilectio non ignoret quo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unda nunc arridente fortuna, cuncta mihi pro beneplac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mulant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tem alia de amico ad amicum super continenti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vestra continentia et salute tanto libentius audire desid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ctore sitibundo, quanto sincera dilectio inter amicit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dos suis vinculis indissolubiliter nos constringit. Ideo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tram deprecor bonitatem, ut super hoc velitis meum anim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reare, quam primo vobis fuerit copia nuntiorum, scie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d sanus et incolumis persevero ad Dei servitium at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tr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predict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no fui repletus gaudio, cum per vestre bonitatis litte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llexi de vestra prosperitate, letitia et salute; quoni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c dilectionis puritas exposcebat, et amicitie since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fectus suum prestolatum desiderium adimplevit. Cum au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ubitanter cognoscam, sicut ex dictarum litterarum signification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llexi, quod de meo statu bono vestrum anim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reare cupitis sitibundum; noveritis quod, Dei misericord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iente, numquam fuit mihi melius in persona. De re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o non possum dicere que velletis, quia in domo mea b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e solito non abund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ittera commendationis amici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um serie vestram instanter amicitiam rogitam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tenus P. latorem presentium nostrum consanguine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amicum nostris precibus et amore habere velitis in su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ustis petitionibus commendatum, ita quod gaudeat se vob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teras nostras apportasse, et nos ob id teneamur vestre bonit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ta vicissitudine respond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predict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cta vestrarum serie litterarum, sic P. qui nobis presentav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sdem amore vestri exaudire curavimus in omnibus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norare, quod vestra sibi precamina utilia fore cognovit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ipliciter fructuosa; pro quibus vobis tenetur grates redd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servitia exhib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I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amico ad amicum super consolatione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llexi, de quo sum tristis ad mortem, quod in v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a et rebus vos Dominus graviter visitavit; super qu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icitie vestre condoleo sicut possum, cum vestros profect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udia et sinistra, cum accidunt, specialia reputem, sicut dec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propter vos non desino deprecari, vestre prudentie suade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 illi grates in adversitate reddatis, qui potens est prest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itiam post meror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V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predict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trarum descriptio litterarum quam nuper suscep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tra benivolentia procurante, post passionem amorem ostendi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consolando gratum remedium preparavit, pro quo gr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tre bonitati refero, quantum possum humiliter supplica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o celi, ut vos conservare dignetur et omnia que sunt vob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prosperitate, letitia et sal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inimico ad inimicum manifestu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. Dei gratia comes talis loci A. solo nomine comi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is loci pro salute merorem. Intelleximus relatione quorumd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sam armorum resonantiam te fecisse, ut contra 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ercitum congregares; de quo noster animus ineffabili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tulatur, sperans tam de persona tua quam tuorum sequent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itam sumere ultionem. Quare, si quid potes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es, te presenti facto rogamus ostendere, quia nostre fortitudi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entiam tibi, dante Domino, senties domina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V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predict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 est nostre consuetudinis, quod etiam nostrorum maio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bitas, ut decuit, recusavit, quod hominum aliquo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ventium verba frivola timeamus; quia per gratiam Creato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imicos nostros usque ad hec tempora subiugavimus univers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 tibi, qui te commendare nosti, presentibus litteris intima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mandamus firmiter suadendo, quatenus ad defendend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 cum tua gente prepares quanta potes, sci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d in tali die in tuo districtu erimus tam magnifice qu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enter, te simul cum tuis nostro dominio supponen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V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socio ad sociu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cio carissimo domino C. scholari Neapoli commorant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olim socius eius, nunc scholaris Bononie salutem et scient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ere documenta. Superabundavit gratia, sed malit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 defecit: quia cives Bononienses copiam quam Deus contul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a celant et voluntariam caritudinem adeo in natura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vertunt, quod scholares studere non possunt nec morari c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s ordine consueto. Quare vestre sociali dilectioni porri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as preces, quatenus mihi vestris litteris intimetis qu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um quantaque rerum abundantia Neapoli habeatur; quonia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de vestro consilio fuerit, illuc veniam ad legend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VI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predict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vestra socialis dilectio maiora quam fecerit postulass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nto per nos forent libentius exaudita, quanto ves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udentie serviendi pleniorem gerimus voluntatem; nil en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ius in mundo socius reputat, quam si faciat socio qu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ctat. Noverit igitur vestra discretio de Neapolitana civita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qua scire cupitis et audire. Terra spectabilis est, ap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o, fertilis et amena, in qua celi, terre, marisque divit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sidentur, et homo delectatur pro sanitate longeva, tanqu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set in paradisi deliciis constitutus. Veniatis itaque de me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ilio ad locum huiuscemodi confidenter, scientes quod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ni scientia viget ibi et studium et doctr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socio ad socium super alia materi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na caritudo que Bononie fuit anno preterito, sic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itis, necessario me coegit ut dimitterem studium inchoat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re sociali vestre dilectioni supplico incessanter, ut de condic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rum victualium civitatis predicte nec non et stud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litate mihi vestris litteris intimetis, scientes quod, si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ilio sapientie vestre processerit, ad scholas propositum habe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erten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eamde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tre dilectionis puritas affectate dulcedinis respons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etur, quod civitas Bononie sic facta est in victualibus copios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d in ea pro modico pauperes esse possunt et comm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stentari. Quam ob rem amicitie vestre consulo et s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iter suadere, quod si unquam habetis voluntatem legend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scholas hoc tempore in tempore veniatis ad acquirend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ientie margarit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L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uxore ad maritu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erendo domino G. suis meritis diligendo, A. eius devotissi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xor cum omnimoda dilectione salutem. Corde sum tris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animo dolorosa, quia non copulata vel absoluta dici possu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vestra vita vel morte, quinquennio iam elapso, nulla cogn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itate. Unde vestram exoro probitatem, affectione qu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sum, quatenus tam vestre salutis quam honoris mem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istentes, ad propria redeatis me tenendo vobiscum ad om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unia sicut dec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L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predict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neste ac sapientissime domine A., multa venus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bonis moribus redimite, G. salutem et omne bon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1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bili mulieri domine B., cum qua nunc moror, coniugali fed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pulatus, vobiscum, ipsa vivente quam mortuam reputaba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rimonium non potui consumare, prohibente divina le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iter et humana. Quare tenore presentium vos esse scie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omnibus absolutam, dubitatione qualibet procul mot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tram potestis libere facere volunta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LI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vicino ad vicinu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amabili vicino suo C., D. salutem quam potest. Vic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ngo tempore fuimus et amici, nec credo quod aliquis de do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a in personis vel rebus vobis vel alicui vestrum offens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to vel facto intulerit, aut aliquid fecerit quod debeat displicer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a si, quod absit, per me vel ex parte mea talia processissen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 esset mirabile, si vos, me absente, familie m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eretis iniuriam vel guerram. Quare vestram bonitatem exor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tenus pro honore vestre persone, familie mee sic bon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iniam faciatis, quod in mea reversione vobis grates refer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ear, et facere servitia et hon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L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predict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quam a civitate nostra pro vestris negotiis recessist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xor vestra cum filiis tanta mihi obbrobria intulit, quod, 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 esset amore vestro, et restitissem fortiter et iniuriis respondiss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d quicquid voluerint dicere, dicant et faciant confident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a pro bona vicinia quam mihi dilectio vestra feci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ienter omnia tolerabo, quousque venietis ad propria, su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c facturi quod videbitis exped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L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noto ad notu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ro laudabili et discreto P., Q. notus eius salutem qu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bi. Cum vestram notitiam acquisivi, tantum mihi crev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peritatis, gratie, et honoris, quod nullum possem feci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crum, quod tam carum et pretiosum putarem, cuius comparat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ncta vilescunt, sicut res que diebus singulis augmentat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 autem notitia que precessit virescat et suis frond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bram cultoribus prebeat gratitudinis et quietis, litt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tre tamdiu necessitudine mutua vos commendent, quous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dilectionem sinceram notitia se convertat et familiari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nseat in amor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LV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eande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nta est vestra bonitas commendata, discretio magna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udentia circumspecta, quod nedum persona mea, que medioc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 et scientia quasi nulla, verum etiam regalis dignitas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tra notitia congauderet. Ad hanc igitur obtinendam cupio labora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c acquisitam conservans, quod nomen notitie simplici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nescat, et inter nos amicitia grata consurgat, que pura dilect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seat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LV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nobili ad nobilem super fama alicuius domine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gamus probitatem vestram, de qua multum confidimus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nostris negotiis vere utilem sensimus et in omnibus gratiosa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tenus de meritis bonitatis domine B. et de fama qu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vestra quesivit vicinia, nos certiorare vestris litteris debeati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a, si Deo placuerit et vestra prudentia suadebi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sam accipiemus in dominam et uxor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1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LVIIII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predict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udemus super eo quod vestrarum litterarum se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onstravit, quod talem habere potestis dominam in uxor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 sic dives est, curialis, nobilis et formosa, quod ves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um congruet probitati. Quare dilectioni vestre consuli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firmiter suademus, quatenus cum ea fiducialiter in Chri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ine matrimonium contrahatis, scientes quod non solum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inia rostra, sed per totam terram adeo magnum pret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nomen laudabile acquisivit, quod ex ea quilibet honorabi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r et potens esset magnifice uxorat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ittere inimicorum fabricate sub nomine amicoru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amando fratri, consanguineo, amico et vicino su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nia honorando domino B. Mutine commoranti, S. et 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tres cum omnibus consanguineis et amicis salutem c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iderio revidendi. Respexit Dominus preces nostras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de glorie sue, que sine intermissione pro vestra pers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ebant ei; et, ipsius prestante gratia, taliter in rebus laboravi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personis, quod nostrum est gaudium et desider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mpletum. Nam ab inimicis vestris, tam vestro qu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stro nomine pacis osculo nunc recepto, de banno in qu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atis communitas Florentie vos extraxit. Quapropter v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ensius rogitamus, quatenus visis litteris presentibus, cure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propria festinare, scientes quod de vestra reversione gloriabit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pulus univers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ittere de cognita falsitate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cit Deus peccantibus et non continuo properat 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ndictam: quia si statim puniret, cui parceret postea n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1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beret. Ipsius quidem revelatione latentes inimicorum insid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ognovi, qui sub vestris nominibus ex parte vestra mih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as litteras destinarunt, ut domum reverterer sine mo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a de banno communis extractus, pace facta, redire pote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fidenter. Quare, si verum est quod dicitur, unus vestrum p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 veniat, quia reverti aliter dubitarem mortis pericu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avesce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ittere propinquorum super glorificatione cognite falsitatis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ficamus, ut tenemur, unanimiter Deum celi, qui nun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ssime sua misericordia nos respexit, non sinendo inimic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stros falsas litteras et suos cogitatus malignos in tuam pernic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cere ad effectum. Quare tuam dilectionem roga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is omnibus et monemus, quatenus, pro verbis huiusmo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 non removeas ullo modo; sed diebus singulis tibi stude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iter precavere, quod qui tuum sanguinem sitiunt, sati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 valeant, ut affectant: pro certo sciens quod, c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ire poteris, pro te personaliter veniem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II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Quomodo scribit tota parentel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biter Albertus cappellanus ecclesie Sancti Petri, B.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parentes, D. et E. fratres, F. et G. sorores, H. et I. consobrin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. et L. consobrine, M. et N. nepotes, O. et P. pater spiritua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mater, Q. et R. cognati, S. nutrix, T. et V. amic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. et Y. vicini, et Ç. notus, A. scolari Bononie salutem cum dilect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 nunc ad obsidionem terre nostre venire debeat c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inita multitudine dominus imperator, te sicut decet, ad prop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ocamus, ut sicut alii cives absentes faciunt, mora postpos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ertaris ad defendendum civitatem nostram et res propr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person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1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V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predictas personas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mvis verba vestra proveniant ab intentione laudabi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pura cordis affectione, continentia superficialiter equitat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 tamen exaudienda sunt vel effectui demandanda; qu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 esset utile, conveniens vel honestum, quod scholastica relic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itia, arma temere quererem laicorum. Ideoque, rationabi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usatione premissa, insisto laudabiliter studio incoha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vestra civitate securus existens, quod tanta fortitu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oratur, ut hostium incursus non trepidet nec inimico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idias expavesc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iudice ad iudicem pro commendatione cause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e sapiente ac discretionis viro domino B., perito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undo iudici Florentino, A. iudex civitatis Bononie salu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honoris debiti incrementum. Harum serie vestram prudenti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anter et affectuose rogamus pro nobili viro dom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cive Florentie nostro carissimo et speciali amico, 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ausa quam habet in vestri presentia cum Martino, t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nitate vestra quam nostris precibus et amore, quicquid b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estis et gratie faciatis eidem, omni honore debito reserv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bis et auctoritate iudiciali prospecta; firmiter attende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d nostra persona recipiet omnia que sibi duxeritis facien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eamde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fectantes omni tempore facere que dilectioni ves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cere debeant et sint grata, domino P. amico vestro, pro qu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bis multa precamina porrexistis, amore vestro fecimus tant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tiam et honorem, quantam licet unquam iudici alicu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1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iganti exhibere; ita quod de vestris litteris quas nobis attul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est non immerito gratulari, et pro his semper vobis sem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manet obligatus ad gratiarum exsolvendas uberes actio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V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iudice ad iudicem super receptione testiu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 in nostri presentia causa quedam inter A. et B. ci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nonie ventiletur, et circa examinationem ipsius intendere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ita sollicitudine diligenter, ut in libra rationis sedentes cogn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itate pronunciare possimus iudicium equitatis, id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proposuit et firmavit, quod ad suam intentionem proband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s de vestro districtu producere intendeb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circa vestram prudentiam insinuatione presentium exoram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tenus testes quos dictus B. vobis duxerit nominan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e nostro cogere velitis ferre testimonium veritatis, eisd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rogationes fieri facientes, secundum quod forma negotii postul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interclusa ceduta manifestat; quorum dicta nobis 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mdem mittatis qui vobis nostras apportabit litteras, t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u publica quam vestri sigilli munimine insignita, ut 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ilia pariter et maiora vestre dilectioni teneamur om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pore oblig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V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predict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quam vestrarum seriem vidimus litterarum, continu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s, quos B. vester civis inducere voluit, recipi fecimus co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bis et examinari per nostrum notarium diligenter; quo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ositiones vestre prudentie mittimus sigillo proprio et subscript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 communitas, in his et aliis cupientes ves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lectioni servire et modis omnibus complac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1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VI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magnatibus ut sponsalia matrimonii consumentur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ro provido et discreto domino G. multa probitate orna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salutem et plenitudinem gaudiorum. Scitis qualiter de no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untate processit et consilio amicorum, ut pro bo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cis inter nos consanguinitas firmaretur. Quare vos roga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, sicut tenemini et pro nostra parte nos fecimus, detis ope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o posse quod sponsalia que C. frater noster cum dom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sorore vestra contraxit, cum in tempore sint quo vale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entire, subsequente matrimonio roborentur. Alioquin, vest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tis pignoribus, iusta pacti tenorem, de sacramento poteri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hen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predict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arguere me posset iuramenti religio non servata, pre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gnorum captionem, si meum studium non adesset ut sponsa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 sororis ac fratris vestri effectum debitum sortirentur. 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 inspici debeat in talibus non coactio sed voluntas, et ip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ier noluerit factis sponsalibus consentire, quod factum 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nullo habetur; et huius rei me valeo rationabiliter excus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X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scholare ad patruum ut ad scientiam maiorem ascendat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norabili ac metuendo patruo, immo patri et domino, 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t solum Deum refugio singulari, B. scholaris Bononie promptu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per et devotum in omnibus famulatum. Cum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c anno in grammatica profecerim competenter, leges aud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idero in futuro. Quapropter vestram dominationem exo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tenus de liberalitate vestre gratie mihi taliter dignem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1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venire, quod per Dei gratiam atque vestram ad fruc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ientie veniam peroptat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X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predict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et sis boni studii et in te revigeat etatis maturitas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oria retinendi, ut que didiceris in sede sapientie collocentu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en in grammatica que sublimis est, difficilis et profund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 posse non credimus sufficienter anni spatio profeci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re tibi mandamus, ut in hoc anno debeas adhuc dic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ientie inherere, que liberalium artium dicitur fundamentu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iens quod in futuro tue dilectioni conabimur taliter, d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ino, providere quod audire poteris honorifice ius civi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X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scholare ad amicum ut intercedat pro eo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pud avunculu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alissimo tanquam domino et amico P., G. scola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tine salutem et plenitudinem gaudiorum. Nescio qua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usa mihi avunculus meus beneficium nunc subtraxit, qu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scholis annuatim indigentie mee cum multa provident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ferebat; de quo doleo vehementer et cogito, nec sc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sum cur hoc poterit accidisse, quia nec culpabilem in aliqu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 sentio, vel offensum. Unde vestre bonitati supplico incessant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tenus apud avunculum meum, qui vestris consili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edere consuevit, sic intercedere dignemini et efficaciter labora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d mihi vestris precibus suam gratiam restituat,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ventionem porrigat consuet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XIV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impotentie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piens tue dilectioni placere modis omnibus et servi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ud tuum avunculum cum multis exhortationibus laboravi 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bi gratiam restituat et subventionem porrigat consuetam, 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a nihil precamina valuerunt. Nam quicquid tibi dedit 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erit amisisse, quoniam non in studio sed in postribulo, n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litteris sed potius in tabernis, dicitur quod omnia consumsi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, cum pro talibus que audivit sit fortiter indignat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presens mea precamina noluit exaud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X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campsore ad campsore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e discretionis ac probitatis viro domino Io. camps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tine A. campsor civitatis Bononie salutem et omne bon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tra prudentia bene novit qualiter cambium tenere n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sumus nisi pecuniam habeamus; et cum nostra non suffici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tuo recepimus alienam. Unde vestram amiciti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recamur, ut nobis argentum per securum nuncium transmittat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d vobis mutuavimus in nundinis apud Renum, 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d vestre bonitati alia vice gratiam facere teneam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X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eamde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tam cito prout decuit argentum non misimus, qu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bis in foro Reni Bononie mutuastis, vestra discretio non iniurios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utet vel molestum, quia hoc non processit ex obliv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iqua vel defectu, cum parata esset pecunia ad solvendu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d pro eo quod nobis apparuit impedimentum in pers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cii nostri Petri, qui veniendo a fora Provini, cap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it a Mediolanensibus et detentus. Nunc autem per lato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ium, nuntium nostrum securum et specialem, argen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trum bonum et legale ad marchum Colonie, sicut accepim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bis misimus optime ponderatum, vestre probitati gr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s possumus referentes, pro tanta gratia quam fecistis; p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 sumus amicitie vestre futuris temporibus obligati ad simi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mai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XV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mercatore ad mercatore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ro commendabili multa discretione, et dilecto propria bonita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honorato mercatori Florentie, P. mercator Senen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utem et prosperitatem. Credo, nec dubito experientia declara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d sicut libenter tracto de vestro commodo et hono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s ex parte vestra cupitis suo loco et tempore meis utilitat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idere. Inde est quod latorem presentium cum C. lib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erialium ad vos mitto, quos in pannis de vestro consil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eat investire, dilectionem vestram attentius deprecans, u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 his velitis quod sit utile respicere diligenter, scie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d brachium staminis fortis et petia talis panni in ter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stra pro tanta pecunia invenit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XV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predict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a preces vestras, quas semper cupio exaudire, sollici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istens pro viribus et attentus, stationes mercatorum ter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stre cum vestro nuntio circuivi, affectans aliquid emere 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cari quod dilectionis vestre utilitatibus responderet. 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 nihil apparuerit unde lucrum valeat reportari, eumd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ntium vestrum ad vos mitto cum pecunia quam misist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1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XVI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sartore ad sartore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iali viro et bono ac perito sartori Alberto Mutinens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ohannes sartor civis Bononiensis salutem, et cuncta obtinere 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iderat gratie et honoris. Appropinquat forum vestrum,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, si placeret vobis, associari vellem et de arte nostra communi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borare, dividendo per medium quicquid nobis Domin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derit ad lucrandum; super quo mihi vestra bonitas debe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ond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X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predict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um gratum reputans quod vestris litteris postulast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s instanter deprecor et exoro quod, sicut dixistis, ad nost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ndinas veniatis; quia bene simul esse poterimus et gaud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lucrari plurimum, Domino conced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XX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De uxore ad maritum iudic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norando ac metuendo domino P. facundo iudici ac peri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is meritis plurimum diligendo, G. devota uxor salutem qu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bi. Publice dicitur, et utinam non sit verum, quod Alber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icus vester quicquid pro custodia turrium a commu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ipit Tarvisino, inhoneste dissipat et consumit. Super quo e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er Iohannes egrotus et pauper mihi lacrimosus advenit, supplic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 intuitu pietatis vobis litteras destinarem. Quare vest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inationem exoro, ut pro vestre salutis remedio dic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velitis iuramento prestito a semita pessima revocare, cum potes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ericorditer faciendo, quod nihil ei detur de cetero 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dendum; sed de pecunia quem deberet habere paterne pot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gentie consulat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1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XX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eamde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rus iudex potestatis Tarvisine dilectissime uxori s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. salutem cum indissolubili amoris vinculo. Statim cum 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s vestre littere pervenerunt, una cum potestate Albertum compuli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uramentum prestare, quod a ludis et taberni, et ali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honestis et illicitis abstineret; et sic de feudo suo de cet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dem dabitur moderate, quod de residuo aliquam subventio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bere poterit indigentia parternal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XX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viro ad mulierem ante factu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bili et sapienti domine B. Forlivii morum elegant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orate, A. salutem et quicquid fidelitatis et servitii pot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c me cepit vestre claritatis amor, virgo splendida, rosea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ena, quod diebus ac noctibus non possum aliud nisi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tra pulcritudine cogitare; quam cum videre valeo,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ntum meus animus gloriatur, quasi essem intra paradi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udiis constitutus. Cum autem sitis spes mea que mihi s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estis in terris conferre letitiam et salutem, gratiam su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hi pereunti vestra curialitas misericorditer largiatur, s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 mea mors vita creditur et vita mortua reputat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XXI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grat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elis delinquerem et peccarem graviter super terris, 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e desiderabili voluntati spem iucunditatis auferrem et denega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tiam virginalem. Ideoque noscat tua curiali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ndata, quod intra castrum pudoris nostri tuus assid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get amor; cui, si loci et temporis qualitas non obessen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ta responderent solatia floride iuventut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1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XXV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contrari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ro nobili et utinam sapienti R., B. salutem et scient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uritatem. In corde, primo quam ore proferantur, sunt ver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ideranda; quia dum proposita fuerint, revocari non poss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iqua ratione. Quod si per te fieret ut deberet, tua dicta cogitat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facta cum sapientia refrenares. Quocirca te rogamus mod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nibus et hortamur, quatenus de nobis nullam per te presu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 per alium aut per litteras tuas de cetero facere mention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ioquin a fratribus nostris, consanguineis et amicis, 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c scire poterint, honorem recipies quem requir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XX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viro ad mulierem post factu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ime sue dimidio et oculorum suorum lumini domine 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ritate generis, forma decoris, venustate morum et multa curiali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lgenti, P. salutem et illud gaudium quod voce 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tu exprimi numquam potest. Cum ad viridarium vestrum acces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 poma colligerem affectata, ante pomerium erat custos qu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ustra retinens firmitatis, quod dare non consueverat denegavi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d adpropinquans paulisper, et ecce meum gaudium adimple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is temporibus prestolatum. Verum quia non possum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tra presentia satiari, libenter in absentia de splendore ves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tie facio mentionem; quia propter eam spiritus nutritu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pus movetur, et bona spes me retinet semivivum. Sed qu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set dicere, ubi deficit animus cogitare? Quanta sit dulce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1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avitatis vestre persone ac inestimabilis pulcritudo, in quan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et, humanus referat intellectus; certe non existimo qu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us ita pretiosam fecerit creaturam. Nam capilli gloriosi vest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itis rutilant sicut aurum, coma est multum curialis et plan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uli quoque claritatis vestre solis radiis comparantur, fac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 rosea et serena, labia vero sicut aromata redolent pretios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tes sunt quasi eburnei, et gula candida. Pectus nivis albedi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at, et quod in sinu conditur, duo sunt pomula paradis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uxta locum est delectatio ineffabilis et habentur solat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audita. Infra non licet descendere, ubi per felicem unio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ctar mellis dulcedini adunatur, et fit ibi tranquillitas et elem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nia sociantur. Respiciat itaque vestra dominatio, qu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 omnes viventes amo toto dilectionis ardore, et mihi ser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o gratiam conservet prestitam, et benivolentiam tribuat salutar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e qua nec letus esse possum nec vivere in h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n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XXV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ingrata ad predict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lexi tuam personam amplius quam deberem, et hoc tu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nda verba fecerunt, que videntur melliflua, et sunt f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na, venonosa interius et exterius multa pulcritudine deaur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bus seducta fui, ut contra honorem meum tibi dona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culum et amplexum. Sed tu, velut cupidus et ingr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dati fines excedens, rosam quam non plantaveras collegist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em abstulisti primevum, et ludendo lilium deportasti. 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go contentus tantis denariis iam receptis, sciens quod tu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mus ultra navem non ducet ad portum; quoniam, si corpo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1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rginitatem amisi, tamen communis fame virginitatem habe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nomen adhuc retineo publice honestat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XXVI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subdito ad dominu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ro nobili, domino suo G. de Rolandino, ta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us subditus et fidelis seipsum ad beneplacita et mand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inatio vestra litteris presentibus recognoscat, qu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ra Martini que vestre brayde continuatur vult vendi,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edo quod inde habere poteritis bonum forum. Quare v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udentia super hoc provideat in presentia, ante quam al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trahat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XXVI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predict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bona fide laudari potes et de magna legalitate mer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ndari, tamquam persona diligens et multipliciter studio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a dominorum profectum et negotia promovenda. Cum ita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ram quam dixisti venalem sic nobis bene iaceat et opportu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deat et vicina, pro minori pretio quam poteris e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ias nos hab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XX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massario vel alio subdito ad potestate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ne laudis viro, domino Rambertino potestati Savig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massarius eiusdem loci salutem et servitii promtitudin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scat vestra nobilitas et prudentia circumspecta, quod in ter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vigni nuper inter tales maleficium est commissum, occas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1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ius magna turbatio et dissensio est exorta, et de futu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iculo dubitatur. Quare vestra dominatio redire festinet 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renandam audaciam improborum et excessus deb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rigen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XXX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o ad predict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irmitate corporis non modica pregravatus, constring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 custodia medicorum, ita quod negotiis quibus debeo n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sum intendere sicut vellem. Quare presentibus litteris tib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do, ut utramque partem iurare facias nostris precep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dire, sic eosdem pignoribus adgravando quod metu p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escere compellant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XXX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consulibus alicuius terre ecclesiastice ad episcopu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erabili in Christo patri, Henrico Dei gratia Bononien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piscopo, consules terre Maximatici et universitas ipsius lo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ipsos in omni genere famulatus. Cum post solum Domin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s nostrum benefactorem, patrem, dominum et consil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beamus, ad vos fiducialiter recurrimus subsidium implorand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cessitatis articulo imminente, ut vestra prudentia defens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bis importabilia onera non ponantur. Quocirca dominati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tre affectuosissime supplicamus, ut talibus officialibus commu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nonie loqui dignemini et eos taliter deprecari, ut 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ali gravamine publico alleviare debeant vestris precibus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XXX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predict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tre fidelitatis merita nos invitant ut vestris honor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utilitatibus tanto studiosius intendamus, quanto vestra mai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otio exigit et exhibita servitia persuadent. Ideoque scia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s taliter precibus laborasse, quod ex impositione publ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tionis nulla gravamina sentiet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XXXI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prelato qui revocat subditum occasione studii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bsente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golinus Dei gratia episcopus Mutinensis, dilecto in Chris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io B. capellano talis loci salutem in Domino. Non 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ens vel consentaneum rationi, sed saluti proprie noscit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imicum, ut clericus aliquis, maxime competenter instruct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cclesiam suam quasi viduam occasione studii derelinquat, n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pecto quod ad sobrietatem scire debemus, et non plus qu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orteat, apostolo premonente quod caritas edificat, sed homi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it scientia superbire. Quare tibi mandamus ut ad tu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cclesiam mora postposita revertaris, alioquin tuum beneficiu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igente iustitia, curabimus alteri design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XXX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predict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 responsione timerem vitium presumptionis incurre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vestris dictis in aliquo forsitan obviarem. Sed, petita v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licentia consecuta conqueri possum et de vestra prudent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ito admirari, quia cum accesserim ad studium noviter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tra licentia et mandato, ad propria nunc voluntate mut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 tam subito revocatis. Unde vestram dominationem deprec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fectione qua possum, quatenus, pietatis intuitu, me vest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omnia sinatis in studio saltem hac hieme commorar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ientes quod postea revertar vestris preceptis in omn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itur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1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XXXVI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subdito ad prelatu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erendissimo in Christo patri, unico refugio, portu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tissimo, et domino speciali H. Dei gratia Albanensi episco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a sapientia et honestate fulgenti, magister Guido Bononien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totum in omni genere famulandi. Me vestre benignit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teris presentibus recommendans, loco muneris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signum benevolentie a vestra gratia postulo incessanter, 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 inter vestros clericos, subditos et fideles dignemini computa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 devotioni fiducialiter iniungendo, si vestre dominati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ire possum in aliquo vel plac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XXXV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tem alia de subdito ad prelatu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bis qui post solum Deum mihi pater estis, unicus por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utis, benefactor et dominus, supplico prout possum, ut so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ino intuitu et amore mihi manum vestram extend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emini adiutric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XXXV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tem alia de subdito ad prelatu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 vestra tamquam pastoris et domini positus potes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studium ire non debui sine vestra licentia et mand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ens siquidem a vobis veniam de excessu, dominationi vest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plico humiliter et devote, ut pietatis intuitu mihi per bienn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cedatis quod in scholis possim legere ac studere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1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XXXVIIII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tem alia de subdito ad prelatu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Dei honorem et vestrum studens in iure canon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civili, necessitate urguente, vestrum cogor auxilium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ilium postulare. Cum itaque alias non teneamini, vos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tia tantum rogo, quatenus in aliquo de partet beneficii qu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s reciperem, in absentia succurratis, ut fructus qu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scientia reportabo vobis assistat utilis et appare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tios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XXX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prelato ad subditu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nricus divina miseratione Bononiensis episcopus dilec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hristo filio presbitero Alberto talis loci salutem in Domi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biter Rolandus ecclesie Sancti Petri sue nobis conquest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stravit, quod tu non respiciens quod nulli man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tendere licet in segetem alienam, non sine proprie salu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pendio, tales parrochianos suos ad officia recipis et ad a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cclesiastica sacramenta. Quare tibi presentium tenore mandam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tenus sic velis, ut debes, tuo iure contentus exist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is parochianos ad officia et sepulturam vel ad a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cramenta nullatenus admittendo, ne iniuria tua gravet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ustitia proximi vel ledat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XXXX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episcopo et legato qui causam archadiacono committit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e sapientie ac probitatis viro domino Tancredo Bononien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1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chidiacono, G. licet immeritus Parmensis episcopus salu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bonorum omnium conditore. Cum matrimonialis ca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per sit nobis a sede apostolica delegata, que inter domin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nam filiam domini Andalotti vertitur et dominum Salimguer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ves Bononienses nobiles et potentes, volentes ipso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cere laboribus et expensis, eamdem prudentie vestre examinand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ittimus de procuratorum utriusque partis consen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unanimi voluntate, vobis auctoritatem qua fungim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andantes ut, vocatis partibus et auditis hinc inde proposit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stra vice in omnibus ut possemus legitime procedat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utraque parte iustitia observ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XXXX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tem alia brevis commissio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usam matrimonialem que vertitur inter tales, ves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retioni examinandam de consensu partium committi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e debito terminand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XXXX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tem alia forma commissionis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usam que inter tales sindicos pro talibus monasteriis su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sessionibus et rebus aliis vertitur, nobis a domino papa commissa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qua facta est contestatio litis et positiones ac responsi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nc inde, de communi partium assensu experientie ves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ittimus; vobis auctoritatem qua fungimur demandant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tenus, auditis que partes proponere voluerint coram vob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testibus sollemniter receptis qui sint omni exceptione mai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bis causam sufficienter instructam sub vestri sigil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nimine et manu publica transmittatis in termino qu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1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ibus duxeritis assignandum; scientes quad eis precepimus 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i die vestris se conspectibus representent. Si vero de part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untate processerit, ad definitivam sententiam no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e legitime procedat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XXXXI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subdito ad prelatum littera blandiloquii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erabili in Christo patri, unico domino ac refugio speci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. Dei gratia dignissimo Tarabiensi episcopo ubique terra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nificato dignis laudibus et honorato meritis prop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nitatis, M. scolaris Bononie eius minimus clericus, humil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delis pariter et devotus se ipsum totum ad pedes cum om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 potest promptitudine serviendi et sincera cordis et 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ritate. Non sunt loquele neque sermones per qu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tis mee magnum gaudium exprimatur, quod tunc veraci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bui et suscepi magnifice, cum de vestre promotio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nore cognovi; quia post solum Deum mee parvita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is reverendus pater, pius pastor, benignus iudex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ustus rector, clemens artistes, honestatis exemplum, prudent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ulum, misericors dominus, benefactor precipu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tus tutissimus, et refugium singulare; sub cuius um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irare cupio, proficere, vivere ac studere; a quo recognos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tam post solius gratiam creatoris, et quam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ndo possum habere scientiam et honorem. Recomme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aque benignitati vestre meam devotionem, vestre supplic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nitati affectione qua possum, quatenus me inter vestros servu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emini computare, mihi secure precipientes si qua vale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ere vobis grata, in vero scientes quod vestre paternit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ire cupio cunctis temporibus et placere. Cum au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upertate coactus non possim perficere inchoatum stud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1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ut vellem, mihi vestra succurrat pietas, et me non deser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empore opportuno, ut pro tempore alta beneficia spiritua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ipiat et eterna. Illud quoque quod Dominus inspirabit vob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hi dare pro elemosina, fratri meo mittere dignemini div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uitu et amore, ex parte vestra mihi postmodum resignand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liter autem preces porrigo altissimo Creatori, ut v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excelso habitaculo glorie sancte sue respiciat diutissime, a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ervet ad suum servitium et propinquorum et amicorum statu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am et honor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XXXX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nepote ad episcopu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cce nunc tempus prestolatum advenit, et iam est h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missa in qua mei potest vestra dominatio recordari, et effectu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dere que promisit. Rogo itaque vestram clementi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 sic dignemini laborare, quod per vos prebendam vacan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beam ecclesie Tarvis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XXXX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predict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missio quam tibi de prima vacante prebenda feci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era voluntate processit et intima cordis et animi purita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 nos invitat multipliciter et inducit ut semper tuis profect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honoribus intendamus. Nam preter commune debi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ii pastoralis, prerogativam dilectionis exigit linea paren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 autem canonici fratrem ad vacantem prebend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gerint, tamdiu condecet expectare, quousque tibi possi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ut desideras provid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XXXXV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communi alicuius civitatis ad episcopum et capitulu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erabili in Christo patri et domino A. Dei gratia dignissi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isiensi episcopo, et reverendis fratribus domino B. dec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capitulo universo tam sapientia quam honestate mo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omnimoda bonitate laudandis, U(bertus) potestas et consil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vitatis Bononie salutem et promptum et devotum in omn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mulatum. A. et B., viri honorabiles et discreti, scolares Bono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orantes sua nobis proposita querimonia monstraverun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liter pro magistro P. vestro clerico, dum esset Bono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studio litterarum, in C. lib. parisiens. se principali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ligarunt, quas in iudicio nunc coacti pro eo nostris mercator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lverunt. Cum autem indignum sit et omni rati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rium, quod aliquis pro bonis mala recipiat, vel p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beralitate iacturam, offensam pro gratia, vel iniuriam p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nore, vestram prudentiam multiplicatis precibus exoram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tenus prefatum clericum vestrum nostris scolaribus antedic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gere velitis integraliter solvere pecuniam prelibata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ioquin, cum scolares gratia studiorum pro civibus habeam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sos curabimus indemnes per omnia conservare super re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inum terre vestre, quam cito poterunt in nostris part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ni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XXXXV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predict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nta sapientia fulgeatis, quanta bonitate possitis mer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ndari ex eo colligitur manifeste, quondam forenses qui 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tram terram concurrunt de diversis nationibus huius mun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 cives in omnibus defensatis, eosdem laudabiliter et prud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 vestras personas proprias honorantes; et ideo quisquis discre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o et honestatis amator et vestras petitiones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ces debet libenter admittere, et vobis facere que debe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1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acere. Quamobrem firmiter cognoscatis, quod statim c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epimus scripta vestra, sic magistrum P. nostrum cleric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tra gratia coegimus et amore, quod suos nuntios ad vest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vitatem transmitteret cum tanta pecunie quantitate, qu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editorum instantiam removebunt et onera debitorum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bus Bononie remanserat obligatus, scolares vestros a quolib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deiussionis vinculo aggravatos penitus absolven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XXXXVI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monacho qui petit veniam ab abbate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gulari post Dominum spei, patri et Domino venera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Dei gratia Nonantulano abbati multa sapientia et hones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lgenti B. monachus eius se ipsum et totius devotionis et fidelita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equium. Excusabilem non possum exceptio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nere, cum me culpa reddat multipliciter incusatu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a temerario ausu monasterium dereliqui, venire presum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studium litterarum vestra licentia nec habita n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ita. Ne igitur tanquam prevaricationis filius possim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obedientia condemnari, lugere volo preterita et de satisfact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tura debite cogitare, ita quod sic macula crimino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rgetur, quod non remaneat aliquid ad lavandum. Eaprop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ignitati vestre affectuosissime supplico et instanter, ut div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uitu et amore mei dignemini misereri; scientes, quod 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vestro fuerit beneplacito et mandato, redire desidero 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asterium, desolatum habitum reassumens ac Domino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bis perpetuo famula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inus abbas talis monasterii, licet immeritus et indign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i solo nomine monacho quicquid debet et pot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tuis dictis veritas suffragatur, et a corde procedit intent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1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udabilis et voluntas, prout nobis litterali descriptione monstrast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ericordiam tibi non possumus denegare, qu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icamus subditis observandam. Unde pietate moti, gratia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indulgentiam tibi concedimus postulatam, licentiam libe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ferentes ut ad nostrum revertaris monasterium, prout opt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ramus enim quod, sicut velle videris, sub iugo monas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ule tuo de cetero servies creato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laicis ad prelatu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ce post Deum spei benefactori precipuo, portui salu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refugio singulari, domino P. Dei gratia venerabili ac dignissi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chiepiscopo Mediolanensi, ubique propriis meri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ndando, A. et B. fratres, mercatores Bononie se ips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beneplacita et mandata. Clementie vestre sepe ac sep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teras nostre misimus parvitatis, quas non credimus ad v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latenus pervenisse, cum ex parte vestra nulla respons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erit subsecuta. Quare dominationi vestre iterato scribi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humiliter supplicamus, quatenus antique devotionis ac fidelita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ores existentes, erga nos per compassionis affec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tra movere dignemini viscera pietatis, qui de mag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itiis prout altissimo placuit creatori ad nimiam deveni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upertatem; certissimo dignoscentes, quod si de vestro mand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sserit, ad vestros pedes venire magno desiderio affectam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bis tanquam domino atque patri perpetu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itu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eamde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ndo nos vestra docuit serios litterarum quod fortu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bis contraria multipliciter existebat, dolore cepimus n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1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ico perturbari, quia libenter vellemus quod omnia prosp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bis essent. Ne igitur videamur oblivioni mand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itia gratiosa, que devotione laudabili nobis fideliter contulist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ioris hominis iusta compunctione movemur 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tram indigentiam sublevandam. Quapropter vestram prudenti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recamur, quod in signum dilectionis, benivolent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iter et amoris ad nos venire fiducialiter non tardetis,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o scientes, quod nostris rebus dilectioni vestre subven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pimus et facere gratiam et honorem: nam superveniens offic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itatis, affectum non minuit, sed auget debi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tat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nepote scolare ad prelatum pro subventione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erabili patruo, immo in Christo patri et domino metuend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Dei gratia dignissimo plebano Sancte Marie in Balne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nepos eius literali studio Bononie mancipatus se ips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um. In scholis publice dicitur et indubitabili credulitate firmatu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d vestre largitatis manus mihi necessaria porrig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undanter; quod leto animo non desino confiteri, ut pers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tra honorificentia debita extollatur. Quare vestram benignita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oro suppliciter ac devote, quatenus mei record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itis intuitu pietatis, vestre bonitatis providentia faciend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d saltem in aliquo fama respondeat veritati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ta cum factis conveniant et non sint penitus alien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1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V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contrari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 licet nobis ministris ecclesiarum dare consanguine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imonium Ihesu Christi, quod distribui debet fideliter i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uperes et egenos, et erogari prudenter orphanis et pupill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 cum tua substantia non sit tenuis, sed sufficiens ad expens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um est ut de ipsa tibi procures in necessariis provid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elemosynas debilium non appetas, nec pecuniam ve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dere populorum; attendens firmiter et cognoscens qu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hil curamus de variis vocibus laycorum nec de seculari pom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 laude mundana; sed dicant homines quidquid velint, d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en nos conscientia propria non accus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scolare qui commendat amicum suum suo patruo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ardinali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erabili patruo immo patri ubique suis meritis commenda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. Dei gratia Sancti Angeli dignissimo diacono cardinal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nepos eius scolaris Bononie se ipsum ad pedes. C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ister P. lator presentium, meus socius et amicus ad Dei fiduci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que vestram et sub spe notitie quam mecum habet 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iam nunc accedat, pro ipso benignitati vestre multiplica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cibus affectiosissime supplico et instanter, quatenus sic eid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vorem vestre potentie, mee devotionis intuitu, dignemini misericordi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ertiri, quod vestra gratia mediante literas apostolic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etrare valeat, pro beneficio quod desider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tin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1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predict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um significatione tue devotioni plenius innotescat, qu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istro P., qui nobis ex tua parte litteras supplicatorias presentavi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c tuis intercessionibus nostrum dedimus consil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favorem, quod in curia fuit velociter expeditus, et le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ertitur habens quecumque voluit impetrare; super quo tib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ito grates referre tenetur et facere servitia gratio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Continuazione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izione:</w:t>
      </w:r>
    </w:p>
    <w:p>
      <w:pPr>
        <w:pStyle w:val="Normal"/>
        <w:rPr/>
      </w:pPr>
      <w:r>
        <w:rPr>
          <w:sz w:val="24"/>
          <w:szCs w:val="24"/>
        </w:rPr>
        <w:t xml:space="preserve">Guidonis Fabe </w:t>
      </w:r>
      <w:r>
        <w:rPr>
          <w:i/>
          <w:iCs/>
          <w:sz w:val="24"/>
          <w:szCs w:val="24"/>
        </w:rPr>
        <w:t>Dictamina rhetorica</w:t>
      </w:r>
      <w:r>
        <w:rPr>
          <w:sz w:val="24"/>
          <w:szCs w:val="24"/>
        </w:rPr>
        <w:t>, ed. A. Gaudenzi, “Il Propugnatore”, 5, 28-29 (1892), pp. 58-109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V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potestate ad potestatem pro ratione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ro nobili et excelso domino .... potestati Bononie mul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ude et honore digno T. potestas Mutine salutem et sui regimi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itum gloriosum. Accedens ad presentiam nost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lator presentium, civis noster honorabilis, et dilectus su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bis querimonia monstravit qualiter Martinus civis v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bi causa mutui tenetur solvere C. libras, ut patet per pubblic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rumentum; de quibus nondum valuit rationem habe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mvis sepe, ut dicitur, conquestus fuerit coram vob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iamdiu solutionis terminus sit elapsus: de quo miram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 vestra civitas sit terra iustitie, a qua emanare f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ientie consuevit. Quare nobilitatem vestram propens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gitamus, quatenus tam honore persone vestre qu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strarum precum intuitu et amore, prefatum nostrum ci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gere velitis solvere pecuniam memoratam, ita quod no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vis non cogatur diutius laborare, et nos ob id teneam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tra precamina exaud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V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lia de eadem materi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berto nostro cive diutius conquerente, quod dum vest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vem A. coram vobis multotiens conveniret super centum lib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s ei Bononie, sicut testatur publicum instrumentu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nostris nundinis mutuavit, nullam, quod vix credere possum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uit consequi rationem. Unde prudentiam vest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entius deprecamur quatenus, quod vobis civis noster prob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erite legitimis documentis vestrum civem preliba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bi teneri, eum ut iuri pareat compellendo, integraliter veli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gere ad solvendum, nos ad similia, cum opus fueri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ligan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VI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tem alia de eadem materi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gamus nobilitatem vestram per A. latorem presentiu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vem nostrum, ut super tanta summa pecunie quam a tal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tris civibus debet recipere, sicut dixit, eidem a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stro plenitudinem iustitie faciatis, ut cum similis se cas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tulerit, vos exaudire merito teneam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potestate ad potestatem pro cive expoliato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berti civis nostri honorabilis et potentis querimoni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epimus continentem quod nuper, dum a foro Mantuano redir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vestrum districtum transitum faciendo, suis re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it contra iustitiam nequiter spoliatus. Unde nobilitatem vestra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qua gerimus fiduciam pleniorem, duximus present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teris rogitandam, quatenus sic nostro civi predicto 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a sunt sibi restitui faciatis, malefactores ipsos debite puniend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ta) quod vos pro vestris civibus teneamur suo loco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pore merito exaudire. Alioquin nostrum civem prefatu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 tenemur ex nostre civitatis statuto vinculo iuramenti, curabi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emnem per omnia conserv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X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predict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is litteris probitatis vestre, quas nobis pro A. ves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ve noviter direxistis qui dicit se fuisse (in) nostris part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liatum, toto posse dedimus operam diligentem, ut huius fac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itiam haberemus, cupientes ipsos predones cum animadvers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ita castigare. Cum autem inveniri non possint qu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ia perpetraverunt, sicut vestro civi diximus, ita vestre prudent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ntiamus, quod quantum probaverit de suo in no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tia perdidisse, per homines illius loci in quo damnum sustinui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e vestro satisfieri plenarie faciem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X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potestate ad potestatem pro cive detento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ardus et B. fratres, cives nostri honorabiles, c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is consanguineis et amicis ad nostram presentiam accedent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vi querimonia demonstrarunt qualiter fratrem eo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detineri facitis pro communi cum suis mercibus quas portab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casionem frivolam pretendentes, quod de vestris s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ibus inimicis. Cum autem ex parte nostra iniuria nulla processeri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qua debeatis nostre civitatis homines impedi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bilitatem vestram rogamus, ut dictum A. nostrum ci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 suis rebus velitis dimittere absolutum, ne inter nos o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c causam aliqua occasio, quod absit, malevolentie oriat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X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civitate ad civitatem super maleficio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m grave facinus et enorme B. et A. habitatores cast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tri Plumatii nuper ausu temerario in nostro districtu presumpser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ercere vos ignorare non credimus, quod f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 declaravit. Nam V. patrem et G. filium eius ca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itatinos nostros nobiles et potentes sub proditionis spec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quiter occiderunt, nulla causa procedente rationabili; qu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stros cives dolore novo sic accendit; ut non que fieri deberen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d que possent citius providentes, ad vindict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nti sceleris singuli properarent, nisi vestri amor volunta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stram debite retardasset. Eapropter discretio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tram litteris presentibus deprecamur, quod sic tantum malefic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imadversione que convenit puniatis, ne nos, 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d veniremus inviti, tam de dictis homicidis quam re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orum sufficientem vindictam sumere compellam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XI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predict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 maleficio, pro quo nobis vestras litteras demandas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personis A. et B., vestrorum civium defuncto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nostris partibus nunc commisso, quod iuris rigor exposc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amplius si possemus, de officio nostro facere cupie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. et B. castellanos nostros qui dicebantur hoc facinus perpetrass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cut homicidas capi fecimus et carcerali custodie mancipar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d contra eos omnia diffitentes procedere non potui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vindictam. Unde significamus vestre prudentie circumspec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d iuxta beneplacitum vestre voluntatis prefatos castella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stros, si culpabiles poterunt edoceri, sine misericordia t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ebus punire volumus quam in personis, ut ipsorum p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teris terrorem incutiat similia presumen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X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tem alia super maleficio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vis querela multorum exposuit coram nobis quali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m Petrus, civis noster honorabilis et dilectus, veniret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ibus Lombardie, prope civitatem vestram percussus fu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taliter vulneratus quod inventus mortuus est ea die.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 dolemus pariter et turbamur, quia scimus quod tan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eficium remanere non poterit impunitum. Unde vest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udentiam deprecamur quatenus super hoc velitis dilig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quirere veritatem, ad vindictam taliter properantes, ne qu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iure vel de facto remaneat corrigend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X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predict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tiens in nostris partibus aliquid accidit quod pro su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litate correctionem exigat vel iudicium postulet ultion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si generaliter pro omnibus condolemus, speciali tamen turbat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vemur, si vestri cives, quos volumus honorare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ntum noster districtus extenditur, offendantur. Unde scia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d super talis civis vestri morte, inquisitione habita diligent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domus illorum qui hoc perpetrarunt destrui fecimus et su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na omnia confiscari; et ut nil impunitum remaneret, eosd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 banno communis nostri posuimus, de quo exire de cet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 valebunt, eo servato, quod si aliquando ad manus nost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enerint ipsos in personis graviter puniemus. Quare vest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lectionem rogamus, ne ob id erga nos vel ter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stram malevolentiam aliquam habeatis; quia, si quid 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d adbuc fieri possit, pro vestre voluntatis arbit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dem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XV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ittere pro furto generales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sis potestatibus civitatum, castrorum et omn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orum rectoribus et consulibus presentes litteras inspectu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. potestas, consilium, et commune civitatis Bononie, salu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prosperis successibus abundare. Rem gravem non modic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enormem in civitate nostra notitie vestre reducimus novi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isse, que merito debet singulis audientibus displic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 quidam scutifer P. Domini Lambertini, nobilis civ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stri, sicut nobis ipsius querimonia patefecit, medio silent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ctis, opportunitate captata, dextrarium suum, pannos, mul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arios et res alias ei furtive surripuit, et ad quem loc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fugerit vel ubi latitet, ignoratur. Cuius rei ca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tram universitatem rogamus quatenus, si fur predictus p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s poterit inveniri, tam eum quam res furtivas amore nos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ignetis presentium portitori, quem ad hoc serio duxi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tinandum, scientes quod propter hoc vos habebitis ad nostra</w:t>
      </w:r>
    </w:p>
    <w:p>
      <w:pPr>
        <w:pStyle w:val="Normal"/>
        <w:rPr/>
      </w:pPr>
      <w:r>
        <w:rPr>
          <w:sz w:val="24"/>
          <w:szCs w:val="24"/>
        </w:rPr>
        <w:t xml:space="preserve">servitia vestra promptiores, </w:t>
      </w:r>
      <w:r>
        <w:rPr>
          <w:i/>
          <w:iCs/>
          <w:sz w:val="24"/>
          <w:szCs w:val="24"/>
        </w:rPr>
        <w:t xml:space="preserve">vel </w:t>
      </w:r>
      <w:r>
        <w:rPr>
          <w:sz w:val="24"/>
          <w:szCs w:val="24"/>
        </w:rPr>
        <w:t>sic ad nos sub f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stodia transmittatis, ut per hec semper ad vestra servit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eam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XV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tem alia pro furto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bilis vir dominus P. honorabilis civis noster suam g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relam exposuit coram nobis de quodam homine su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quam scutifero, qui dum equum suum duceret ad aquandu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 ipso latenter aufugit, et ubi sit aut quo iverit ignoram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 vestram universitatem duximus deprecandam quaten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dictus fur in vestris partibus poterit inveniri c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 furtiva, designare velitis B. nuntio nostro, presentium portitor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c eidem amore nostro prebendo vestrum consilium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vorem, quod malefactorem ipsum ad nostram presenti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ducere valeat puniend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XVI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potestate constituente procuratore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eat omnibus hanc paginam inspecturis quod 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bertus Vicecomes potestas Bononie, A. et B. procuratorib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et D. iudicibus, E. et F. iustitie militibus et quibusd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iis de curia nostra presentibus, vice, loco et nomine communita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sius, B. portitorem litterarum istarum in curia romani</w:t>
      </w:r>
    </w:p>
    <w:p>
      <w:pPr>
        <w:pStyle w:val="Normal"/>
        <w:rPr/>
      </w:pPr>
      <w:r>
        <w:rPr>
          <w:sz w:val="24"/>
          <w:szCs w:val="24"/>
        </w:rPr>
        <w:t xml:space="preserve">pontificis, </w:t>
      </w:r>
      <w:r>
        <w:rPr>
          <w:i/>
          <w:iCs/>
          <w:sz w:val="24"/>
          <w:szCs w:val="24"/>
        </w:rPr>
        <w:t xml:space="preserve">vel </w:t>
      </w:r>
      <w:r>
        <w:rPr>
          <w:sz w:val="24"/>
          <w:szCs w:val="24"/>
        </w:rPr>
        <w:t>romani principis nostrum procurato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tituimus et nuntium specialem ad contradicendum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stendum adversariis omnibus, si aliqui apparerent, et litte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iudices impetrandos; promittentes quod ratum habebi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tenebimus illibatum quicquid in his utiliter duxer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iendum. Ad notitiam cuius rei hoc nostro sigillo feci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uni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XX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ittere de licentia dat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s Spinus de Surisino potestas Bononie, damus licenti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liberam concedimus potestatem P. civi Cremonen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um portitori, ut sine contradictione cuiusquam de nos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trictu libere possit extrahere decem vaccas, quas se compar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omitatu Imole iuramento proprio declaravit: eid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hilominus adicientes sacramentum, quod null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catum cum eisdem mercibus vel earum occasione portab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 deduci faciet vel portari extra civitatem Bononie vel district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in palatio dicti communis tali die, hinc 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m Iovis et non amplius valit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XX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rectore ad rectorem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regio viro et strenuo militi domino Io. comiti Romani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a laude et honore digno U. potestas Bononie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ilium universum salute et robore accingi fortitudinis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rtutis. Quamvis merita et servitia nulla processerint pro qu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s rogandi fiduciam habeamus, tamen de vestra probi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fisi, que se multis exibet liberalem, a nostre voluntatis affec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hilominus invitati que circa hec facienda totum disposi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oscatis pro vobis et amicis vestris et subditis, 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s secure confugimus, cum oportet. Inde est quod vest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bilitatem sicut possumus deprecamur, quatenus civibus nost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lectis V. et A. presentium portitoribus amore nos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entiam velitis impendere ut C. corbes frumenti quos hab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omitatu civitatis Imole ad nostram deferant civitatem, 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ora nos in posterum obligan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XX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civitate ad civitatem pro victori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regio viro domino U. potestati Bononie mul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ientia et honestate fulgenti et consilio ac populo univer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usdem civitatis, amicis et vicinis carissimis et propriis meri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norandis, G. potestas Florentie, consilium, ac to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pulus salutem et felicia felicibus cumulare. Quoniam civita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nonie nec non et personam vestram ad glori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ligimus, et honorem, libenter de vestris prosperitatibus audire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cut vobis nostra supervenientia gaudia nuntiam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eritis ergo quod tale nostros inimicos qui contra nos su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umebant cervices erigere, in manu forti et brachio excel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rabiliter devicimus universos, ita quod sicut pulv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e faciem venti, omnes fuerunt in precipitem fugam convers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 ab ore nostri gladii remaserunt. Quare vos sal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ici nostri gaudete nobiscum de tanta victoria et triumph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cut nos velletis de vestris exultationibus gloria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XX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 sunt loquele neque sermones quibus exprimere valea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nta letitia repleti fuimus universi, cum per vest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teras intelleximus evidenter, quod tamquam viri prudent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tes et strenui excelsam habueratis victoriam de vest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ibus inimicis. Unde nos super dictis velut de nost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ultationibus penitus gloriantes, rogamus supplici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um celi, ut sua gratia dignetur concedere quod vobis om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na crescant, et accedant semper felices successus, concup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ito sequantur gaudia et totius prosperitatis augment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niam Florentini estis et inter altos recte florere debe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triumphali diademate decora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XXI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civitate ad militem electum in potestate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ne laudis, probitatis ac sapiente viro, domino 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m ubique merita propria, clara nobilitas, decus et glo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itaris recommendant, G. potestas Mediolani, et consil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sum salutem et prospera prosperis, et felicia felic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ulare. Presenti pagina vestre magnificentie facimus manifestu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d dum noviter iremus ad brevia ut civitati nos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ideremus secundum antiquam consuetudinem de recto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ocato Christi nomine, de vestra laudabili fama et glorio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ine confidentes, vos unanimiter pro anno futuro ad nost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gimus regimen civitatis. Quod in contione cum fu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ea promulgatum, omnes et singuli tam magnum gaud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buerunt, ut quod vocibus exprimere non valebant, continua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moribus demonstrarent, sperantes firmiter et credent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d per vestram personam statum et profectum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norem recipient et augmentum. Unde nobilitatem vestram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67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gamus, ut hoc velitis assumere et vos taliter preparare, 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 ambaxiatores nostros pro vobis miserimus, honorific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cut decet vel expedit, veniatis; scientes quod sumus et eri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ti vestram personam sequi in omnibus et honor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feudo autem vestro duo millia librarum nostre mon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bebitis et fenum et paleam a commu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XX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eamde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inationi vestre grates quas possumus referentes, p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o quod nostram personam non sua bonitate sed vestra voluis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ius honorificentia sublimare, tam de nostrorum amico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ilio quam fidelium singulorum, magnificentie ves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ire promittimus et ad regimen civitatis vestre que su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ias vere potest omni bonitate ac scientia commendari, 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tro communi placuerit, honorifice veniemus, illa sem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ere cupientes, que universitati vestre utilia sint et gr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XX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civitate ad civitatem super alia materi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 vestre prudentie virum nobilem G., summe potent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vem nostrum, in potestatem, ut petiistis, concesserimus, miram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modo, nostre tam antique quam nove dilectio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memores existentes, eum licentiastis non velut decuit 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ut vobis placuit, indecenter sequimentum sibi debi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trahendo. Cuius rei causa vestram universitatem attent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recamur, quatenus quod factum est velitis amore nos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iter revocare, quod ipse suum officium regendi vos 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um exequi valeat sicut decet, et nos amicitie vestre n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aliud quam ad servitia teneam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XXV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papa ad patriarcham pro bono pacis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gorius episcopus servus servorum Dei venerabili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o fratri G., totius Dalmatie et Croatie primati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ostolice sedis legato, salutem et apostolicam benediction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a pastoralis officii, quod Deo volente suscepimus, nos cog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provisionem intendere singulorum, in his maxime in qu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porum versatur dispendium et periculum vertitur animar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oque tue fraternitati mandamus ut talibus, i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s armavit discordia partes suas, verbum pacis annun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salut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XXV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predict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tissimo patri et domino G. Dei gratia summo pontific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is patriarcha pedum oscula beatorum. Cum ad ta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um accedere non valeam propte inimicitias quas ibid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beo capitales, in quo me seminare verbum Dei et pac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tris litteris mandavistis, meam devotionem habere dignet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tra sanctitas excusat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XXVI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tem alia a quocumque prelato ad papam pro absolution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xcommunicati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devotionem vestre clementie harum serie duxi necessa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larandum, qualiter P. lator presentium, civis nobi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duanus, pro violenta manuum inectione in cleric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anonem late sententie noscitur incidisse; qui licet 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cem pervenerit cum offenso, nondum tamen est absolutio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eficium consecutus. Ideoque beatitudini vestre humilli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ce supplico incessanter, quatenus erga dictum P. dignem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ericorditer vos habere, munus eidem absolutionis prebe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 benignitate sedis apostolice consue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XX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patriarcha ad patriarch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erabili in Christo fratri et amico speciali atque carissi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., Dei gratia reverendo ac dignissimo patriarche Gradens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eadem gratia patriarcha Iherusalem in v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utari salutem. Hostilitatis adeo magna persecutio superveni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corporis angustia sic iugiter coartamur, quod nec vobis 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iis ut vellemus adesse possumus nec prodesse. Ideoque vest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oscimus bonitatem ut interna compassione pulsetur, 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d viscera caritatis ad dilectionem et subventio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ximi extend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XXX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eamde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epimus vestras litteras dolore non vacuas et dilect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letas, in quibus vestre fraternitati compatimur et vest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vestrorum doloribus condolemus, parati pro vir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istentes vobis et vestris clericis in spiritu et cor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erv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XXX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archiepiscopo ad archiepiscopu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erendo in Christo fratri I. divina miseratione Mediolanen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chiepiscopo S. Dei gratia Ravennas archiepiscop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utem et sinceram in Domino caritatem. Ardua negotia nos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incie requirunt generale concilium celebrari, ut su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is excessibus post inquisitionem factam in capite pari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in membris correctio et reformatio debita subsequatur,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ctoritate Romane ecclesie fiant canones generales. U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tram benignitatem deprecamur, ut tali loco et die veli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 vestris ac nostris episcopis intere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XXX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eamde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itati per vestras litteras, citatis nostri episcopis 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cilium, prefixo termino veniemus, una vobiscum illa, vol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ino, tractaturi, que spectabunt ad honorem corpo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salutem pariter animar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XXXI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episcopo ad episcopum super ordinatione clericoru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tri carissimo, reverendo in Christo et plurimum dilige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. apostolice sedis dignatione Ferrariensi episco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. Dei gratia episcopus Cremonensis salutem in eo qui d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utem omnibus et conservat. Implicati multis negotiis, ordination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ericorum intendere non possumus, ut vellem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re vestram prudentiam deprecamur quatenus, si consecratio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ceritis, U. et T. presentium portitores amore nos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itis ad tales ordines promov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CXXXV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siva ad eamde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erit vestra prudentia circumspecta quod tales vest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ericos, qui nobis ex parte vestra litteras deprecatorias attulerun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ordines promovimus postulatos, parati sem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ere que caritati vestre debeant complac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XXX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capitulo ad archiepiscopum pro confirmatione electi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erendo patri et domino plurimum honorando 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i gratia archiepiscopo Ravennati, prepositus et capitul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tinense salutem et promptum devotionis intime famulat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tore nostro A. bone memorie viam universe carnis ingress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 nos de successione tractantes, de communi volun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. Bononie archidiaconum in nostrum elegimus dominu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piscopum et prelatum. Cuius electionem a vobis humili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imus confirmari, vestre benignitati devotissime supplicant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 confirmationem ipsam nobis velitis mittere vest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illi robore insignit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XXXV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predict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ctionem quam de tali persona fecistis, et ratione ips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cti qui multa scientia et honestate prefulget, et grat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tri qui semper devoti et obedientes Ravennati ecclesie extitist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pote dignam et canonice prout expedit celebrata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ito confirmamus, dilectioni et caritati vestre confirmatio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sam sub nostri sigilli munimine transmitten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XXXV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prelato ad imperatore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enissimo domino F. Dei gratia Romanorum imperat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semper augusto talis prelatus, subditus et fidelis promp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delitatis obsequium. Omnis gratia est a Deo, et honor et potes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 illo procedit, qui vestram excellentiam sua provident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culmen imperii preelegit, ut non imbecilles opprim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iquitas impiorum, sed per vos pax regnet et tranquilli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t in terris; imperialis quoque vestra gloria religios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ligat, et defendat iustitia innocentes, ut omnes qui de ves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limitatis magnificentia temporali exultatione letantu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irituali possint iucunditate gaudere. Referentes quidem grat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o celi, qui humano generi sic providit, ipsi pro v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ute preces assiduas porrigo et instantes, et sub vestre protectio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bra cupiens respirare, me et ecclesiam meam dominati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tre devotissime recommendo, vestre maiest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fectuosissime offerens quicquid umquam facere possum servit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 honor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XXXVI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archidiacono ad archidiaconu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lecto in Domino fratri I. archidiacono Parmensi mul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ientia et honestate fulgenti, D. archidiaconus Vicentin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utem et puram in Domino caritatem. Recordor quod v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tia eam petitionem promissione liberali prevenit, ut Serm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tris Antonii et Summam beati Bernardi, quando vel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erem exemplari. Unde vestram prudentiam prec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iplicatis exoro, ut mihi per latorem presentium de predic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ionibus copiam faciatis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XXXX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predict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tum gerimus et acceptum quod de nostris rebus, c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edit, postulatis, quia per hoc augmentatur dilectio et integ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miliaritas conservatur. Mittimus itaque vobis per vest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ntium quod petistis, parati semper vestris manda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omnibus obed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XXXX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archiprebistero ad archipresbiteru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e discretionis, honestatis ac sapientie viro, dom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archipresbistero Tarvisino, amico plurimum diligendo,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chipresbiter Paduanus quamquam immeritus et indign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utem et cuncta que desiderat obtinere. Eructavit cor me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bum bonum; dico ego opera mea vobis; quia dum a fratr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per mihi fuerit collata potestas, ut de persona idon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uate Paduane deberem ecclesie providere, invocata Spiri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ti gratia, vestram elegi personam ad nostrorum regim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porum, et in episcopum et pastorem pariter animar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quo fratres mei et populus Paduanus hymnum</w:t>
      </w:r>
    </w:p>
    <w:p>
      <w:pPr>
        <w:pStyle w:val="Normal"/>
        <w:rPr/>
      </w:pPr>
      <w:r>
        <w:rPr>
          <w:sz w:val="24"/>
          <w:szCs w:val="24"/>
        </w:rPr>
        <w:t xml:space="preserve">canunt </w:t>
      </w:r>
      <w:r>
        <w:rPr>
          <w:i/>
          <w:iCs/>
          <w:sz w:val="24"/>
          <w:szCs w:val="24"/>
        </w:rPr>
        <w:t xml:space="preserve">Gloria in excelsis </w:t>
      </w:r>
      <w:r>
        <w:rPr>
          <w:sz w:val="24"/>
          <w:szCs w:val="24"/>
        </w:rPr>
        <w:t>et pre nimio gaudio silere non possunt</w:t>
      </w:r>
    </w:p>
    <w:p>
      <w:pPr>
        <w:pStyle w:val="Normal"/>
        <w:rPr/>
      </w:pPr>
      <w:r>
        <w:rPr>
          <w:sz w:val="24"/>
          <w:szCs w:val="24"/>
        </w:rPr>
        <w:t xml:space="preserve">publice predicantes: </w:t>
      </w:r>
      <w:r>
        <w:rPr>
          <w:i/>
          <w:iCs/>
          <w:sz w:val="24"/>
          <w:szCs w:val="24"/>
        </w:rPr>
        <w:t>Benedictus dominus Israel qui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facit mirabilia magna solus. </w:t>
      </w:r>
      <w:r>
        <w:rPr>
          <w:sz w:val="24"/>
          <w:szCs w:val="24"/>
        </w:rPr>
        <w:t>Quapropter vestram duxi benignita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pliciter exorandam, ut quod feci colum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ntia confirmetis, et semper vestra dignitas mee preceden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icitie recordet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XXXX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predict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nificat anima mea Dominum et exultavit spiri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us in Deo salutari meo; quia respexit humilitatem ser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i et erga me fecit excelsa, qui facit mirabilia magna sol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 quidem me propriis meritis elegistis ad regimen eccles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duane, cum in me cognoscam vitia, non virtutes, et insufficien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is omnibus et indignum; sed illius misericord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ius est processum, qui peccata penitentium delet ignosc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otiens peccatori. Faciam itaque quod vestra dilectio suadebi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vota cunctorum videro vestris litteris conson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XXXX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abbate ad abbate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issimo in Christo fratri et amico speciali, D. abb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ti Felicis multa sapientia et honestate fulgenti, 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bas Sancti Petri Mutine salutem et illi servire cui celest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terrestria famulantur. Nuper intelleximus a quibusd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d oratorium vestrum Sancte Marie de Monte distrah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ultis pro vestris debitis persolvendis, quod vix credere possum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 idem locus vobis sit utilis et in magna reverent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beatur. Corde itaque puro et fide recta vestre caritati consuli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firmiter suademus, ne dictam alienetis ecclesi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si gravis et inevitabilis necessitas vos compellat; quod 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te permutare intenditis vel vendere vultis, nobis pot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m aliis gratum faciat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XXXXI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eamde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um est quod dicitur et audistis; quia pro magnis debi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ortet quod talem ecclesiam distrahamus; quam si vult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tis sumus vobis facere quicquid possumus gratie 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nor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XXXXV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plebano ad pleban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ro discreto, honesto et litterato omni bonitate reple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Sancti Gervasii plebano dignissimo, G. plebanus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te Sancti Donnini salutem et siquid melius est sal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ulit mihi vir nobilis T., meus consanguineus et amic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d de me querelam iniuste proponitis, quod de vobis publ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a dicam et vestram diffamare personam stude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essanter. De quo tanto admiratione stupeo vehementi, qua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a dilectio non deberet talia suspicari, attendens quod dicitur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 corde sapientis non affigit radices quod ad aurem pertulit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audacia mentientis. </w:t>
      </w:r>
      <w:r>
        <w:rPr>
          <w:sz w:val="24"/>
          <w:szCs w:val="24"/>
        </w:rPr>
        <w:t>Quapropter coram Deo et angelis ei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d talia non dixi nec cogitavi, excuso me veraciter sic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s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XXXX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predict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ecitabant mihi diebus singulis transeuntes: </w:t>
      </w:r>
      <w:r>
        <w:rPr>
          <w:i/>
          <w:iCs/>
          <w:sz w:val="24"/>
          <w:szCs w:val="24"/>
        </w:rPr>
        <w:t>Domine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talem novis plebanum? </w:t>
      </w:r>
      <w:r>
        <w:rPr>
          <w:sz w:val="24"/>
          <w:szCs w:val="24"/>
        </w:rPr>
        <w:t xml:space="preserve">Et cum illis dicerem: </w:t>
      </w:r>
      <w:r>
        <w:rPr>
          <w:i/>
          <w:iCs/>
          <w:sz w:val="24"/>
          <w:szCs w:val="24"/>
        </w:rPr>
        <w:t>Novi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t bene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novi, </w:t>
      </w:r>
      <w:r>
        <w:rPr>
          <w:sz w:val="24"/>
          <w:szCs w:val="24"/>
        </w:rPr>
        <w:t xml:space="preserve">taliter iterato querebant: </w:t>
      </w:r>
      <w:r>
        <w:rPr>
          <w:i/>
          <w:iCs/>
          <w:sz w:val="24"/>
          <w:szCs w:val="24"/>
        </w:rPr>
        <w:t>Numquid eidem iniurias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arrogasti? </w:t>
      </w:r>
      <w:r>
        <w:rPr>
          <w:sz w:val="24"/>
          <w:szCs w:val="24"/>
        </w:rPr>
        <w:t>Et cum hoc nonquam me fecisse firmarem,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is sermonibus procedebant, qualiter mei nominis fam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tris detractionibus conabamini denigrare; quod vix cred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eram, cum ex parte mea culpa nulla precesserit vel offen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nc autem excusatione vestra recepta, de corde me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bitationem removi, nec de cetero mendaces audiam vel discordi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inan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XXXXV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monacho ad abbatem et capitulu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inis et fratribus plurimum reverendis, A. Dei grat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bati et capitulo Sancti Stephani Bononie, G. eorum monach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confrater salutem et devotionis intime famulat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dam malevoli et improbi detractores murmurando recit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referre publice non desistunt, quod excommunicationis s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nculo innodatus pro eo, quod non possum ostendere qu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 vestra licentia sim in scholis, quam dicunt quod n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ui obtinere. Eapropter vestre dominationi supplico humili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 devote, ut ad precludendam viam mendaciis, et 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anua pateat veritatis, mihi licentiam, quam vestri gratia contulist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tere dignemini per vestras litteras sigillat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XXXXV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de licentia dat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um sit omnibus hanc paginam inspecturis, quod 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bas et capitulum talis loci, G. nostro monacho et confratr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cut dedimus, ita damus licentiam et mandatum ut in scho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due commoretur et scientie capiat documenta. Ad cuius r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itiam hanc epistolam conscribi fecimus et nostri sigil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ore insigni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XXXXVI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abbatissa ad abbatiss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rori in Christo dilecte ac plurimum reverende dom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Sancti Gregorii abbatisse multa honestate et sapientia renitent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Sancti Columbani abbatissa, quamvis non suis merit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indigna, salutem et illam quem mundus dare non pot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cem. Etsi nos precedentia servitia non invitent ut pro quanti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itorum aliquid postulemus, tamen quod in actu de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ne voluntatis propositum persuadet. Eapropter carita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tram in domino fiducialiter exoramus, quatenus domin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nam filiam nobilis viri Andalotis recipere velitis nost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is intuitu in monacham et sororem; que sacro suscep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amine in ecclesia vestra cupit creatori nostro sub lenita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 mansuetudinis spiritu deservire; scientes quod per e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anguineos et amicos, qui sunt de maioribus civitatis, vest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asterium valde poterit subleva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predict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lecte in Christo sorori ac domine reverende, D. Sanc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umbani abbatisse vita laudabili, morum venustate ac mul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ientia ubilibet commendate, A. Sancti Gregorii abbatiss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mina peccatrix et multum fragilis et indigna, salutem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um facie ad faciem contemplari. Quanto sincero cordis affec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tram in Domino diligam caritatem et ille novit qu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hil ignorat et vos per exteriora potestis presumere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nis. Cum autem mee sorores dissentiant et nolint domin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nam in monacham recipere ut rogastis, et sola n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sim facere que velitis, voluntas affectum approbet, 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ffectum non secutum impotentia non incus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heremita ad heremit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lecto in Christo fratri, amico speciali et domino revere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heremite Camaldulensi, sanctitate vite probato et meri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 corporis honestate, G. heremita Sancti Michaelis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ore salutem et usque ad veram perseverare coron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mvis celestis dispensatio conditoris locorum habitacu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bis assignaverit diversorum, in quibus reclusi nos intu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poraliter non valemus, tamen ipsius gratia tanto carita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nculo nos constringit, ut corporalis absentia men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ia gratuletur, et quod exterioris hominis oculi nequeu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emplari per interioris hominis affectus debite adimplet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 itaque Deo servire nihil sit aliud quam regna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tre caritati supplico multa prece quatenus perseverantia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ctore Domino, in bonis operibus habeatis, expectantes beat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m et adventum glorie magni Dei, quem videre fac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faciem meream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predict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udens gaudebo in Domino quia exultavit anima m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Deo salutari meo, cum legi vestrarum seriem litteraru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 fidei magnam puritatem et dilectionis continet affectuosissim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itatem. Rogo itaque sanctitatem vestram ut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ius visitetis vestris litteris, pro me peccatore creatoris potenti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orando, ut quod incepi, perficiam, et augmentet do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e gratie salutar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canonico scholari ad canonicum scholare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ico carissimo et fratri plurimum diligendo I. Favent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onico, A. canonicus Imolensis salutem et dierum longitudi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 honore. A. et B. nostre terre viri nobiles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entes, pro multis servitiis que contulistis eisdem nost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cibus et amore, nobis laudes immensas ad honorem vest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inis publice retulerunt. Quare vobis gratiarum act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hibita qua tenemur, vestre dilectioni promittimus quicqu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sumus et habem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I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predict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carum habetis servitium quod amicis vestris fecimus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norem, hoc acceptabilius reputamus, quanto sincera dilect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ora gerit propositum faciendi. Rogamus itaque vest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udentiam affectione qua possumus, quatenus nostram person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itis in vestris obsequiis opera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monacho ad monachum vagabundu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tri utinam in Christo suis meritis diligendo A. monac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ti Felicis Bononie, V. monachus Sancti Proculi spiri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ilii sanioris. Beati omnes qui timent Dominum et qu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bulant in viis eius. Hec verba vos tangunt, a quibus 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varicationis vitium recessistis; quia nec admonitio profui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c abbatis comminatio vel excommunicatio subsecuta vos potu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monasterium revocare; immo, quod est gravius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ribile dictu, apostatare vos faciunt lascivie infinite. N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torium fecistis novum, in quo vostri monachi leccat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istunt et histriones conversi, psalmos vestros in postribu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antatis, et orationes vestras funditis in caupona; vina commend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ulam et volvunt meretrices cuculam taxilli, claust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itant et silentium tenent fabule truffatorum. 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nto vindicte subiacent graviori, quanto diutius infelic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imam detinent alligatam, non solum in proprie salutis periculu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d etiam in scandalum plurimorum. Eapropter v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go ut solo divino intuitu et mei precibus et amore 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cientiam redeatis. Repetite monasterium quod tem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misistis, et sic recuperate famam et habitum derelictu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 per fructus penitentie preterita delicta purgentur et satisfact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quens vitam mereatur consequi sempitern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predict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istis est anima mea usque ad mortem pro eo quo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cut per vestras litteras intellexi, grandis apud vos infam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viter me accusat, que falsitatem continet, iniquitatem recit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viam deserit honestatis: cui si veritatis suffragia prestarentu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hominum timerem iudicium et Dei sententi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ectarem. Cum autem meus abbas fratrum consilio et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untate mihi licentiam dederit in studio per trienn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orandi, sicut ipsius littere protestantur, nec excommuni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 potuit voluntate mutata, nec sine causa fac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rium revocare, maxime cum episcopus diocesanus consenseri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hoc fecerit ad cautelam per summum pontific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firmare. Qua de re caritati vestre duxi prece humilli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plicandum, ut antique dilectionis et benevolentie mem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istentes, laboretis fratrum iracundiam mitigare; scie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d meum studium et scientie fructum et utilitatis augmentu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te Domino, singulis apportab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V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cappellano ad cappellanum pro ecclesia obtinend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lecto in domino fratri et amico carissimo G. cappell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te Marie de Bagnarola, presbyter Albertus, Sancti Ambros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pellanus, salutem et dilectionem. Quibusdam referentibus, intellex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d quemdam habetis sacerdotem vobiscum, quem n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ultis diutius retinere; cuius persona mihi necessaria mul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et, si ad ecclesie mee vellet servitia commorari. Qua de 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icitiam vestram deprecor incessanter, quatenus eumd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byterum velitis inducere pariter et hortari, ut ad me ven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eat, pro suis laboribus congruam merced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eptur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V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predict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 pro posse cupiam vestre dilectioni facere que s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ta, iuxta vestrarum continentiam litterarum laboravi ta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ucere sacerdotem ut ad vestra servitia properaret, ei vest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am commendans et mansionem laudabilem civitatis. Cu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onsio talis fait, quod alicui domino libenter serviret,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 acciperet victum et vestitum. Qua de re vestras eid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teras transmittatis, si vultis in omnibus ei necessariis provider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ientes quod in officiis multum valet, et satis est bo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ibus exornat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VI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canonico regulari ad aliu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 talis clericus meus consanguineus et amicus in b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tia sui episcopi non existat, de quo tristatur ad mort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tram exoro prudentiam, que sufficiens creditur in hac par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 divino intuitu et amore pro reconciliatione ipsius efficaci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boret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eande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audire me noluit dominus episcopus Mutinensis, c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dem cepi pro T. clerico vestro consanguineo supplica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ens quod tam gravis offensionis precessit iniuria, quod n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ses sic de facili relaxari. Quare non moleste feratis, 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equi non potui quod volebam, in vero scientes quod sem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bis in omnibus servire desidero et plac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XI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clerico ad clericu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ico suo P. clerico, G. clericus salutem. Licet cant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erim secundum consuetudinem competenter, ta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a de melodiis vel musica nihil novi, libenter vellem d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eram ad discendum. Unde, si placet, in Tusciam parites accedam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bi cum bonis utendo cantoribus discere poteri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d optam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X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predict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musicam nescio vel cantus multiplices varia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goriane mihi note sufficiant, aliis spretis peni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tilenis, que dissolutionis prestant materiam et viam aperiu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inquendi. Sane, licet consilium non petieris, ta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inuatione presentium impendere non desisto ut, cum asinin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beas instrumentum, in cantu non debeas laborare, 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ius addiscere litteras; de quibus honorem accipies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ct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X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doctore decretorum ad alium doctore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ro discreto, honesto, prudenti, nobili et facundo magis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ro Hispano doctori decretorum Bononie commora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ister Guillelmus Guascus doctor decretorum Padue 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ta successus properos cum salute. Cum violentia mih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at pro meritis peccatorum, ut ad navem gubernandam reced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 remum ducere nondum novi; si vobis placeret,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is scholis vestre prudentie libenter gratiam facerem et honor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um quia hec dilationem non capiunt, in pres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hi curetis exponere vestre beneplacitum voluntatis, 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m alii quod offero derelinquam; scientes quod Pad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itudinem hebebitis auditorum, ubi loci viget ameni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venalium magna copia reperit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XI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predict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udemus in Domino, et in potentia virtutis eius sic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sumus gloriamur eo, quod vestrarum nos docuit series litteraru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d, divina prudentia dispensante, vestra pers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per electa fuerat et vocata ad officium regiminis pastoral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i devotione plurima supplicamus, ut sic digne vos faci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esse commissis ovibus et prodesse, quod stolam glorie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onam immarcescibilem acquiratis. Super eo vero quod 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olas vestras recipiendas nos amicabiliter invitastis, act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bis exhibita gratiarum, de nostrorum amicorum consil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ondemus, quod nec congruum videtur vel utile reputat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 debeam panem sumere filiorum et alienis discipu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istr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X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converso ad conversu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tri dilecto et amico speciali D. converso Sancti Procul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conversus Sancti Stephani salutem et per bonum obedient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premium celestis magnificentie pervenire. Visitav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s Dominus in persona, ut filium quem diligit dimitter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endatum; propter que etsi dolor corporeus me conturb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iritualis tamen iocunditas meum animum consolatur; qu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 ad mortem fuit infirmitas, sed, volente Domino, potius 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utem. Pro eo vero quod non vos sepius visitavi, excuso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tre dilectioni veraciter sicut possum, tum per ignoranti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ti cum per impotentiam veniendi; quia quod nescivi n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ui, et egrotus existens quod debui non valui adimpl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fortemini siquidem in Domino, et illi soli servire to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ribus studeatis, qui secundum opera sue cuilibet respondebi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 per bonorum perseverantiam operum, consequamur mer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mior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X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siva ad predict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 longam egritudinem me cibus coporis corfortavit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onitio vestra superveniens mihi solatium prestitit et medela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 vestram excusationem afferens, et dilectionis et sospita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cia demonstravit. Sane quia debilis sum multum, et s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qui non valeo ut deberem, meam responsionem brevi serm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cludo, creatoris potentiam humili prece deposcens, 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tram personam dignetur ad sue servitia longo tem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erv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XV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religioso ad vidu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lecte in Christo sorori domine G. honeste vidue, Anton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ter minor, indignus presbyter et peccator, salu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ad salutis gaudia pervenire. Transit mundus et omnia 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nt eius, et sola Dei servitia perseverant, in quibus consist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uitas, patientia, humilitas et honestas; ad que vos, auxili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ino, invitamus, ut per ipsorum imitationem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eficia caritatis, mereamini choris angelicis socia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XV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eamde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en divini verbi multum proficit a quocumque prolatu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 audienti contritionem confert et spem salutis,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xime quod a vobis quasi celesti oraculo editur, qui dic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tis operibus adimplere. Dominus itaque vestre retribu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nitati, cuius intuitu, me sepius vestris litteris visitasti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a per hoc semper confortor ad bonum, et peccandi mat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ecat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XVI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ittera de consolatione mortis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patrum antiquorum exempla legantur, quos in perso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rebus Dominus visitavit, patientia requiritur ad coronam 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flictio illum adversitate non opprimat, quem aliquando prosperi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altavit. Condolens equidem vestre dilectioni su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is amici morte, ad consolationem vos rogito et invito, ves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udentie suadendo, ut illi mecum gratias referatis, qui pot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 omnibus prestare letitiam post dolor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X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ima citatio iudicis delegati cum forma rescripti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mini pape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ris nobilibus et discretis G. potestati et consilio Bono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ister Guido salutem in Domino. Noveritis domin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pam mihi misisse pro venerabili patre domino M. episco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olensi litteras in hac forma: “Gregorius episcopus serv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ervorum Dei” et cet. </w:t>
      </w:r>
      <w:r>
        <w:rPr>
          <w:i/>
          <w:iCs/>
          <w:sz w:val="24"/>
          <w:szCs w:val="24"/>
        </w:rPr>
        <w:t>Et de verbo ad verbum posito tenore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litterarum, sic conclude: </w:t>
      </w:r>
      <w:r>
        <w:rPr>
          <w:sz w:val="24"/>
          <w:szCs w:val="24"/>
        </w:rPr>
        <w:t>Verum, quia mandatis apostolicis n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emus sicut nec possumus obviare, auctoritate ipsius cu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em gerimus in hac parte vobis mandamus, ut tali die 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trum syndicum legitime constitutum ad nostram presenti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iatis, dicto domino episcopo vel eius syndico de iustit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onsuri; nisi cum eo interim ad concordiam veniat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XX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cunda citatio iudicis delegati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ramur quod in termino quem aliis nostris litteris vob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uimus, ad nostram presentiam per vestrum syndicum n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istis, ad respondendum de iure domino episcopo Imolens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 contra vos litteras a sede apostolica impetravit, qua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am vobis misimus nostris litteris interclusam. Quaprop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erato, auctoritate ipsius qua fungimur in hac parte vob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tricte precipiendo, mandamus ut die tali in causa propos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s nostris conspectibus presentetis per legitimum responsal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ratione facienda domino episcopo prelibato. Alioquin e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nc, vestra non obstante absentia, faciemus quod iustit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adeb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XX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Tertia citatio iudicis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legati peremptori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um de vobis miramur, et merito possumus admirar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a per nos primo et secundo citati pro domino episco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olensi, nullus pro vobis apparuit qui de iustitia responder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et ad vos pervenerint citationis edicta et elapsi iam s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i litterarum. Quapropter libenter prudentie vestre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ntum possumus deferentes, nunc tertio edicto sub mul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trictione vobis precipimus, ut die tali pro termino peremptori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a et occasione postposita, coram nobis per sufficien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ntium veniatis rationem facturi domino episcopo prelibat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 saltem hac vice causa debitum sumat init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processum. Alioquin, quantumcumque universitati ves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imus placere pariter et servire, tamen, quia iuri dee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 possumus nec debemus; ex tunc mandatum apostolic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d videmini plurimum contempsisse, contra vos, in quan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erimus, curabimus exerc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XX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Qualiter tres termini una littera prefigantur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eritis nos tales litteras a summo pontifice recepisse: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Gregorius et cet. </w:t>
      </w:r>
      <w:r>
        <w:rPr>
          <w:sz w:val="24"/>
          <w:szCs w:val="24"/>
        </w:rPr>
        <w:t>Unde auctoritate domini pape vobis mandam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 die tali per vestrum syndicum legitime constitu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nostram presentiam veniatis pro ratione facienda dom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olensi episcopo. Quod si non veneritis, die tali pro secu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o veniatis. Quod si tunc non venietis, die tali quem vob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termino peremptorio assignamus, venire postposita m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 tardetis. Alioquin ex tunc contra vos, in quantum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ure poterimus, procedem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XXI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ittera excommunicationis contra contumaces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erabili in Christo patri et domino B. Dei grat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piscopo talis loci, magister Guido cum devotione salutem. Pres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ina vestra benignitas recognoscat, quod litteras a</w:t>
      </w:r>
    </w:p>
    <w:p>
      <w:pPr>
        <w:pStyle w:val="Normal"/>
        <w:rPr/>
      </w:pPr>
      <w:r>
        <w:rPr>
          <w:sz w:val="24"/>
          <w:szCs w:val="24"/>
        </w:rPr>
        <w:t xml:space="preserve">domino papa recepimus in hunc modum: </w:t>
      </w:r>
      <w:r>
        <w:rPr>
          <w:i/>
          <w:iCs/>
          <w:sz w:val="24"/>
          <w:szCs w:val="24"/>
        </w:rPr>
        <w:t>Gregorius et c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 autem dicti cives per nos citati legitime apostolici mand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titerint contemptores, eos tamquam contumaces excommunicavim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ustitia exigente; quam sententiam auctori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 fungimur vobis mandamus ut servetis, et nuntiari a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ari per vestram civitatem et diocesin faciatis, quous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 his mandatis Ecclesie satisferint competen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XX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ima citatio iudicis ordinarii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nricus divina miseratione Bononiensis episcopus dilec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hristo filio presbytero Alberto, talis loci cappellan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utem et benedictionem a Domino. Mandamus tibi ut d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i venias coram nobis rationem facturus Martino, nisi c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o interim duxeris componend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XX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cunda citatio iudicis ordinarii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ramur quod per alias nostras litteras non venisti ratio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turus M., qui de te querelam proposuit coram nob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 tibi districte iterato mandamus ut die tali venias s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e. Alioquin de inobedientia posses redargui et pro contuma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merito condemna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XXV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rtia citatio iudicis ordinarii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a semel et secundo citatus ad nostram presenti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 venisti, ut Martino de te conquerenti secundum iustiti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onderes, de mansuetudine pastoralis benevolentie, non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gore iuris, tibi diem talem pro termino peremptorio assignamu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quo si venire tardaveris, ex tunc divino officio 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vam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XXV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Quomodo scribit episcopus concubinariis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lleximus quod tu, contra sanctorum patrum decre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salutem propriam et honorem, tenes concubinam; de qu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ecclesia Dei magnum scandalum generatur. Ne igitur infirmo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da turbentur, et ne vituperetur ministerium nostru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bi sub multa districtione precipimus, ut usque 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em diem a te penitus abicias quam detines mulierem,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lutis manibus conficias corpus Christi, sed mundo cor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corpore servire studeas creatori. Alioquin ex tunc te offi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eficioque privamus, parati, crescente contumacia, pen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ungere delinqu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XXVI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ittera episcopi ad subditos pro cardinalibus procurandis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bertus Dei gratia episcopus Faventinus dilectis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o fratribus abbati et priori et capitulo talis loci salu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domino. Harum serie vobis denuntiando mandam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 die Iovis proximo veniente apud Planorium per idone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ntios et ministros venire aliquatenus non tardetis, par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Veneris tunc sequenti talem cardinalem sedis apostol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norifice, sicut expedit, procur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XX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missio pro domo religiosa et hospitali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ardus Dei gratia Bononiensis episcopus dilectis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o fratribus, omnibus ecclesiarum prelatis et clericis et ali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delibus per Bononie civitatem et diocesin constitutis prese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teras inspecturis salutem et illam quam mundus dare</w:t>
      </w:r>
    </w:p>
    <w:p>
      <w:pPr>
        <w:pStyle w:val="Normal"/>
        <w:rPr/>
      </w:pPr>
      <w:r>
        <w:rPr>
          <w:sz w:val="24"/>
          <w:szCs w:val="24"/>
        </w:rPr>
        <w:t xml:space="preserve">non potest pacem. Cum tales fratres talis hospitalis </w:t>
      </w:r>
      <w:r>
        <w:rPr>
          <w:i/>
          <w:iCs/>
          <w:sz w:val="24"/>
          <w:szCs w:val="24"/>
        </w:rPr>
        <w:t xml:space="preserve">vel </w:t>
      </w:r>
      <w:r>
        <w:rPr>
          <w:sz w:val="24"/>
          <w:szCs w:val="24"/>
        </w:rPr>
        <w:t>do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igionis in tali strata publica et loco positi ad op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tatis totis viribus elaborent et inde confluentium egeno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iter et egrorum necessitatibus se exponant, pascant esurient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tientibus potum conferant, colligant hospites, nu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tiant; et non solum infirmos visitent, sed eorum in se infirmita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umant, ministrantes in carcere positis et quibus infirmi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icipant, communicant in sepultura defunctis; i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nia exequentes propter quod Dominus in ultimo districtio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amine remuneraturum se bonos et malos asserit punituru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hoc non possint sine vestro et aliorum Christi fidel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xilio exercere; universitatem vestram monemus et hortam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Domino, in remissionem vobis peccaminum iniungentes, quaten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peratores sitis operum pietatis; et accedentes ad v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orum nuntios benigne recipere ac honeste tractare velit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sis grata subsidia et pias elemosynas conferentes, ut qu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uperibus contuleritis in terris, vobis per manus ipso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saurizetis in celo. Nos vero de Christi misericordia et omn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torum meritis confidentes, omnibus qui dicto loco su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mosynas ex caritate prebuerint, unum annum pro criminal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quartam partem venialium, auctore Domino, relaxam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. tali die hinc ad biennium et non ampl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i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XXX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missio pro leprosis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dericus divina miseratione archiepiscopus eccles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vennatis universis prelatis et clericis ac laicis Deum timent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rchiepiscopatu positis Ravennati salutem in Domi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 leprosorum infirmitas, que ad terrorem nostre fragilita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utitur, cunctas hominum afflictiones excellat, 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m tanquam per mortis discrimen filius a parentibus separatu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nto fortius nos decet provisionibus eorum intende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nto in miserabili miseria constituti hominum consort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olantur, et propter horribilitatem morbi et defectum membro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c substentationem possum adquirere, nec corpo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cessitatibus subvenire. Cum itaque magna multitudo taliu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guentium sit in hospitali Sancti Lazari in strata publ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uxta civitatem Bononie congregata, et ad regendos eos facult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sius non sufficiant hospitalis, fraternitatem vest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oramus in Domino, ut cum ad vos nuntius eorum accesseri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mosynas eis velitis conferre; et vos prelati ecclesia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ntios ipsos benigne recipientes honeste tractetis, popu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tros ad benefaciendum eis pro viribus inducentes.</w:t>
      </w:r>
    </w:p>
    <w:p>
      <w:pPr>
        <w:pStyle w:val="Normal"/>
        <w:rPr/>
      </w:pPr>
      <w:r>
        <w:rPr>
          <w:sz w:val="24"/>
          <w:szCs w:val="24"/>
        </w:rPr>
        <w:t xml:space="preserve">Nos vero et cet </w:t>
      </w:r>
      <w:r>
        <w:rPr>
          <w:i/>
          <w:iCs/>
          <w:sz w:val="24"/>
          <w:szCs w:val="24"/>
        </w:rPr>
        <w:t>ut supra. Istud quodque in quibusdam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litteris addi consuerit pariter et subiungi eisdem: </w:t>
      </w:r>
      <w:r>
        <w:rPr>
          <w:sz w:val="24"/>
          <w:szCs w:val="24"/>
        </w:rPr>
        <w:t>nihilomin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donantes quicquid de suis penitentiis oblivione 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gligentia omiseru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XXX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missio pro ponte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cumque pontem studet edificare super aquis vi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atitudinis sibi parat in celis, ubi pro terreno transitu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bore quietem accipit et perpectuam mansionem: ad qu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s possunt inducere opera caritatis, que inter alias virt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tinent principatum. Cum itaque tales fratres in strata publ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 talem fluvium pontem ceperint edificare, in qu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ter magnum acquarum impetum multa millia homin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ierunt, et hec tanta pietatis opera sine vestro auxilio n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eant exercere, fraternitatem vestram rogitamus et hortam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Domino, ut cum nuntii dicti loci ad vos venerint elemosyn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ituri, ad dictum opus vestra beneficia transmitta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s prelati et cet. Nos vero et c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XXX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Remissio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ro letaniis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is episcopus dilectis clericis et laicis talis pleb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utem in eo qui est vera salus et virtus. Officii suscepti debi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s compellit ut illis operibus intendamus, et induca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ditos ad hec, que pietatem respiciunt et ad salu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tinent animarum. Ideoque consuetudinem vest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udabilem approbantes, quam usque ad hec tempora Deo propit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avistis, veniendo ad plebes vestras annis singu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a dierum in quadragesima cum letaniis et vestris oblation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erenter, vos ad imitationem ipsius inducimus et rogam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um annum pro criminalibus singulis auctore Dom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mittentes, qui ad locum ipsum duxerint die tali pro Dei reverent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sanctorum sue beneficia transmitten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XXXI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missio pro confraternitate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is episcopus, dilectis in Domino filiis Sancti Anton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tribus tam presentibus quam futuris, salutem et illam qu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ndus dare non potest pacem. Multa genera sunt peccato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quorum varietate celestis Dominus, medicus et magi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ersa remedia tribuit populo christiano, inter 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s elegistis ad curandum egrotum consilia potiora, socia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s ipsius pauperibus per opera caritatis. Quocirca vest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cietatem, immo verius Ihesu Christi, benigno fav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udantes, universitatem vestram rogamus in Domino et monem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 tante pietatis et misericordie operibus intendent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ucatis etiam alios ad intrandum, ut vestra caritas n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igescat, sed per dilectionis amplitudinem extendatur. 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o de misericordia Ihesu Christi et sanctorum meritis confident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bis omnibus qui estis in societate predicta et il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 pro remissione peccatorum suorum intraverint in eamd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um annum pro criminalibus et quartam partem venial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Domino condonam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XXX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ittera pro penitente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sis hanc paginam inspecturis talis episcopus in v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utari salutem. Super conversione peccatoris Dei fil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laudemus, in terris cum omnibus gloriantes, quia gaud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 angelis in excelsis: nam ovis que perierat est inve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lator presentium qui mortuus fuerat per peccatum per satisfactio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gruam resurrexit. Nam, inspirante Dom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otus ad lamenta penitentie nunc recurrens, nostri preposi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dibus advolutus, cum multa contritione cordis lacrimabili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 confessus se, diabolo instigante, multa crimina commisiss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quibus, mensura canonum mitigata, recepit XXX anno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itentiam in hunc modum: ut quadragesimam maio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Sancti Martini debeat ieiunare, et secundam, quartam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xtam feriam earumdem, et vigilias apostolorum et Sanc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e et Sancti Laurentii cum ieiuniis quatuor temporum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e et aqua. In quadragesima vero Pentecostes quartam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xtam ferias ieiunet, et infra spatium huius penitentie faci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s carinas; limina quoque Santi Iacobi apostoli visitare teneat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e propria pecunia cum cilicio et baculo cubitali; a m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que ad tertiam non loquatur sine licentia prelatorum, n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lam intret ecclesiam nisi sanctorum ibidem corpora requiescan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orpore et sanguine Christi usque ad dictum temp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stineat reverenter, nisi mortis periculum immineret, sext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riam quamdiu vixerit ieiunando. Cum autem dictam penitenti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 possit ut difficilem adimplere, nisi gratia div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cedat et vestra misericordia subsequatur, fraternitatem vest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gamus, ut solo divino intuitu et amore sic ei dignem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emporalibus et spiritualibus providere, quod imposi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us supportare valeat, et ad vomitum non redeat 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ccat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XXX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ittera ad subditos pro collect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 Parmensis ecclesia mater vestra de iure canon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seatur, eam tamquam devoti filii tenemini revereri, a qu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nores vestros recipitis et ecclesiastica sacramenta. C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aque pro libertate vestra nuper ad curiam accedendo n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icas expensas sustinuerimus et labores, vos, tamqu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ra suo capiti, nobis libenter debetis succurrere et no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ra supportare. Ideoque discretionem vestram, de qua b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fidimus, deprecamur, ut caritativo affectu pro reverent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i et Parmensis ecclesie vestra nobis auxilia porrigatis, impone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lectam inferius adnotatam per vestras ecclesi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ut videritis expedire. Quod si quispiam subditorum ad h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tanda contumax fuerit vel rebellis, eos ad id servand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ctoritate nostra per censuram ecclesiasticam compellat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s nostre petitioni offerentes taliter in hac parte, quod devotio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tram possimus dignis in Domino laud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nd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XXXV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ittera pro commendatione nuntioru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inis et fratribus reverendis, talibus diocesis prela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clericis, ad quos hec scriptura pervenerit Alatrinus, dom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pe cappellanus cum dilectione salutem. Universitati ves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latorem presentium nostrum nuntium commendamus, qu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ngliam mittimus pro nostris negotiis faciendis; discretio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tram obnixis precibus exorantes, ut eum amore nostro s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itis recipere et, ipsi in necessariis providere, qu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terea futuris temporibus obligemur ad vestra servitia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n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XXXV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ittera procuratoris constituti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eat omnibus tam presentibus quam futuris quod 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acobus Guidonis de Lambertino Bononiensis canonicus fa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constituo magistrum G. eiusdem ecclesie canonicum me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uratorem et nuntium specialem, ad prebendam meam ips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i mea vice, loco, et nomine procurandam. Ad evidenti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ius rei manu mea propria litteras has conscripsi, faciens e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hilominus sigillo proprio confirma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XXXVI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ittera dimissori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sis sancte matris Ecclesie filiis ad quorum audienti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tere presentes advenerint, talis episcopus salu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Domino Ihesu Christo. Sanctorum patrum statute servant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presentium portitori quem ad ordinem sacerdotalem promovim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teras dimissorias concessimus postulanti, pro ip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monium perhibentes, quod litteratus sit, discretus et hones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in fide Christi catholicus et devotus. Unde carita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tram rogamus et in Domino exhortamur, ut cum dictus 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vos venerit, eum uti officio suo libere permittatis, su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etitione ordinis sibi nullum obstaculum imponen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XXXX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ittera commendativ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sitati vestre G. latorem presentium virum litteratu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idum et honestum, quem ad subdiaconatus ordi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movimus commendantes, vos pro eo rogamus, ut ipsum 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istrandum in ordine suo velitis recipere, et ad mai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 beneficia, si voluerit, ecclesiastica de nostra licentia promov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cuius rei notitiam et c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XXXX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imperatore ad subditos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dericus Dei gratia Romanorum imperator et sem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ustus universis suis fidelibus de Romaniola salutem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am gratiam et bonam voluntatem. Dilectionis vestre tamqu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strorum fidelium memores existentes, ut sub imperialis protectio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itis benivolentia pacifice gubernari, A. fid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strum per totam Romaniolam nostrum duximus vicar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dinandum, de quo vestra potest devotio gloriari ex eo, qu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ter ipsius merita bonitatis vestris honoribus et utilitat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idetur. Quapropter vestre fidelitati mandamus, quod domin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curetis recipere sicut expedit reverenter, et in 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 ad suum officium pertinere noscuntur eidem obedire s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omnibus studeatis, quod in ipsius persona quanta s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tra fidelitas nostra gloria recognosc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XXXX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papa ad capitulum pro receptione canonici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gorius episcopus servus servorum Dei, dilectis in Dom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iis canonicis Bononiensibus salutem et apostolicam benediction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otionem vestram per apostolica scripta rogand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ximus et monendam, ut magistrum G. recipiatis in canonic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fratrem, attendentes quantum profectus et hono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cclesie vestre crescat propter ipsius receptionem, tamquam p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a que scientia promeruit et bonis operibus commenda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XXXX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imperatore ad pap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tissimo in Christo patri Gregorio Dei gratia sum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tifici, Fredericus eadem gratia Romanorum imperator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per augustus salutem et omnimodam reverentiam. Affecta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 tenemur, celesti domino famulari, laborare disposui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is viribus reverenter ad eripiendam terram sanctam de man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anorum, quam salvator noster proprio sanguine consecrav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 autem effectus tam gloriosi operis, opitul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ino, subsequatur, vestre beatitudini supplicamus ut sic ub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rarum apostolica indulgentia se extendat, quod in mag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titudine transeuntes palmam victoria celitus reportem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XXXXI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predict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gorius episcopus servus servorum Dei dilecto in Chris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tri Frederico illustri Romanorum imperatori et sem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usto salutem et apostolicam benedictionem. Sancta su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ideria principis et salubris vestra cogitatio meruit apostol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ore sublimari . Et ideo vestra gloria recognoscat, nos predicat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smittere ac litteras cohortationis et indulgentie destin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nge lateque, ubicumque fides viges catholica et nomen diffundit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ianum, ita quod auxiliante Domino popul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us et oves pascue eius, suscepto signaculo sancte crucis, imperia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quentur vestigia et sub vestra fortitudine et virt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ellabunt barbaricas natio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XXXX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rege ad rege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lyto et preclaro viro domino C. Dei gratia illust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 Anglie B. eadem gratia rex Hungarie salutem et tot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icitatis augmentum. Excellentia vestri nominis et laudes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conia vestre magnifice bonitatis nos inducunt multiplici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hortantur, ut serenitati vestre desiderabili amicitie vincu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pulemur, nostrum filium P. vestre filie domine B. matrimoni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dere copulando. Ideoque vestra, si placet, altitu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cribat, ut sciamus si vestra descriptio nostre conson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unt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XXXX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predict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 ex preambulo vestre salutationis eloquio, qu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 laudabili narratione sequenti, amicitie connectende vidi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litatem; de qua si prescii fuissemus, non essemus ult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quo debuimus anteire. Ne igitur nos mora prepedi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ndocumque placuerit, parati sumus nostrum commune desider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mpl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XXXXV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duce ad duce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claro ac magnifico viro domino P. Ziani, Venet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matie, Croatie, dimidie nec non et quarte partis Rom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erii duci felicissimo, dignis et magnis laudibus decora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illustris dux Austrie salutem et optata semper felici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ari. Volentes ad Romanam curiam pro quibusdam nost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gotiis proficisci, a vestra gratia postulamus per vest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es cum nostra familia fiduciam transeun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XXXXV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predict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enitatis vestre magnificentia bene novit qualiter 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ortet locis proximis et vicinis civitatibus deservire; qu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contraria faceremus, ipsi nobis victualia denegerent. Cum au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 Lombardos in servitium Romani principis veli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edere, sicut fertur, fiduciam vobis non valemus conced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m petistis, licet in aliis cupiamus excellentiam vest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viribus honor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XXXXVI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marchione ad marchione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so ac magnifico viro domino C., illustri marchi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tisferrati cui decus et fama laudes plurimas acquisivit, 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ensis et Anconitanus marchio salutem et prospera prospe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ulare. Cum vos oporteat contra tales inimicos nost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ercitus congregare, qui nobis offensiones plurimas intulerun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tram nobilitatem de qua plene confidimus deprecamu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tenus in nostrum, si placet, auxilium veniatis t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nifice quam poten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predict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enitatis ac magnificentie vestre negotia propria reputant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amicos vestros diligimus et reputamus alios inimic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re vestra nobilitas recognoscat quod, quando vob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cuerit, ad vestrum servitium cum multa fortitu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iem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comite ad comite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rissimo viro domino G. Dei gratia comiti Tuscie palatin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m fama laudis magnifice per mundum totum gubern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eadem gratia comes Rainerius de Manente salu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 desiderabili prosperitatis augmento. Respiciens cre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nium de sancto habitaculo regni sui proditionem quam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stra persona fecerat dominus imperator, dignatus est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iter ab ipsius manibus misericorditer liberare: pro qua 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tra excellentia glorietur, quia bonus amicus vester qui i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tuus putabatur ad propria est revers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predict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a sit Deo in excelsis et exultatio magna homin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 terris, quoniam honoratissima vestra person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 inique capta fuerat et detenta, nunc a vinculis imperial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 soluta. De quo repleti sumus ineffabili gaudi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fectantes non modicum solatio vestre presentie satia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II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rectoribus Lombardie ad communia terrarum societatis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ris nobilibus et discretis, potestatibus, consiliis et popu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sis societatis Lombardie, rectores salutem et accing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ore fortitudinis et virtutis. Quia non est sani consil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ere aliqua inimicis, per que offensionum iacula preparentu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sitatem vestram rogamus, vobis sub ea district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 possumus iniungentes, ut sic vestras civitates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trictus faciatis custodire, officialibus appositis, diligenter,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tualia seu arma extrahi valeant vel portari, vos ad invic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in omnes a factis et verbis illicitis taliter abstinent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malevolentia inde proveniat, sed amicitia pot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quirat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I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tem ab eisdem alia pro militibus ad ecclesie subsidium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ransmittendis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vestram memoriam reducere non oportet, quod tempo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tendit brevitas et facti novitas manifestat, qualiter socie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mbardie pro reverentia Dei sancteque Romane eccles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c non et pro totius societatis statu, commodo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nore, multa deliberatione previa et liberali promissione prestit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adstrinxit ad quingentos milites in servitium sed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ostolice transmittendos; quod, licet usque ad hec temp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casione guerre fuerit prolongatum, iam ultra differri n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est, cum necessitas imminens et summus pontifex insta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instantius hoc exposcat. Cum autem per omnes civit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t numerus distributus et debita quantitas assignat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a singulis civitatibus milites sint electi qui debeant proficisc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tram civitatem rogamus et vobis sub multa district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cipimus, ut vestros milites equis et armis facia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1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o preparari, ita quod in medio ianuario proximo, qualib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casione remota cum aliis militibus Lombardie felici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edant et honorifice, sicut decet, vos ad hec taliter offerent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d laudes et gratias acquiratis, et quod necessitas virtu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ere videat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rectoribus ad suum commune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ris nobilibus et discretis domino A. potestati, et consil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vitatis Bononie dignis et magnis laudibus decoratis 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C. eiusdem civitatis rectores salutem et totius prosperita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mentum. Ad notitiam vestre prudentie presentium insinuat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ucimus, qualiter rectores Lombardie Padue constitu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communi consensu et unanimi voluntate talia statu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nc intendunt, de quibus faciendis a suis civitatibus hab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guli potestatem. Unde quicquid super his vobis plac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d facere debeamus, nobis quam citius vestris litteris declaret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si vestra voluntas fuerit quod talia exsequamu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bis per instrumentum publicum auctoritatem plenari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cedat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predict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per litteras vestre suscepimus bonitatis quedam contine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uta que rectores Lombardie nunc facere disponeban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 quo potestis de multa prudentia commendari ex hoc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d circa nostra commoda et honores esse videmini sollici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iter et attenti. Quia igitur omnis pars turpis esse censet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 suo non congruit universo, quod aliis placet volumus,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c parte presentium tenore potestatem hoc exsequendi libe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ceden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V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milite ad milite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claro ac strenuo militi domino S(alinguerre) Ferrarien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itari gloria decorato, Prendiparte Bono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utem et successibus abundare. Pro honore militie qu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per suscepimus divina gratia suffragante, per nostros amic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munerare nos convenit histriones. Unde Mainettum, docto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ialem, laudabilem atque notum ad vestram excellenti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timus, sicut petit, munerandum, vestram dilectio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gantes ut circa ipsum amore nostro velitis curialiter v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b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V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predict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honore vestre persone sicut proprio gratulantes, ta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torem, quem ad nos munerandum misistis, sic licenti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avimus magnis donis, quod cantando ubique glorific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n vestr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VI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milite ad militem super alia materi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 equi sint et arma nostre terre hominibus impos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communi, de necessitate cogimur ad gratiam recurr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icorum. Quapropter dilectionem vestram, que nobis consuev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necessitatibus subvenire, propensius rogitamus, quaten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um dextrarium et loricam nobis commodare velitis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tere per presentium portitorem, scientes quod nihil h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pore carius haberemus, quam si fiat quod petimus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1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predict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 trecenti milites civitatis nostre ad Mantuanam civita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e debeant pro communi, nos qui cum eis electi sum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ortet arma habere propria et alia nihilominus inven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 si vestre nobilitatis preces exaudire non possu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 vellemus, vestra dilectio velit prout decet equanimiter sustine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a, si hoc non esset, nedum res petitas, ve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iam et personam haberetis ad vestrum servitium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nor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X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tem alia de milite ad milite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icabilem vestram dilectionem et curialitatem multiplici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robabam deposcimus incessanter, quatenus sparver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trum et canem pro rete et unum bonum leporariu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haberetis, nobis velitis de dono vestre gratie commod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mittere per eundem qui nobis vestras litteras apportabi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ientes quod nihil hoc tempore carius haberem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 aves et lepores in nostris partibus magis solito nun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und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X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predict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itie vestre desiderabili gestientes placere pro vir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servire, vobis sparverium nostrum mittimus postula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ti similia facere de cane et leporario quam primo ips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erimus inven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1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X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imperatrice ad reginam Francoru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Dei gratia Romanorum imperatrix et semper augu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. eadem gratia illustrissime regine Francorum salutem cum desiderabi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peritatis augmento. Gratum gerimus super om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acceptum, cum nostre serenitati sepius recitatur de ves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lectionis continentia et salute, quia dum familiaritatem 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oriam reducimus tenere iuventutis, semper noster ani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ampliorem benevolentiam laudabiliter excitatur. Inde 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d altitudini nostre excellentia vestra scribat, quomodo fortu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a rideat et omnia sint iocunda, quia nostra magnificent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 multipliciter prestante domino gloriatur, vos suis affect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udiis socia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XI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Responsiva ad eamd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situdo vestre glorie super gratulatione visitationis noviss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s prevenit, annuntians nobis vestre magnificent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tolatum gaudium et salutem, que sic exultatione multipl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s replevit, quod vix lingua carnis sufficeret ad dicend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a vero de nostra continentia scire cupitis et audi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tione vobis exhibita gratiarum pro litteris quas misist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eritis quod per Dei gratiam et vestram, omnia sunt nob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 prospera quam iocun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X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duchessa ad marchian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clare ac magnifice domine A. Dei gratia marchi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ensi, decorate multa sapientia, curialitate, pulcritudine a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1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irtute, B. eadem gratia talis duchessa </w:t>
      </w:r>
      <w:r>
        <w:rPr>
          <w:i/>
          <w:iCs/>
          <w:sz w:val="24"/>
          <w:szCs w:val="24"/>
        </w:rPr>
        <w:t xml:space="preserve">vel </w:t>
      </w:r>
      <w:r>
        <w:rPr>
          <w:sz w:val="24"/>
          <w:szCs w:val="24"/>
        </w:rPr>
        <w:t>talis duc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xor aut filia, salutem et vite longitudinem cum gloria et hon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divimus nuper auditum bonum, et desiderabilem suscepi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llectum, quod, illius gratia dispensante qui Elisabe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erum fecit sterilitatis fecundum, puer natus 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bis, filius letitie et exultationis, consanguineorum magn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udium et omnium amicorum, quem Dominus crescere faci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ientia et etate, ut domum Estensem que desolata videt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llo stipite remanente, diu regnare possit et felici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bern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X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 ad predict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lentie vestre sollicitudo laudabilis nostre dilectio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teras antecessit, in quibus quod audistis vobis gaud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ntiamus, de magna gratia quam nobis contulit rex celesti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 non peccantis merita sed ancille humilitatem considerans, e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ero senectutis misericorditer voluit quod filius nasceretu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cuius ortu letantur parentes et exultant omnes consanuin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amici, magnificantes nobiscum omnipotentiam creator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 servis suis tam benigno favore voluit providere.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a super hoc vestram exellentiam multipliciter cognovi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tulari, omni tempore vobis tenemur ad grates, servitia,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nores; pro quibus ille qui vere dicitur gloriosus vestre bonit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ondere dignetur et omne vestrum desider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mplere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1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XV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comitissa ad catanea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bili et sapienti domine B. honorabili catanee ta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i multis dignis laudibus renitenti, M. Dei gratia illust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ici comitissa, salutem et semper salutis gaudia, prosperita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ilia, et iocunditatis solatia invenire. Cum inter a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ventes dominas, que in amicitie nostre numero computantu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tram personam pura dilectio constituat principal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vos tanto securius mittimus preces nostras, quanto v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gamina recipere cupimus, et nostra per vos credimus exaudi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oque vestre curialitatis prudentiam exoramus, ut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i ancilla vestra nobis gratiam faciatis, eidem amore nos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bertatis premium conferentes, ut, cum catena soluta fuer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itutis ad honorem et laudem vestram eam cuidam nos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iti copulemus, qui ratione sue bonitatis et pulcritudi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sam absque dotis suffragio recipiet in uxorem; et pro cer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iatis quod hoc donum reputabimus pretiosum super om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na do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XV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onsiv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mvis ancilla nostra, quam postulatis per vestras litte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umitti, postea cuidam vestro militi matrimonialiter copuland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bis sit carior aliis quas habemus, que sua boni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um nostram mirifice decorabat; tamen quia nihil est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ndo adeo pretiosium quod vestre prudentie negarem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m sicut ancillam vestre dilectioni donandam duximus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tendam, ut dum in vestra fuerit potestate, quicquid vob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ipsa placuerit faciat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1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XVI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privilegiis sedis apostolice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gorius episcopus servus servorum Dei dilectis filiis omn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mbardis presentibus et futuris salutem et apostolic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edictionem. Aures apostolice dignitatis tanto nos decet inclin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ignius ad audiendas supplicantium voluntates, qua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 quod suadetur et queritur peramplius convenit exaudi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oque iustis precibus vestris annuentes, vobis pres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vilegio licentiam damus, et concedimus liberam potestat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 quotiescumque intrare voluerit imperator Italicam region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cut in concordia illustrissime filie bone memorie reg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tantie continetur, possitis societatem facere 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uramentis et promissionibus vos ligare pro vestris ration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ervandis, salvis honoribus et servitiis universis que Roma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cipibus qui pro tempore fuerint prestare debetis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cto vel consuetudine approbata, quibus per hoc privileg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lumus in aliquo derogari. Siquis vero hoc attemptare presumpseri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am omnipotentis Dei et beatorum apostolo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ri et Pauli se noverit incursur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X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privilegiis Romani principis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nomine sancte et individue trinitatis Fredericus div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ementia Romanorum imperator et semper augustus omni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utem. Fideles nostros diligimus et eis gratiam nostram impendi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 profectu. Notum igitur facimus universis Rom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erii fidelibus, tam presentibus quam futuris, qu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pecta summa devotione ac fidelitate sincera nec n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clara servitia que illustris comes palatinus G. Tusc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me laudabilis, suique maiores nostre maiestati magnif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1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ulque Romano imperio prestiterunt et sunt prestituri, annu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ino in futurum, de gratia imperatorie maiestatis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to et legali feudo tale castrum ei damus atque concedi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 omni iure, honore, ac iurisdictione que noscuntur ad illu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o quolibet pertinere, cum omnibus placitis, bannis at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itiis, in pace pariter et quiete habendum perpetuo et tenendu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 interminatione gratie nostre districtius iniunge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quis eidem super isto iure contradictionem aliquam 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iuriam interponat. Siquis vero contra facere presumpseri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eratorie maiestatis gratia careat, et nomine pene l. lib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ri puri componat, medietatem nostre camere designand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reliquam dicto militi super hoc iniuriam patienti. Hu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i sunt testes et c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Continua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7067"/>
      <w:pgMar w:left="1134" w:right="3686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left" w:pos="50" w:leader="none"/>
        <w:tab w:val="right" w:pos="3904" w:leader="none"/>
      </w:tabs>
      <w:spacing w:lineRule="auto" w:line="295"/>
      <w:jc w:val="center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441" w:leader="none"/>
        <w:tab w:val="right" w:pos="5213" w:leader="none"/>
      </w:tabs>
      <w:spacing w:lineRule="auto" w:line="235"/>
      <w:ind w:left="441" w:right="50" w:hanging="391"/>
      <w:jc w:val="both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1040" w:leader="none"/>
        <w:tab w:val="right" w:pos="4368" w:leader="none"/>
      </w:tabs>
      <w:spacing w:lineRule="auto" w:line="307"/>
      <w:jc w:val="center"/>
    </w:pPr>
    <w:rPr/>
  </w:style>
  <w:style w:type="paragraph" w:styleId="OmniPage4">
    <w:name w:val="OmniPage #4"/>
    <w:basedOn w:val="Normal"/>
    <w:qFormat/>
    <w:pPr>
      <w:tabs>
        <w:tab w:val="clear" w:pos="720"/>
        <w:tab w:val="left" w:pos="50" w:leader="none"/>
        <w:tab w:val="right" w:pos="5238" w:leader="none"/>
      </w:tabs>
      <w:spacing w:lineRule="auto" w:line="232"/>
      <w:ind w:left="50" w:right="50" w:firstLine="412"/>
      <w:jc w:val="both"/>
    </w:pPr>
    <w:rPr/>
  </w:style>
  <w:style w:type="paragraph" w:styleId="OmniPage5">
    <w:name w:val="OmniPage #5"/>
    <w:basedOn w:val="Normal"/>
    <w:qFormat/>
    <w:pPr>
      <w:tabs>
        <w:tab w:val="clear" w:pos="720"/>
        <w:tab w:val="left" w:pos="400" w:leader="none"/>
        <w:tab w:val="right" w:pos="4999" w:leader="none"/>
      </w:tabs>
      <w:spacing w:lineRule="auto" w:line="312"/>
      <w:jc w:val="center"/>
    </w:pPr>
    <w:rPr/>
  </w:style>
  <w:style w:type="paragraph" w:styleId="OmniPage6">
    <w:name w:val="OmniPage #6"/>
    <w:basedOn w:val="Normal"/>
    <w:qFormat/>
    <w:pPr>
      <w:tabs>
        <w:tab w:val="clear" w:pos="720"/>
        <w:tab w:val="left" w:pos="50" w:leader="none"/>
        <w:tab w:val="right" w:pos="5213" w:leader="none"/>
      </w:tabs>
      <w:spacing w:lineRule="auto" w:line="228"/>
      <w:ind w:left="50" w:right="50" w:firstLine="412"/>
      <w:jc w:val="both"/>
    </w:pPr>
    <w:rPr/>
  </w:style>
  <w:style w:type="paragraph" w:styleId="OmniPage257">
    <w:name w:val="OmniPage #257"/>
    <w:basedOn w:val="Normal"/>
    <w:qFormat/>
    <w:pPr>
      <w:tabs>
        <w:tab w:val="clear" w:pos="720"/>
        <w:tab w:val="left" w:pos="173" w:leader="none"/>
        <w:tab w:val="right" w:pos="5334" w:leader="none"/>
      </w:tabs>
      <w:spacing w:lineRule="auto" w:line="144"/>
      <w:jc w:val="center"/>
    </w:pPr>
    <w:rPr/>
  </w:style>
  <w:style w:type="paragraph" w:styleId="OmniPage258">
    <w:name w:val="OmniPage #258"/>
    <w:basedOn w:val="Normal"/>
    <w:qFormat/>
    <w:pPr>
      <w:tabs>
        <w:tab w:val="clear" w:pos="720"/>
        <w:tab w:val="left" w:pos="63" w:leader="none"/>
        <w:tab w:val="right" w:pos="5246" w:leader="none"/>
      </w:tabs>
      <w:spacing w:lineRule="auto" w:line="232"/>
      <w:ind w:left="63" w:right="138" w:hanging="63"/>
      <w:jc w:val="both"/>
    </w:pPr>
    <w:rPr/>
  </w:style>
  <w:style w:type="paragraph" w:styleId="OmniPage259">
    <w:name w:val="OmniPage #259"/>
    <w:basedOn w:val="Normal"/>
    <w:qFormat/>
    <w:pPr>
      <w:tabs>
        <w:tab w:val="clear" w:pos="720"/>
        <w:tab w:val="left" w:pos="1047" w:leader="none"/>
        <w:tab w:val="right" w:pos="4380" w:leader="none"/>
      </w:tabs>
      <w:spacing w:lineRule="auto" w:line="314"/>
      <w:jc w:val="center"/>
    </w:pPr>
    <w:rPr/>
  </w:style>
  <w:style w:type="paragraph" w:styleId="OmniPage260">
    <w:name w:val="OmniPage #260"/>
    <w:basedOn w:val="Normal"/>
    <w:qFormat/>
    <w:pPr>
      <w:tabs>
        <w:tab w:val="clear" w:pos="720"/>
        <w:tab w:val="left" w:pos="53" w:leader="none"/>
        <w:tab w:val="right" w:pos="5240" w:leader="none"/>
      </w:tabs>
      <w:spacing w:lineRule="auto" w:line="235"/>
      <w:ind w:left="53" w:right="144" w:hanging="444"/>
      <w:jc w:val="both"/>
    </w:pPr>
    <w:rPr/>
  </w:style>
  <w:style w:type="paragraph" w:styleId="OmniPage261">
    <w:name w:val="OmniPage #261"/>
    <w:basedOn w:val="Normal"/>
    <w:qFormat/>
    <w:pPr>
      <w:tabs>
        <w:tab w:val="clear" w:pos="720"/>
        <w:tab w:val="left" w:pos="1539" w:leader="none"/>
        <w:tab w:val="right" w:pos="3914" w:leader="none"/>
      </w:tabs>
      <w:spacing w:lineRule="auto" w:line="319"/>
      <w:jc w:val="center"/>
    </w:pPr>
    <w:rPr/>
  </w:style>
  <w:style w:type="paragraph" w:styleId="OmniPage262">
    <w:name w:val="OmniPage #262"/>
    <w:basedOn w:val="Normal"/>
    <w:qFormat/>
    <w:pPr>
      <w:tabs>
        <w:tab w:val="clear" w:pos="720"/>
        <w:tab w:val="left" w:pos="50" w:leader="none"/>
        <w:tab w:val="right" w:pos="5206" w:leader="none"/>
      </w:tabs>
      <w:spacing w:lineRule="auto" w:line="235"/>
      <w:ind w:left="50" w:right="178" w:hanging="441"/>
      <w:jc w:val="both"/>
    </w:pPr>
    <w:rPr/>
  </w:style>
  <w:style w:type="paragraph" w:styleId="OmniPage513">
    <w:name w:val="OmniPage #513"/>
    <w:basedOn w:val="Normal"/>
    <w:qFormat/>
    <w:pPr>
      <w:tabs>
        <w:tab w:val="clear" w:pos="720"/>
        <w:tab w:val="left" w:pos="103" w:leader="none"/>
        <w:tab w:val="right" w:pos="3504" w:leader="none"/>
      </w:tabs>
      <w:spacing w:lineRule="auto" w:line="144"/>
      <w:ind w:left="103" w:right="1808" w:hanging="103"/>
    </w:pPr>
    <w:rPr/>
  </w:style>
  <w:style w:type="paragraph" w:styleId="OmniPage514">
    <w:name w:val="OmniPage #514"/>
    <w:basedOn w:val="Normal"/>
    <w:qFormat/>
    <w:pPr>
      <w:tabs>
        <w:tab w:val="clear" w:pos="720"/>
        <w:tab w:val="left" w:pos="99" w:leader="none"/>
        <w:tab w:val="right" w:pos="5262" w:leader="none"/>
      </w:tabs>
      <w:spacing w:lineRule="auto" w:line="235"/>
      <w:ind w:left="99" w:right="50" w:hanging="99"/>
      <w:jc w:val="both"/>
    </w:pPr>
    <w:rPr/>
  </w:style>
  <w:style w:type="paragraph" w:styleId="OmniPage515">
    <w:name w:val="OmniPage #515"/>
    <w:basedOn w:val="Normal"/>
    <w:qFormat/>
    <w:pPr>
      <w:tabs>
        <w:tab w:val="clear" w:pos="720"/>
        <w:tab w:val="left" w:pos="1753" w:leader="none"/>
        <w:tab w:val="right" w:pos="3786" w:leader="none"/>
      </w:tabs>
      <w:spacing w:lineRule="auto" w:line="314"/>
      <w:jc w:val="center"/>
    </w:pPr>
    <w:rPr/>
  </w:style>
  <w:style w:type="paragraph" w:styleId="OmniPage516">
    <w:name w:val="OmniPage #516"/>
    <w:basedOn w:val="Normal"/>
    <w:qFormat/>
    <w:pPr>
      <w:tabs>
        <w:tab w:val="clear" w:pos="720"/>
        <w:tab w:val="left" w:pos="78" w:leader="none"/>
        <w:tab w:val="right" w:pos="5254" w:leader="none"/>
      </w:tabs>
      <w:spacing w:lineRule="auto" w:line="232"/>
      <w:ind w:left="78" w:right="58" w:hanging="471"/>
      <w:jc w:val="both"/>
    </w:pPr>
    <w:rPr/>
  </w:style>
  <w:style w:type="paragraph" w:styleId="OmniPage517">
    <w:name w:val="OmniPage #517"/>
    <w:basedOn w:val="Normal"/>
    <w:qFormat/>
    <w:pPr>
      <w:tabs>
        <w:tab w:val="clear" w:pos="720"/>
        <w:tab w:val="left" w:pos="1606" w:leader="none"/>
        <w:tab w:val="right" w:pos="3923" w:leader="none"/>
      </w:tabs>
      <w:spacing w:lineRule="auto" w:line="312"/>
      <w:jc w:val="center"/>
    </w:pPr>
    <w:rPr/>
  </w:style>
  <w:style w:type="paragraph" w:styleId="OmniPage518">
    <w:name w:val="OmniPage #518"/>
    <w:basedOn w:val="Normal"/>
    <w:qFormat/>
    <w:pPr>
      <w:tabs>
        <w:tab w:val="clear" w:pos="720"/>
        <w:tab w:val="left" w:pos="62" w:leader="none"/>
        <w:tab w:val="right" w:pos="5244" w:leader="none"/>
      </w:tabs>
      <w:spacing w:lineRule="auto" w:line="237"/>
      <w:ind w:left="62" w:right="68" w:hanging="455"/>
      <w:jc w:val="both"/>
    </w:pPr>
    <w:rPr/>
  </w:style>
  <w:style w:type="paragraph" w:styleId="OmniPage519">
    <w:name w:val="OmniPage #519"/>
    <w:basedOn w:val="Normal"/>
    <w:qFormat/>
    <w:pPr>
      <w:tabs>
        <w:tab w:val="clear" w:pos="720"/>
        <w:tab w:val="left" w:pos="2483" w:leader="none"/>
        <w:tab w:val="right" w:pos="2968" w:leader="none"/>
      </w:tabs>
      <w:spacing w:lineRule="auto" w:line="204"/>
      <w:ind w:left="2483" w:right="2344" w:hanging="2483"/>
    </w:pPr>
    <w:rPr/>
  </w:style>
  <w:style w:type="paragraph" w:styleId="OmniPage520">
    <w:name w:val="OmniPage #520"/>
    <w:basedOn w:val="Normal"/>
    <w:qFormat/>
    <w:pPr>
      <w:tabs>
        <w:tab w:val="clear" w:pos="720"/>
        <w:tab w:val="left" w:pos="1176" w:leader="none"/>
        <w:tab w:val="right" w:pos="4397" w:leader="none"/>
      </w:tabs>
      <w:spacing w:lineRule="auto" w:line="204"/>
      <w:ind w:left="1176" w:right="915" w:hanging="1176"/>
    </w:pPr>
    <w:rPr/>
  </w:style>
  <w:style w:type="paragraph" w:styleId="OmniPage521">
    <w:name w:val="OmniPage #521"/>
    <w:basedOn w:val="Normal"/>
    <w:qFormat/>
    <w:pPr>
      <w:tabs>
        <w:tab w:val="clear" w:pos="720"/>
        <w:tab w:val="left" w:pos="50" w:leader="none"/>
        <w:tab w:val="right" w:pos="5224" w:leader="none"/>
      </w:tabs>
      <w:spacing w:lineRule="auto" w:line="237"/>
      <w:ind w:left="50" w:right="88" w:hanging="438"/>
      <w:jc w:val="both"/>
    </w:pPr>
    <w:rPr/>
  </w:style>
  <w:style w:type="paragraph" w:styleId="OmniPage769">
    <w:name w:val="OmniPage #769"/>
    <w:basedOn w:val="Normal"/>
    <w:qFormat/>
    <w:pPr>
      <w:tabs>
        <w:tab w:val="clear" w:pos="720"/>
        <w:tab w:val="left" w:pos="1123" w:leader="none"/>
        <w:tab w:val="right" w:pos="5332" w:leader="none"/>
      </w:tabs>
      <w:spacing w:lineRule="auto" w:line="151"/>
      <w:ind w:left="1123" w:right="50" w:hanging="1123"/>
    </w:pPr>
    <w:rPr/>
  </w:style>
  <w:style w:type="paragraph" w:styleId="Sbasedon0">
    <w:name w:val="ðsbasedon0"/>
    <w:qFormat/>
    <w:pPr>
      <w:widowControl w:val="false"/>
      <w:tabs>
        <w:tab w:val="clear" w:pos="720"/>
        <w:tab w:val="left" w:pos="73" w:leader="none"/>
        <w:tab w:val="right" w:pos="5238" w:leader="none"/>
      </w:tabs>
      <w:bidi w:val="0"/>
      <w:spacing w:lineRule="auto" w:line="232"/>
      <w:ind w:left="73" w:right="144" w:hanging="7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OmniPage771">
    <w:name w:val="OmniPage #771"/>
    <w:basedOn w:val="Normal"/>
    <w:qFormat/>
    <w:pPr>
      <w:tabs>
        <w:tab w:val="clear" w:pos="720"/>
        <w:tab w:val="left" w:pos="1564" w:leader="none"/>
        <w:tab w:val="right" w:pos="3889" w:leader="none"/>
      </w:tabs>
      <w:spacing w:lineRule="auto" w:line="312"/>
      <w:jc w:val="center"/>
    </w:pPr>
    <w:rPr/>
  </w:style>
  <w:style w:type="paragraph" w:styleId="OmniPage772">
    <w:name w:val="OmniPage #772"/>
    <w:basedOn w:val="Normal"/>
    <w:qFormat/>
    <w:pPr>
      <w:tabs>
        <w:tab w:val="clear" w:pos="720"/>
        <w:tab w:val="left" w:pos="62" w:leader="none"/>
        <w:tab w:val="right" w:pos="5238" w:leader="none"/>
      </w:tabs>
      <w:spacing w:lineRule="auto" w:line="235"/>
      <w:ind w:left="62" w:right="144" w:hanging="437"/>
      <w:jc w:val="both"/>
    </w:pPr>
    <w:rPr/>
  </w:style>
  <w:style w:type="paragraph" w:styleId="OmniPage773">
    <w:name w:val="OmniPage #773"/>
    <w:basedOn w:val="Normal"/>
    <w:qFormat/>
    <w:pPr>
      <w:tabs>
        <w:tab w:val="clear" w:pos="720"/>
        <w:tab w:val="left" w:pos="2512" w:leader="none"/>
        <w:tab w:val="right" w:pos="2937" w:leader="none"/>
      </w:tabs>
      <w:spacing w:lineRule="auto" w:line="204"/>
      <w:ind w:left="2512" w:right="2445" w:hanging="2512"/>
    </w:pPr>
    <w:rPr/>
  </w:style>
  <w:style w:type="paragraph" w:styleId="OmniPage774">
    <w:name w:val="OmniPage #774"/>
    <w:basedOn w:val="Normal"/>
    <w:qFormat/>
    <w:pPr>
      <w:tabs>
        <w:tab w:val="clear" w:pos="720"/>
        <w:tab w:val="left" w:pos="829" w:leader="none"/>
        <w:tab w:val="right" w:pos="4612" w:leader="none"/>
      </w:tabs>
      <w:spacing w:lineRule="auto" w:line="208"/>
      <w:ind w:left="829" w:right="770" w:hanging="829"/>
    </w:pPr>
    <w:rPr/>
  </w:style>
  <w:style w:type="paragraph" w:styleId="OmniPage775">
    <w:name w:val="OmniPage #775"/>
    <w:basedOn w:val="Normal"/>
    <w:qFormat/>
    <w:pPr>
      <w:tabs>
        <w:tab w:val="clear" w:pos="720"/>
        <w:tab w:val="left" w:pos="595" w:leader="none"/>
        <w:tab w:val="right" w:pos="812" w:leader="none"/>
      </w:tabs>
      <w:spacing w:lineRule="auto" w:line="21"/>
      <w:ind w:left="595" w:right="4570" w:hanging="595"/>
    </w:pPr>
    <w:rPr/>
  </w:style>
  <w:style w:type="paragraph" w:styleId="OmniPage776">
    <w:name w:val="OmniPage #776"/>
    <w:basedOn w:val="Normal"/>
    <w:qFormat/>
    <w:pPr>
      <w:tabs>
        <w:tab w:val="clear" w:pos="720"/>
        <w:tab w:val="left" w:pos="51" w:leader="none"/>
        <w:tab w:val="right" w:pos="5231" w:leader="none"/>
      </w:tabs>
      <w:spacing w:lineRule="auto" w:line="237"/>
      <w:ind w:left="51" w:right="151" w:hanging="431"/>
      <w:jc w:val="both"/>
    </w:pPr>
    <w:rPr/>
  </w:style>
  <w:style w:type="paragraph" w:styleId="OmniPage777">
    <w:name w:val="OmniPage #777"/>
    <w:basedOn w:val="Normal"/>
    <w:qFormat/>
    <w:pPr>
      <w:tabs>
        <w:tab w:val="clear" w:pos="720"/>
        <w:tab w:val="left" w:pos="1545" w:leader="none"/>
        <w:tab w:val="right" w:pos="3875" w:leader="none"/>
      </w:tabs>
      <w:spacing w:lineRule="auto" w:line="208"/>
      <w:ind w:left="1545" w:right="1507" w:hanging="1545"/>
    </w:pPr>
    <w:rPr/>
  </w:style>
  <w:style w:type="paragraph" w:styleId="OmniPage778">
    <w:name w:val="OmniPage #778"/>
    <w:basedOn w:val="Normal"/>
    <w:qFormat/>
    <w:pPr>
      <w:tabs>
        <w:tab w:val="clear" w:pos="720"/>
        <w:tab w:val="left" w:pos="50" w:leader="none"/>
        <w:tab w:val="right" w:pos="5213" w:leader="none"/>
      </w:tabs>
      <w:spacing w:lineRule="auto" w:line="235"/>
      <w:ind w:left="50" w:right="169" w:hanging="439"/>
      <w:jc w:val="both"/>
    </w:pPr>
    <w:rPr/>
  </w:style>
  <w:style w:type="paragraph" w:styleId="OmniPage1025">
    <w:name w:val="OmniPage #1025"/>
    <w:basedOn w:val="Normal"/>
    <w:qFormat/>
    <w:pPr>
      <w:tabs>
        <w:tab w:val="clear" w:pos="720"/>
        <w:tab w:val="left" w:pos="103" w:leader="none"/>
        <w:tab w:val="right" w:pos="3594" w:leader="none"/>
      </w:tabs>
      <w:spacing w:lineRule="auto" w:line="151"/>
      <w:ind w:left="103" w:right="1727" w:hanging="103"/>
    </w:pPr>
    <w:rPr/>
  </w:style>
  <w:style w:type="paragraph" w:styleId="OmniPage1026">
    <w:name w:val="OmniPage #1026"/>
    <w:basedOn w:val="Normal"/>
    <w:qFormat/>
    <w:pPr>
      <w:tabs>
        <w:tab w:val="clear" w:pos="720"/>
        <w:tab w:val="left" w:pos="74" w:leader="none"/>
        <w:tab w:val="right" w:pos="5271" w:leader="none"/>
      </w:tabs>
      <w:spacing w:lineRule="auto" w:line="232"/>
      <w:ind w:left="74" w:right="50" w:hanging="74"/>
      <w:jc w:val="both"/>
    </w:pPr>
    <w:rPr/>
  </w:style>
  <w:style w:type="paragraph" w:styleId="OmniPage1027">
    <w:name w:val="OmniPage #1027"/>
    <w:basedOn w:val="Normal"/>
    <w:qFormat/>
    <w:pPr>
      <w:tabs>
        <w:tab w:val="clear" w:pos="720"/>
        <w:tab w:val="left" w:pos="1336" w:leader="none"/>
        <w:tab w:val="right" w:pos="4158" w:leader="none"/>
      </w:tabs>
      <w:spacing w:lineRule="auto" w:line="314"/>
      <w:jc w:val="center"/>
    </w:pPr>
    <w:rPr/>
  </w:style>
  <w:style w:type="paragraph" w:styleId="OmniPage1028">
    <w:name w:val="OmniPage #1028"/>
    <w:basedOn w:val="Normal"/>
    <w:qFormat/>
    <w:pPr>
      <w:tabs>
        <w:tab w:val="clear" w:pos="720"/>
        <w:tab w:val="left" w:pos="63" w:leader="none"/>
        <w:tab w:val="right" w:pos="5249" w:leader="none"/>
      </w:tabs>
      <w:spacing w:lineRule="auto" w:line="235"/>
      <w:ind w:left="63" w:right="72" w:hanging="474"/>
      <w:jc w:val="both"/>
    </w:pPr>
    <w:rPr/>
  </w:style>
  <w:style w:type="paragraph" w:styleId="OmniPage1029">
    <w:name w:val="OmniPage #1029"/>
    <w:basedOn w:val="Normal"/>
    <w:qFormat/>
    <w:pPr>
      <w:tabs>
        <w:tab w:val="clear" w:pos="720"/>
        <w:tab w:val="left" w:pos="1659" w:leader="none"/>
        <w:tab w:val="right" w:pos="3836" w:leader="none"/>
      </w:tabs>
      <w:spacing w:lineRule="auto" w:line="333"/>
      <w:jc w:val="center"/>
    </w:pPr>
    <w:rPr/>
  </w:style>
  <w:style w:type="paragraph" w:styleId="OmniPage1030">
    <w:name w:val="OmniPage #1030"/>
    <w:basedOn w:val="Normal"/>
    <w:qFormat/>
    <w:pPr>
      <w:tabs>
        <w:tab w:val="clear" w:pos="720"/>
        <w:tab w:val="left" w:pos="50" w:leader="none"/>
        <w:tab w:val="right" w:pos="5222" w:leader="none"/>
      </w:tabs>
      <w:spacing w:lineRule="auto" w:line="237"/>
      <w:ind w:left="50" w:right="99" w:hanging="461"/>
      <w:jc w:val="both"/>
    </w:pPr>
    <w:rPr/>
  </w:style>
  <w:style w:type="paragraph" w:styleId="OmniPage1281">
    <w:name w:val="OmniPage #1281"/>
    <w:basedOn w:val="Normal"/>
    <w:qFormat/>
    <w:pPr>
      <w:tabs>
        <w:tab w:val="clear" w:pos="720"/>
        <w:tab w:val="left" w:pos="1120" w:leader="none"/>
        <w:tab w:val="right" w:pos="5328" w:leader="none"/>
      </w:tabs>
      <w:spacing w:lineRule="auto" w:line="144"/>
      <w:ind w:left="1120" w:right="50" w:hanging="1120"/>
    </w:pPr>
    <w:rPr/>
  </w:style>
  <w:style w:type="paragraph" w:styleId="OmniPage1282">
    <w:name w:val="OmniPage #1282"/>
    <w:basedOn w:val="Normal"/>
    <w:qFormat/>
    <w:pPr>
      <w:tabs>
        <w:tab w:val="clear" w:pos="720"/>
        <w:tab w:val="left" w:pos="83" w:leader="none"/>
        <w:tab w:val="right" w:pos="5231" w:leader="none"/>
      </w:tabs>
      <w:spacing w:lineRule="auto" w:line="232"/>
      <w:ind w:left="83" w:right="147" w:hanging="83"/>
      <w:jc w:val="both"/>
    </w:pPr>
    <w:rPr/>
  </w:style>
  <w:style w:type="paragraph" w:styleId="OmniPage1283">
    <w:name w:val="OmniPage #1283"/>
    <w:basedOn w:val="Normal"/>
    <w:qFormat/>
    <w:pPr>
      <w:tabs>
        <w:tab w:val="clear" w:pos="720"/>
        <w:tab w:val="left" w:pos="795" w:leader="none"/>
        <w:tab w:val="right" w:pos="4671" w:leader="none"/>
      </w:tabs>
      <w:spacing w:lineRule="auto" w:line="304"/>
      <w:jc w:val="center"/>
    </w:pPr>
    <w:rPr/>
  </w:style>
  <w:style w:type="paragraph" w:styleId="OmniPage1284">
    <w:name w:val="OmniPage #1284"/>
    <w:basedOn w:val="Normal"/>
    <w:qFormat/>
    <w:pPr>
      <w:tabs>
        <w:tab w:val="clear" w:pos="720"/>
        <w:tab w:val="left" w:pos="64" w:leader="none"/>
        <w:tab w:val="right" w:pos="5246" w:leader="none"/>
      </w:tabs>
      <w:spacing w:lineRule="auto" w:line="232"/>
      <w:ind w:left="64" w:right="132" w:hanging="462"/>
      <w:jc w:val="both"/>
    </w:pPr>
    <w:rPr/>
  </w:style>
  <w:style w:type="paragraph" w:styleId="OmniPage1285">
    <w:name w:val="OmniPage #1285"/>
    <w:basedOn w:val="Normal"/>
    <w:qFormat/>
    <w:pPr>
      <w:tabs>
        <w:tab w:val="clear" w:pos="720"/>
        <w:tab w:val="left" w:pos="1678" w:leader="none"/>
        <w:tab w:val="right" w:pos="3860" w:leader="none"/>
      </w:tabs>
      <w:spacing w:lineRule="auto" w:line="312"/>
      <w:jc w:val="center"/>
    </w:pPr>
    <w:rPr/>
  </w:style>
  <w:style w:type="paragraph" w:styleId="OmniPage1286">
    <w:name w:val="OmniPage #1286"/>
    <w:basedOn w:val="Normal"/>
    <w:qFormat/>
    <w:pPr>
      <w:tabs>
        <w:tab w:val="clear" w:pos="720"/>
        <w:tab w:val="left" w:pos="56" w:leader="none"/>
        <w:tab w:val="right" w:pos="5230" w:leader="none"/>
      </w:tabs>
      <w:spacing w:lineRule="auto" w:line="235"/>
      <w:ind w:left="56" w:right="148" w:hanging="454"/>
      <w:jc w:val="both"/>
    </w:pPr>
    <w:rPr/>
  </w:style>
  <w:style w:type="paragraph" w:styleId="OmniPage1287">
    <w:name w:val="OmniPage #1287"/>
    <w:basedOn w:val="Normal"/>
    <w:qFormat/>
    <w:pPr>
      <w:tabs>
        <w:tab w:val="clear" w:pos="720"/>
        <w:tab w:val="left" w:pos="1707" w:leader="none"/>
        <w:tab w:val="right" w:pos="3750" w:leader="none"/>
      </w:tabs>
      <w:spacing w:lineRule="auto" w:line="316"/>
      <w:jc w:val="center"/>
    </w:pPr>
    <w:rPr/>
  </w:style>
  <w:style w:type="paragraph" w:styleId="OmniPage1288">
    <w:name w:val="OmniPage #1288"/>
    <w:basedOn w:val="Normal"/>
    <w:qFormat/>
    <w:pPr>
      <w:tabs>
        <w:tab w:val="clear" w:pos="720"/>
        <w:tab w:val="left" w:pos="50" w:leader="none"/>
        <w:tab w:val="right" w:pos="5219" w:leader="none"/>
      </w:tabs>
      <w:spacing w:lineRule="auto" w:line="232"/>
      <w:ind w:left="50" w:right="159" w:hanging="448"/>
      <w:jc w:val="both"/>
    </w:pPr>
    <w:rPr/>
  </w:style>
  <w:style w:type="paragraph" w:styleId="OmniPage1537">
    <w:name w:val="OmniPage #1537"/>
    <w:basedOn w:val="Normal"/>
    <w:qFormat/>
    <w:pPr>
      <w:tabs>
        <w:tab w:val="clear" w:pos="720"/>
        <w:tab w:val="left" w:pos="50" w:leader="none"/>
        <w:tab w:val="right" w:pos="3563" w:leader="none"/>
      </w:tabs>
      <w:spacing w:lineRule="auto" w:line="151"/>
      <w:ind w:left="50" w:right="1752" w:hanging="50"/>
    </w:pPr>
    <w:rPr/>
  </w:style>
  <w:style w:type="paragraph" w:styleId="OmniPage1538">
    <w:name w:val="OmniPage #1538"/>
    <w:basedOn w:val="Normal"/>
    <w:qFormat/>
    <w:pPr>
      <w:tabs>
        <w:tab w:val="clear" w:pos="720"/>
        <w:tab w:val="left" w:pos="58" w:leader="none"/>
        <w:tab w:val="right" w:pos="5227" w:leader="none"/>
      </w:tabs>
      <w:spacing w:lineRule="auto" w:line="232"/>
      <w:ind w:left="58" w:right="88" w:hanging="58"/>
      <w:jc w:val="both"/>
    </w:pPr>
    <w:rPr/>
  </w:style>
  <w:style w:type="paragraph" w:styleId="OmniPage1539">
    <w:name w:val="OmniPage #1539"/>
    <w:basedOn w:val="Normal"/>
    <w:qFormat/>
    <w:pPr>
      <w:tabs>
        <w:tab w:val="clear" w:pos="720"/>
        <w:tab w:val="left" w:pos="1552" w:leader="none"/>
        <w:tab w:val="right" w:pos="3869" w:leader="none"/>
      </w:tabs>
      <w:spacing w:lineRule="auto" w:line="312"/>
      <w:jc w:val="center"/>
    </w:pPr>
    <w:rPr/>
  </w:style>
  <w:style w:type="paragraph" w:styleId="OmniPage1540">
    <w:name w:val="OmniPage #1540"/>
    <w:basedOn w:val="Normal"/>
    <w:qFormat/>
    <w:pPr>
      <w:tabs>
        <w:tab w:val="clear" w:pos="720"/>
        <w:tab w:val="left" w:pos="56" w:leader="none"/>
        <w:tab w:val="right" w:pos="5242" w:leader="none"/>
      </w:tabs>
      <w:spacing w:lineRule="auto" w:line="235"/>
      <w:ind w:left="56" w:right="73" w:hanging="441"/>
      <w:jc w:val="both"/>
    </w:pPr>
    <w:rPr/>
  </w:style>
  <w:style w:type="paragraph" w:styleId="OmniPage1541">
    <w:name w:val="OmniPage #1541"/>
    <w:basedOn w:val="Normal"/>
    <w:qFormat/>
    <w:pPr>
      <w:tabs>
        <w:tab w:val="clear" w:pos="720"/>
        <w:tab w:val="left" w:pos="301" w:leader="none"/>
        <w:tab w:val="right" w:pos="5114" w:leader="none"/>
      </w:tabs>
      <w:spacing w:lineRule="auto" w:line="312"/>
      <w:jc w:val="center"/>
    </w:pPr>
    <w:rPr/>
  </w:style>
  <w:style w:type="paragraph" w:styleId="OmniPage1542">
    <w:name w:val="OmniPage #1542"/>
    <w:basedOn w:val="Normal"/>
    <w:qFormat/>
    <w:pPr>
      <w:tabs>
        <w:tab w:val="clear" w:pos="720"/>
        <w:tab w:val="left" w:pos="76" w:leader="none"/>
        <w:tab w:val="right" w:pos="5265" w:leader="none"/>
      </w:tabs>
      <w:spacing w:lineRule="auto" w:line="235"/>
      <w:ind w:left="76" w:right="50" w:hanging="461"/>
      <w:jc w:val="both"/>
    </w:pPr>
    <w:rPr/>
  </w:style>
  <w:style w:type="paragraph" w:styleId="OmniPage1793">
    <w:name w:val="OmniPage #1793"/>
    <w:basedOn w:val="Normal"/>
    <w:qFormat/>
    <w:pPr>
      <w:tabs>
        <w:tab w:val="clear" w:pos="720"/>
        <w:tab w:val="left" w:pos="1340" w:leader="none"/>
        <w:tab w:val="right" w:pos="4149" w:leader="none"/>
      </w:tabs>
      <w:spacing w:lineRule="auto" w:line="340"/>
      <w:jc w:val="center"/>
    </w:pPr>
    <w:rPr/>
  </w:style>
  <w:style w:type="paragraph" w:styleId="OmniPage1794">
    <w:name w:val="OmniPage #1794"/>
    <w:basedOn w:val="Normal"/>
    <w:qFormat/>
    <w:pPr>
      <w:tabs>
        <w:tab w:val="clear" w:pos="720"/>
        <w:tab w:val="left" w:pos="66" w:leader="none"/>
        <w:tab w:val="right" w:pos="5235" w:leader="none"/>
      </w:tabs>
      <w:spacing w:lineRule="auto" w:line="235"/>
      <w:ind w:left="66" w:right="50" w:hanging="461"/>
      <w:jc w:val="both"/>
    </w:pPr>
    <w:rPr/>
  </w:style>
  <w:style w:type="paragraph" w:styleId="OmniPage1795">
    <w:name w:val="OmniPage #1795"/>
    <w:basedOn w:val="Normal"/>
    <w:qFormat/>
    <w:pPr>
      <w:tabs>
        <w:tab w:val="clear" w:pos="720"/>
        <w:tab w:val="left" w:pos="1561" w:leader="none"/>
        <w:tab w:val="right" w:pos="3876" w:leader="none"/>
      </w:tabs>
      <w:spacing w:lineRule="auto" w:line="314"/>
      <w:jc w:val="center"/>
    </w:pPr>
    <w:rPr/>
  </w:style>
  <w:style w:type="paragraph" w:styleId="OmniPage1796">
    <w:name w:val="OmniPage #1796"/>
    <w:basedOn w:val="Normal"/>
    <w:qFormat/>
    <w:pPr>
      <w:tabs>
        <w:tab w:val="clear" w:pos="720"/>
        <w:tab w:val="left" w:pos="52" w:leader="none"/>
        <w:tab w:val="right" w:pos="5209" w:leader="none"/>
      </w:tabs>
      <w:spacing w:lineRule="auto" w:line="235"/>
      <w:ind w:left="52" w:right="76" w:hanging="447"/>
      <w:jc w:val="both"/>
    </w:pPr>
    <w:rPr/>
  </w:style>
  <w:style w:type="paragraph" w:styleId="OmniPage1797">
    <w:name w:val="OmniPage #1797"/>
    <w:basedOn w:val="Normal"/>
    <w:qFormat/>
    <w:pPr>
      <w:tabs>
        <w:tab w:val="clear" w:pos="720"/>
        <w:tab w:val="left" w:pos="264" w:leader="none"/>
        <w:tab w:val="right" w:pos="5167" w:leader="none"/>
      </w:tabs>
      <w:spacing w:lineRule="auto" w:line="314"/>
      <w:jc w:val="center"/>
    </w:pPr>
    <w:rPr/>
  </w:style>
  <w:style w:type="paragraph" w:styleId="OmniPage1798">
    <w:name w:val="OmniPage #1798"/>
    <w:basedOn w:val="Normal"/>
    <w:qFormat/>
    <w:pPr>
      <w:tabs>
        <w:tab w:val="clear" w:pos="720"/>
        <w:tab w:val="left" w:pos="50" w:leader="none"/>
        <w:tab w:val="right" w:pos="5199" w:leader="none"/>
      </w:tabs>
      <w:spacing w:lineRule="auto" w:line="235"/>
      <w:ind w:left="50" w:right="86" w:hanging="445"/>
      <w:jc w:val="both"/>
    </w:pPr>
    <w:rPr/>
  </w:style>
  <w:style w:type="paragraph" w:styleId="OmniPage2049">
    <w:name w:val="OmniPage #2049"/>
    <w:basedOn w:val="Normal"/>
    <w:qFormat/>
    <w:pPr>
      <w:tabs>
        <w:tab w:val="clear" w:pos="720"/>
        <w:tab w:val="left" w:pos="80" w:leader="none"/>
        <w:tab w:val="right" w:pos="3575" w:leader="none"/>
      </w:tabs>
      <w:spacing w:lineRule="auto" w:line="204"/>
      <w:ind w:left="80" w:right="1712" w:hanging="80"/>
    </w:pPr>
    <w:rPr/>
  </w:style>
  <w:style w:type="paragraph" w:styleId="OmniPage2050">
    <w:name w:val="OmniPage #2050"/>
    <w:basedOn w:val="Normal"/>
    <w:qFormat/>
    <w:pPr>
      <w:tabs>
        <w:tab w:val="clear" w:pos="720"/>
        <w:tab w:val="left" w:pos="72" w:leader="none"/>
        <w:tab w:val="right" w:pos="5236" w:leader="none"/>
      </w:tabs>
      <w:spacing w:lineRule="auto" w:line="232"/>
      <w:ind w:left="72" w:right="51" w:hanging="72"/>
      <w:jc w:val="both"/>
    </w:pPr>
    <w:rPr/>
  </w:style>
  <w:style w:type="paragraph" w:styleId="OmniPage2051">
    <w:name w:val="OmniPage #2051"/>
    <w:basedOn w:val="Normal"/>
    <w:qFormat/>
    <w:pPr>
      <w:tabs>
        <w:tab w:val="clear" w:pos="720"/>
        <w:tab w:val="left" w:pos="1651" w:leader="none"/>
        <w:tab w:val="right" w:pos="3813" w:leader="none"/>
      </w:tabs>
      <w:spacing w:lineRule="auto" w:line="314"/>
      <w:jc w:val="center"/>
    </w:pPr>
    <w:rPr/>
  </w:style>
  <w:style w:type="paragraph" w:styleId="OmniPage2052">
    <w:name w:val="OmniPage #2052"/>
    <w:basedOn w:val="Normal"/>
    <w:qFormat/>
    <w:pPr>
      <w:tabs>
        <w:tab w:val="clear" w:pos="720"/>
        <w:tab w:val="left" w:pos="57" w:leader="none"/>
        <w:tab w:val="right" w:pos="5237" w:leader="none"/>
      </w:tabs>
      <w:spacing w:lineRule="auto" w:line="232"/>
      <w:ind w:left="57" w:right="50" w:hanging="447"/>
      <w:jc w:val="both"/>
    </w:pPr>
    <w:rPr/>
  </w:style>
  <w:style w:type="paragraph" w:styleId="OmniPage2053">
    <w:name w:val="OmniPage #2053"/>
    <w:basedOn w:val="Normal"/>
    <w:qFormat/>
    <w:pPr>
      <w:tabs>
        <w:tab w:val="clear" w:pos="720"/>
        <w:tab w:val="left" w:pos="579" w:leader="none"/>
        <w:tab w:val="right" w:pos="4811" w:leader="none"/>
      </w:tabs>
      <w:spacing w:lineRule="auto" w:line="276"/>
      <w:jc w:val="center"/>
    </w:pPr>
    <w:rPr/>
  </w:style>
  <w:style w:type="paragraph" w:styleId="OmniPage2054">
    <w:name w:val="OmniPage #2054"/>
    <w:basedOn w:val="Normal"/>
    <w:qFormat/>
    <w:pPr>
      <w:tabs>
        <w:tab w:val="clear" w:pos="720"/>
        <w:tab w:val="left" w:pos="50" w:leader="none"/>
        <w:tab w:val="right" w:pos="5220" w:leader="none"/>
      </w:tabs>
      <w:spacing w:lineRule="auto" w:line="237"/>
      <w:ind w:left="50" w:right="67" w:hanging="440"/>
      <w:jc w:val="both"/>
    </w:pPr>
    <w:rPr/>
  </w:style>
  <w:style w:type="paragraph" w:styleId="OmniPage2055">
    <w:name w:val="OmniPage #2055"/>
    <w:basedOn w:val="Normal"/>
    <w:qFormat/>
    <w:pPr>
      <w:tabs>
        <w:tab w:val="clear" w:pos="720"/>
        <w:tab w:val="left" w:pos="1658" w:leader="none"/>
        <w:tab w:val="right" w:pos="3832" w:leader="none"/>
      </w:tabs>
      <w:spacing w:lineRule="auto" w:line="309"/>
      <w:jc w:val="center"/>
    </w:pPr>
    <w:rPr/>
  </w:style>
  <w:style w:type="paragraph" w:styleId="OmniPage2056">
    <w:name w:val="OmniPage #2056"/>
    <w:basedOn w:val="Normal"/>
    <w:qFormat/>
    <w:pPr>
      <w:tabs>
        <w:tab w:val="clear" w:pos="720"/>
        <w:tab w:val="left" w:pos="57" w:leader="none"/>
        <w:tab w:val="right" w:pos="5201" w:leader="none"/>
      </w:tabs>
      <w:spacing w:lineRule="auto" w:line="237"/>
      <w:ind w:left="57" w:right="86" w:hanging="447"/>
      <w:jc w:val="both"/>
    </w:pPr>
    <w:rPr/>
  </w:style>
  <w:style w:type="paragraph" w:styleId="OmniPage2305">
    <w:name w:val="OmniPage #2305"/>
    <w:basedOn w:val="Normal"/>
    <w:qFormat/>
    <w:pPr>
      <w:tabs>
        <w:tab w:val="clear" w:pos="720"/>
        <w:tab w:val="left" w:pos="1121" w:leader="none"/>
        <w:tab w:val="right" w:pos="5357" w:leader="none"/>
      </w:tabs>
      <w:spacing w:lineRule="auto" w:line="144"/>
      <w:ind w:left="1121" w:right="50" w:hanging="1121"/>
    </w:pPr>
    <w:rPr/>
  </w:style>
  <w:style w:type="paragraph" w:styleId="OmniPage2306">
    <w:name w:val="OmniPage #2306"/>
    <w:basedOn w:val="Normal"/>
    <w:qFormat/>
    <w:pPr>
      <w:tabs>
        <w:tab w:val="clear" w:pos="720"/>
        <w:tab w:val="left" w:pos="64" w:leader="none"/>
        <w:tab w:val="right" w:pos="5252" w:leader="none"/>
      </w:tabs>
      <w:spacing w:lineRule="auto" w:line="232"/>
      <w:ind w:left="64" w:right="155" w:hanging="64"/>
      <w:jc w:val="both"/>
    </w:pPr>
    <w:rPr/>
  </w:style>
  <w:style w:type="paragraph" w:styleId="OmniPage2307">
    <w:name w:val="OmniPage #2307"/>
    <w:basedOn w:val="Normal"/>
    <w:qFormat/>
    <w:pPr>
      <w:tabs>
        <w:tab w:val="clear" w:pos="720"/>
        <w:tab w:val="left" w:pos="1328" w:leader="none"/>
        <w:tab w:val="right" w:pos="4164" w:leader="none"/>
      </w:tabs>
      <w:spacing w:lineRule="auto" w:line="316"/>
      <w:jc w:val="center"/>
    </w:pPr>
    <w:rPr/>
  </w:style>
  <w:style w:type="paragraph" w:styleId="OmniPage2308">
    <w:name w:val="OmniPage #2308"/>
    <w:basedOn w:val="Normal"/>
    <w:qFormat/>
    <w:pPr>
      <w:tabs>
        <w:tab w:val="clear" w:pos="720"/>
        <w:tab w:val="left" w:pos="66" w:leader="none"/>
        <w:tab w:val="right" w:pos="5240" w:leader="none"/>
      </w:tabs>
      <w:spacing w:lineRule="auto" w:line="235"/>
      <w:ind w:left="66" w:right="167" w:hanging="451"/>
      <w:jc w:val="both"/>
    </w:pPr>
    <w:rPr/>
  </w:style>
  <w:style w:type="paragraph" w:styleId="OmniPage2309">
    <w:name w:val="OmniPage #2309"/>
    <w:basedOn w:val="Normal"/>
    <w:qFormat/>
    <w:pPr>
      <w:tabs>
        <w:tab w:val="clear" w:pos="720"/>
        <w:tab w:val="left" w:pos="1572" w:leader="none"/>
        <w:tab w:val="right" w:pos="3905" w:leader="none"/>
      </w:tabs>
      <w:spacing w:lineRule="auto" w:line="316"/>
      <w:jc w:val="center"/>
    </w:pPr>
    <w:rPr/>
  </w:style>
  <w:style w:type="paragraph" w:styleId="OmniPage2310">
    <w:name w:val="OmniPage #2310"/>
    <w:basedOn w:val="Normal"/>
    <w:qFormat/>
    <w:pPr>
      <w:tabs>
        <w:tab w:val="clear" w:pos="720"/>
        <w:tab w:val="left" w:pos="50" w:leader="none"/>
        <w:tab w:val="right" w:pos="5225" w:leader="none"/>
      </w:tabs>
      <w:spacing w:lineRule="auto" w:line="235"/>
      <w:ind w:left="50" w:right="182" w:hanging="435"/>
      <w:jc w:val="both"/>
    </w:pPr>
    <w:rPr/>
  </w:style>
  <w:style w:type="paragraph" w:styleId="OmniPage2311">
    <w:name w:val="OmniPage #2311"/>
    <w:basedOn w:val="Normal"/>
    <w:qFormat/>
    <w:pPr>
      <w:tabs>
        <w:tab w:val="clear" w:pos="720"/>
        <w:tab w:val="left" w:pos="199" w:leader="none"/>
        <w:tab w:val="right" w:pos="5202" w:leader="none"/>
      </w:tabs>
      <w:spacing w:lineRule="auto" w:line="314"/>
      <w:jc w:val="center"/>
    </w:pPr>
    <w:rPr/>
  </w:style>
  <w:style w:type="paragraph" w:styleId="OmniPage2312">
    <w:name w:val="OmniPage #2312"/>
    <w:basedOn w:val="Normal"/>
    <w:qFormat/>
    <w:pPr>
      <w:tabs>
        <w:tab w:val="clear" w:pos="720"/>
        <w:tab w:val="left" w:pos="67" w:leader="none"/>
        <w:tab w:val="right" w:pos="5214" w:leader="none"/>
      </w:tabs>
      <w:spacing w:lineRule="auto" w:line="237"/>
      <w:ind w:left="67" w:right="193" w:hanging="452"/>
      <w:jc w:val="both"/>
    </w:pPr>
    <w:rPr/>
  </w:style>
  <w:style w:type="paragraph" w:styleId="OmniPage2561">
    <w:name w:val="OmniPage #2561"/>
    <w:basedOn w:val="Normal"/>
    <w:qFormat/>
    <w:pPr>
      <w:tabs>
        <w:tab w:val="clear" w:pos="720"/>
        <w:tab w:val="left" w:pos="78" w:leader="none"/>
        <w:tab w:val="right" w:pos="3553" w:leader="none"/>
      </w:tabs>
      <w:spacing w:lineRule="auto" w:line="144"/>
      <w:ind w:left="78" w:right="1755" w:hanging="78"/>
    </w:pPr>
    <w:rPr/>
  </w:style>
  <w:style w:type="paragraph" w:styleId="OmniPage2562">
    <w:name w:val="OmniPage #2562"/>
    <w:basedOn w:val="Normal"/>
    <w:qFormat/>
    <w:pPr>
      <w:tabs>
        <w:tab w:val="clear" w:pos="720"/>
        <w:tab w:val="left" w:pos="50" w:leader="none"/>
        <w:tab w:val="right" w:pos="5245" w:leader="none"/>
      </w:tabs>
      <w:spacing w:lineRule="auto" w:line="237"/>
      <w:ind w:left="50" w:right="63" w:hanging="50"/>
      <w:jc w:val="both"/>
    </w:pPr>
    <w:rPr/>
  </w:style>
  <w:style w:type="paragraph" w:styleId="OmniPage2563">
    <w:name w:val="OmniPage #2563"/>
    <w:basedOn w:val="Normal"/>
    <w:qFormat/>
    <w:pPr>
      <w:tabs>
        <w:tab w:val="clear" w:pos="720"/>
        <w:tab w:val="left" w:pos="1596" w:leader="none"/>
        <w:tab w:val="right" w:pos="3861" w:leader="none"/>
      </w:tabs>
      <w:spacing w:lineRule="auto" w:line="312"/>
      <w:jc w:val="center"/>
    </w:pPr>
    <w:rPr/>
  </w:style>
  <w:style w:type="paragraph" w:styleId="OmniPage2564">
    <w:name w:val="OmniPage #2564"/>
    <w:basedOn w:val="Normal"/>
    <w:qFormat/>
    <w:pPr>
      <w:tabs>
        <w:tab w:val="clear" w:pos="720"/>
        <w:tab w:val="left" w:pos="79" w:leader="none"/>
        <w:tab w:val="right" w:pos="5253" w:leader="none"/>
      </w:tabs>
      <w:spacing w:lineRule="auto" w:line="235"/>
      <w:ind w:left="79" w:right="55" w:hanging="466"/>
      <w:jc w:val="both"/>
    </w:pPr>
    <w:rPr/>
  </w:style>
  <w:style w:type="paragraph" w:styleId="OmniPage2565">
    <w:name w:val="OmniPage #2565"/>
    <w:basedOn w:val="Normal"/>
    <w:qFormat/>
    <w:pPr>
      <w:tabs>
        <w:tab w:val="clear" w:pos="720"/>
        <w:tab w:val="left" w:pos="890" w:leader="none"/>
        <w:tab w:val="right" w:pos="4488" w:leader="none"/>
      </w:tabs>
      <w:spacing w:lineRule="auto" w:line="312"/>
      <w:jc w:val="center"/>
    </w:pPr>
    <w:rPr/>
  </w:style>
  <w:style w:type="paragraph" w:styleId="OmniPage2566">
    <w:name w:val="OmniPage #2566"/>
    <w:basedOn w:val="Normal"/>
    <w:qFormat/>
    <w:pPr>
      <w:tabs>
        <w:tab w:val="clear" w:pos="720"/>
        <w:tab w:val="left" w:pos="90" w:leader="none"/>
        <w:tab w:val="right" w:pos="5258" w:leader="none"/>
      </w:tabs>
      <w:spacing w:lineRule="auto" w:line="237"/>
      <w:ind w:left="90" w:right="50" w:hanging="477"/>
      <w:jc w:val="both"/>
    </w:pPr>
    <w:rPr/>
  </w:style>
  <w:style w:type="paragraph" w:styleId="OmniPage2817">
    <w:name w:val="OmniPage #2817"/>
    <w:basedOn w:val="Normal"/>
    <w:qFormat/>
    <w:pPr>
      <w:tabs>
        <w:tab w:val="clear" w:pos="720"/>
        <w:tab w:val="left" w:pos="1143" w:leader="none"/>
        <w:tab w:val="right" w:pos="5354" w:leader="none"/>
      </w:tabs>
      <w:spacing w:lineRule="auto" w:line="144"/>
      <w:ind w:left="1143" w:right="50" w:hanging="1143"/>
    </w:pPr>
    <w:rPr/>
  </w:style>
  <w:style w:type="paragraph" w:styleId="OmniPage2818">
    <w:name w:val="OmniPage #2818"/>
    <w:basedOn w:val="Normal"/>
    <w:qFormat/>
    <w:pPr>
      <w:tabs>
        <w:tab w:val="clear" w:pos="720"/>
        <w:tab w:val="left" w:pos="1596" w:leader="none"/>
        <w:tab w:val="right" w:pos="3918" w:leader="none"/>
      </w:tabs>
      <w:spacing w:lineRule="auto" w:line="314"/>
      <w:jc w:val="center"/>
    </w:pPr>
    <w:rPr/>
  </w:style>
  <w:style w:type="paragraph" w:styleId="OmniPage2819">
    <w:name w:val="OmniPage #2819"/>
    <w:basedOn w:val="Normal"/>
    <w:qFormat/>
    <w:pPr>
      <w:tabs>
        <w:tab w:val="clear" w:pos="720"/>
        <w:tab w:val="left" w:pos="93" w:leader="none"/>
        <w:tab w:val="right" w:pos="5257" w:leader="none"/>
      </w:tabs>
      <w:spacing w:lineRule="auto" w:line="232"/>
      <w:ind w:left="93" w:right="147" w:hanging="493"/>
      <w:jc w:val="both"/>
    </w:pPr>
    <w:rPr/>
  </w:style>
  <w:style w:type="paragraph" w:styleId="OmniPage2820">
    <w:name w:val="OmniPage #2820"/>
    <w:basedOn w:val="Normal"/>
    <w:qFormat/>
    <w:pPr>
      <w:tabs>
        <w:tab w:val="clear" w:pos="720"/>
        <w:tab w:val="left" w:pos="476" w:leader="none"/>
        <w:tab w:val="right" w:pos="4968" w:leader="none"/>
      </w:tabs>
      <w:spacing w:lineRule="auto" w:line="314"/>
      <w:jc w:val="center"/>
    </w:pPr>
    <w:rPr/>
  </w:style>
  <w:style w:type="paragraph" w:styleId="OmniPage2821">
    <w:name w:val="OmniPage #2821"/>
    <w:basedOn w:val="Normal"/>
    <w:qFormat/>
    <w:pPr>
      <w:tabs>
        <w:tab w:val="clear" w:pos="720"/>
        <w:tab w:val="left" w:pos="78" w:leader="none"/>
        <w:tab w:val="right" w:pos="5250" w:leader="none"/>
      </w:tabs>
      <w:spacing w:lineRule="auto" w:line="235"/>
      <w:ind w:left="78" w:right="154" w:hanging="478"/>
      <w:jc w:val="both"/>
    </w:pPr>
    <w:rPr/>
  </w:style>
  <w:style w:type="paragraph" w:styleId="OmniPage2822">
    <w:name w:val="OmniPage #2822"/>
    <w:basedOn w:val="Normal"/>
    <w:qFormat/>
    <w:pPr>
      <w:tabs>
        <w:tab w:val="clear" w:pos="720"/>
        <w:tab w:val="left" w:pos="1581" w:leader="none"/>
        <w:tab w:val="right" w:pos="3889" w:leader="none"/>
      </w:tabs>
      <w:spacing w:lineRule="auto" w:line="316"/>
      <w:jc w:val="center"/>
    </w:pPr>
    <w:rPr/>
  </w:style>
  <w:style w:type="paragraph" w:styleId="OmniPage2823">
    <w:name w:val="OmniPage #2823"/>
    <w:basedOn w:val="Normal"/>
    <w:qFormat/>
    <w:pPr>
      <w:tabs>
        <w:tab w:val="clear" w:pos="720"/>
        <w:tab w:val="left" w:pos="50" w:leader="none"/>
        <w:tab w:val="right" w:pos="5217" w:leader="none"/>
      </w:tabs>
      <w:spacing w:lineRule="auto" w:line="235"/>
      <w:ind w:left="50" w:right="187" w:hanging="450"/>
      <w:jc w:val="both"/>
    </w:pPr>
    <w:rPr/>
  </w:style>
  <w:style w:type="paragraph" w:styleId="OmniPage3073">
    <w:name w:val="OmniPage #3073"/>
    <w:basedOn w:val="Normal"/>
    <w:qFormat/>
    <w:pPr>
      <w:tabs>
        <w:tab w:val="clear" w:pos="720"/>
        <w:tab w:val="left" w:pos="77" w:leader="none"/>
        <w:tab w:val="right" w:pos="3531" w:leader="none"/>
      </w:tabs>
      <w:spacing w:lineRule="auto" w:line="151"/>
      <w:ind w:left="77" w:right="1745" w:hanging="77"/>
    </w:pPr>
    <w:rPr/>
  </w:style>
  <w:style w:type="paragraph" w:styleId="OmniPage3074">
    <w:name w:val="OmniPage #3074"/>
    <w:basedOn w:val="Normal"/>
    <w:qFormat/>
    <w:pPr>
      <w:tabs>
        <w:tab w:val="clear" w:pos="720"/>
        <w:tab w:val="left" w:pos="62" w:leader="none"/>
        <w:tab w:val="right" w:pos="5221" w:leader="none"/>
      </w:tabs>
      <w:spacing w:lineRule="auto" w:line="232"/>
      <w:ind w:left="62" w:right="55" w:hanging="62"/>
      <w:jc w:val="both"/>
    </w:pPr>
    <w:rPr/>
  </w:style>
  <w:style w:type="paragraph" w:styleId="OmniPage3075">
    <w:name w:val="OmniPage #3075"/>
    <w:basedOn w:val="Normal"/>
    <w:qFormat/>
    <w:pPr>
      <w:tabs>
        <w:tab w:val="clear" w:pos="720"/>
        <w:tab w:val="left" w:pos="1177" w:leader="none"/>
        <w:tab w:val="right" w:pos="4240" w:leader="none"/>
      </w:tabs>
      <w:spacing w:lineRule="auto" w:line="314"/>
      <w:jc w:val="center"/>
    </w:pPr>
    <w:rPr/>
  </w:style>
  <w:style w:type="paragraph" w:styleId="OmniPage3076">
    <w:name w:val="OmniPage #3076"/>
    <w:basedOn w:val="Normal"/>
    <w:qFormat/>
    <w:pPr>
      <w:tabs>
        <w:tab w:val="clear" w:pos="720"/>
        <w:tab w:val="left" w:pos="50" w:leader="none"/>
        <w:tab w:val="right" w:pos="5226" w:leader="none"/>
      </w:tabs>
      <w:spacing w:lineRule="auto" w:line="235"/>
      <w:ind w:left="50" w:right="50" w:hanging="436"/>
      <w:jc w:val="both"/>
    </w:pPr>
    <w:rPr/>
  </w:style>
  <w:style w:type="paragraph" w:styleId="OmniPage3077">
    <w:name w:val="OmniPage #3077"/>
    <w:basedOn w:val="Normal"/>
    <w:qFormat/>
    <w:pPr>
      <w:tabs>
        <w:tab w:val="clear" w:pos="720"/>
        <w:tab w:val="left" w:pos="1511" w:leader="none"/>
        <w:tab w:val="right" w:pos="3862" w:leader="none"/>
      </w:tabs>
      <w:spacing w:lineRule="auto" w:line="312"/>
      <w:jc w:val="center"/>
    </w:pPr>
    <w:rPr/>
  </w:style>
  <w:style w:type="paragraph" w:styleId="OmniPage3078">
    <w:name w:val="OmniPage #3078"/>
    <w:basedOn w:val="Normal"/>
    <w:qFormat/>
    <w:pPr>
      <w:tabs>
        <w:tab w:val="clear" w:pos="720"/>
        <w:tab w:val="left" w:pos="63" w:leader="none"/>
        <w:tab w:val="right" w:pos="5226" w:leader="none"/>
      </w:tabs>
      <w:spacing w:lineRule="auto" w:line="230"/>
      <w:ind w:left="63" w:right="50" w:hanging="449"/>
      <w:jc w:val="both"/>
    </w:pPr>
    <w:rPr/>
  </w:style>
  <w:style w:type="paragraph" w:styleId="OmniPage3079">
    <w:name w:val="OmniPage #3079"/>
    <w:basedOn w:val="Normal"/>
    <w:qFormat/>
    <w:pPr>
      <w:tabs>
        <w:tab w:val="clear" w:pos="720"/>
        <w:tab w:val="left" w:pos="702" w:leader="none"/>
        <w:tab w:val="right" w:pos="4707" w:leader="none"/>
      </w:tabs>
      <w:spacing w:lineRule="auto" w:line="328"/>
      <w:jc w:val="center"/>
    </w:pPr>
    <w:rPr/>
  </w:style>
  <w:style w:type="paragraph" w:styleId="OmniPage3080">
    <w:name w:val="OmniPage #3080"/>
    <w:basedOn w:val="Normal"/>
    <w:qFormat/>
    <w:pPr>
      <w:tabs>
        <w:tab w:val="clear" w:pos="720"/>
        <w:tab w:val="left" w:pos="63" w:leader="none"/>
        <w:tab w:val="right" w:pos="5226" w:leader="none"/>
      </w:tabs>
      <w:spacing w:lineRule="auto" w:line="237"/>
      <w:ind w:left="63" w:right="50" w:hanging="449"/>
      <w:jc w:val="both"/>
    </w:pPr>
    <w:rPr/>
  </w:style>
  <w:style w:type="paragraph" w:styleId="OmniPage3329">
    <w:name w:val="OmniPage #3329"/>
    <w:basedOn w:val="Normal"/>
    <w:qFormat/>
    <w:pPr>
      <w:tabs>
        <w:tab w:val="clear" w:pos="720"/>
        <w:tab w:val="left" w:pos="1626" w:leader="none"/>
        <w:tab w:val="right" w:pos="3981" w:leader="none"/>
      </w:tabs>
      <w:spacing w:lineRule="auto" w:line="312"/>
      <w:jc w:val="center"/>
    </w:pPr>
    <w:rPr/>
  </w:style>
  <w:style w:type="paragraph" w:styleId="OmniPage3330">
    <w:name w:val="OmniPage #3330"/>
    <w:basedOn w:val="Normal"/>
    <w:qFormat/>
    <w:pPr>
      <w:tabs>
        <w:tab w:val="clear" w:pos="720"/>
        <w:tab w:val="left" w:pos="108" w:leader="none"/>
        <w:tab w:val="right" w:pos="5277" w:leader="none"/>
      </w:tabs>
      <w:spacing w:lineRule="auto" w:line="232"/>
      <w:ind w:left="108" w:right="50" w:hanging="520"/>
      <w:jc w:val="both"/>
    </w:pPr>
    <w:rPr/>
  </w:style>
  <w:style w:type="paragraph" w:styleId="OmniPage3331">
    <w:name w:val="OmniPage #3331"/>
    <w:basedOn w:val="Normal"/>
    <w:qFormat/>
    <w:pPr>
      <w:tabs>
        <w:tab w:val="clear" w:pos="720"/>
        <w:tab w:val="left" w:pos="1081" w:leader="none"/>
        <w:tab w:val="right" w:pos="4456" w:leader="none"/>
      </w:tabs>
      <w:spacing w:lineRule="auto" w:line="314"/>
      <w:jc w:val="center"/>
    </w:pPr>
    <w:rPr/>
  </w:style>
  <w:style w:type="paragraph" w:styleId="OmniPage3332">
    <w:name w:val="OmniPage #3332"/>
    <w:basedOn w:val="Normal"/>
    <w:qFormat/>
    <w:pPr>
      <w:tabs>
        <w:tab w:val="clear" w:pos="720"/>
        <w:tab w:val="left" w:pos="79" w:leader="none"/>
        <w:tab w:val="right" w:pos="5259" w:leader="none"/>
      </w:tabs>
      <w:spacing w:lineRule="auto" w:line="235"/>
      <w:ind w:left="79" w:right="68" w:hanging="491"/>
      <w:jc w:val="both"/>
    </w:pPr>
    <w:rPr/>
  </w:style>
  <w:style w:type="paragraph" w:styleId="OmniPage3333">
    <w:name w:val="OmniPage #3333"/>
    <w:basedOn w:val="Normal"/>
    <w:qFormat/>
    <w:pPr>
      <w:tabs>
        <w:tab w:val="clear" w:pos="720"/>
        <w:tab w:val="left" w:pos="90" w:leader="none"/>
        <w:tab w:val="right" w:pos="4951" w:leader="none"/>
      </w:tabs>
      <w:spacing w:lineRule="auto" w:line="352"/>
      <w:jc w:val="center"/>
    </w:pPr>
    <w:rPr/>
  </w:style>
  <w:style w:type="paragraph" w:styleId="OmniPage3334">
    <w:name w:val="OmniPage #3334"/>
    <w:basedOn w:val="Normal"/>
    <w:qFormat/>
    <w:pPr>
      <w:tabs>
        <w:tab w:val="clear" w:pos="720"/>
        <w:tab w:val="left" w:pos="50" w:leader="none"/>
        <w:tab w:val="right" w:pos="5224" w:leader="none"/>
      </w:tabs>
      <w:spacing w:lineRule="auto" w:line="232"/>
      <w:ind w:left="50" w:right="103" w:hanging="462"/>
      <w:jc w:val="both"/>
    </w:pPr>
    <w:rPr/>
  </w:style>
  <w:style w:type="paragraph" w:styleId="OmniPage3585">
    <w:name w:val="OmniPage #3585"/>
    <w:basedOn w:val="Normal"/>
    <w:qFormat/>
    <w:pPr>
      <w:tabs>
        <w:tab w:val="clear" w:pos="720"/>
        <w:tab w:val="left" w:pos="75" w:leader="none"/>
        <w:tab w:val="right" w:pos="3537" w:leader="none"/>
      </w:tabs>
      <w:spacing w:lineRule="auto" w:line="136"/>
      <w:ind w:left="75" w:right="1752" w:hanging="75"/>
    </w:pPr>
    <w:rPr/>
  </w:style>
  <w:style w:type="paragraph" w:styleId="OmniPage3586">
    <w:name w:val="OmniPage #3586"/>
    <w:basedOn w:val="Normal"/>
    <w:qFormat/>
    <w:pPr>
      <w:tabs>
        <w:tab w:val="clear" w:pos="720"/>
        <w:tab w:val="left" w:pos="57" w:leader="none"/>
        <w:tab w:val="right" w:pos="5183" w:leader="none"/>
      </w:tabs>
      <w:spacing w:lineRule="auto" w:line="216"/>
      <w:ind w:left="57" w:right="106" w:hanging="57"/>
      <w:jc w:val="both"/>
    </w:pPr>
    <w:rPr/>
  </w:style>
  <w:style w:type="paragraph" w:styleId="OmniPage3587">
    <w:name w:val="OmniPage #3587"/>
    <w:basedOn w:val="Normal"/>
    <w:qFormat/>
    <w:pPr>
      <w:tabs>
        <w:tab w:val="clear" w:pos="720"/>
        <w:tab w:val="left" w:pos="1803" w:leader="none"/>
        <w:tab w:val="right" w:pos="3639" w:leader="none"/>
      </w:tabs>
      <w:spacing w:lineRule="auto" w:line="312"/>
      <w:jc w:val="center"/>
    </w:pPr>
    <w:rPr/>
  </w:style>
  <w:style w:type="paragraph" w:styleId="OmniPage3588">
    <w:name w:val="OmniPage #3588"/>
    <w:basedOn w:val="Normal"/>
    <w:qFormat/>
    <w:pPr>
      <w:tabs>
        <w:tab w:val="clear" w:pos="720"/>
        <w:tab w:val="left" w:pos="50" w:leader="none"/>
        <w:tab w:val="right" w:pos="5216" w:leader="none"/>
      </w:tabs>
      <w:spacing w:lineRule="auto" w:line="235"/>
      <w:ind w:left="50" w:right="73" w:hanging="434"/>
      <w:jc w:val="both"/>
    </w:pPr>
    <w:rPr/>
  </w:style>
  <w:style w:type="paragraph" w:styleId="OmniPage3589">
    <w:name w:val="OmniPage #3589"/>
    <w:basedOn w:val="Normal"/>
    <w:qFormat/>
    <w:pPr>
      <w:tabs>
        <w:tab w:val="clear" w:pos="720"/>
        <w:tab w:val="left" w:pos="1519" w:leader="none"/>
        <w:tab w:val="right" w:pos="3836" w:leader="none"/>
      </w:tabs>
      <w:spacing w:lineRule="auto" w:line="314"/>
      <w:jc w:val="center"/>
    </w:pPr>
    <w:rPr/>
  </w:style>
  <w:style w:type="paragraph" w:styleId="OmniPage3590">
    <w:name w:val="OmniPage #3590"/>
    <w:basedOn w:val="Normal"/>
    <w:qFormat/>
    <w:pPr>
      <w:tabs>
        <w:tab w:val="clear" w:pos="720"/>
        <w:tab w:val="left" w:pos="60" w:leader="none"/>
        <w:tab w:val="right" w:pos="5227" w:leader="none"/>
      </w:tabs>
      <w:spacing w:lineRule="auto" w:line="235"/>
      <w:ind w:left="60" w:right="62" w:hanging="444"/>
      <w:jc w:val="both"/>
    </w:pPr>
    <w:rPr/>
  </w:style>
  <w:style w:type="paragraph" w:styleId="OmniPage3591">
    <w:name w:val="OmniPage #3591"/>
    <w:basedOn w:val="Normal"/>
    <w:qFormat/>
    <w:pPr>
      <w:tabs>
        <w:tab w:val="clear" w:pos="720"/>
        <w:tab w:val="left" w:pos="943" w:leader="none"/>
        <w:tab w:val="right" w:pos="4492" w:leader="none"/>
      </w:tabs>
      <w:spacing w:lineRule="auto" w:line="312"/>
      <w:jc w:val="center"/>
    </w:pPr>
    <w:rPr/>
  </w:style>
  <w:style w:type="paragraph" w:styleId="OmniPage3592">
    <w:name w:val="OmniPage #3592"/>
    <w:basedOn w:val="Normal"/>
    <w:qFormat/>
    <w:pPr>
      <w:tabs>
        <w:tab w:val="clear" w:pos="720"/>
        <w:tab w:val="left" w:pos="82" w:leader="none"/>
        <w:tab w:val="right" w:pos="5239" w:leader="none"/>
      </w:tabs>
      <w:spacing w:lineRule="auto" w:line="240"/>
      <w:ind w:left="82" w:right="50" w:hanging="466"/>
      <w:jc w:val="both"/>
    </w:pPr>
    <w:rPr/>
  </w:style>
  <w:style w:type="paragraph" w:styleId="OmniPage3841">
    <w:name w:val="OmniPage #3841"/>
    <w:basedOn w:val="Normal"/>
    <w:qFormat/>
    <w:pPr>
      <w:tabs>
        <w:tab w:val="clear" w:pos="720"/>
        <w:tab w:val="left" w:pos="50" w:leader="none"/>
        <w:tab w:val="right" w:pos="5223" w:leader="none"/>
      </w:tabs>
      <w:spacing w:lineRule="auto" w:line="235"/>
      <w:ind w:left="50" w:right="91" w:hanging="50"/>
      <w:jc w:val="both"/>
    </w:pPr>
    <w:rPr/>
  </w:style>
  <w:style w:type="paragraph" w:styleId="OmniPage3842">
    <w:name w:val="OmniPage #3842"/>
    <w:basedOn w:val="Normal"/>
    <w:qFormat/>
    <w:pPr>
      <w:tabs>
        <w:tab w:val="clear" w:pos="720"/>
        <w:tab w:val="left" w:pos="1647" w:leader="none"/>
        <w:tab w:val="right" w:pos="3806" w:leader="none"/>
      </w:tabs>
      <w:spacing w:lineRule="auto" w:line="304"/>
      <w:jc w:val="center"/>
    </w:pPr>
    <w:rPr/>
  </w:style>
  <w:style w:type="paragraph" w:styleId="OmniPage3843">
    <w:name w:val="OmniPage #3843"/>
    <w:basedOn w:val="Normal"/>
    <w:qFormat/>
    <w:pPr>
      <w:tabs>
        <w:tab w:val="clear" w:pos="720"/>
        <w:tab w:val="left" w:pos="78" w:leader="none"/>
        <w:tab w:val="right" w:pos="5250" w:leader="none"/>
      </w:tabs>
      <w:spacing w:lineRule="auto" w:line="235"/>
      <w:ind w:left="78" w:right="64" w:hanging="457"/>
      <w:jc w:val="both"/>
    </w:pPr>
    <w:rPr/>
  </w:style>
  <w:style w:type="paragraph" w:styleId="OmniPage3844">
    <w:name w:val="OmniPage #3844"/>
    <w:basedOn w:val="Normal"/>
    <w:qFormat/>
    <w:pPr>
      <w:tabs>
        <w:tab w:val="clear" w:pos="720"/>
        <w:tab w:val="left" w:pos="2433" w:leader="none"/>
        <w:tab w:val="right" w:pos="3031" w:leader="none"/>
      </w:tabs>
      <w:spacing w:lineRule="auto" w:line="204"/>
      <w:ind w:left="2433" w:right="2283" w:hanging="2433"/>
    </w:pPr>
    <w:rPr/>
  </w:style>
  <w:style w:type="paragraph" w:styleId="OmniPage3845">
    <w:name w:val="OmniPage #3845"/>
    <w:basedOn w:val="Normal"/>
    <w:qFormat/>
    <w:pPr>
      <w:tabs>
        <w:tab w:val="clear" w:pos="720"/>
        <w:tab w:val="left" w:pos="367" w:leader="none"/>
        <w:tab w:val="right" w:pos="633" w:leader="none"/>
      </w:tabs>
      <w:spacing w:lineRule="auto" w:line="43"/>
      <w:ind w:left="367" w:right="4681" w:hanging="367"/>
    </w:pPr>
    <w:rPr/>
  </w:style>
  <w:style w:type="paragraph" w:styleId="OmniPage3846">
    <w:name w:val="OmniPage #3846"/>
    <w:basedOn w:val="Normal"/>
    <w:qFormat/>
    <w:pPr>
      <w:tabs>
        <w:tab w:val="clear" w:pos="720"/>
        <w:tab w:val="left" w:pos="1712" w:leader="none"/>
        <w:tab w:val="right" w:pos="3809" w:leader="none"/>
      </w:tabs>
      <w:spacing w:lineRule="auto" w:line="204"/>
      <w:ind w:left="1712" w:right="1505" w:hanging="1712"/>
    </w:pPr>
    <w:rPr/>
  </w:style>
  <w:style w:type="paragraph" w:styleId="OmniPage3847">
    <w:name w:val="OmniPage #3847"/>
    <w:basedOn w:val="Normal"/>
    <w:qFormat/>
    <w:pPr>
      <w:tabs>
        <w:tab w:val="clear" w:pos="720"/>
        <w:tab w:val="left" w:pos="91" w:leader="none"/>
        <w:tab w:val="right" w:pos="5263" w:leader="none"/>
      </w:tabs>
      <w:spacing w:lineRule="auto" w:line="232"/>
      <w:ind w:left="91" w:right="51" w:hanging="475"/>
      <w:jc w:val="both"/>
    </w:pPr>
    <w:rPr/>
  </w:style>
  <w:style w:type="paragraph" w:styleId="OmniPage3848">
    <w:name w:val="OmniPage #3848"/>
    <w:basedOn w:val="Normal"/>
    <w:qFormat/>
    <w:pPr>
      <w:tabs>
        <w:tab w:val="clear" w:pos="720"/>
        <w:tab w:val="left" w:pos="1641" w:leader="none"/>
        <w:tab w:val="right" w:pos="3958" w:leader="none"/>
      </w:tabs>
      <w:spacing w:lineRule="auto" w:line="309"/>
      <w:jc w:val="center"/>
    </w:pPr>
    <w:rPr/>
  </w:style>
  <w:style w:type="paragraph" w:styleId="OmniPage3849">
    <w:name w:val="OmniPage #3849"/>
    <w:basedOn w:val="Normal"/>
    <w:qFormat/>
    <w:pPr>
      <w:tabs>
        <w:tab w:val="clear" w:pos="720"/>
        <w:tab w:val="left" w:pos="120" w:leader="none"/>
        <w:tab w:val="right" w:pos="5264" w:leader="none"/>
      </w:tabs>
      <w:spacing w:lineRule="auto" w:line="216"/>
      <w:ind w:left="120" w:right="50" w:hanging="504"/>
      <w:jc w:val="both"/>
    </w:pPr>
    <w:rPr/>
  </w:style>
  <w:style w:type="paragraph" w:styleId="OmniPage4097">
    <w:name w:val="OmniPage #4097"/>
    <w:basedOn w:val="Normal"/>
    <w:qFormat/>
    <w:pPr>
      <w:tabs>
        <w:tab w:val="clear" w:pos="720"/>
        <w:tab w:val="left" w:pos="107" w:leader="none"/>
        <w:tab w:val="right" w:pos="3563" w:leader="none"/>
      </w:tabs>
      <w:spacing w:lineRule="auto" w:line="151"/>
      <w:ind w:left="107" w:right="1715" w:hanging="107"/>
    </w:pPr>
    <w:rPr/>
  </w:style>
  <w:style w:type="paragraph" w:styleId="OmniPage4098">
    <w:name w:val="OmniPage #4098"/>
    <w:basedOn w:val="Normal"/>
    <w:qFormat/>
    <w:pPr>
      <w:tabs>
        <w:tab w:val="clear" w:pos="720"/>
        <w:tab w:val="left" w:pos="68" w:leader="none"/>
        <w:tab w:val="right" w:pos="5228" w:leader="none"/>
      </w:tabs>
      <w:spacing w:lineRule="auto" w:line="232"/>
      <w:ind w:left="68" w:right="50" w:hanging="68"/>
      <w:jc w:val="both"/>
    </w:pPr>
    <w:rPr/>
  </w:style>
  <w:style w:type="paragraph" w:styleId="OmniPage4099">
    <w:name w:val="OmniPage #4099"/>
    <w:basedOn w:val="Normal"/>
    <w:qFormat/>
    <w:pPr>
      <w:tabs>
        <w:tab w:val="clear" w:pos="720"/>
        <w:tab w:val="left" w:pos="1694" w:leader="none"/>
        <w:tab w:val="right" w:pos="3738" w:leader="none"/>
      </w:tabs>
      <w:spacing w:lineRule="auto" w:line="316"/>
      <w:jc w:val="center"/>
    </w:pPr>
    <w:rPr/>
  </w:style>
  <w:style w:type="paragraph" w:styleId="OmniPage4100">
    <w:name w:val="OmniPage #4100"/>
    <w:basedOn w:val="Normal"/>
    <w:qFormat/>
    <w:pPr>
      <w:tabs>
        <w:tab w:val="clear" w:pos="720"/>
        <w:tab w:val="left" w:pos="56" w:leader="none"/>
        <w:tab w:val="right" w:pos="5212" w:leader="none"/>
      </w:tabs>
      <w:spacing w:lineRule="auto" w:line="235"/>
      <w:ind w:left="56" w:right="66" w:hanging="443"/>
      <w:jc w:val="both"/>
    </w:pPr>
    <w:rPr/>
  </w:style>
  <w:style w:type="paragraph" w:styleId="OmniPage4101">
    <w:name w:val="OmniPage #4101"/>
    <w:basedOn w:val="Normal"/>
    <w:qFormat/>
    <w:pPr>
      <w:tabs>
        <w:tab w:val="clear" w:pos="720"/>
        <w:tab w:val="left" w:pos="1538" w:leader="none"/>
        <w:tab w:val="right" w:pos="3865" w:leader="none"/>
      </w:tabs>
      <w:spacing w:lineRule="auto" w:line="314"/>
      <w:jc w:val="center"/>
    </w:pPr>
    <w:rPr/>
  </w:style>
  <w:style w:type="paragraph" w:styleId="OmniPage4102">
    <w:name w:val="OmniPage #4102"/>
    <w:basedOn w:val="Normal"/>
    <w:qFormat/>
    <w:pPr>
      <w:tabs>
        <w:tab w:val="clear" w:pos="720"/>
        <w:tab w:val="left" w:pos="50" w:leader="none"/>
        <w:tab w:val="right" w:pos="5210" w:leader="none"/>
      </w:tabs>
      <w:spacing w:lineRule="auto" w:line="232"/>
      <w:ind w:left="50" w:right="68" w:hanging="437"/>
      <w:jc w:val="both"/>
    </w:pPr>
    <w:rPr/>
  </w:style>
  <w:style w:type="paragraph" w:styleId="OmniPage4103">
    <w:name w:val="OmniPage #4103"/>
    <w:basedOn w:val="Normal"/>
    <w:qFormat/>
    <w:pPr>
      <w:tabs>
        <w:tab w:val="clear" w:pos="720"/>
        <w:tab w:val="left" w:pos="1819" w:leader="none"/>
        <w:tab w:val="right" w:pos="3583" w:leader="none"/>
      </w:tabs>
      <w:spacing w:lineRule="auto" w:line="324"/>
      <w:jc w:val="center"/>
    </w:pPr>
    <w:rPr/>
  </w:style>
  <w:style w:type="paragraph" w:styleId="OmniPage4104">
    <w:name w:val="OmniPage #4104"/>
    <w:basedOn w:val="Normal"/>
    <w:qFormat/>
    <w:pPr>
      <w:tabs>
        <w:tab w:val="clear" w:pos="720"/>
        <w:tab w:val="left" w:pos="59" w:leader="none"/>
        <w:tab w:val="right" w:pos="5178" w:leader="none"/>
      </w:tabs>
      <w:spacing w:lineRule="auto" w:line="230"/>
      <w:ind w:left="59" w:right="100" w:hanging="446"/>
      <w:jc w:val="both"/>
    </w:pPr>
    <w:rPr/>
  </w:style>
  <w:style w:type="paragraph" w:styleId="OmniPage4353">
    <w:name w:val="OmniPage #4353"/>
    <w:basedOn w:val="Normal"/>
    <w:qFormat/>
    <w:pPr>
      <w:tabs>
        <w:tab w:val="clear" w:pos="720"/>
        <w:tab w:val="left" w:pos="1085" w:leader="none"/>
        <w:tab w:val="right" w:pos="5317" w:leader="none"/>
      </w:tabs>
      <w:spacing w:lineRule="auto" w:line="144"/>
      <w:ind w:left="1085" w:right="50" w:hanging="1085"/>
    </w:pPr>
    <w:rPr/>
  </w:style>
  <w:style w:type="paragraph" w:styleId="OmniPage4354">
    <w:name w:val="OmniPage #4354"/>
    <w:basedOn w:val="Normal"/>
    <w:qFormat/>
    <w:pPr>
      <w:tabs>
        <w:tab w:val="clear" w:pos="720"/>
        <w:tab w:val="left" w:pos="50" w:leader="none"/>
        <w:tab w:val="right" w:pos="5217" w:leader="none"/>
      </w:tabs>
      <w:spacing w:lineRule="auto" w:line="235"/>
      <w:ind w:left="50" w:right="150" w:hanging="50"/>
      <w:jc w:val="both"/>
    </w:pPr>
    <w:rPr/>
  </w:style>
  <w:style w:type="paragraph" w:styleId="OmniPage4355">
    <w:name w:val="OmniPage #4355"/>
    <w:basedOn w:val="Normal"/>
    <w:qFormat/>
    <w:pPr>
      <w:tabs>
        <w:tab w:val="clear" w:pos="720"/>
        <w:tab w:val="left" w:pos="1655" w:leader="none"/>
        <w:tab w:val="right" w:pos="3785" w:leader="none"/>
      </w:tabs>
      <w:spacing w:lineRule="auto" w:line="336"/>
      <w:jc w:val="center"/>
    </w:pPr>
    <w:rPr/>
  </w:style>
  <w:style w:type="paragraph" w:styleId="OmniPage4356">
    <w:name w:val="OmniPage #4356"/>
    <w:basedOn w:val="Normal"/>
    <w:qFormat/>
    <w:pPr>
      <w:tabs>
        <w:tab w:val="clear" w:pos="720"/>
        <w:tab w:val="left" w:pos="50" w:leader="none"/>
        <w:tab w:val="right" w:pos="5215" w:leader="none"/>
      </w:tabs>
      <w:spacing w:lineRule="auto" w:line="240"/>
      <w:ind w:left="50" w:right="50" w:hanging="433"/>
      <w:jc w:val="both"/>
    </w:pPr>
    <w:rPr/>
  </w:style>
  <w:style w:type="paragraph" w:styleId="OmniPage4357">
    <w:name w:val="OmniPage #4357"/>
    <w:basedOn w:val="Normal"/>
    <w:qFormat/>
    <w:pPr>
      <w:tabs>
        <w:tab w:val="clear" w:pos="720"/>
        <w:tab w:val="left" w:pos="277" w:leader="none"/>
        <w:tab w:val="right" w:pos="5102" w:leader="none"/>
      </w:tabs>
      <w:spacing w:lineRule="auto" w:line="333"/>
      <w:jc w:val="center"/>
    </w:pPr>
    <w:rPr/>
  </w:style>
  <w:style w:type="paragraph" w:styleId="OmniPage4358">
    <w:name w:val="OmniPage #4358"/>
    <w:basedOn w:val="Normal"/>
    <w:qFormat/>
    <w:pPr>
      <w:tabs>
        <w:tab w:val="clear" w:pos="720"/>
        <w:tab w:val="left" w:pos="52" w:leader="none"/>
        <w:tab w:val="right" w:pos="5213" w:leader="none"/>
      </w:tabs>
      <w:spacing w:lineRule="auto" w:line="235"/>
      <w:ind w:left="52" w:right="52" w:hanging="435"/>
      <w:jc w:val="both"/>
    </w:pPr>
    <w:rPr/>
  </w:style>
  <w:style w:type="paragraph" w:styleId="OmniPage4609">
    <w:name w:val="OmniPage #4609"/>
    <w:basedOn w:val="Normal"/>
    <w:qFormat/>
    <w:pPr>
      <w:tabs>
        <w:tab w:val="clear" w:pos="720"/>
        <w:tab w:val="left" w:pos="1570" w:leader="none"/>
        <w:tab w:val="right" w:pos="3905" w:leader="none"/>
      </w:tabs>
      <w:spacing w:lineRule="auto" w:line="208"/>
      <w:ind w:left="1570" w:right="1369" w:hanging="1570"/>
    </w:pPr>
    <w:rPr/>
  </w:style>
  <w:style w:type="paragraph" w:styleId="OmniPage4610">
    <w:name w:val="OmniPage #4610"/>
    <w:basedOn w:val="Normal"/>
    <w:qFormat/>
    <w:pPr>
      <w:tabs>
        <w:tab w:val="clear" w:pos="720"/>
        <w:tab w:val="left" w:pos="55" w:leader="none"/>
        <w:tab w:val="right" w:pos="5224" w:leader="none"/>
      </w:tabs>
      <w:spacing w:lineRule="auto" w:line="232"/>
      <w:ind w:left="55" w:right="50" w:hanging="436"/>
      <w:jc w:val="both"/>
    </w:pPr>
    <w:rPr/>
  </w:style>
  <w:style w:type="paragraph" w:styleId="OmniPage4611">
    <w:name w:val="OmniPage #4611"/>
    <w:basedOn w:val="Normal"/>
    <w:qFormat/>
    <w:pPr>
      <w:tabs>
        <w:tab w:val="clear" w:pos="720"/>
        <w:tab w:val="left" w:pos="400" w:leader="none"/>
        <w:tab w:val="right" w:pos="5024" w:leader="none"/>
      </w:tabs>
      <w:spacing w:lineRule="auto" w:line="304"/>
      <w:jc w:val="center"/>
    </w:pPr>
    <w:rPr/>
  </w:style>
  <w:style w:type="paragraph" w:styleId="OmniPage4612">
    <w:name w:val="OmniPage #4612"/>
    <w:basedOn w:val="Normal"/>
    <w:qFormat/>
    <w:pPr>
      <w:tabs>
        <w:tab w:val="clear" w:pos="720"/>
        <w:tab w:val="left" w:pos="50" w:leader="none"/>
        <w:tab w:val="right" w:pos="5214" w:leader="none"/>
      </w:tabs>
      <w:spacing w:lineRule="auto" w:line="235"/>
      <w:ind w:left="50" w:right="60" w:hanging="431"/>
      <w:jc w:val="both"/>
    </w:pPr>
    <w:rPr/>
  </w:style>
  <w:style w:type="paragraph" w:styleId="OmniPage4613">
    <w:name w:val="OmniPage #4613"/>
    <w:basedOn w:val="Normal"/>
    <w:qFormat/>
    <w:pPr>
      <w:tabs>
        <w:tab w:val="clear" w:pos="720"/>
        <w:tab w:val="left" w:pos="1439" w:leader="none"/>
        <w:tab w:val="right" w:pos="3933" w:leader="none"/>
      </w:tabs>
      <w:spacing w:lineRule="auto" w:line="312"/>
      <w:jc w:val="center"/>
    </w:pPr>
    <w:rPr/>
  </w:style>
  <w:style w:type="paragraph" w:styleId="OmniPage4614">
    <w:name w:val="OmniPage #4614"/>
    <w:basedOn w:val="Normal"/>
    <w:qFormat/>
    <w:pPr>
      <w:tabs>
        <w:tab w:val="clear" w:pos="720"/>
        <w:tab w:val="left" w:pos="54" w:leader="none"/>
        <w:tab w:val="right" w:pos="5180" w:leader="none"/>
      </w:tabs>
      <w:spacing w:lineRule="auto" w:line="223"/>
      <w:ind w:left="54" w:right="94" w:hanging="435"/>
      <w:jc w:val="both"/>
    </w:pPr>
    <w:rPr/>
  </w:style>
  <w:style w:type="paragraph" w:styleId="OmniPage4865">
    <w:name w:val="OmniPage #4865"/>
    <w:basedOn w:val="Normal"/>
    <w:qFormat/>
    <w:pPr>
      <w:tabs>
        <w:tab w:val="clear" w:pos="720"/>
        <w:tab w:val="left" w:pos="53" w:leader="none"/>
        <w:tab w:val="right" w:pos="5232" w:leader="none"/>
      </w:tabs>
      <w:spacing w:lineRule="auto" w:line="232"/>
      <w:ind w:left="53" w:right="104" w:hanging="53"/>
      <w:jc w:val="both"/>
    </w:pPr>
    <w:rPr/>
  </w:style>
  <w:style w:type="paragraph" w:styleId="OmniPage4866">
    <w:name w:val="OmniPage #4866"/>
    <w:basedOn w:val="Normal"/>
    <w:qFormat/>
    <w:pPr>
      <w:tabs>
        <w:tab w:val="clear" w:pos="720"/>
        <w:tab w:val="left" w:pos="125" w:leader="none"/>
        <w:tab w:val="right" w:pos="5286" w:leader="none"/>
      </w:tabs>
      <w:spacing w:lineRule="auto" w:line="312"/>
      <w:jc w:val="center"/>
    </w:pPr>
    <w:rPr/>
  </w:style>
  <w:style w:type="paragraph" w:styleId="OmniPage4867">
    <w:name w:val="OmniPage #4867"/>
    <w:basedOn w:val="Normal"/>
    <w:qFormat/>
    <w:pPr>
      <w:tabs>
        <w:tab w:val="clear" w:pos="720"/>
        <w:tab w:val="left" w:pos="62" w:leader="none"/>
        <w:tab w:val="right" w:pos="5226" w:leader="none"/>
      </w:tabs>
      <w:spacing w:lineRule="auto" w:line="232"/>
      <w:ind w:left="62" w:right="110" w:hanging="447"/>
      <w:jc w:val="both"/>
    </w:pPr>
    <w:rPr/>
  </w:style>
  <w:style w:type="paragraph" w:styleId="OmniPage4868">
    <w:name w:val="OmniPage #4868"/>
    <w:basedOn w:val="Normal"/>
    <w:qFormat/>
    <w:pPr>
      <w:tabs>
        <w:tab w:val="clear" w:pos="720"/>
        <w:tab w:val="left" w:pos="1318" w:leader="none"/>
        <w:tab w:val="right" w:pos="4156" w:leader="none"/>
      </w:tabs>
      <w:spacing w:lineRule="auto" w:line="314"/>
      <w:jc w:val="center"/>
    </w:pPr>
    <w:rPr/>
  </w:style>
  <w:style w:type="paragraph" w:styleId="OmniPage4869">
    <w:name w:val="OmniPage #4869"/>
    <w:basedOn w:val="Normal"/>
    <w:qFormat/>
    <w:pPr>
      <w:tabs>
        <w:tab w:val="clear" w:pos="720"/>
        <w:tab w:val="left" w:pos="50" w:leader="none"/>
        <w:tab w:val="right" w:pos="5213" w:leader="none"/>
      </w:tabs>
      <w:spacing w:lineRule="auto" w:line="237"/>
      <w:ind w:left="50" w:right="123" w:hanging="435"/>
      <w:jc w:val="both"/>
    </w:pPr>
    <w:rPr/>
  </w:style>
  <w:style w:type="paragraph" w:styleId="OmniPage5121">
    <w:name w:val="OmniPage #5121"/>
    <w:basedOn w:val="Normal"/>
    <w:qFormat/>
    <w:pPr>
      <w:tabs>
        <w:tab w:val="clear" w:pos="720"/>
        <w:tab w:val="left" w:pos="1169" w:leader="none"/>
        <w:tab w:val="right" w:pos="4252" w:leader="none"/>
      </w:tabs>
      <w:spacing w:lineRule="auto" w:line="312"/>
      <w:jc w:val="center"/>
    </w:pPr>
    <w:rPr/>
  </w:style>
  <w:style w:type="paragraph" w:styleId="OmniPage5122">
    <w:name w:val="OmniPage #5122"/>
    <w:basedOn w:val="Normal"/>
    <w:qFormat/>
    <w:pPr>
      <w:tabs>
        <w:tab w:val="clear" w:pos="720"/>
        <w:tab w:val="left" w:pos="72" w:leader="none"/>
        <w:tab w:val="right" w:pos="5229" w:leader="none"/>
      </w:tabs>
      <w:spacing w:lineRule="auto" w:line="235"/>
      <w:ind w:left="72" w:right="50" w:hanging="456"/>
      <w:jc w:val="both"/>
    </w:pPr>
    <w:rPr/>
  </w:style>
  <w:style w:type="paragraph" w:styleId="OmniPage5123">
    <w:name w:val="OmniPage #5123"/>
    <w:basedOn w:val="Normal"/>
    <w:qFormat/>
    <w:pPr>
      <w:tabs>
        <w:tab w:val="clear" w:pos="720"/>
        <w:tab w:val="left" w:pos="559" w:leader="none"/>
        <w:tab w:val="right" w:pos="4858" w:leader="none"/>
      </w:tabs>
      <w:spacing w:lineRule="auto" w:line="309"/>
      <w:jc w:val="center"/>
    </w:pPr>
    <w:rPr/>
  </w:style>
  <w:style w:type="paragraph" w:styleId="OmniPage5124">
    <w:name w:val="OmniPage #5124"/>
    <w:basedOn w:val="Normal"/>
    <w:qFormat/>
    <w:pPr>
      <w:tabs>
        <w:tab w:val="clear" w:pos="720"/>
        <w:tab w:val="left" w:pos="50" w:leader="none"/>
        <w:tab w:val="right" w:pos="5212" w:leader="none"/>
      </w:tabs>
      <w:spacing w:lineRule="auto" w:line="235"/>
      <w:ind w:left="50" w:right="67" w:hanging="434"/>
      <w:jc w:val="both"/>
    </w:pPr>
    <w:rPr/>
  </w:style>
  <w:style w:type="paragraph" w:styleId="OmniPage5125">
    <w:name w:val="OmniPage #5125"/>
    <w:basedOn w:val="Normal"/>
    <w:qFormat/>
    <w:pPr>
      <w:tabs>
        <w:tab w:val="clear" w:pos="720"/>
        <w:tab w:val="left" w:pos="1631" w:leader="none"/>
        <w:tab w:val="right" w:pos="3793" w:leader="none"/>
      </w:tabs>
      <w:spacing w:lineRule="auto" w:line="314"/>
      <w:jc w:val="center"/>
    </w:pPr>
    <w:rPr/>
  </w:style>
  <w:style w:type="paragraph" w:styleId="OmniPage5126">
    <w:name w:val="OmniPage #5126"/>
    <w:basedOn w:val="Normal"/>
    <w:qFormat/>
    <w:pPr>
      <w:tabs>
        <w:tab w:val="clear" w:pos="720"/>
        <w:tab w:val="left" w:pos="53" w:leader="none"/>
        <w:tab w:val="right" w:pos="5195" w:leader="none"/>
      </w:tabs>
      <w:spacing w:lineRule="auto" w:line="237"/>
      <w:ind w:left="53" w:right="84" w:hanging="437"/>
      <w:jc w:val="both"/>
    </w:pPr>
    <w:rPr/>
  </w:style>
  <w:style w:type="paragraph" w:styleId="OmniPage5377">
    <w:name w:val="OmniPage #5377"/>
    <w:basedOn w:val="Normal"/>
    <w:qFormat/>
    <w:pPr>
      <w:tabs>
        <w:tab w:val="clear" w:pos="720"/>
        <w:tab w:val="left" w:pos="1087" w:leader="none"/>
        <w:tab w:val="right" w:pos="5316" w:leader="none"/>
      </w:tabs>
      <w:spacing w:lineRule="auto" w:line="144"/>
      <w:ind w:left="1087" w:right="50" w:hanging="1087"/>
    </w:pPr>
    <w:rPr/>
  </w:style>
  <w:style w:type="paragraph" w:styleId="OmniPage5378">
    <w:name w:val="OmniPage #5378"/>
    <w:basedOn w:val="Normal"/>
    <w:qFormat/>
    <w:pPr>
      <w:tabs>
        <w:tab w:val="clear" w:pos="720"/>
        <w:tab w:val="left" w:pos="50" w:leader="none"/>
        <w:tab w:val="right" w:pos="5221" w:leader="none"/>
      </w:tabs>
      <w:spacing w:lineRule="auto" w:line="232"/>
      <w:ind w:left="50" w:right="145" w:hanging="50"/>
      <w:jc w:val="both"/>
    </w:pPr>
    <w:rPr/>
  </w:style>
  <w:style w:type="paragraph" w:styleId="OmniPage5379">
    <w:name w:val="OmniPage #5379"/>
    <w:basedOn w:val="Normal"/>
    <w:qFormat/>
    <w:pPr>
      <w:tabs>
        <w:tab w:val="clear" w:pos="720"/>
        <w:tab w:val="left" w:pos="607" w:leader="none"/>
        <w:tab w:val="right" w:pos="4828" w:leader="none"/>
      </w:tabs>
      <w:spacing w:lineRule="auto" w:line="336"/>
      <w:jc w:val="center"/>
    </w:pPr>
    <w:rPr/>
  </w:style>
  <w:style w:type="paragraph" w:styleId="OmniPage5380">
    <w:name w:val="OmniPage #5380"/>
    <w:basedOn w:val="Normal"/>
    <w:qFormat/>
    <w:pPr>
      <w:tabs>
        <w:tab w:val="clear" w:pos="720"/>
        <w:tab w:val="left" w:pos="50" w:leader="none"/>
        <w:tab w:val="right" w:pos="5225" w:leader="none"/>
      </w:tabs>
      <w:spacing w:lineRule="auto" w:line="235"/>
      <w:ind w:left="50" w:right="50" w:hanging="438"/>
      <w:jc w:val="both"/>
    </w:pPr>
    <w:rPr/>
  </w:style>
  <w:style w:type="paragraph" w:styleId="OmniPage5381">
    <w:name w:val="OmniPage #5381"/>
    <w:basedOn w:val="Normal"/>
    <w:qFormat/>
    <w:pPr>
      <w:tabs>
        <w:tab w:val="clear" w:pos="720"/>
        <w:tab w:val="left" w:pos="1554" w:leader="none"/>
        <w:tab w:val="right" w:pos="3881" w:leader="none"/>
      </w:tabs>
      <w:spacing w:lineRule="auto" w:line="338"/>
      <w:jc w:val="center"/>
    </w:pPr>
    <w:rPr/>
  </w:style>
  <w:style w:type="paragraph" w:styleId="OmniPage5382">
    <w:name w:val="OmniPage #5382"/>
    <w:basedOn w:val="Normal"/>
    <w:qFormat/>
    <w:pPr>
      <w:tabs>
        <w:tab w:val="clear" w:pos="720"/>
        <w:tab w:val="left" w:pos="60" w:leader="none"/>
        <w:tab w:val="right" w:pos="5203" w:leader="none"/>
      </w:tabs>
      <w:spacing w:lineRule="auto" w:line="237"/>
      <w:ind w:left="60" w:right="72" w:hanging="448"/>
      <w:jc w:val="both"/>
    </w:pPr>
    <w:rPr/>
  </w:style>
  <w:style w:type="paragraph" w:styleId="OmniPage5633">
    <w:name w:val="OmniPage #5633"/>
    <w:basedOn w:val="Normal"/>
    <w:qFormat/>
    <w:pPr>
      <w:tabs>
        <w:tab w:val="clear" w:pos="720"/>
        <w:tab w:val="left" w:pos="164" w:leader="none"/>
        <w:tab w:val="right" w:pos="5230" w:leader="none"/>
      </w:tabs>
      <w:spacing w:lineRule="auto" w:line="314"/>
      <w:jc w:val="center"/>
    </w:pPr>
    <w:rPr/>
  </w:style>
  <w:style w:type="paragraph" w:styleId="OmniPage5634">
    <w:name w:val="OmniPage #5634"/>
    <w:basedOn w:val="Normal"/>
    <w:qFormat/>
    <w:pPr>
      <w:tabs>
        <w:tab w:val="clear" w:pos="720"/>
        <w:tab w:val="left" w:pos="50" w:leader="none"/>
        <w:tab w:val="right" w:pos="5227" w:leader="none"/>
      </w:tabs>
      <w:spacing w:lineRule="auto" w:line="235"/>
      <w:ind w:left="50" w:right="59" w:hanging="444"/>
      <w:jc w:val="both"/>
    </w:pPr>
    <w:rPr/>
  </w:style>
  <w:style w:type="paragraph" w:styleId="OmniPage5635">
    <w:name w:val="OmniPage #5635"/>
    <w:basedOn w:val="Normal"/>
    <w:qFormat/>
    <w:pPr>
      <w:tabs>
        <w:tab w:val="clear" w:pos="720"/>
        <w:tab w:val="left" w:pos="1566" w:leader="none"/>
        <w:tab w:val="right" w:pos="3883" w:leader="none"/>
      </w:tabs>
      <w:spacing w:lineRule="auto" w:line="314"/>
      <w:jc w:val="center"/>
    </w:pPr>
    <w:rPr/>
  </w:style>
  <w:style w:type="paragraph" w:styleId="OmniPage5636">
    <w:name w:val="OmniPage #5636"/>
    <w:basedOn w:val="Normal"/>
    <w:qFormat/>
    <w:pPr>
      <w:tabs>
        <w:tab w:val="clear" w:pos="720"/>
        <w:tab w:val="left" w:pos="72" w:leader="none"/>
        <w:tab w:val="right" w:pos="5236" w:leader="none"/>
      </w:tabs>
      <w:spacing w:lineRule="auto" w:line="232"/>
      <w:ind w:left="72" w:right="50" w:hanging="466"/>
      <w:jc w:val="both"/>
    </w:pPr>
    <w:rPr/>
  </w:style>
  <w:style w:type="paragraph" w:styleId="OmniPage5637">
    <w:name w:val="OmniPage #5637"/>
    <w:basedOn w:val="Normal"/>
    <w:qFormat/>
    <w:pPr>
      <w:tabs>
        <w:tab w:val="clear" w:pos="720"/>
        <w:tab w:val="left" w:pos="233" w:leader="none"/>
        <w:tab w:val="right" w:pos="5351" w:leader="none"/>
      </w:tabs>
      <w:spacing w:lineRule="auto" w:line="312"/>
      <w:jc w:val="center"/>
    </w:pPr>
    <w:rPr/>
  </w:style>
  <w:style w:type="paragraph" w:styleId="OmniPage5638">
    <w:name w:val="OmniPage #5638"/>
    <w:basedOn w:val="Normal"/>
    <w:qFormat/>
    <w:pPr>
      <w:tabs>
        <w:tab w:val="clear" w:pos="720"/>
        <w:tab w:val="left" w:pos="555" w:leader="none"/>
        <w:tab w:val="right" w:pos="5302" w:leader="none"/>
      </w:tabs>
      <w:spacing w:lineRule="auto" w:line="204"/>
      <w:ind w:left="555" w:right="99" w:hanging="555"/>
      <w:jc w:val="both"/>
    </w:pPr>
    <w:rPr/>
  </w:style>
  <w:style w:type="paragraph" w:styleId="OmniPage5639">
    <w:name w:val="OmniPage #5639"/>
    <w:basedOn w:val="Normal"/>
    <w:qFormat/>
    <w:pPr>
      <w:tabs>
        <w:tab w:val="clear" w:pos="720"/>
        <w:tab w:val="left" w:pos="167" w:leader="none"/>
        <w:tab w:val="right" w:pos="5310" w:leader="none"/>
      </w:tabs>
      <w:spacing w:lineRule="auto" w:line="232"/>
      <w:ind w:left="167" w:right="91" w:hanging="50"/>
      <w:jc w:val="both"/>
    </w:pPr>
    <w:rPr/>
  </w:style>
  <w:style w:type="paragraph" w:styleId="OmniPage5889">
    <w:name w:val="OmniPage #5889"/>
    <w:basedOn w:val="Normal"/>
    <w:qFormat/>
    <w:pPr>
      <w:tabs>
        <w:tab w:val="clear" w:pos="720"/>
        <w:tab w:val="left" w:pos="1117" w:leader="none"/>
        <w:tab w:val="right" w:pos="3209" w:leader="none"/>
      </w:tabs>
      <w:spacing w:lineRule="auto" w:line="60"/>
      <w:ind w:left="1117" w:right="2103" w:hanging="1117"/>
    </w:pPr>
    <w:rPr/>
  </w:style>
  <w:style w:type="paragraph" w:styleId="OmniPage5890">
    <w:name w:val="OmniPage #5890"/>
    <w:basedOn w:val="Normal"/>
    <w:qFormat/>
    <w:pPr>
      <w:tabs>
        <w:tab w:val="clear" w:pos="720"/>
        <w:tab w:val="left" w:pos="80" w:leader="none"/>
        <w:tab w:val="right" w:pos="5201" w:leader="none"/>
      </w:tabs>
      <w:spacing w:lineRule="auto" w:line="230"/>
      <w:ind w:left="80" w:right="111" w:hanging="80"/>
      <w:jc w:val="both"/>
    </w:pPr>
    <w:rPr/>
  </w:style>
  <w:style w:type="paragraph" w:styleId="OmniPage5891">
    <w:name w:val="OmniPage #5891"/>
    <w:basedOn w:val="Normal"/>
    <w:qFormat/>
    <w:pPr>
      <w:tabs>
        <w:tab w:val="clear" w:pos="720"/>
        <w:tab w:val="left" w:pos="2447" w:leader="none"/>
        <w:tab w:val="right" w:pos="4037" w:leader="none"/>
      </w:tabs>
      <w:spacing w:lineRule="auto" w:line="208"/>
      <w:ind w:left="2447" w:right="1275" w:hanging="2447"/>
    </w:pPr>
    <w:rPr/>
  </w:style>
  <w:style w:type="paragraph" w:styleId="OmniPage5892">
    <w:name w:val="OmniPage #5892"/>
    <w:basedOn w:val="Normal"/>
    <w:qFormat/>
    <w:pPr>
      <w:tabs>
        <w:tab w:val="clear" w:pos="720"/>
        <w:tab w:val="left" w:pos="1592" w:leader="none"/>
        <w:tab w:val="right" w:pos="3910" w:leader="none"/>
      </w:tabs>
      <w:spacing w:lineRule="auto" w:line="208"/>
      <w:ind w:left="1592" w:right="1402" w:hanging="1592"/>
    </w:pPr>
    <w:rPr/>
  </w:style>
  <w:style w:type="paragraph" w:styleId="OmniPage5893">
    <w:name w:val="OmniPage #5893"/>
    <w:basedOn w:val="Normal"/>
    <w:qFormat/>
    <w:pPr>
      <w:tabs>
        <w:tab w:val="clear" w:pos="720"/>
        <w:tab w:val="left" w:pos="75" w:leader="none"/>
        <w:tab w:val="right" w:pos="5262" w:leader="none"/>
      </w:tabs>
      <w:spacing w:lineRule="auto" w:line="235"/>
      <w:ind w:left="75" w:right="50" w:hanging="459"/>
      <w:jc w:val="both"/>
    </w:pPr>
    <w:rPr/>
  </w:style>
  <w:style w:type="paragraph" w:styleId="OmniPage5894">
    <w:name w:val="OmniPage #5894"/>
    <w:basedOn w:val="Normal"/>
    <w:qFormat/>
    <w:pPr>
      <w:tabs>
        <w:tab w:val="clear" w:pos="720"/>
        <w:tab w:val="left" w:pos="748" w:leader="none"/>
        <w:tab w:val="right" w:pos="4736" w:leader="none"/>
      </w:tabs>
      <w:spacing w:lineRule="auto" w:line="312"/>
      <w:jc w:val="center"/>
    </w:pPr>
    <w:rPr/>
  </w:style>
  <w:style w:type="paragraph" w:styleId="OmniPage5895">
    <w:name w:val="OmniPage #5895"/>
    <w:basedOn w:val="Normal"/>
    <w:qFormat/>
    <w:pPr>
      <w:tabs>
        <w:tab w:val="clear" w:pos="720"/>
        <w:tab w:val="left" w:pos="50" w:leader="none"/>
        <w:tab w:val="right" w:pos="5231" w:leader="none"/>
      </w:tabs>
      <w:spacing w:lineRule="auto" w:line="235"/>
      <w:ind w:left="50" w:right="81" w:hanging="434"/>
      <w:jc w:val="both"/>
    </w:pPr>
    <w:rPr/>
  </w:style>
  <w:style w:type="paragraph" w:styleId="OmniPage6145">
    <w:name w:val="OmniPage #6145"/>
    <w:basedOn w:val="Normal"/>
    <w:qFormat/>
    <w:pPr>
      <w:tabs>
        <w:tab w:val="clear" w:pos="720"/>
        <w:tab w:val="left" w:pos="1630" w:leader="none"/>
        <w:tab w:val="right" w:pos="3703" w:leader="none"/>
      </w:tabs>
      <w:spacing w:lineRule="auto" w:line="314"/>
      <w:jc w:val="center"/>
    </w:pPr>
    <w:rPr/>
  </w:style>
  <w:style w:type="paragraph" w:styleId="OmniPage6146">
    <w:name w:val="OmniPage #6146"/>
    <w:basedOn w:val="Normal"/>
    <w:qFormat/>
    <w:pPr>
      <w:tabs>
        <w:tab w:val="clear" w:pos="720"/>
        <w:tab w:val="left" w:pos="50" w:leader="none"/>
        <w:tab w:val="right" w:pos="5228" w:leader="none"/>
      </w:tabs>
      <w:spacing w:lineRule="auto" w:line="232"/>
      <w:ind w:left="50" w:right="50" w:hanging="435"/>
      <w:jc w:val="both"/>
    </w:pPr>
    <w:rPr/>
  </w:style>
  <w:style w:type="paragraph" w:styleId="OmniPage6147">
    <w:name w:val="OmniPage #6147"/>
    <w:basedOn w:val="Normal"/>
    <w:qFormat/>
    <w:pPr>
      <w:tabs>
        <w:tab w:val="clear" w:pos="720"/>
        <w:tab w:val="left" w:pos="1422" w:leader="none"/>
        <w:tab w:val="right" w:pos="4043" w:leader="none"/>
      </w:tabs>
      <w:spacing w:lineRule="auto" w:line="316"/>
      <w:jc w:val="center"/>
    </w:pPr>
    <w:rPr/>
  </w:style>
  <w:style w:type="paragraph" w:styleId="OmniPage6148">
    <w:name w:val="OmniPage #6148"/>
    <w:basedOn w:val="Normal"/>
    <w:qFormat/>
    <w:pPr>
      <w:tabs>
        <w:tab w:val="clear" w:pos="720"/>
        <w:tab w:val="left" w:pos="60" w:leader="none"/>
        <w:tab w:val="right" w:pos="5227" w:leader="none"/>
      </w:tabs>
      <w:spacing w:lineRule="auto" w:line="235"/>
      <w:ind w:left="60" w:right="51" w:hanging="445"/>
      <w:jc w:val="both"/>
    </w:pPr>
    <w:rPr/>
  </w:style>
  <w:style w:type="paragraph" w:styleId="OmniPage6149">
    <w:name w:val="OmniPage #6149"/>
    <w:basedOn w:val="Normal"/>
    <w:qFormat/>
    <w:pPr>
      <w:tabs>
        <w:tab w:val="clear" w:pos="720"/>
        <w:tab w:val="left" w:pos="67" w:leader="none"/>
        <w:tab w:val="right" w:pos="4842" w:leader="none"/>
      </w:tabs>
      <w:spacing w:lineRule="auto" w:line="357"/>
      <w:jc w:val="center"/>
    </w:pPr>
    <w:rPr/>
  </w:style>
  <w:style w:type="paragraph" w:styleId="OmniPage6150">
    <w:name w:val="OmniPage #6150"/>
    <w:basedOn w:val="Normal"/>
    <w:qFormat/>
    <w:pPr>
      <w:tabs>
        <w:tab w:val="clear" w:pos="720"/>
        <w:tab w:val="left" w:pos="51" w:leader="none"/>
        <w:tab w:val="right" w:pos="5215" w:leader="none"/>
      </w:tabs>
      <w:spacing w:lineRule="auto" w:line="235"/>
      <w:ind w:left="51" w:right="63" w:hanging="436"/>
      <w:jc w:val="both"/>
    </w:pPr>
    <w:rPr/>
  </w:style>
  <w:style w:type="paragraph" w:styleId="OmniPage6401">
    <w:name w:val="OmniPage #6401"/>
    <w:basedOn w:val="Normal"/>
    <w:qFormat/>
    <w:pPr>
      <w:tabs>
        <w:tab w:val="clear" w:pos="720"/>
        <w:tab w:val="left" w:pos="1109" w:leader="none"/>
        <w:tab w:val="right" w:pos="5319" w:leader="none"/>
      </w:tabs>
      <w:spacing w:lineRule="auto" w:line="144"/>
      <w:ind w:left="1109" w:right="50" w:hanging="1109"/>
    </w:pPr>
    <w:rPr/>
  </w:style>
  <w:style w:type="paragraph" w:styleId="OmniPage6402">
    <w:name w:val="OmniPage #6402"/>
    <w:basedOn w:val="Normal"/>
    <w:qFormat/>
    <w:pPr>
      <w:tabs>
        <w:tab w:val="clear" w:pos="720"/>
        <w:tab w:val="left" w:pos="77" w:leader="none"/>
        <w:tab w:val="right" w:pos="5247" w:leader="none"/>
      </w:tabs>
      <w:spacing w:lineRule="auto" w:line="232"/>
      <w:ind w:left="77" w:right="122" w:hanging="77"/>
      <w:jc w:val="both"/>
    </w:pPr>
    <w:rPr/>
  </w:style>
  <w:style w:type="paragraph" w:styleId="OmniPage6403">
    <w:name w:val="OmniPage #6403"/>
    <w:basedOn w:val="Normal"/>
    <w:qFormat/>
    <w:pPr>
      <w:tabs>
        <w:tab w:val="clear" w:pos="720"/>
        <w:tab w:val="left" w:pos="1405" w:leader="none"/>
        <w:tab w:val="right" w:pos="4078" w:leader="none"/>
      </w:tabs>
      <w:spacing w:lineRule="auto" w:line="336"/>
      <w:jc w:val="center"/>
    </w:pPr>
    <w:rPr/>
  </w:style>
  <w:style w:type="paragraph" w:styleId="OmniPage6404">
    <w:name w:val="OmniPage #6404"/>
    <w:basedOn w:val="Normal"/>
    <w:qFormat/>
    <w:pPr>
      <w:tabs>
        <w:tab w:val="clear" w:pos="720"/>
        <w:tab w:val="left" w:pos="65" w:leader="none"/>
        <w:tab w:val="right" w:pos="5239" w:leader="none"/>
      </w:tabs>
      <w:spacing w:lineRule="auto" w:line="232"/>
      <w:ind w:left="65" w:right="130" w:hanging="452"/>
      <w:jc w:val="both"/>
    </w:pPr>
    <w:rPr/>
  </w:style>
  <w:style w:type="paragraph" w:styleId="OmniPage6405">
    <w:name w:val="OmniPage #6405"/>
    <w:basedOn w:val="Normal"/>
    <w:qFormat/>
    <w:pPr>
      <w:tabs>
        <w:tab w:val="clear" w:pos="720"/>
        <w:tab w:val="left" w:pos="1560" w:leader="none"/>
        <w:tab w:val="right" w:pos="3896" w:leader="none"/>
      </w:tabs>
      <w:spacing w:lineRule="auto" w:line="333"/>
      <w:jc w:val="center"/>
    </w:pPr>
    <w:rPr/>
  </w:style>
  <w:style w:type="paragraph" w:styleId="OmniPage6406">
    <w:name w:val="OmniPage #6406"/>
    <w:basedOn w:val="Normal"/>
    <w:qFormat/>
    <w:pPr>
      <w:tabs>
        <w:tab w:val="clear" w:pos="720"/>
        <w:tab w:val="left" w:pos="50" w:leader="none"/>
        <w:tab w:val="right" w:pos="5223" w:leader="none"/>
      </w:tabs>
      <w:spacing w:lineRule="auto" w:line="235"/>
      <w:ind w:left="50" w:right="146" w:hanging="437"/>
      <w:jc w:val="both"/>
    </w:pPr>
    <w:rPr/>
  </w:style>
  <w:style w:type="paragraph" w:styleId="OmniPage6657">
    <w:name w:val="OmniPage #6657"/>
    <w:basedOn w:val="Normal"/>
    <w:qFormat/>
    <w:pPr>
      <w:tabs>
        <w:tab w:val="clear" w:pos="720"/>
        <w:tab w:val="left" w:pos="1628" w:leader="none"/>
        <w:tab w:val="right" w:pos="3835" w:leader="none"/>
      </w:tabs>
      <w:spacing w:lineRule="auto" w:line="208"/>
      <w:ind w:left="1628" w:right="1452" w:hanging="1628"/>
    </w:pPr>
    <w:rPr/>
  </w:style>
  <w:style w:type="paragraph" w:styleId="OmniPage6658">
    <w:name w:val="OmniPage #6658"/>
    <w:basedOn w:val="Normal"/>
    <w:qFormat/>
    <w:pPr>
      <w:tabs>
        <w:tab w:val="clear" w:pos="720"/>
        <w:tab w:val="left" w:pos="50" w:leader="none"/>
        <w:tab w:val="right" w:pos="5237" w:leader="none"/>
      </w:tabs>
      <w:spacing w:lineRule="auto" w:line="232"/>
      <w:ind w:left="50" w:right="50" w:hanging="437"/>
      <w:jc w:val="both"/>
    </w:pPr>
    <w:rPr/>
  </w:style>
  <w:style w:type="paragraph" w:styleId="OmniPage6659">
    <w:name w:val="OmniPage #6659"/>
    <w:basedOn w:val="Normal"/>
    <w:qFormat/>
    <w:pPr>
      <w:tabs>
        <w:tab w:val="clear" w:pos="720"/>
        <w:tab w:val="left" w:pos="1574" w:leader="none"/>
        <w:tab w:val="right" w:pos="3945" w:leader="none"/>
      </w:tabs>
      <w:spacing w:lineRule="auto" w:line="340"/>
      <w:jc w:val="center"/>
    </w:pPr>
    <w:rPr/>
  </w:style>
  <w:style w:type="paragraph" w:styleId="OmniPage6660">
    <w:name w:val="OmniPage #6660"/>
    <w:basedOn w:val="Normal"/>
    <w:qFormat/>
    <w:pPr>
      <w:tabs>
        <w:tab w:val="clear" w:pos="720"/>
        <w:tab w:val="left" w:pos="74" w:leader="none"/>
        <w:tab w:val="right" w:pos="5234" w:leader="none"/>
      </w:tabs>
      <w:spacing w:lineRule="auto" w:line="232"/>
      <w:ind w:left="74" w:right="53" w:hanging="461"/>
      <w:jc w:val="both"/>
    </w:pPr>
    <w:rPr/>
  </w:style>
  <w:style w:type="paragraph" w:styleId="OmniPage6661">
    <w:name w:val="OmniPage #6661"/>
    <w:basedOn w:val="Normal"/>
    <w:qFormat/>
    <w:pPr>
      <w:tabs>
        <w:tab w:val="clear" w:pos="720"/>
        <w:tab w:val="left" w:pos="1317" w:leader="none"/>
        <w:tab w:val="right" w:pos="4159" w:leader="none"/>
      </w:tabs>
      <w:spacing w:lineRule="auto" w:line="319"/>
      <w:jc w:val="center"/>
    </w:pPr>
    <w:rPr/>
  </w:style>
  <w:style w:type="paragraph" w:styleId="OmniPage6662">
    <w:name w:val="OmniPage #6662"/>
    <w:basedOn w:val="Normal"/>
    <w:qFormat/>
    <w:pPr>
      <w:tabs>
        <w:tab w:val="clear" w:pos="720"/>
        <w:tab w:val="left" w:pos="57" w:leader="none"/>
        <w:tab w:val="right" w:pos="5231" w:leader="none"/>
      </w:tabs>
      <w:spacing w:lineRule="auto" w:line="235"/>
      <w:ind w:left="57" w:right="56" w:hanging="444"/>
      <w:jc w:val="both"/>
    </w:pPr>
    <w:rPr/>
  </w:style>
  <w:style w:type="paragraph" w:styleId="OmniPage6913">
    <w:name w:val="OmniPage #6913"/>
    <w:basedOn w:val="Normal"/>
    <w:qFormat/>
    <w:pPr>
      <w:tabs>
        <w:tab w:val="clear" w:pos="720"/>
        <w:tab w:val="left" w:pos="1662" w:leader="none"/>
        <w:tab w:val="right" w:pos="3831" w:leader="none"/>
      </w:tabs>
      <w:spacing w:lineRule="auto" w:line="309"/>
      <w:jc w:val="center"/>
    </w:pPr>
    <w:rPr/>
  </w:style>
  <w:style w:type="paragraph" w:styleId="OmniPage6914">
    <w:name w:val="OmniPage #6914"/>
    <w:basedOn w:val="Normal"/>
    <w:qFormat/>
    <w:pPr>
      <w:tabs>
        <w:tab w:val="clear" w:pos="720"/>
        <w:tab w:val="left" w:pos="97" w:leader="none"/>
        <w:tab w:val="right" w:pos="5251" w:leader="none"/>
      </w:tabs>
      <w:spacing w:lineRule="auto" w:line="232"/>
      <w:ind w:left="97" w:right="50" w:hanging="488"/>
      <w:jc w:val="both"/>
    </w:pPr>
    <w:rPr/>
  </w:style>
  <w:style w:type="paragraph" w:styleId="OmniPage6915">
    <w:name w:val="OmniPage #6915"/>
    <w:basedOn w:val="Normal"/>
    <w:qFormat/>
    <w:pPr>
      <w:tabs>
        <w:tab w:val="clear" w:pos="720"/>
        <w:tab w:val="left" w:pos="1010" w:leader="none"/>
        <w:tab w:val="right" w:pos="4481" w:leader="none"/>
      </w:tabs>
      <w:spacing w:lineRule="auto" w:line="312"/>
      <w:jc w:val="center"/>
    </w:pPr>
    <w:rPr/>
  </w:style>
  <w:style w:type="paragraph" w:styleId="OmniPage6916">
    <w:name w:val="OmniPage #6916"/>
    <w:basedOn w:val="Normal"/>
    <w:qFormat/>
    <w:pPr>
      <w:tabs>
        <w:tab w:val="clear" w:pos="720"/>
        <w:tab w:val="left" w:pos="78" w:leader="none"/>
        <w:tab w:val="right" w:pos="5239" w:leader="none"/>
      </w:tabs>
      <w:spacing w:lineRule="auto" w:line="232"/>
      <w:ind w:left="78" w:right="62" w:hanging="469"/>
      <w:jc w:val="both"/>
    </w:pPr>
    <w:rPr/>
  </w:style>
  <w:style w:type="paragraph" w:styleId="OmniPage6917">
    <w:name w:val="OmniPage #6917"/>
    <w:basedOn w:val="Normal"/>
    <w:qFormat/>
    <w:pPr>
      <w:tabs>
        <w:tab w:val="clear" w:pos="720"/>
        <w:tab w:val="left" w:pos="1913" w:leader="none"/>
        <w:tab w:val="right" w:pos="3559" w:leader="none"/>
      </w:tabs>
      <w:spacing w:lineRule="auto" w:line="314"/>
      <w:jc w:val="center"/>
    </w:pPr>
    <w:rPr/>
  </w:style>
  <w:style w:type="paragraph" w:styleId="OmniPage6918">
    <w:name w:val="OmniPage #6918"/>
    <w:basedOn w:val="Normal"/>
    <w:qFormat/>
    <w:pPr>
      <w:tabs>
        <w:tab w:val="clear" w:pos="720"/>
        <w:tab w:val="left" w:pos="50" w:leader="none"/>
        <w:tab w:val="right" w:pos="5214" w:leader="none"/>
      </w:tabs>
      <w:spacing w:lineRule="auto" w:line="237"/>
      <w:ind w:left="50" w:right="87" w:hanging="441"/>
      <w:jc w:val="both"/>
    </w:pPr>
    <w:rPr/>
  </w:style>
  <w:style w:type="paragraph" w:styleId="OmniPage7169">
    <w:name w:val="OmniPage #7169"/>
    <w:basedOn w:val="Normal"/>
    <w:qFormat/>
    <w:pPr>
      <w:tabs>
        <w:tab w:val="clear" w:pos="720"/>
        <w:tab w:val="left" w:pos="1744" w:leader="none"/>
        <w:tab w:val="right" w:pos="3711" w:leader="none"/>
      </w:tabs>
      <w:spacing w:lineRule="auto" w:line="312"/>
      <w:jc w:val="center"/>
    </w:pPr>
    <w:rPr/>
  </w:style>
  <w:style w:type="paragraph" w:styleId="OmniPage7170">
    <w:name w:val="OmniPage #7170"/>
    <w:basedOn w:val="Normal"/>
    <w:qFormat/>
    <w:pPr>
      <w:tabs>
        <w:tab w:val="clear" w:pos="720"/>
        <w:tab w:val="left" w:pos="50" w:leader="none"/>
        <w:tab w:val="right" w:pos="5226" w:leader="none"/>
      </w:tabs>
      <w:spacing w:lineRule="auto" w:line="235"/>
      <w:ind w:left="50" w:right="50" w:hanging="439"/>
      <w:jc w:val="both"/>
    </w:pPr>
    <w:rPr/>
  </w:style>
  <w:style w:type="paragraph" w:styleId="OmniPage7171">
    <w:name w:val="OmniPage #7171"/>
    <w:basedOn w:val="Normal"/>
    <w:qFormat/>
    <w:pPr>
      <w:tabs>
        <w:tab w:val="clear" w:pos="720"/>
        <w:tab w:val="left" w:pos="1175" w:leader="none"/>
        <w:tab w:val="right" w:pos="4276" w:leader="none"/>
      </w:tabs>
      <w:spacing w:lineRule="auto" w:line="328"/>
      <w:jc w:val="center"/>
    </w:pPr>
    <w:rPr/>
  </w:style>
  <w:style w:type="paragraph" w:styleId="OmniPage7172">
    <w:name w:val="OmniPage #7172"/>
    <w:basedOn w:val="Normal"/>
    <w:qFormat/>
    <w:pPr>
      <w:tabs>
        <w:tab w:val="clear" w:pos="720"/>
        <w:tab w:val="left" w:pos="50" w:leader="none"/>
        <w:tab w:val="right" w:pos="5228" w:leader="none"/>
      </w:tabs>
      <w:spacing w:lineRule="auto" w:line="235"/>
      <w:ind w:left="50" w:right="50" w:hanging="439"/>
      <w:jc w:val="both"/>
    </w:pPr>
    <w:rPr/>
  </w:style>
  <w:style w:type="paragraph" w:styleId="OmniPage7425">
    <w:name w:val="OmniPage #7425"/>
    <w:basedOn w:val="Normal"/>
    <w:qFormat/>
    <w:pPr>
      <w:tabs>
        <w:tab w:val="clear" w:pos="720"/>
        <w:tab w:val="left" w:pos="1086" w:leader="none"/>
        <w:tab w:val="right" w:pos="5315" w:leader="none"/>
      </w:tabs>
      <w:spacing w:lineRule="auto" w:line="136"/>
      <w:ind w:left="1086" w:right="50" w:hanging="1086"/>
    </w:pPr>
    <w:rPr/>
  </w:style>
  <w:style w:type="paragraph" w:styleId="OmniPage7426">
    <w:name w:val="OmniPage #7426"/>
    <w:basedOn w:val="Normal"/>
    <w:qFormat/>
    <w:pPr>
      <w:tabs>
        <w:tab w:val="clear" w:pos="720"/>
        <w:tab w:val="left" w:pos="62" w:leader="none"/>
        <w:tab w:val="right" w:pos="5217" w:leader="none"/>
      </w:tabs>
      <w:spacing w:lineRule="auto" w:line="235"/>
      <w:ind w:left="62" w:right="148" w:hanging="62"/>
      <w:jc w:val="both"/>
    </w:pPr>
    <w:rPr/>
  </w:style>
  <w:style w:type="paragraph" w:styleId="OmniPage7427">
    <w:name w:val="OmniPage #7427"/>
    <w:basedOn w:val="Normal"/>
    <w:qFormat/>
    <w:pPr>
      <w:tabs>
        <w:tab w:val="clear" w:pos="720"/>
        <w:tab w:val="left" w:pos="2291" w:leader="none"/>
        <w:tab w:val="right" w:pos="3184" w:leader="none"/>
      </w:tabs>
      <w:spacing w:lineRule="auto" w:line="204"/>
      <w:ind w:left="2291" w:right="2181" w:hanging="2291"/>
    </w:pPr>
    <w:rPr/>
  </w:style>
  <w:style w:type="paragraph" w:styleId="OmniPage7428">
    <w:name w:val="OmniPage #7428"/>
    <w:basedOn w:val="Normal"/>
    <w:qFormat/>
    <w:pPr>
      <w:tabs>
        <w:tab w:val="clear" w:pos="720"/>
        <w:tab w:val="left" w:pos="568" w:leader="none"/>
        <w:tab w:val="right" w:pos="4389" w:leader="none"/>
      </w:tabs>
      <w:spacing w:lineRule="auto" w:line="194"/>
      <w:ind w:left="568" w:right="976" w:hanging="568"/>
    </w:pPr>
    <w:rPr/>
  </w:style>
  <w:style w:type="paragraph" w:styleId="OmniPage7429">
    <w:name w:val="OmniPage #7429"/>
    <w:basedOn w:val="Normal"/>
    <w:qFormat/>
    <w:pPr>
      <w:tabs>
        <w:tab w:val="clear" w:pos="720"/>
        <w:tab w:val="left" w:pos="50" w:leader="none"/>
        <w:tab w:val="right" w:pos="5209" w:leader="none"/>
      </w:tabs>
      <w:spacing w:lineRule="auto" w:line="235"/>
      <w:ind w:left="50" w:right="156" w:hanging="426"/>
      <w:jc w:val="both"/>
    </w:pPr>
    <w:rPr/>
  </w:style>
  <w:style w:type="paragraph" w:styleId="OmniPage7681">
    <w:name w:val="OmniPage #7681"/>
    <w:basedOn w:val="Normal"/>
    <w:qFormat/>
    <w:pPr>
      <w:tabs>
        <w:tab w:val="clear" w:pos="720"/>
        <w:tab w:val="left" w:pos="74" w:leader="none"/>
        <w:tab w:val="right" w:pos="5205" w:leader="none"/>
      </w:tabs>
      <w:spacing w:lineRule="auto" w:line="235"/>
      <w:ind w:left="74" w:right="56" w:hanging="74"/>
      <w:jc w:val="both"/>
    </w:pPr>
    <w:rPr/>
  </w:style>
  <w:style w:type="paragraph" w:styleId="OmniPage7682">
    <w:name w:val="OmniPage #7682"/>
    <w:basedOn w:val="Normal"/>
    <w:qFormat/>
    <w:pPr>
      <w:tabs>
        <w:tab w:val="clear" w:pos="720"/>
        <w:tab w:val="left" w:pos="2216" w:leader="none"/>
        <w:tab w:val="right" w:pos="3249" w:leader="none"/>
      </w:tabs>
      <w:spacing w:lineRule="auto" w:line="204"/>
      <w:ind w:left="2216" w:right="2012" w:hanging="2216"/>
    </w:pPr>
    <w:rPr/>
  </w:style>
  <w:style w:type="paragraph" w:styleId="OmniPage7683">
    <w:name w:val="OmniPage #7683"/>
    <w:basedOn w:val="Normal"/>
    <w:qFormat/>
    <w:pPr>
      <w:tabs>
        <w:tab w:val="clear" w:pos="720"/>
        <w:tab w:val="left" w:pos="1657" w:leader="none"/>
        <w:tab w:val="right" w:pos="3879" w:leader="none"/>
      </w:tabs>
      <w:spacing w:lineRule="auto" w:line="204"/>
      <w:ind w:left="1657" w:right="1382" w:hanging="1657"/>
    </w:pPr>
    <w:rPr/>
  </w:style>
  <w:style w:type="paragraph" w:styleId="OmniPage7684">
    <w:name w:val="OmniPage #7684"/>
    <w:basedOn w:val="Normal"/>
    <w:qFormat/>
    <w:pPr>
      <w:tabs>
        <w:tab w:val="clear" w:pos="720"/>
        <w:tab w:val="left" w:pos="59" w:leader="none"/>
        <w:tab w:val="right" w:pos="5211" w:leader="none"/>
      </w:tabs>
      <w:spacing w:lineRule="auto" w:line="235"/>
      <w:ind w:left="59" w:right="50" w:hanging="447"/>
      <w:jc w:val="both"/>
    </w:pPr>
    <w:rPr/>
  </w:style>
  <w:style w:type="paragraph" w:styleId="OmniPage7685">
    <w:name w:val="OmniPage #7685"/>
    <w:basedOn w:val="Normal"/>
    <w:qFormat/>
    <w:pPr>
      <w:tabs>
        <w:tab w:val="clear" w:pos="720"/>
        <w:tab w:val="left" w:pos="1550" w:leader="none"/>
        <w:tab w:val="right" w:pos="3863" w:leader="none"/>
      </w:tabs>
      <w:spacing w:lineRule="auto" w:line="333"/>
      <w:jc w:val="center"/>
    </w:pPr>
    <w:rPr/>
  </w:style>
  <w:style w:type="paragraph" w:styleId="OmniPage7686">
    <w:name w:val="OmniPage #7686"/>
    <w:basedOn w:val="Normal"/>
    <w:qFormat/>
    <w:pPr>
      <w:tabs>
        <w:tab w:val="clear" w:pos="720"/>
        <w:tab w:val="left" w:pos="50" w:leader="none"/>
        <w:tab w:val="right" w:pos="5207" w:leader="none"/>
      </w:tabs>
      <w:spacing w:lineRule="auto" w:line="235"/>
      <w:ind w:left="50" w:right="54" w:hanging="438"/>
      <w:jc w:val="both"/>
    </w:pPr>
    <w:rPr/>
  </w:style>
  <w:style w:type="paragraph" w:styleId="OmniPage7687">
    <w:name w:val="OmniPage #7687"/>
    <w:basedOn w:val="Normal"/>
    <w:qFormat/>
    <w:pPr>
      <w:tabs>
        <w:tab w:val="clear" w:pos="720"/>
        <w:tab w:val="left" w:pos="598" w:leader="none"/>
        <w:tab w:val="right" w:pos="4826" w:leader="none"/>
      </w:tabs>
      <w:spacing w:lineRule="auto" w:line="328"/>
      <w:jc w:val="center"/>
    </w:pPr>
    <w:rPr/>
  </w:style>
  <w:style w:type="paragraph" w:styleId="OmniPage7688">
    <w:name w:val="OmniPage #7688"/>
    <w:basedOn w:val="Normal"/>
    <w:qFormat/>
    <w:pPr>
      <w:tabs>
        <w:tab w:val="clear" w:pos="720"/>
        <w:tab w:val="left" w:pos="57" w:leader="none"/>
        <w:tab w:val="right" w:pos="5207" w:leader="none"/>
      </w:tabs>
      <w:spacing w:lineRule="auto" w:line="235"/>
      <w:ind w:left="57" w:right="54" w:hanging="445"/>
      <w:jc w:val="both"/>
    </w:pPr>
    <w:rPr/>
  </w:style>
  <w:style w:type="paragraph" w:styleId="OmniPage7937">
    <w:name w:val="OmniPage #7937"/>
    <w:basedOn w:val="Normal"/>
    <w:qFormat/>
    <w:pPr>
      <w:tabs>
        <w:tab w:val="clear" w:pos="720"/>
        <w:tab w:val="left" w:pos="1104" w:leader="none"/>
        <w:tab w:val="right" w:pos="5319" w:leader="none"/>
      </w:tabs>
      <w:spacing w:lineRule="auto" w:line="144"/>
      <w:ind w:left="1104" w:right="50" w:hanging="1104"/>
    </w:pPr>
    <w:rPr/>
  </w:style>
  <w:style w:type="paragraph" w:styleId="OmniPage7938">
    <w:name w:val="OmniPage #7938"/>
    <w:basedOn w:val="Normal"/>
    <w:qFormat/>
    <w:pPr>
      <w:tabs>
        <w:tab w:val="clear" w:pos="720"/>
        <w:tab w:val="left" w:pos="82" w:leader="none"/>
        <w:tab w:val="right" w:pos="5222" w:leader="none"/>
      </w:tabs>
      <w:spacing w:lineRule="auto" w:line="232"/>
      <w:ind w:left="82" w:right="147" w:hanging="82"/>
      <w:jc w:val="both"/>
    </w:pPr>
    <w:rPr/>
  </w:style>
  <w:style w:type="paragraph" w:styleId="OmniPage7939">
    <w:name w:val="OmniPage #7939"/>
    <w:basedOn w:val="Normal"/>
    <w:qFormat/>
    <w:pPr>
      <w:tabs>
        <w:tab w:val="clear" w:pos="720"/>
        <w:tab w:val="left" w:pos="1640" w:leader="none"/>
        <w:tab w:val="right" w:pos="3837" w:leader="none"/>
      </w:tabs>
      <w:spacing w:lineRule="auto" w:line="312"/>
      <w:jc w:val="center"/>
    </w:pPr>
    <w:rPr/>
  </w:style>
  <w:style w:type="paragraph" w:styleId="OmniPage7940">
    <w:name w:val="OmniPage #7940"/>
    <w:basedOn w:val="Normal"/>
    <w:qFormat/>
    <w:pPr>
      <w:tabs>
        <w:tab w:val="clear" w:pos="720"/>
        <w:tab w:val="left" w:pos="72" w:leader="none"/>
        <w:tab w:val="right" w:pos="5226" w:leader="none"/>
      </w:tabs>
      <w:spacing w:lineRule="auto" w:line="235"/>
      <w:ind w:left="72" w:right="143" w:hanging="461"/>
      <w:jc w:val="both"/>
    </w:pPr>
    <w:rPr/>
  </w:style>
  <w:style w:type="paragraph" w:styleId="OmniPage7941">
    <w:name w:val="OmniPage #7941"/>
    <w:basedOn w:val="Normal"/>
    <w:qFormat/>
    <w:pPr>
      <w:tabs>
        <w:tab w:val="clear" w:pos="720"/>
        <w:tab w:val="left" w:pos="291" w:leader="none"/>
        <w:tab w:val="right" w:pos="5170" w:leader="none"/>
      </w:tabs>
      <w:spacing w:lineRule="auto" w:line="316"/>
      <w:jc w:val="center"/>
    </w:pPr>
    <w:rPr/>
  </w:style>
  <w:style w:type="paragraph" w:styleId="OmniPage7942">
    <w:name w:val="OmniPage #7942"/>
    <w:basedOn w:val="Normal"/>
    <w:qFormat/>
    <w:pPr>
      <w:tabs>
        <w:tab w:val="clear" w:pos="720"/>
        <w:tab w:val="left" w:pos="50" w:leader="none"/>
        <w:tab w:val="right" w:pos="5205" w:leader="none"/>
      </w:tabs>
      <w:spacing w:lineRule="auto" w:line="237"/>
      <w:ind w:left="50" w:right="164" w:hanging="439"/>
      <w:jc w:val="both"/>
    </w:pPr>
    <w:rPr/>
  </w:style>
  <w:style w:type="paragraph" w:styleId="OmniPage7943">
    <w:name w:val="OmniPage #7943"/>
    <w:basedOn w:val="Normal"/>
    <w:qFormat/>
    <w:pPr>
      <w:tabs>
        <w:tab w:val="clear" w:pos="720"/>
        <w:tab w:val="left" w:pos="1550" w:leader="none"/>
        <w:tab w:val="right" w:pos="3857" w:leader="none"/>
      </w:tabs>
      <w:spacing w:lineRule="auto" w:line="326"/>
      <w:jc w:val="center"/>
    </w:pPr>
    <w:rPr/>
  </w:style>
  <w:style w:type="paragraph" w:styleId="OmniPage7944">
    <w:name w:val="OmniPage #7944"/>
    <w:basedOn w:val="Normal"/>
    <w:qFormat/>
    <w:pPr>
      <w:tabs>
        <w:tab w:val="clear" w:pos="720"/>
        <w:tab w:val="left" w:pos="54" w:leader="none"/>
        <w:tab w:val="right" w:pos="5184" w:leader="none"/>
      </w:tabs>
      <w:spacing w:lineRule="auto" w:line="223"/>
      <w:ind w:left="54" w:right="185" w:hanging="443"/>
      <w:jc w:val="both"/>
    </w:pPr>
    <w:rPr/>
  </w:style>
  <w:style w:type="paragraph" w:styleId="OmniPage8193">
    <w:name w:val="OmniPage #8193"/>
    <w:basedOn w:val="Normal"/>
    <w:qFormat/>
    <w:pPr>
      <w:tabs>
        <w:tab w:val="clear" w:pos="720"/>
        <w:tab w:val="left" w:pos="62" w:leader="none"/>
        <w:tab w:val="right" w:pos="3537" w:leader="none"/>
      </w:tabs>
      <w:spacing w:lineRule="auto" w:line="144"/>
      <w:ind w:left="62" w:right="1717" w:hanging="62"/>
    </w:pPr>
    <w:rPr/>
  </w:style>
  <w:style w:type="paragraph" w:styleId="OmniPage8194">
    <w:name w:val="OmniPage #8194"/>
    <w:basedOn w:val="Normal"/>
    <w:qFormat/>
    <w:pPr>
      <w:tabs>
        <w:tab w:val="clear" w:pos="720"/>
        <w:tab w:val="left" w:pos="50" w:leader="none"/>
        <w:tab w:val="right" w:pos="5204" w:leader="none"/>
      </w:tabs>
      <w:spacing w:lineRule="auto" w:line="211"/>
      <w:ind w:left="50" w:right="50" w:hanging="50"/>
      <w:jc w:val="both"/>
    </w:pPr>
    <w:rPr/>
  </w:style>
  <w:style w:type="paragraph" w:styleId="OmniPage8195">
    <w:name w:val="OmniPage #8195"/>
    <w:basedOn w:val="Normal"/>
    <w:qFormat/>
    <w:pPr>
      <w:tabs>
        <w:tab w:val="clear" w:pos="720"/>
        <w:tab w:val="left" w:pos="345" w:leader="none"/>
        <w:tab w:val="right" w:pos="5018" w:leader="none"/>
      </w:tabs>
      <w:spacing w:lineRule="auto" w:line="312"/>
      <w:jc w:val="center"/>
    </w:pPr>
    <w:rPr/>
  </w:style>
  <w:style w:type="paragraph" w:styleId="OmniPage8196">
    <w:name w:val="OmniPage #8196"/>
    <w:basedOn w:val="Normal"/>
    <w:qFormat/>
    <w:pPr>
      <w:tabs>
        <w:tab w:val="clear" w:pos="720"/>
        <w:tab w:val="left" w:pos="50" w:leader="none"/>
        <w:tab w:val="right" w:pos="5214" w:leader="none"/>
      </w:tabs>
      <w:spacing w:lineRule="auto" w:line="235"/>
      <w:ind w:left="50" w:right="50" w:hanging="433"/>
      <w:jc w:val="both"/>
    </w:pPr>
    <w:rPr/>
  </w:style>
  <w:style w:type="paragraph" w:styleId="OmniPage8197">
    <w:name w:val="OmniPage #8197"/>
    <w:basedOn w:val="Normal"/>
    <w:qFormat/>
    <w:pPr>
      <w:tabs>
        <w:tab w:val="clear" w:pos="720"/>
        <w:tab w:val="left" w:pos="50" w:leader="none"/>
        <w:tab w:val="right" w:pos="2368" w:leader="none"/>
      </w:tabs>
      <w:spacing w:lineRule="auto" w:line="338"/>
      <w:jc w:val="center"/>
    </w:pPr>
    <w:rPr/>
  </w:style>
  <w:style w:type="paragraph" w:styleId="OmniPage8198">
    <w:name w:val="OmniPage #8198"/>
    <w:basedOn w:val="Normal"/>
    <w:qFormat/>
    <w:pPr>
      <w:tabs>
        <w:tab w:val="clear" w:pos="720"/>
        <w:tab w:val="left" w:pos="50" w:leader="none"/>
        <w:tab w:val="right" w:pos="5212" w:leader="none"/>
      </w:tabs>
      <w:spacing w:lineRule="auto" w:line="235"/>
      <w:ind w:left="50" w:right="50" w:hanging="433"/>
      <w:jc w:val="both"/>
    </w:pPr>
    <w:rPr/>
  </w:style>
  <w:style w:type="paragraph" w:styleId="OmniPage8449">
    <w:name w:val="OmniPage #8449"/>
    <w:basedOn w:val="Normal"/>
    <w:qFormat/>
    <w:pPr>
      <w:tabs>
        <w:tab w:val="clear" w:pos="720"/>
        <w:tab w:val="left" w:pos="1709" w:leader="none"/>
        <w:tab w:val="right" w:pos="3925" w:leader="none"/>
      </w:tabs>
      <w:spacing w:lineRule="auto" w:line="338"/>
      <w:jc w:val="center"/>
    </w:pPr>
    <w:rPr/>
  </w:style>
  <w:style w:type="paragraph" w:styleId="OmniPage8450">
    <w:name w:val="OmniPage #8450"/>
    <w:basedOn w:val="Normal"/>
    <w:qFormat/>
    <w:pPr>
      <w:tabs>
        <w:tab w:val="clear" w:pos="720"/>
        <w:tab w:val="left" w:pos="166" w:leader="none"/>
        <w:tab w:val="right" w:pos="5300" w:leader="none"/>
      </w:tabs>
      <w:spacing w:lineRule="auto" w:line="235"/>
      <w:ind w:left="166" w:right="50" w:hanging="555"/>
      <w:jc w:val="both"/>
    </w:pPr>
    <w:rPr/>
  </w:style>
  <w:style w:type="paragraph" w:styleId="OmniPage8451">
    <w:name w:val="OmniPage #8451"/>
    <w:basedOn w:val="Normal"/>
    <w:qFormat/>
    <w:pPr>
      <w:tabs>
        <w:tab w:val="clear" w:pos="720"/>
        <w:tab w:val="left" w:pos="2282" w:leader="none"/>
        <w:tab w:val="right" w:pos="3333" w:leader="none"/>
      </w:tabs>
      <w:spacing w:lineRule="auto" w:line="204"/>
      <w:ind w:left="2282" w:right="2017" w:hanging="2282"/>
    </w:pPr>
    <w:rPr/>
  </w:style>
  <w:style w:type="paragraph" w:styleId="OmniPage8452">
    <w:name w:val="OmniPage #8452"/>
    <w:basedOn w:val="Normal"/>
    <w:qFormat/>
    <w:pPr>
      <w:tabs>
        <w:tab w:val="clear" w:pos="720"/>
        <w:tab w:val="left" w:pos="50" w:leader="none"/>
        <w:tab w:val="right" w:pos="247" w:leader="none"/>
      </w:tabs>
      <w:spacing w:lineRule="auto" w:line="14"/>
      <w:ind w:left="50" w:right="5103" w:hanging="50"/>
    </w:pPr>
    <w:rPr/>
  </w:style>
  <w:style w:type="paragraph" w:styleId="OmniPage8453">
    <w:name w:val="OmniPage #8453"/>
    <w:basedOn w:val="Normal"/>
    <w:qFormat/>
    <w:pPr>
      <w:tabs>
        <w:tab w:val="clear" w:pos="720"/>
        <w:tab w:val="left" w:pos="1290" w:leader="none"/>
        <w:tab w:val="right" w:pos="4361" w:leader="none"/>
      </w:tabs>
      <w:spacing w:lineRule="auto" w:line="204"/>
      <w:ind w:left="1290" w:right="989" w:hanging="1290"/>
    </w:pPr>
    <w:rPr/>
  </w:style>
  <w:style w:type="paragraph" w:styleId="OmniPage8454">
    <w:name w:val="OmniPage #8454"/>
    <w:basedOn w:val="Normal"/>
    <w:qFormat/>
    <w:pPr>
      <w:tabs>
        <w:tab w:val="clear" w:pos="720"/>
        <w:tab w:val="left" w:pos="104" w:leader="none"/>
        <w:tab w:val="right" w:pos="373" w:leader="none"/>
      </w:tabs>
      <w:spacing w:lineRule="auto" w:line="43"/>
      <w:ind w:left="104" w:right="4977" w:hanging="104"/>
    </w:pPr>
    <w:rPr/>
  </w:style>
  <w:style w:type="paragraph" w:styleId="OmniPage8455">
    <w:name w:val="OmniPage #8455"/>
    <w:basedOn w:val="Normal"/>
    <w:qFormat/>
    <w:pPr>
      <w:tabs>
        <w:tab w:val="clear" w:pos="720"/>
        <w:tab w:val="left" w:pos="136" w:leader="none"/>
        <w:tab w:val="right" w:pos="5285" w:leader="none"/>
      </w:tabs>
      <w:spacing w:lineRule="auto" w:line="237"/>
      <w:ind w:left="136" w:right="65" w:hanging="515"/>
      <w:jc w:val="both"/>
    </w:pPr>
    <w:rPr/>
  </w:style>
  <w:style w:type="paragraph" w:styleId="OmniPage8456">
    <w:name w:val="OmniPage #8456"/>
    <w:basedOn w:val="Normal"/>
    <w:qFormat/>
    <w:pPr>
      <w:tabs>
        <w:tab w:val="clear" w:pos="720"/>
        <w:tab w:val="left" w:pos="1242" w:leader="none"/>
        <w:tab w:val="right" w:pos="4299" w:leader="none"/>
      </w:tabs>
      <w:spacing w:lineRule="auto" w:line="328"/>
      <w:jc w:val="center"/>
    </w:pPr>
    <w:rPr/>
  </w:style>
  <w:style w:type="paragraph" w:styleId="OmniPage8457">
    <w:name w:val="OmniPage #8457"/>
    <w:basedOn w:val="Normal"/>
    <w:qFormat/>
    <w:pPr>
      <w:tabs>
        <w:tab w:val="clear" w:pos="720"/>
        <w:tab w:val="left" w:pos="117" w:leader="none"/>
        <w:tab w:val="right" w:pos="5271" w:leader="none"/>
      </w:tabs>
      <w:spacing w:lineRule="auto" w:line="235"/>
      <w:ind w:left="117" w:right="79" w:hanging="496"/>
      <w:jc w:val="both"/>
    </w:pPr>
    <w:rPr/>
  </w:style>
  <w:style w:type="paragraph" w:styleId="OmniPage8705">
    <w:name w:val="OmniPage #8705"/>
    <w:basedOn w:val="Normal"/>
    <w:qFormat/>
    <w:pPr>
      <w:tabs>
        <w:tab w:val="clear" w:pos="720"/>
        <w:tab w:val="left" w:pos="1188" w:leader="none"/>
        <w:tab w:val="right" w:pos="4270" w:leader="none"/>
      </w:tabs>
      <w:spacing w:lineRule="auto" w:line="295"/>
      <w:jc w:val="center"/>
    </w:pPr>
    <w:rPr/>
  </w:style>
  <w:style w:type="paragraph" w:styleId="OmniPage8706">
    <w:name w:val="OmniPage #8706"/>
    <w:basedOn w:val="Normal"/>
    <w:qFormat/>
    <w:pPr>
      <w:tabs>
        <w:tab w:val="clear" w:pos="720"/>
        <w:tab w:val="left" w:pos="50" w:leader="none"/>
        <w:tab w:val="right" w:pos="5214" w:leader="none"/>
      </w:tabs>
      <w:spacing w:lineRule="auto" w:line="235"/>
      <w:ind w:left="50" w:right="142" w:hanging="442"/>
      <w:jc w:val="both"/>
    </w:pPr>
    <w:rPr/>
  </w:style>
  <w:style w:type="paragraph" w:styleId="OmniPage8707">
    <w:name w:val="OmniPage #8707"/>
    <w:basedOn w:val="Normal"/>
    <w:qFormat/>
    <w:pPr>
      <w:tabs>
        <w:tab w:val="clear" w:pos="720"/>
        <w:tab w:val="left" w:pos="1606" w:leader="none"/>
        <w:tab w:val="right" w:pos="3831" w:leader="none"/>
      </w:tabs>
      <w:spacing w:lineRule="auto" w:line="314"/>
      <w:jc w:val="center"/>
    </w:pPr>
    <w:rPr/>
  </w:style>
  <w:style w:type="paragraph" w:styleId="OmniPage8708">
    <w:name w:val="OmniPage #8708"/>
    <w:basedOn w:val="Normal"/>
    <w:qFormat/>
    <w:pPr>
      <w:tabs>
        <w:tab w:val="clear" w:pos="720"/>
        <w:tab w:val="left" w:pos="50" w:leader="none"/>
        <w:tab w:val="right" w:pos="5203" w:leader="none"/>
      </w:tabs>
      <w:spacing w:lineRule="auto" w:line="235"/>
      <w:ind w:left="50" w:right="153" w:hanging="442"/>
      <w:jc w:val="both"/>
    </w:pPr>
    <w:rPr/>
  </w:style>
  <w:style w:type="paragraph" w:styleId="OmniPage8709">
    <w:name w:val="OmniPage #8709"/>
    <w:basedOn w:val="Normal"/>
    <w:qFormat/>
    <w:pPr>
      <w:tabs>
        <w:tab w:val="clear" w:pos="720"/>
        <w:tab w:val="left" w:pos="2214" w:leader="none"/>
        <w:tab w:val="right" w:pos="3193" w:leader="none"/>
      </w:tabs>
      <w:spacing w:lineRule="auto" w:line="204"/>
      <w:ind w:left="2214" w:right="2163" w:hanging="2214"/>
    </w:pPr>
    <w:rPr/>
  </w:style>
  <w:style w:type="paragraph" w:styleId="OmniPage8710">
    <w:name w:val="OmniPage #8710"/>
    <w:basedOn w:val="Normal"/>
    <w:qFormat/>
    <w:pPr>
      <w:tabs>
        <w:tab w:val="clear" w:pos="720"/>
        <w:tab w:val="left" w:pos="67" w:leader="none"/>
        <w:tab w:val="right" w:pos="5306" w:leader="none"/>
      </w:tabs>
      <w:spacing w:lineRule="auto" w:line="204"/>
      <w:ind w:left="67" w:right="50" w:hanging="67"/>
    </w:pPr>
    <w:rPr/>
  </w:style>
  <w:style w:type="paragraph" w:styleId="OmniPage8711">
    <w:name w:val="OmniPage #8711"/>
    <w:basedOn w:val="Normal"/>
    <w:qFormat/>
    <w:pPr>
      <w:tabs>
        <w:tab w:val="clear" w:pos="720"/>
        <w:tab w:val="left" w:pos="449" w:leader="none"/>
        <w:tab w:val="right" w:pos="5202" w:leader="none"/>
      </w:tabs>
      <w:spacing w:lineRule="auto" w:line="204"/>
      <w:ind w:left="449" w:right="154" w:hanging="449"/>
      <w:jc w:val="both"/>
    </w:pPr>
    <w:rPr/>
  </w:style>
  <w:style w:type="paragraph" w:styleId="OmniPage8961">
    <w:name w:val="OmniPage #8961"/>
    <w:basedOn w:val="Normal"/>
    <w:qFormat/>
    <w:pPr>
      <w:tabs>
        <w:tab w:val="clear" w:pos="720"/>
        <w:tab w:val="left" w:pos="1067" w:leader="none"/>
        <w:tab w:val="right" w:pos="5315" w:leader="none"/>
      </w:tabs>
      <w:spacing w:lineRule="auto" w:line="144"/>
      <w:ind w:left="1067" w:right="50" w:hanging="1067"/>
    </w:pPr>
    <w:rPr/>
  </w:style>
  <w:style w:type="paragraph" w:styleId="OmniPage8962">
    <w:name w:val="OmniPage #8962"/>
    <w:basedOn w:val="Normal"/>
    <w:qFormat/>
    <w:pPr>
      <w:tabs>
        <w:tab w:val="clear" w:pos="720"/>
        <w:tab w:val="left" w:pos="50" w:leader="none"/>
        <w:tab w:val="right" w:pos="5225" w:leader="none"/>
      </w:tabs>
      <w:spacing w:lineRule="auto" w:line="232"/>
      <w:ind w:left="50" w:right="140" w:hanging="50"/>
      <w:jc w:val="both"/>
    </w:pPr>
    <w:rPr/>
  </w:style>
  <w:style w:type="paragraph" w:styleId="OmniPage8963">
    <w:name w:val="OmniPage #8963"/>
    <w:basedOn w:val="Normal"/>
    <w:qFormat/>
    <w:pPr>
      <w:tabs>
        <w:tab w:val="clear" w:pos="720"/>
        <w:tab w:val="left" w:pos="1525" w:leader="none"/>
        <w:tab w:val="right" w:pos="3993" w:leader="none"/>
      </w:tabs>
      <w:spacing w:lineRule="auto" w:line="316"/>
      <w:jc w:val="center"/>
    </w:pPr>
    <w:rPr/>
  </w:style>
  <w:style w:type="paragraph" w:styleId="OmniPage8964">
    <w:name w:val="OmniPage #8964"/>
    <w:basedOn w:val="Normal"/>
    <w:qFormat/>
    <w:pPr>
      <w:tabs>
        <w:tab w:val="clear" w:pos="720"/>
        <w:tab w:val="left" w:pos="75" w:leader="none"/>
        <w:tab w:val="right" w:pos="5225" w:leader="none"/>
      </w:tabs>
      <w:spacing w:lineRule="auto" w:line="240"/>
      <w:ind w:left="75" w:right="140" w:hanging="449"/>
      <w:jc w:val="both"/>
    </w:pPr>
    <w:rPr/>
  </w:style>
  <w:style w:type="paragraph" w:styleId="OmniPage8965">
    <w:name w:val="OmniPage #8965"/>
    <w:basedOn w:val="Normal"/>
    <w:qFormat/>
    <w:pPr>
      <w:tabs>
        <w:tab w:val="clear" w:pos="720"/>
        <w:tab w:val="left" w:pos="114" w:leader="none"/>
        <w:tab w:val="right" w:pos="375" w:leader="none"/>
      </w:tabs>
      <w:spacing w:lineRule="auto" w:line="43"/>
      <w:ind w:left="114" w:right="4990" w:hanging="114"/>
    </w:pPr>
    <w:rPr/>
  </w:style>
  <w:style w:type="paragraph" w:styleId="OmniPage8966">
    <w:name w:val="OmniPage #8966"/>
    <w:basedOn w:val="Normal"/>
    <w:qFormat/>
    <w:pPr>
      <w:tabs>
        <w:tab w:val="clear" w:pos="720"/>
        <w:tab w:val="left" w:pos="1174" w:leader="none"/>
        <w:tab w:val="right" w:pos="4232" w:leader="none"/>
      </w:tabs>
      <w:spacing w:lineRule="auto" w:line="314"/>
      <w:jc w:val="center"/>
    </w:pPr>
    <w:rPr/>
  </w:style>
  <w:style w:type="paragraph" w:styleId="OmniPage8967">
    <w:name w:val="OmniPage #8967"/>
    <w:basedOn w:val="Normal"/>
    <w:qFormat/>
    <w:pPr>
      <w:tabs>
        <w:tab w:val="clear" w:pos="720"/>
        <w:tab w:val="left" w:pos="68" w:leader="none"/>
        <w:tab w:val="right" w:pos="5232" w:leader="none"/>
      </w:tabs>
      <w:spacing w:lineRule="auto" w:line="240"/>
      <w:ind w:left="68" w:right="133" w:hanging="442"/>
      <w:jc w:val="both"/>
    </w:pPr>
    <w:rPr/>
  </w:style>
  <w:style w:type="paragraph" w:styleId="OmniPage9217">
    <w:name w:val="OmniPage #9217"/>
    <w:basedOn w:val="Normal"/>
    <w:qFormat/>
    <w:pPr>
      <w:tabs>
        <w:tab w:val="clear" w:pos="720"/>
        <w:tab w:val="left" w:pos="115" w:leader="none"/>
        <w:tab w:val="right" w:pos="3588" w:leader="none"/>
      </w:tabs>
      <w:spacing w:lineRule="auto" w:line="144"/>
      <w:ind w:left="115" w:right="1698" w:hanging="115"/>
    </w:pPr>
    <w:rPr/>
  </w:style>
  <w:style w:type="paragraph" w:styleId="OmniPage9218">
    <w:name w:val="OmniPage #9218"/>
    <w:basedOn w:val="Normal"/>
    <w:qFormat/>
    <w:pPr>
      <w:tabs>
        <w:tab w:val="clear" w:pos="720"/>
        <w:tab w:val="left" w:pos="92" w:leader="none"/>
        <w:tab w:val="right" w:pos="5236" w:leader="none"/>
      </w:tabs>
      <w:spacing w:lineRule="auto" w:line="232"/>
      <w:ind w:left="92" w:right="50" w:hanging="92"/>
      <w:jc w:val="both"/>
    </w:pPr>
    <w:rPr/>
  </w:style>
  <w:style w:type="paragraph" w:styleId="OmniPage9219">
    <w:name w:val="OmniPage #9219"/>
    <w:basedOn w:val="Normal"/>
    <w:qFormat/>
    <w:pPr>
      <w:tabs>
        <w:tab w:val="clear" w:pos="720"/>
        <w:tab w:val="left" w:pos="576" w:leader="none"/>
        <w:tab w:val="right" w:pos="4800" w:leader="none"/>
      </w:tabs>
      <w:spacing w:lineRule="auto" w:line="312"/>
      <w:jc w:val="center"/>
    </w:pPr>
    <w:rPr/>
  </w:style>
  <w:style w:type="paragraph" w:styleId="OmniPage9220">
    <w:name w:val="OmniPage #9220"/>
    <w:basedOn w:val="Normal"/>
    <w:qFormat/>
    <w:pPr>
      <w:tabs>
        <w:tab w:val="clear" w:pos="720"/>
        <w:tab w:val="left" w:pos="50" w:leader="none"/>
        <w:tab w:val="right" w:pos="5230" w:leader="none"/>
      </w:tabs>
      <w:spacing w:lineRule="auto" w:line="235"/>
      <w:ind w:left="50" w:right="56" w:hanging="426"/>
      <w:jc w:val="both"/>
    </w:pPr>
    <w:rPr/>
  </w:style>
  <w:style w:type="paragraph" w:styleId="OmniPage9473">
    <w:name w:val="OmniPage #9473"/>
    <w:basedOn w:val="Normal"/>
    <w:qFormat/>
    <w:pPr>
      <w:tabs>
        <w:tab w:val="clear" w:pos="720"/>
        <w:tab w:val="left" w:pos="1060" w:leader="none"/>
        <w:tab w:val="right" w:pos="5313" w:leader="none"/>
      </w:tabs>
      <w:spacing w:lineRule="auto" w:line="144"/>
      <w:ind w:left="1060" w:right="50" w:hanging="1060"/>
    </w:pPr>
    <w:rPr/>
  </w:style>
  <w:style w:type="paragraph" w:styleId="OmniPage9474">
    <w:name w:val="OmniPage #9474"/>
    <w:basedOn w:val="Normal"/>
    <w:qFormat/>
    <w:pPr>
      <w:tabs>
        <w:tab w:val="clear" w:pos="720"/>
        <w:tab w:val="left" w:pos="50" w:leader="none"/>
        <w:tab w:val="right" w:pos="5227" w:leader="none"/>
      </w:tabs>
      <w:spacing w:lineRule="auto" w:line="232"/>
      <w:ind w:left="50" w:right="136" w:hanging="50"/>
      <w:jc w:val="both"/>
    </w:pPr>
    <w:rPr/>
  </w:style>
  <w:style w:type="paragraph" w:styleId="OmniPage9475">
    <w:name w:val="OmniPage #9475"/>
    <w:basedOn w:val="Normal"/>
    <w:qFormat/>
    <w:pPr>
      <w:tabs>
        <w:tab w:val="clear" w:pos="720"/>
        <w:tab w:val="left" w:pos="1416" w:leader="none"/>
        <w:tab w:val="right" w:pos="3988" w:leader="none"/>
      </w:tabs>
      <w:spacing w:lineRule="auto" w:line="312"/>
      <w:jc w:val="center"/>
    </w:pPr>
    <w:rPr/>
  </w:style>
  <w:style w:type="paragraph" w:styleId="OmniPage9476">
    <w:name w:val="OmniPage #9476"/>
    <w:basedOn w:val="Normal"/>
    <w:qFormat/>
    <w:pPr>
      <w:tabs>
        <w:tab w:val="clear" w:pos="720"/>
        <w:tab w:val="left" w:pos="54" w:leader="none"/>
        <w:tab w:val="right" w:pos="5220" w:leader="none"/>
      </w:tabs>
      <w:spacing w:lineRule="auto" w:line="232"/>
      <w:ind w:left="54" w:right="143" w:hanging="443"/>
      <w:jc w:val="both"/>
    </w:pPr>
    <w:rPr/>
  </w:style>
  <w:style w:type="paragraph" w:styleId="OmniPage9477">
    <w:name w:val="OmniPage #9477"/>
    <w:basedOn w:val="Normal"/>
    <w:qFormat/>
    <w:pPr>
      <w:tabs>
        <w:tab w:val="clear" w:pos="720"/>
        <w:tab w:val="left" w:pos="1550" w:leader="none"/>
        <w:tab w:val="right" w:pos="3857" w:leader="none"/>
      </w:tabs>
      <w:spacing w:lineRule="auto" w:line="314"/>
      <w:jc w:val="center"/>
    </w:pPr>
    <w:rPr/>
  </w:style>
  <w:style w:type="paragraph" w:styleId="OmniPage9478">
    <w:name w:val="OmniPage #9478"/>
    <w:basedOn w:val="Normal"/>
    <w:qFormat/>
    <w:pPr>
      <w:tabs>
        <w:tab w:val="clear" w:pos="720"/>
        <w:tab w:val="left" w:pos="50" w:leader="none"/>
        <w:tab w:val="right" w:pos="5225" w:leader="none"/>
      </w:tabs>
      <w:spacing w:lineRule="auto" w:line="235"/>
      <w:ind w:left="50" w:right="50" w:hanging="439"/>
      <w:jc w:val="both"/>
    </w:pPr>
    <w:rPr/>
  </w:style>
  <w:style w:type="paragraph" w:styleId="OmniPage9729">
    <w:name w:val="OmniPage #9729"/>
    <w:basedOn w:val="Normal"/>
    <w:qFormat/>
    <w:pPr>
      <w:tabs>
        <w:tab w:val="clear" w:pos="720"/>
        <w:tab w:val="left" w:pos="81" w:leader="none"/>
        <w:tab w:val="right" w:pos="5329" w:leader="none"/>
      </w:tabs>
      <w:spacing w:lineRule="auto" w:line="312"/>
      <w:jc w:val="center"/>
    </w:pPr>
    <w:rPr/>
  </w:style>
  <w:style w:type="paragraph" w:styleId="OmniPage9730">
    <w:name w:val="OmniPage #9730"/>
    <w:basedOn w:val="Normal"/>
    <w:qFormat/>
    <w:pPr>
      <w:tabs>
        <w:tab w:val="clear" w:pos="720"/>
        <w:tab w:val="left" w:pos="58" w:leader="none"/>
        <w:tab w:val="right" w:pos="5218" w:leader="none"/>
      </w:tabs>
      <w:spacing w:lineRule="auto" w:line="232"/>
      <w:ind w:left="58" w:right="161" w:hanging="444"/>
      <w:jc w:val="both"/>
    </w:pPr>
    <w:rPr/>
  </w:style>
  <w:style w:type="paragraph" w:styleId="OmniPage9731">
    <w:name w:val="OmniPage #9731"/>
    <w:basedOn w:val="Normal"/>
    <w:qFormat/>
    <w:pPr>
      <w:tabs>
        <w:tab w:val="clear" w:pos="720"/>
        <w:tab w:val="left" w:pos="1563" w:leader="none"/>
        <w:tab w:val="right" w:pos="3846" w:leader="none"/>
      </w:tabs>
      <w:spacing w:lineRule="auto" w:line="314"/>
      <w:jc w:val="center"/>
    </w:pPr>
    <w:rPr/>
  </w:style>
  <w:style w:type="paragraph" w:styleId="OmniPage9732">
    <w:name w:val="OmniPage #9732"/>
    <w:basedOn w:val="Normal"/>
    <w:qFormat/>
    <w:pPr>
      <w:tabs>
        <w:tab w:val="clear" w:pos="720"/>
        <w:tab w:val="left" w:pos="50" w:leader="none"/>
        <w:tab w:val="right" w:pos="5199" w:leader="none"/>
      </w:tabs>
      <w:spacing w:lineRule="auto" w:line="232"/>
      <w:ind w:left="50" w:right="180" w:hanging="436"/>
      <w:jc w:val="both"/>
    </w:pPr>
    <w:rPr/>
  </w:style>
  <w:style w:type="paragraph" w:styleId="OmniPage9985">
    <w:name w:val="OmniPage #9985"/>
    <w:basedOn w:val="Normal"/>
    <w:qFormat/>
    <w:pPr>
      <w:tabs>
        <w:tab w:val="clear" w:pos="720"/>
        <w:tab w:val="left" w:pos="1082" w:leader="none"/>
        <w:tab w:val="right" w:pos="3876" w:leader="none"/>
      </w:tabs>
      <w:spacing w:lineRule="auto" w:line="144"/>
      <w:ind w:left="1082" w:right="1394" w:hanging="1082"/>
    </w:pPr>
    <w:rPr/>
  </w:style>
  <w:style w:type="paragraph" w:styleId="OmniPage9986">
    <w:name w:val="OmniPage #9986"/>
    <w:basedOn w:val="Normal"/>
    <w:qFormat/>
    <w:pPr>
      <w:tabs>
        <w:tab w:val="clear" w:pos="720"/>
        <w:tab w:val="left" w:pos="62" w:leader="none"/>
        <w:tab w:val="right" w:pos="5220" w:leader="none"/>
      </w:tabs>
      <w:spacing w:lineRule="auto" w:line="232"/>
      <w:ind w:left="62" w:right="50" w:hanging="62"/>
      <w:jc w:val="both"/>
    </w:pPr>
    <w:rPr/>
  </w:style>
  <w:style w:type="paragraph" w:styleId="OmniPage9987">
    <w:name w:val="OmniPage #9987"/>
    <w:basedOn w:val="Normal"/>
    <w:qFormat/>
    <w:pPr>
      <w:tabs>
        <w:tab w:val="clear" w:pos="720"/>
        <w:tab w:val="left" w:pos="894" w:leader="none"/>
        <w:tab w:val="right" w:pos="4543" w:leader="none"/>
      </w:tabs>
      <w:spacing w:lineRule="auto" w:line="316"/>
      <w:jc w:val="center"/>
    </w:pPr>
    <w:rPr/>
  </w:style>
  <w:style w:type="paragraph" w:styleId="OmniPage9988">
    <w:name w:val="OmniPage #9988"/>
    <w:basedOn w:val="Normal"/>
    <w:qFormat/>
    <w:pPr>
      <w:tabs>
        <w:tab w:val="clear" w:pos="720"/>
        <w:tab w:val="left" w:pos="53" w:leader="none"/>
        <w:tab w:val="right" w:pos="5214" w:leader="none"/>
      </w:tabs>
      <w:spacing w:lineRule="auto" w:line="235"/>
      <w:ind w:left="53" w:right="56" w:hanging="461"/>
      <w:jc w:val="both"/>
    </w:pPr>
    <w:rPr/>
  </w:style>
  <w:style w:type="paragraph" w:styleId="OmniPage9989">
    <w:name w:val="OmniPage #9989"/>
    <w:basedOn w:val="Normal"/>
    <w:qFormat/>
    <w:pPr>
      <w:tabs>
        <w:tab w:val="clear" w:pos="720"/>
        <w:tab w:val="left" w:pos="2112" w:leader="none"/>
        <w:tab w:val="right" w:pos="3302" w:leader="none"/>
      </w:tabs>
      <w:spacing w:lineRule="auto" w:line="312"/>
      <w:jc w:val="center"/>
    </w:pPr>
    <w:rPr/>
  </w:style>
  <w:style w:type="paragraph" w:styleId="OmniPage9990">
    <w:name w:val="OmniPage #9990"/>
    <w:basedOn w:val="Normal"/>
    <w:qFormat/>
    <w:pPr>
      <w:tabs>
        <w:tab w:val="clear" w:pos="720"/>
        <w:tab w:val="left" w:pos="50" w:leader="none"/>
        <w:tab w:val="right" w:pos="5214" w:leader="none"/>
      </w:tabs>
      <w:spacing w:lineRule="auto" w:line="228"/>
      <w:ind w:left="50" w:right="56" w:hanging="458"/>
      <w:jc w:val="both"/>
    </w:pPr>
    <w:rPr/>
  </w:style>
  <w:style w:type="paragraph" w:styleId="OmniPage10241">
    <w:name w:val="OmniPage #10241"/>
    <w:basedOn w:val="Normal"/>
    <w:qFormat/>
    <w:pPr>
      <w:tabs>
        <w:tab w:val="clear" w:pos="720"/>
        <w:tab w:val="left" w:pos="94" w:leader="none"/>
        <w:tab w:val="right" w:pos="3581" w:leader="none"/>
      </w:tabs>
      <w:spacing w:lineRule="auto" w:line="115"/>
      <w:ind w:left="94" w:right="1716" w:hanging="94"/>
    </w:pPr>
    <w:rPr/>
  </w:style>
  <w:style w:type="paragraph" w:styleId="OmniPage10242">
    <w:name w:val="OmniPage #10242"/>
    <w:basedOn w:val="Normal"/>
    <w:qFormat/>
    <w:pPr>
      <w:tabs>
        <w:tab w:val="clear" w:pos="720"/>
        <w:tab w:val="left" w:pos="50" w:leader="none"/>
        <w:tab w:val="right" w:pos="5245" w:leader="none"/>
      </w:tabs>
      <w:spacing w:lineRule="auto" w:line="232"/>
      <w:ind w:left="50" w:right="52" w:hanging="50"/>
      <w:jc w:val="both"/>
    </w:pPr>
    <w:rPr/>
  </w:style>
  <w:style w:type="paragraph" w:styleId="OmniPage10243">
    <w:name w:val="OmniPage #10243"/>
    <w:basedOn w:val="Normal"/>
    <w:qFormat/>
    <w:pPr>
      <w:tabs>
        <w:tab w:val="clear" w:pos="720"/>
        <w:tab w:val="left" w:pos="1545" w:leader="none"/>
        <w:tab w:val="right" w:pos="3972" w:leader="none"/>
      </w:tabs>
      <w:spacing w:lineRule="auto" w:line="338"/>
      <w:jc w:val="center"/>
    </w:pPr>
    <w:rPr/>
  </w:style>
  <w:style w:type="paragraph" w:styleId="OmniPage10244">
    <w:name w:val="OmniPage #10244"/>
    <w:basedOn w:val="Normal"/>
    <w:qFormat/>
    <w:pPr>
      <w:tabs>
        <w:tab w:val="clear" w:pos="720"/>
        <w:tab w:val="left" w:pos="70" w:leader="none"/>
        <w:tab w:val="right" w:pos="5247" w:leader="none"/>
      </w:tabs>
      <w:spacing w:lineRule="auto" w:line="235"/>
      <w:ind w:left="70" w:right="50" w:hanging="443"/>
      <w:jc w:val="both"/>
    </w:pPr>
    <w:rPr/>
  </w:style>
  <w:style w:type="paragraph" w:styleId="OmniPage10245">
    <w:name w:val="OmniPage #10245"/>
    <w:basedOn w:val="Normal"/>
    <w:qFormat/>
    <w:pPr>
      <w:tabs>
        <w:tab w:val="clear" w:pos="720"/>
        <w:tab w:val="left" w:pos="1644" w:leader="none"/>
        <w:tab w:val="right" w:pos="3803" w:leader="none"/>
      </w:tabs>
      <w:spacing w:lineRule="auto" w:line="340"/>
      <w:jc w:val="center"/>
    </w:pPr>
    <w:rPr/>
  </w:style>
  <w:style w:type="paragraph" w:styleId="OmniPage10246">
    <w:name w:val="OmniPage #10246"/>
    <w:basedOn w:val="Normal"/>
    <w:qFormat/>
    <w:pPr>
      <w:tabs>
        <w:tab w:val="clear" w:pos="720"/>
        <w:tab w:val="left" w:pos="114" w:leader="none"/>
        <w:tab w:val="right" w:pos="5234" w:leader="none"/>
      </w:tabs>
      <w:spacing w:lineRule="auto" w:line="218"/>
      <w:ind w:left="114" w:right="63" w:hanging="487"/>
      <w:jc w:val="both"/>
    </w:pPr>
    <w:rPr/>
  </w:style>
  <w:style w:type="paragraph" w:styleId="OmniPage10497">
    <w:name w:val="OmniPage #10497"/>
    <w:basedOn w:val="Normal"/>
    <w:qFormat/>
    <w:pPr>
      <w:tabs>
        <w:tab w:val="clear" w:pos="720"/>
        <w:tab w:val="left" w:pos="1068" w:leader="none"/>
        <w:tab w:val="right" w:pos="5297" w:leader="none"/>
      </w:tabs>
      <w:spacing w:lineRule="auto" w:line="144"/>
      <w:ind w:left="1068" w:right="50" w:hanging="1068"/>
    </w:pPr>
    <w:rPr/>
  </w:style>
  <w:style w:type="paragraph" w:styleId="OmniPage10498">
    <w:name w:val="OmniPage #10498"/>
    <w:basedOn w:val="Normal"/>
    <w:qFormat/>
    <w:pPr>
      <w:tabs>
        <w:tab w:val="clear" w:pos="720"/>
        <w:tab w:val="left" w:pos="50" w:leader="none"/>
        <w:tab w:val="right" w:pos="5209" w:leader="none"/>
      </w:tabs>
      <w:spacing w:lineRule="auto" w:line="232"/>
      <w:ind w:left="50" w:right="138" w:hanging="50"/>
      <w:jc w:val="both"/>
    </w:pPr>
    <w:rPr/>
  </w:style>
  <w:style w:type="paragraph" w:styleId="OmniPage10499">
    <w:name w:val="OmniPage #10499"/>
    <w:basedOn w:val="Normal"/>
    <w:qFormat/>
    <w:pPr>
      <w:tabs>
        <w:tab w:val="clear" w:pos="720"/>
        <w:tab w:val="left" w:pos="585" w:leader="none"/>
        <w:tab w:val="right" w:pos="4832" w:leader="none"/>
      </w:tabs>
      <w:spacing w:lineRule="auto" w:line="360"/>
      <w:jc w:val="center"/>
    </w:pPr>
    <w:rPr/>
  </w:style>
  <w:style w:type="paragraph" w:styleId="OmniPage10500">
    <w:name w:val="OmniPage #10500"/>
    <w:basedOn w:val="Normal"/>
    <w:qFormat/>
    <w:pPr>
      <w:tabs>
        <w:tab w:val="clear" w:pos="720"/>
        <w:tab w:val="left" w:pos="50" w:leader="none"/>
        <w:tab w:val="right" w:pos="5209" w:leader="none"/>
      </w:tabs>
      <w:spacing w:lineRule="auto" w:line="235"/>
      <w:ind w:left="50" w:right="50" w:hanging="436"/>
      <w:jc w:val="both"/>
    </w:pPr>
    <w:rPr/>
  </w:style>
  <w:style w:type="paragraph" w:styleId="OmniPage10753">
    <w:name w:val="OmniPage #10753"/>
    <w:basedOn w:val="Normal"/>
    <w:qFormat/>
    <w:pPr>
      <w:tabs>
        <w:tab w:val="clear" w:pos="720"/>
        <w:tab w:val="left" w:pos="1483" w:leader="none"/>
        <w:tab w:val="right" w:pos="3826" w:leader="none"/>
      </w:tabs>
      <w:spacing w:lineRule="auto" w:line="208"/>
      <w:ind w:left="1483" w:right="1440" w:hanging="1483"/>
    </w:pPr>
    <w:rPr/>
  </w:style>
  <w:style w:type="paragraph" w:styleId="OmniPage10754">
    <w:name w:val="OmniPage #10754"/>
    <w:basedOn w:val="Normal"/>
    <w:qFormat/>
    <w:pPr>
      <w:tabs>
        <w:tab w:val="clear" w:pos="720"/>
        <w:tab w:val="left" w:pos="714" w:leader="none"/>
        <w:tab w:val="right" w:pos="916" w:leader="none"/>
      </w:tabs>
      <w:spacing w:lineRule="auto" w:line="21"/>
      <w:ind w:left="714" w:right="4350" w:hanging="714"/>
    </w:pPr>
    <w:rPr/>
  </w:style>
  <w:style w:type="paragraph" w:styleId="OmniPage10755">
    <w:name w:val="OmniPage #10755"/>
    <w:basedOn w:val="Normal"/>
    <w:qFormat/>
    <w:pPr>
      <w:tabs>
        <w:tab w:val="clear" w:pos="720"/>
        <w:tab w:val="left" w:pos="50" w:leader="none"/>
        <w:tab w:val="right" w:pos="5216" w:leader="none"/>
      </w:tabs>
      <w:spacing w:lineRule="auto" w:line="232"/>
      <w:ind w:left="50" w:right="50" w:hanging="428"/>
      <w:jc w:val="both"/>
    </w:pPr>
    <w:rPr/>
  </w:style>
  <w:style w:type="paragraph" w:styleId="OmniPage10756">
    <w:name w:val="OmniPage #10756"/>
    <w:basedOn w:val="Normal"/>
    <w:qFormat/>
    <w:pPr>
      <w:tabs>
        <w:tab w:val="clear" w:pos="720"/>
        <w:tab w:val="left" w:pos="257" w:leader="none"/>
        <w:tab w:val="right" w:pos="5057" w:leader="none"/>
      </w:tabs>
      <w:spacing w:lineRule="auto" w:line="292"/>
      <w:jc w:val="center"/>
    </w:pPr>
    <w:rPr/>
  </w:style>
  <w:style w:type="paragraph" w:styleId="OmniPage10757">
    <w:name w:val="OmniPage #10757"/>
    <w:basedOn w:val="Normal"/>
    <w:qFormat/>
    <w:pPr>
      <w:tabs>
        <w:tab w:val="clear" w:pos="720"/>
        <w:tab w:val="left" w:pos="50" w:leader="none"/>
        <w:tab w:val="right" w:pos="5208" w:leader="none"/>
      </w:tabs>
      <w:spacing w:lineRule="auto" w:line="232"/>
      <w:ind w:left="50" w:right="50" w:hanging="428"/>
      <w:jc w:val="both"/>
    </w:pPr>
    <w:rPr/>
  </w:style>
  <w:style w:type="paragraph" w:styleId="OmniPage11009">
    <w:name w:val="OmniPage #11009"/>
    <w:basedOn w:val="Normal"/>
    <w:qFormat/>
    <w:pPr>
      <w:tabs>
        <w:tab w:val="clear" w:pos="720"/>
        <w:tab w:val="left" w:pos="1524" w:leader="none"/>
        <w:tab w:val="right" w:pos="5316" w:leader="none"/>
      </w:tabs>
      <w:spacing w:lineRule="auto" w:line="208"/>
      <w:ind w:left="1524" w:right="50" w:hanging="1524"/>
    </w:pPr>
    <w:rPr/>
  </w:style>
  <w:style w:type="paragraph" w:styleId="OmniPage11010">
    <w:name w:val="OmniPage #11010"/>
    <w:basedOn w:val="Normal"/>
    <w:qFormat/>
    <w:pPr>
      <w:tabs>
        <w:tab w:val="clear" w:pos="720"/>
        <w:tab w:val="left" w:pos="50" w:leader="none"/>
        <w:tab w:val="right" w:pos="5239" w:leader="none"/>
      </w:tabs>
      <w:spacing w:lineRule="auto" w:line="230"/>
      <w:ind w:left="50" w:right="127" w:hanging="428"/>
      <w:jc w:val="both"/>
    </w:pPr>
    <w:rPr/>
  </w:style>
  <w:style w:type="paragraph" w:styleId="OmniPage7">
    <w:name w:val="OmniPage #7"/>
    <w:basedOn w:val="Normal"/>
    <w:qFormat/>
    <w:pPr>
      <w:tabs>
        <w:tab w:val="clear" w:pos="720"/>
        <w:tab w:val="left" w:pos="388" w:leader="none"/>
        <w:tab w:val="right" w:pos="5218" w:leader="none"/>
      </w:tabs>
      <w:spacing w:lineRule="auto" w:line="194"/>
      <w:ind w:left="388" w:right="94" w:hanging="0"/>
      <w:jc w:val="both"/>
    </w:pPr>
    <w:rPr/>
  </w:style>
  <w:style w:type="paragraph" w:styleId="OmniPage263">
    <w:name w:val="OmniPage #263"/>
    <w:basedOn w:val="Normal"/>
    <w:qFormat/>
    <w:pPr>
      <w:tabs>
        <w:tab w:val="clear" w:pos="720"/>
        <w:tab w:val="left" w:pos="530" w:leader="none"/>
        <w:tab w:val="right" w:pos="5228" w:leader="none"/>
      </w:tabs>
      <w:spacing w:lineRule="auto" w:line="204"/>
      <w:ind w:left="530" w:right="151" w:hanging="530"/>
      <w:jc w:val="both"/>
    </w:pPr>
    <w:rPr/>
  </w:style>
  <w:style w:type="paragraph" w:styleId="OmniPage264">
    <w:name w:val="OmniPage #264"/>
    <w:basedOn w:val="Normal"/>
    <w:qFormat/>
    <w:pPr>
      <w:tabs>
        <w:tab w:val="clear" w:pos="720"/>
        <w:tab w:val="left" w:pos="54" w:leader="none"/>
        <w:tab w:val="right" w:pos="5211" w:leader="none"/>
      </w:tabs>
      <w:spacing w:lineRule="auto" w:line="235"/>
      <w:ind w:left="54" w:right="168" w:hanging="445"/>
      <w:jc w:val="both"/>
    </w:pPr>
    <w:rPr/>
  </w:style>
  <w:style w:type="paragraph" w:styleId="OmniPage265">
    <w:name w:val="OmniPage #265"/>
    <w:basedOn w:val="Normal"/>
    <w:qFormat/>
    <w:pPr>
      <w:tabs>
        <w:tab w:val="clear" w:pos="720"/>
        <w:tab w:val="left" w:pos="1602" w:leader="none"/>
        <w:tab w:val="right" w:pos="3702" w:leader="none"/>
      </w:tabs>
      <w:spacing w:lineRule="auto" w:line="288"/>
      <w:jc w:val="center"/>
    </w:pPr>
    <w:rPr/>
  </w:style>
  <w:style w:type="paragraph" w:styleId="OmniPage266">
    <w:name w:val="OmniPage #266"/>
    <w:basedOn w:val="Normal"/>
    <w:qFormat/>
    <w:pPr>
      <w:tabs>
        <w:tab w:val="clear" w:pos="720"/>
        <w:tab w:val="left" w:pos="50" w:leader="none"/>
        <w:tab w:val="right" w:pos="5186" w:leader="none"/>
      </w:tabs>
      <w:spacing w:lineRule="auto" w:line="232"/>
      <w:ind w:left="50" w:right="193" w:hanging="441"/>
      <w:jc w:val="both"/>
    </w:pPr>
    <w:rPr/>
  </w:style>
  <w:style w:type="paragraph" w:styleId="OmniPage1031">
    <w:name w:val="OmniPage #1031"/>
    <w:basedOn w:val="Normal"/>
    <w:qFormat/>
    <w:pPr>
      <w:tabs>
        <w:tab w:val="clear" w:pos="720"/>
        <w:tab w:val="left" w:pos="540" w:leader="none"/>
        <w:tab w:val="right" w:pos="5717" w:leader="none"/>
      </w:tabs>
      <w:spacing w:lineRule="auto" w:line="232"/>
      <w:ind w:left="540" w:right="364" w:hanging="932"/>
      <w:jc w:val="both"/>
    </w:pPr>
    <w:rPr/>
  </w:style>
  <w:style w:type="paragraph" w:styleId="OmniPage2313">
    <w:name w:val="OmniPage #2313"/>
    <w:basedOn w:val="Normal"/>
    <w:qFormat/>
    <w:pPr>
      <w:tabs>
        <w:tab w:val="clear" w:pos="720"/>
        <w:tab w:val="left" w:pos="481" w:leader="none"/>
        <w:tab w:val="right" w:pos="5655" w:leader="none"/>
      </w:tabs>
      <w:spacing w:lineRule="auto" w:line="230"/>
      <w:ind w:left="481" w:right="549" w:hanging="862"/>
      <w:jc w:val="both"/>
    </w:pPr>
    <w:rPr/>
  </w:style>
  <w:style w:type="paragraph" w:styleId="OmniPage2824">
    <w:name w:val="OmniPage #2824"/>
    <w:basedOn w:val="Normal"/>
    <w:qFormat/>
    <w:pPr>
      <w:tabs>
        <w:tab w:val="clear" w:pos="720"/>
        <w:tab w:val="left" w:pos="73" w:leader="none"/>
        <w:tab w:val="right" w:pos="1745" w:leader="none"/>
      </w:tabs>
      <w:spacing w:lineRule="auto" w:line="208"/>
      <w:ind w:left="73" w:right="3629" w:hanging="73"/>
    </w:pPr>
    <w:rPr/>
  </w:style>
  <w:style w:type="paragraph" w:styleId="OmniPage2825">
    <w:name w:val="OmniPage #2825"/>
    <w:basedOn w:val="Normal"/>
    <w:qFormat/>
    <w:pPr>
      <w:tabs>
        <w:tab w:val="clear" w:pos="720"/>
        <w:tab w:val="left" w:pos="432" w:leader="none"/>
        <w:tab w:val="right" w:pos="5296" w:leader="none"/>
      </w:tabs>
      <w:spacing w:lineRule="auto" w:line="398"/>
      <w:jc w:val="center"/>
    </w:pPr>
    <w:rPr/>
  </w:style>
  <w:style w:type="paragraph" w:styleId="OmniPage2826">
    <w:name w:val="OmniPage #2826"/>
    <w:basedOn w:val="Normal"/>
    <w:qFormat/>
    <w:pPr>
      <w:tabs>
        <w:tab w:val="clear" w:pos="720"/>
        <w:tab w:val="left" w:pos="55" w:leader="none"/>
        <w:tab w:val="right" w:pos="5311" w:leader="none"/>
      </w:tabs>
      <w:spacing w:lineRule="auto" w:line="235"/>
      <w:ind w:left="55" w:right="63" w:hanging="55"/>
    </w:pPr>
    <w:rPr/>
  </w:style>
  <w:style w:type="paragraph" w:styleId="OmniPage2827">
    <w:name w:val="OmniPage #2827"/>
    <w:basedOn w:val="Normal"/>
    <w:qFormat/>
    <w:pPr>
      <w:tabs>
        <w:tab w:val="clear" w:pos="720"/>
        <w:tab w:val="left" w:pos="50" w:leader="none"/>
        <w:tab w:val="right" w:pos="826" w:leader="none"/>
      </w:tabs>
      <w:spacing w:lineRule="auto" w:line="208"/>
      <w:ind w:left="50" w:right="4548" w:hanging="50"/>
    </w:pPr>
    <w:rPr/>
  </w:style>
  <w:style w:type="paragraph" w:styleId="OmniPage3335">
    <w:name w:val="OmniPage #3335"/>
    <w:basedOn w:val="Normal"/>
    <w:qFormat/>
    <w:pPr>
      <w:tabs>
        <w:tab w:val="clear" w:pos="720"/>
        <w:tab w:val="left" w:pos="273" w:leader="none"/>
        <w:tab w:val="right" w:pos="5454" w:leader="none"/>
      </w:tabs>
      <w:spacing w:lineRule="auto" w:line="237"/>
      <w:ind w:left="273" w:right="50" w:hanging="50"/>
      <w:jc w:val="both"/>
    </w:pPr>
    <w:rPr/>
  </w:style>
  <w:style w:type="paragraph" w:styleId="OmniPage3336">
    <w:name w:val="OmniPage #3336"/>
    <w:basedOn w:val="Normal"/>
    <w:qFormat/>
    <w:pPr>
      <w:tabs>
        <w:tab w:val="clear" w:pos="720"/>
        <w:tab w:val="left" w:pos="2412" w:leader="none"/>
        <w:tab w:val="right" w:pos="3444" w:leader="none"/>
      </w:tabs>
      <w:spacing w:lineRule="auto" w:line="204"/>
      <w:ind w:left="2412" w:right="2060" w:hanging="2412"/>
    </w:pPr>
    <w:rPr/>
  </w:style>
  <w:style w:type="paragraph" w:styleId="OmniPage3337">
    <w:name w:val="OmniPage #3337"/>
    <w:basedOn w:val="Normal"/>
    <w:qFormat/>
    <w:pPr>
      <w:tabs>
        <w:tab w:val="clear" w:pos="720"/>
        <w:tab w:val="left" w:pos="1433" w:leader="none"/>
        <w:tab w:val="right" w:pos="4088" w:leader="none"/>
      </w:tabs>
      <w:spacing w:lineRule="auto" w:line="204"/>
      <w:ind w:left="1433" w:right="1416" w:hanging="1433"/>
    </w:pPr>
    <w:rPr/>
  </w:style>
  <w:style w:type="paragraph" w:styleId="OmniPage3338">
    <w:name w:val="OmniPage #3338"/>
    <w:basedOn w:val="Normal"/>
    <w:qFormat/>
    <w:pPr>
      <w:tabs>
        <w:tab w:val="clear" w:pos="720"/>
        <w:tab w:val="left" w:pos="290" w:leader="none"/>
        <w:tab w:val="right" w:pos="5452" w:leader="none"/>
      </w:tabs>
      <w:spacing w:lineRule="auto" w:line="232"/>
      <w:ind w:left="290" w:right="52" w:hanging="664"/>
      <w:jc w:val="both"/>
    </w:pPr>
    <w:rPr/>
  </w:style>
  <w:style w:type="paragraph" w:styleId="OmniPage4870">
    <w:name w:val="OmniPage #4870"/>
    <w:basedOn w:val="Normal"/>
    <w:qFormat/>
    <w:pPr>
      <w:tabs>
        <w:tab w:val="clear" w:pos="720"/>
        <w:tab w:val="left" w:pos="56" w:leader="none"/>
        <w:tab w:val="right" w:pos="5198" w:leader="none"/>
      </w:tabs>
      <w:spacing w:lineRule="auto" w:line="235"/>
      <w:ind w:left="56" w:right="187" w:hanging="445"/>
      <w:jc w:val="both"/>
    </w:pPr>
    <w:rPr/>
  </w:style>
  <w:style w:type="paragraph" w:styleId="OmniPage5127">
    <w:name w:val="OmniPage #5127"/>
    <w:basedOn w:val="Normal"/>
    <w:qFormat/>
    <w:pPr>
      <w:tabs>
        <w:tab w:val="clear" w:pos="720"/>
        <w:tab w:val="left" w:pos="50" w:leader="none"/>
        <w:tab w:val="right" w:pos="5220" w:leader="none"/>
      </w:tabs>
      <w:spacing w:lineRule="auto" w:line="235"/>
      <w:ind w:left="50" w:right="50" w:hanging="439"/>
      <w:jc w:val="both"/>
    </w:pPr>
    <w:rPr/>
  </w:style>
  <w:style w:type="paragraph" w:styleId="OmniPage6919">
    <w:name w:val="OmniPage #6919"/>
    <w:basedOn w:val="Normal"/>
    <w:qFormat/>
    <w:pPr>
      <w:tabs>
        <w:tab w:val="clear" w:pos="720"/>
        <w:tab w:val="left" w:pos="1315" w:leader="none"/>
        <w:tab w:val="right" w:pos="4093" w:leader="none"/>
      </w:tabs>
      <w:spacing w:lineRule="auto" w:line="204"/>
      <w:ind w:left="1315" w:right="1285" w:hanging="1315"/>
    </w:pPr>
    <w:rPr/>
  </w:style>
  <w:style w:type="paragraph" w:styleId="OmniPage6920">
    <w:name w:val="OmniPage #6920"/>
    <w:basedOn w:val="Normal"/>
    <w:qFormat/>
    <w:pPr>
      <w:tabs>
        <w:tab w:val="clear" w:pos="720"/>
        <w:tab w:val="left" w:pos="870" w:leader="none"/>
        <w:tab w:val="right" w:pos="1082" w:leader="none"/>
      </w:tabs>
      <w:spacing w:lineRule="auto" w:line="21"/>
      <w:ind w:left="870" w:right="4296" w:hanging="870"/>
    </w:pPr>
    <w:rPr/>
  </w:style>
  <w:style w:type="paragraph" w:styleId="OmniPage6921">
    <w:name w:val="OmniPage #6921"/>
    <w:basedOn w:val="Normal"/>
    <w:qFormat/>
    <w:pPr>
      <w:tabs>
        <w:tab w:val="clear" w:pos="720"/>
        <w:tab w:val="left" w:pos="50" w:leader="none"/>
        <w:tab w:val="right" w:pos="5224" w:leader="none"/>
      </w:tabs>
      <w:spacing w:lineRule="auto" w:line="235"/>
      <w:ind w:left="50" w:right="154" w:hanging="437"/>
      <w:jc w:val="both"/>
    </w:pPr>
    <w:rPr/>
  </w:style>
  <w:style w:type="paragraph" w:styleId="OmniPage6922">
    <w:name w:val="OmniPage #6922"/>
    <w:basedOn w:val="Normal"/>
    <w:qFormat/>
    <w:pPr>
      <w:tabs>
        <w:tab w:val="clear" w:pos="720"/>
        <w:tab w:val="left" w:pos="448" w:leader="none"/>
        <w:tab w:val="right" w:pos="4946" w:leader="none"/>
      </w:tabs>
      <w:spacing w:lineRule="auto" w:line="312"/>
      <w:jc w:val="center"/>
    </w:pPr>
    <w:rPr/>
  </w:style>
  <w:style w:type="paragraph" w:styleId="OmniPage6923">
    <w:name w:val="OmniPage #6923"/>
    <w:basedOn w:val="Normal"/>
    <w:qFormat/>
    <w:pPr>
      <w:tabs>
        <w:tab w:val="clear" w:pos="720"/>
        <w:tab w:val="left" w:pos="61" w:leader="none"/>
        <w:tab w:val="right" w:pos="5212" w:leader="none"/>
      </w:tabs>
      <w:spacing w:lineRule="auto" w:line="232"/>
      <w:ind w:left="61" w:right="166" w:hanging="448"/>
      <w:jc w:val="both"/>
    </w:pPr>
    <w:rPr/>
  </w:style>
  <w:style w:type="paragraph" w:styleId="OmniPage7173">
    <w:name w:val="OmniPage #7173"/>
    <w:basedOn w:val="Normal"/>
    <w:qFormat/>
    <w:pPr>
      <w:tabs>
        <w:tab w:val="clear" w:pos="720"/>
        <w:tab w:val="left" w:pos="1288" w:leader="none"/>
        <w:tab w:val="right" w:pos="5077" w:leader="none"/>
      </w:tabs>
      <w:spacing w:lineRule="auto" w:line="333"/>
      <w:jc w:val="center"/>
    </w:pPr>
    <w:rPr/>
  </w:style>
  <w:style w:type="paragraph" w:styleId="OmniPage7174">
    <w:name w:val="OmniPage #7174"/>
    <w:basedOn w:val="Normal"/>
    <w:qFormat/>
    <w:pPr>
      <w:tabs>
        <w:tab w:val="clear" w:pos="720"/>
        <w:tab w:val="left" w:pos="536" w:leader="none"/>
        <w:tab w:val="right" w:pos="5692" w:leader="none"/>
      </w:tabs>
      <w:spacing w:lineRule="auto" w:line="237"/>
      <w:ind w:left="536" w:right="50" w:hanging="924"/>
      <w:jc w:val="both"/>
    </w:pPr>
    <w:rPr/>
  </w:style>
  <w:style w:type="paragraph" w:styleId="OmniPage7175">
    <w:name w:val="OmniPage #7175"/>
    <w:basedOn w:val="Normal"/>
    <w:qFormat/>
    <w:pPr>
      <w:tabs>
        <w:tab w:val="clear" w:pos="720"/>
        <w:tab w:val="left" w:pos="569" w:leader="none"/>
        <w:tab w:val="left" w:pos="619" w:leader="none"/>
        <w:tab w:val="left" w:pos="810" w:leader="none"/>
        <w:tab w:val="left" w:pos="1171" w:leader="none"/>
        <w:tab w:val="left" w:pos="1411" w:leader="none"/>
        <w:tab w:val="left" w:pos="1671" w:leader="none"/>
        <w:tab w:val="left" w:pos="1887" w:leader="none"/>
        <w:tab w:val="left" w:pos="2686" w:leader="none"/>
        <w:tab w:val="left" w:pos="3307" w:leader="none"/>
        <w:tab w:val="left" w:pos="3590" w:leader="none"/>
        <w:tab w:val="right" w:pos="3803" w:leader="none"/>
      </w:tabs>
      <w:spacing w:lineRule="auto" w:line="136"/>
      <w:ind w:left="569" w:right="1939" w:hanging="569"/>
    </w:pPr>
    <w:rPr/>
  </w:style>
  <w:style w:type="paragraph" w:styleId="OmniPage7430">
    <w:name w:val="OmniPage #7430"/>
    <w:basedOn w:val="Normal"/>
    <w:qFormat/>
    <w:pPr>
      <w:tabs>
        <w:tab w:val="clear" w:pos="720"/>
        <w:tab w:val="left" w:pos="654" w:leader="none"/>
        <w:tab w:val="right" w:pos="4797" w:leader="none"/>
      </w:tabs>
      <w:spacing w:lineRule="auto" w:line="328"/>
      <w:jc w:val="center"/>
    </w:pPr>
    <w:rPr/>
  </w:style>
  <w:style w:type="paragraph" w:styleId="OmniPage7431">
    <w:name w:val="OmniPage #7431"/>
    <w:basedOn w:val="Normal"/>
    <w:qFormat/>
    <w:pPr>
      <w:tabs>
        <w:tab w:val="clear" w:pos="720"/>
        <w:tab w:val="left" w:pos="58" w:leader="none"/>
        <w:tab w:val="right" w:pos="5240" w:leader="none"/>
      </w:tabs>
      <w:spacing w:lineRule="auto" w:line="235"/>
      <w:ind w:left="58" w:right="477" w:hanging="446"/>
      <w:jc w:val="both"/>
    </w:pPr>
    <w:rPr/>
  </w:style>
  <w:style w:type="paragraph" w:styleId="OmniPage9221">
    <w:name w:val="OmniPage #9221"/>
    <w:basedOn w:val="Normal"/>
    <w:qFormat/>
    <w:pPr>
      <w:tabs>
        <w:tab w:val="clear" w:pos="720"/>
        <w:tab w:val="left" w:pos="494" w:leader="none"/>
        <w:tab w:val="right" w:pos="5671" w:leader="none"/>
      </w:tabs>
      <w:spacing w:lineRule="auto" w:line="235"/>
      <w:ind w:left="494" w:right="56" w:hanging="881"/>
      <w:jc w:val="both"/>
    </w:pPr>
    <w:rPr/>
  </w:style>
  <w:style w:type="paragraph" w:styleId="OmniPage9222">
    <w:name w:val="OmniPage #9222"/>
    <w:basedOn w:val="Normal"/>
    <w:qFormat/>
    <w:pPr>
      <w:tabs>
        <w:tab w:val="clear" w:pos="720"/>
        <w:tab w:val="left" w:pos="1430" w:leader="none"/>
        <w:tab w:val="right" w:pos="4920" w:leader="none"/>
      </w:tabs>
      <w:spacing w:lineRule="auto" w:line="326"/>
      <w:jc w:val="center"/>
    </w:pPr>
    <w:rPr/>
  </w:style>
  <w:style w:type="paragraph" w:styleId="OmniPage9223">
    <w:name w:val="OmniPage #9223"/>
    <w:basedOn w:val="Normal"/>
    <w:qFormat/>
    <w:pPr>
      <w:tabs>
        <w:tab w:val="clear" w:pos="720"/>
        <w:tab w:val="left" w:pos="507" w:leader="none"/>
        <w:tab w:val="right" w:pos="5677" w:leader="none"/>
      </w:tabs>
      <w:spacing w:lineRule="auto" w:line="237"/>
      <w:ind w:left="507" w:right="50" w:hanging="894"/>
      <w:jc w:val="both"/>
    </w:pPr>
    <w:rPr/>
  </w:style>
  <w:style w:type="paragraph" w:styleId="OmniPage9733">
    <w:name w:val="OmniPage #9733"/>
    <w:basedOn w:val="Normal"/>
    <w:qFormat/>
    <w:pPr>
      <w:tabs>
        <w:tab w:val="clear" w:pos="720"/>
        <w:tab w:val="left" w:pos="657" w:leader="none"/>
        <w:tab w:val="right" w:pos="4909" w:leader="none"/>
      </w:tabs>
      <w:spacing w:lineRule="auto" w:line="343"/>
      <w:jc w:val="center"/>
    </w:pPr>
    <w:rPr/>
  </w:style>
  <w:style w:type="paragraph" w:styleId="OmniPage9734">
    <w:name w:val="OmniPage #9734"/>
    <w:basedOn w:val="Normal"/>
    <w:qFormat/>
    <w:pPr>
      <w:tabs>
        <w:tab w:val="clear" w:pos="720"/>
        <w:tab w:val="left" w:pos="113" w:leader="none"/>
        <w:tab w:val="right" w:pos="5257" w:leader="none"/>
      </w:tabs>
      <w:spacing w:lineRule="auto" w:line="218"/>
      <w:ind w:left="113" w:right="77" w:hanging="558"/>
      <w:jc w:val="both"/>
    </w:pPr>
    <w:rPr/>
  </w:style>
  <w:style w:type="paragraph" w:styleId="OmniPage10247">
    <w:name w:val="OmniPage #10247"/>
    <w:basedOn w:val="Normal"/>
    <w:qFormat/>
    <w:pPr>
      <w:tabs>
        <w:tab w:val="clear" w:pos="720"/>
        <w:tab w:val="left" w:pos="1802" w:leader="none"/>
        <w:tab w:val="right" w:pos="3594" w:leader="none"/>
      </w:tabs>
      <w:spacing w:lineRule="auto" w:line="333"/>
      <w:jc w:val="center"/>
    </w:pPr>
    <w:rPr/>
  </w:style>
  <w:style w:type="paragraph" w:styleId="OmniPage10248">
    <w:name w:val="OmniPage #10248"/>
    <w:basedOn w:val="Normal"/>
    <w:qFormat/>
    <w:pPr>
      <w:tabs>
        <w:tab w:val="clear" w:pos="720"/>
        <w:tab w:val="left" w:pos="50" w:leader="none"/>
        <w:tab w:val="right" w:pos="5214" w:leader="none"/>
      </w:tabs>
      <w:spacing w:lineRule="auto" w:line="230"/>
      <w:ind w:left="50" w:right="50" w:hanging="438"/>
      <w:jc w:val="both"/>
    </w:pPr>
    <w:rPr/>
  </w:style>
  <w:style w:type="paragraph" w:styleId="OmniPage10501">
    <w:name w:val="OmniPage #10501"/>
    <w:basedOn w:val="Normal"/>
    <w:qFormat/>
    <w:pPr>
      <w:tabs>
        <w:tab w:val="clear" w:pos="720"/>
        <w:tab w:val="left" w:pos="50" w:leader="none"/>
        <w:tab w:val="right" w:pos="5225" w:leader="none"/>
      </w:tabs>
      <w:spacing w:lineRule="auto" w:line="232"/>
      <w:ind w:left="50" w:right="50" w:hanging="439"/>
      <w:jc w:val="both"/>
    </w:pPr>
    <w:rPr/>
  </w:style>
  <w:style w:type="paragraph" w:styleId="OmniPage10502">
    <w:name w:val="OmniPage #10502"/>
    <w:basedOn w:val="Normal"/>
    <w:qFormat/>
    <w:pPr>
      <w:tabs>
        <w:tab w:val="clear" w:pos="720"/>
        <w:tab w:val="left" w:pos="50" w:leader="none"/>
        <w:tab w:val="right" w:pos="1532" w:leader="none"/>
      </w:tabs>
      <w:spacing w:lineRule="auto" w:line="204"/>
      <w:jc w:val="center"/>
    </w:pPr>
    <w:rPr/>
  </w:style>
  <w:style w:type="paragraph" w:styleId="OmniPage10503">
    <w:name w:val="OmniPage #10503"/>
    <w:basedOn w:val="Normal"/>
    <w:qFormat/>
    <w:pPr>
      <w:tabs>
        <w:tab w:val="clear" w:pos="720"/>
        <w:tab w:val="left" w:pos="50" w:leader="none"/>
        <w:tab w:val="right" w:pos="2845" w:leader="none"/>
      </w:tabs>
      <w:spacing w:lineRule="auto" w:line="204"/>
      <w:jc w:val="center"/>
    </w:pPr>
    <w:rPr/>
  </w:style>
  <w:style w:type="paragraph" w:styleId="OmniPage10504">
    <w:name w:val="OmniPage #10504"/>
    <w:basedOn w:val="Normal"/>
    <w:qFormat/>
    <w:pPr>
      <w:tabs>
        <w:tab w:val="clear" w:pos="720"/>
        <w:tab w:val="left" w:pos="50" w:leader="none"/>
        <w:tab w:val="right" w:pos="5222" w:leader="none"/>
      </w:tabs>
      <w:spacing w:lineRule="auto" w:line="235"/>
      <w:ind w:left="50" w:right="50" w:hanging="439"/>
      <w:jc w:val="both"/>
    </w:pPr>
    <w:rPr/>
  </w:style>
  <w:style w:type="paragraph" w:styleId="OmniPage10505">
    <w:name w:val="OmniPage #10505"/>
    <w:basedOn w:val="Normal"/>
    <w:qFormat/>
    <w:pPr>
      <w:tabs>
        <w:tab w:val="clear" w:pos="720"/>
        <w:tab w:val="left" w:pos="50" w:leader="none"/>
        <w:tab w:val="right" w:pos="2204" w:leader="none"/>
      </w:tabs>
      <w:spacing w:lineRule="auto" w:line="132"/>
      <w:ind w:left="50" w:right="3068" w:hanging="50"/>
    </w:pPr>
    <w:rPr/>
  </w:style>
  <w:style w:type="paragraph" w:styleId="OmniPage10758">
    <w:name w:val="OmniPage #10758"/>
    <w:basedOn w:val="Normal"/>
    <w:qFormat/>
    <w:pPr>
      <w:tabs>
        <w:tab w:val="clear" w:pos="720"/>
        <w:tab w:val="left" w:pos="50" w:leader="none"/>
        <w:tab w:val="right" w:pos="5212" w:leader="none"/>
      </w:tabs>
      <w:spacing w:lineRule="auto" w:line="240"/>
      <w:ind w:left="50" w:right="50" w:hanging="451"/>
      <w:jc w:val="both"/>
    </w:pPr>
    <w:rPr/>
  </w:style>
  <w:style w:type="paragraph" w:styleId="OmniPage11011">
    <w:name w:val="OmniPage #11011"/>
    <w:basedOn w:val="Normal"/>
    <w:qFormat/>
    <w:pPr>
      <w:tabs>
        <w:tab w:val="clear" w:pos="720"/>
        <w:tab w:val="left" w:pos="576" w:leader="none"/>
        <w:tab w:val="right" w:pos="3060" w:leader="none"/>
      </w:tabs>
      <w:spacing w:lineRule="auto" w:line="204"/>
      <w:ind w:left="576" w:right="2351" w:hanging="576"/>
    </w:pPr>
    <w:rPr/>
  </w:style>
  <w:style w:type="paragraph" w:styleId="OmniPage11012">
    <w:name w:val="OmniPage #11012"/>
    <w:basedOn w:val="Normal"/>
    <w:qFormat/>
    <w:pPr>
      <w:tabs>
        <w:tab w:val="clear" w:pos="720"/>
        <w:tab w:val="left" w:pos="94" w:leader="none"/>
        <w:tab w:val="right" w:pos="5322" w:leader="none"/>
      </w:tabs>
      <w:spacing w:lineRule="auto" w:line="235"/>
      <w:jc w:val="center"/>
    </w:pPr>
    <w:rPr/>
  </w:style>
  <w:style w:type="paragraph" w:styleId="OmniPage11013">
    <w:name w:val="OmniPage #11013"/>
    <w:basedOn w:val="Normal"/>
    <w:qFormat/>
    <w:pPr>
      <w:tabs>
        <w:tab w:val="clear" w:pos="720"/>
        <w:tab w:val="left" w:pos="50" w:leader="none"/>
        <w:tab w:val="right" w:pos="5240" w:leader="none"/>
      </w:tabs>
      <w:spacing w:lineRule="auto" w:line="235"/>
      <w:ind w:left="50" w:right="171" w:hanging="434"/>
      <w:jc w:val="both"/>
    </w:pPr>
    <w:rPr/>
  </w:style>
  <w:style w:type="paragraph" w:styleId="OmniPage11265">
    <w:name w:val="OmniPage #11265"/>
    <w:basedOn w:val="Normal"/>
    <w:qFormat/>
    <w:pPr>
      <w:tabs>
        <w:tab w:val="clear" w:pos="720"/>
        <w:tab w:val="left" w:pos="64" w:leader="none"/>
        <w:tab w:val="right" w:pos="5525" w:leader="none"/>
      </w:tabs>
      <w:spacing w:lineRule="auto" w:line="302"/>
      <w:ind w:left="64" w:right="50" w:hanging="64"/>
    </w:pPr>
    <w:rPr/>
  </w:style>
  <w:style w:type="paragraph" w:styleId="OmniPage11266">
    <w:name w:val="OmniPage #11266"/>
    <w:basedOn w:val="Normal"/>
    <w:qFormat/>
    <w:pPr>
      <w:tabs>
        <w:tab w:val="clear" w:pos="720"/>
        <w:tab w:val="left" w:pos="50" w:leader="none"/>
        <w:tab w:val="right" w:pos="5216" w:leader="none"/>
      </w:tabs>
      <w:spacing w:lineRule="auto" w:line="232"/>
      <w:ind w:left="50" w:right="359" w:hanging="50"/>
      <w:jc w:val="both"/>
    </w:pPr>
    <w:rPr/>
  </w:style>
  <w:style w:type="paragraph" w:styleId="OmniPage11267">
    <w:name w:val="OmniPage #11267"/>
    <w:basedOn w:val="Normal"/>
    <w:qFormat/>
    <w:pPr>
      <w:tabs>
        <w:tab w:val="clear" w:pos="720"/>
        <w:tab w:val="left" w:pos="1172" w:leader="none"/>
        <w:tab w:val="right" w:pos="4207" w:leader="none"/>
      </w:tabs>
      <w:spacing w:lineRule="auto" w:line="333"/>
      <w:jc w:val="center"/>
    </w:pPr>
    <w:rPr/>
  </w:style>
  <w:style w:type="paragraph" w:styleId="OmniPage11268">
    <w:name w:val="OmniPage #11268"/>
    <w:basedOn w:val="Normal"/>
    <w:qFormat/>
    <w:pPr>
      <w:tabs>
        <w:tab w:val="clear" w:pos="720"/>
        <w:tab w:val="left" w:pos="50" w:leader="none"/>
        <w:tab w:val="right" w:pos="5222" w:leader="none"/>
      </w:tabs>
      <w:spacing w:lineRule="auto" w:line="235"/>
      <w:ind w:left="50" w:right="50" w:hanging="441"/>
      <w:jc w:val="both"/>
    </w:pPr>
    <w:rPr/>
  </w:style>
  <w:style w:type="paragraph" w:styleId="OmniPage11269">
    <w:name w:val="OmniPage #11269"/>
    <w:basedOn w:val="Normal"/>
    <w:qFormat/>
    <w:pPr>
      <w:tabs>
        <w:tab w:val="clear" w:pos="720"/>
        <w:tab w:val="left" w:pos="1548" w:leader="none"/>
        <w:tab w:val="right" w:pos="3852" w:leader="none"/>
      </w:tabs>
      <w:spacing w:lineRule="auto" w:line="333"/>
      <w:jc w:val="center"/>
    </w:pPr>
    <w:rPr/>
  </w:style>
  <w:style w:type="paragraph" w:styleId="OmniPage11270">
    <w:name w:val="OmniPage #11270"/>
    <w:basedOn w:val="Normal"/>
    <w:qFormat/>
    <w:pPr>
      <w:tabs>
        <w:tab w:val="clear" w:pos="720"/>
        <w:tab w:val="left" w:pos="50" w:leader="none"/>
        <w:tab w:val="right" w:pos="5217" w:leader="none"/>
      </w:tabs>
      <w:spacing w:lineRule="auto" w:line="235"/>
      <w:ind w:left="50" w:right="50" w:hanging="441"/>
      <w:jc w:val="both"/>
    </w:pPr>
    <w:rPr/>
  </w:style>
  <w:style w:type="paragraph" w:styleId="OmniPage11521">
    <w:name w:val="OmniPage #11521"/>
    <w:basedOn w:val="Normal"/>
    <w:qFormat/>
    <w:pPr>
      <w:tabs>
        <w:tab w:val="clear" w:pos="720"/>
        <w:tab w:val="left" w:pos="1712" w:leader="none"/>
        <w:tab w:val="right" w:pos="3701" w:leader="none"/>
      </w:tabs>
      <w:spacing w:lineRule="auto" w:line="204"/>
      <w:ind w:left="1712" w:right="1580" w:hanging="1712"/>
    </w:pPr>
    <w:rPr/>
  </w:style>
  <w:style w:type="paragraph" w:styleId="OmniPage11522">
    <w:name w:val="OmniPage #11522"/>
    <w:basedOn w:val="Normal"/>
    <w:qFormat/>
    <w:pPr>
      <w:tabs>
        <w:tab w:val="clear" w:pos="720"/>
        <w:tab w:val="left" w:pos="50" w:leader="none"/>
        <w:tab w:val="right" w:pos="5231" w:leader="none"/>
      </w:tabs>
      <w:spacing w:lineRule="auto" w:line="235"/>
      <w:ind w:left="50" w:right="50" w:hanging="440"/>
      <w:jc w:val="both"/>
    </w:pPr>
    <w:rPr/>
  </w:style>
  <w:style w:type="paragraph" w:styleId="OmniPage11523">
    <w:name w:val="OmniPage #11523"/>
    <w:basedOn w:val="Normal"/>
    <w:qFormat/>
    <w:pPr>
      <w:tabs>
        <w:tab w:val="clear" w:pos="720"/>
        <w:tab w:val="left" w:pos="1627" w:leader="none"/>
        <w:tab w:val="right" w:pos="3786" w:leader="none"/>
      </w:tabs>
      <w:spacing w:lineRule="auto" w:line="331"/>
      <w:jc w:val="center"/>
    </w:pPr>
    <w:rPr/>
  </w:style>
  <w:style w:type="paragraph" w:styleId="OmniPage11524">
    <w:name w:val="OmniPage #11524"/>
    <w:basedOn w:val="Normal"/>
    <w:qFormat/>
    <w:pPr>
      <w:tabs>
        <w:tab w:val="clear" w:pos="720"/>
        <w:tab w:val="left" w:pos="57" w:leader="none"/>
        <w:tab w:val="right" w:pos="5211" w:leader="none"/>
      </w:tabs>
      <w:spacing w:lineRule="auto" w:line="240"/>
      <w:ind w:left="57" w:right="70" w:hanging="447"/>
      <w:jc w:val="both"/>
    </w:pPr>
    <w:rPr/>
  </w:style>
  <w:style w:type="paragraph" w:styleId="OmniPage11525">
    <w:name w:val="OmniPage #11525"/>
    <w:basedOn w:val="Normal"/>
    <w:qFormat/>
    <w:pPr>
      <w:tabs>
        <w:tab w:val="clear" w:pos="720"/>
        <w:tab w:val="left" w:pos="849" w:leader="none"/>
        <w:tab w:val="right" w:pos="4562" w:leader="none"/>
      </w:tabs>
      <w:spacing w:lineRule="auto" w:line="328"/>
      <w:jc w:val="center"/>
    </w:pPr>
    <w:rPr/>
  </w:style>
  <w:style w:type="paragraph" w:styleId="OmniPage11526">
    <w:name w:val="OmniPage #11526"/>
    <w:basedOn w:val="Normal"/>
    <w:qFormat/>
    <w:pPr>
      <w:tabs>
        <w:tab w:val="clear" w:pos="720"/>
        <w:tab w:val="left" w:pos="50" w:leader="none"/>
        <w:tab w:val="right" w:pos="5221" w:leader="none"/>
      </w:tabs>
      <w:spacing w:lineRule="auto" w:line="235"/>
      <w:ind w:left="50" w:right="50" w:hanging="440"/>
      <w:jc w:val="both"/>
    </w:pPr>
    <w:rPr/>
  </w:style>
  <w:style w:type="paragraph" w:styleId="OmniPage11777">
    <w:name w:val="OmniPage #11777"/>
    <w:basedOn w:val="Normal"/>
    <w:qFormat/>
    <w:pPr>
      <w:tabs>
        <w:tab w:val="clear" w:pos="720"/>
        <w:tab w:val="left" w:pos="50" w:leader="none"/>
        <w:tab w:val="right" w:pos="2209" w:leader="none"/>
      </w:tabs>
      <w:spacing w:lineRule="auto" w:line="204"/>
      <w:ind w:left="50" w:right="50" w:hanging="50"/>
    </w:pPr>
    <w:rPr/>
  </w:style>
  <w:style w:type="paragraph" w:styleId="OmniPage11778">
    <w:name w:val="OmniPage #11778"/>
    <w:basedOn w:val="Normal"/>
    <w:qFormat/>
    <w:pPr>
      <w:tabs>
        <w:tab w:val="clear" w:pos="720"/>
        <w:tab w:val="left" w:pos="50" w:leader="none"/>
        <w:tab w:val="right" w:pos="5232" w:leader="none"/>
      </w:tabs>
      <w:spacing w:lineRule="auto" w:line="232"/>
      <w:ind w:left="50" w:right="50" w:hanging="435"/>
      <w:jc w:val="both"/>
    </w:pPr>
    <w:rPr/>
  </w:style>
  <w:style w:type="paragraph" w:styleId="OmniPage11779">
    <w:name w:val="OmniPage #11779"/>
    <w:basedOn w:val="Normal"/>
    <w:qFormat/>
    <w:pPr>
      <w:tabs>
        <w:tab w:val="clear" w:pos="720"/>
        <w:tab w:val="left" w:pos="50" w:leader="none"/>
        <w:tab w:val="right" w:pos="2893" w:leader="none"/>
      </w:tabs>
      <w:spacing w:lineRule="auto" w:line="355"/>
      <w:jc w:val="center"/>
    </w:pPr>
    <w:rPr/>
  </w:style>
  <w:style w:type="paragraph" w:styleId="OmniPage11780">
    <w:name w:val="OmniPage #11780"/>
    <w:basedOn w:val="Normal"/>
    <w:qFormat/>
    <w:pPr>
      <w:tabs>
        <w:tab w:val="clear" w:pos="720"/>
        <w:tab w:val="left" w:pos="50" w:leader="none"/>
        <w:tab w:val="right" w:pos="5225" w:leader="none"/>
      </w:tabs>
      <w:spacing w:lineRule="auto" w:line="232"/>
      <w:ind w:left="50" w:right="50" w:hanging="435"/>
      <w:jc w:val="both"/>
    </w:pPr>
    <w:rPr/>
  </w:style>
  <w:style w:type="paragraph" w:styleId="OmniPage11781">
    <w:name w:val="OmniPage #11781"/>
    <w:basedOn w:val="Normal"/>
    <w:qFormat/>
    <w:pPr>
      <w:tabs>
        <w:tab w:val="clear" w:pos="720"/>
        <w:tab w:val="left" w:pos="1513" w:leader="none"/>
        <w:tab w:val="right" w:pos="3835" w:leader="none"/>
      </w:tabs>
      <w:spacing w:lineRule="auto" w:line="336"/>
      <w:jc w:val="center"/>
    </w:pPr>
    <w:rPr/>
  </w:style>
  <w:style w:type="paragraph" w:styleId="OmniPage11782">
    <w:name w:val="OmniPage #11782"/>
    <w:basedOn w:val="Normal"/>
    <w:qFormat/>
    <w:pPr>
      <w:tabs>
        <w:tab w:val="clear" w:pos="720"/>
        <w:tab w:val="left" w:pos="50" w:leader="none"/>
        <w:tab w:val="right" w:pos="5216" w:leader="none"/>
      </w:tabs>
      <w:spacing w:lineRule="auto" w:line="235"/>
      <w:ind w:left="50" w:right="50" w:hanging="435"/>
      <w:jc w:val="both"/>
    </w:pPr>
    <w:rPr/>
  </w:style>
  <w:style w:type="paragraph" w:styleId="OmniPage12033">
    <w:name w:val="OmniPage #12033"/>
    <w:basedOn w:val="Normal"/>
    <w:qFormat/>
    <w:pPr>
      <w:tabs>
        <w:tab w:val="clear" w:pos="720"/>
        <w:tab w:val="left" w:pos="749" w:leader="none"/>
        <w:tab w:val="right" w:pos="4678" w:leader="none"/>
      </w:tabs>
      <w:spacing w:lineRule="auto" w:line="331"/>
      <w:jc w:val="center"/>
    </w:pPr>
    <w:rPr/>
  </w:style>
  <w:style w:type="paragraph" w:styleId="OmniPage12034">
    <w:name w:val="OmniPage #12034"/>
    <w:basedOn w:val="Normal"/>
    <w:qFormat/>
    <w:pPr>
      <w:tabs>
        <w:tab w:val="clear" w:pos="720"/>
        <w:tab w:val="left" w:pos="50" w:leader="none"/>
        <w:tab w:val="right" w:pos="5234" w:leader="none"/>
      </w:tabs>
      <w:spacing w:lineRule="auto" w:line="232"/>
      <w:ind w:left="50" w:right="62" w:hanging="435"/>
      <w:jc w:val="both"/>
    </w:pPr>
    <w:rPr/>
  </w:style>
  <w:style w:type="paragraph" w:styleId="OmniPage12035">
    <w:name w:val="OmniPage #12035"/>
    <w:basedOn w:val="Normal"/>
    <w:qFormat/>
    <w:pPr>
      <w:tabs>
        <w:tab w:val="clear" w:pos="720"/>
        <w:tab w:val="left" w:pos="397" w:leader="none"/>
        <w:tab w:val="right" w:pos="5231" w:leader="none"/>
      </w:tabs>
      <w:spacing w:lineRule="auto" w:line="204"/>
      <w:ind w:left="397" w:right="65" w:hanging="397"/>
      <w:jc w:val="both"/>
    </w:pPr>
    <w:rPr/>
  </w:style>
  <w:style w:type="paragraph" w:styleId="OmniPage12036">
    <w:name w:val="OmniPage #12036"/>
    <w:basedOn w:val="Normal"/>
    <w:qFormat/>
    <w:pPr>
      <w:tabs>
        <w:tab w:val="clear" w:pos="720"/>
        <w:tab w:val="left" w:pos="464" w:leader="none"/>
        <w:tab w:val="right" w:pos="5246" w:leader="none"/>
      </w:tabs>
      <w:spacing w:lineRule="auto" w:line="204"/>
      <w:ind w:left="464" w:right="50" w:hanging="464"/>
      <w:jc w:val="both"/>
    </w:pPr>
    <w:rPr/>
  </w:style>
  <w:style w:type="paragraph" w:styleId="OmniPage12037">
    <w:name w:val="OmniPage #12037"/>
    <w:basedOn w:val="Normal"/>
    <w:qFormat/>
    <w:pPr>
      <w:tabs>
        <w:tab w:val="clear" w:pos="720"/>
        <w:tab w:val="left" w:pos="50" w:leader="none"/>
        <w:tab w:val="right" w:pos="5229" w:leader="none"/>
      </w:tabs>
      <w:spacing w:lineRule="auto" w:line="235"/>
      <w:ind w:left="50" w:right="50" w:hanging="435"/>
      <w:jc w:val="both"/>
    </w:pPr>
    <w:rPr/>
  </w:style>
  <w:style w:type="paragraph" w:styleId="OmniPage12038">
    <w:name w:val="OmniPage #12038"/>
    <w:basedOn w:val="Normal"/>
    <w:qFormat/>
    <w:pPr>
      <w:tabs>
        <w:tab w:val="clear" w:pos="720"/>
        <w:tab w:val="left" w:pos="1378" w:leader="none"/>
        <w:tab w:val="right" w:pos="4046" w:leader="none"/>
      </w:tabs>
      <w:spacing w:lineRule="auto" w:line="328"/>
      <w:jc w:val="center"/>
    </w:pPr>
    <w:rPr/>
  </w:style>
  <w:style w:type="paragraph" w:styleId="OmniPage12039">
    <w:name w:val="OmniPage #12039"/>
    <w:basedOn w:val="Normal"/>
    <w:qFormat/>
    <w:pPr>
      <w:tabs>
        <w:tab w:val="clear" w:pos="720"/>
        <w:tab w:val="left" w:pos="50" w:leader="none"/>
        <w:tab w:val="right" w:pos="5188" w:leader="none"/>
      </w:tabs>
      <w:spacing w:lineRule="auto" w:line="232"/>
      <w:ind w:left="50" w:right="50" w:hanging="435"/>
      <w:jc w:val="both"/>
    </w:pPr>
    <w:rPr/>
  </w:style>
  <w:style w:type="paragraph" w:styleId="OmniPage12289">
    <w:name w:val="OmniPage #12289"/>
    <w:basedOn w:val="Normal"/>
    <w:qFormat/>
    <w:pPr>
      <w:tabs>
        <w:tab w:val="clear" w:pos="720"/>
        <w:tab w:val="left" w:pos="94" w:leader="none"/>
        <w:tab w:val="left" w:pos="144" w:leader="none"/>
        <w:tab w:val="left" w:pos="5460" w:leader="none"/>
        <w:tab w:val="right" w:pos="5711" w:leader="none"/>
      </w:tabs>
      <w:spacing w:lineRule="auto" w:line="108"/>
      <w:ind w:left="94" w:right="50" w:hanging="94"/>
    </w:pPr>
    <w:rPr/>
  </w:style>
  <w:style w:type="paragraph" w:styleId="OmniPage12290">
    <w:name w:val="OmniPage #12290"/>
    <w:basedOn w:val="Normal"/>
    <w:qFormat/>
    <w:pPr>
      <w:tabs>
        <w:tab w:val="clear" w:pos="720"/>
        <w:tab w:val="left" w:pos="50" w:leader="none"/>
        <w:tab w:val="right" w:pos="5225" w:leader="none"/>
      </w:tabs>
      <w:spacing w:lineRule="auto" w:line="232"/>
      <w:ind w:left="50" w:right="536" w:hanging="50"/>
      <w:jc w:val="both"/>
    </w:pPr>
    <w:rPr/>
  </w:style>
  <w:style w:type="paragraph" w:styleId="OmniPage12291">
    <w:name w:val="OmniPage #12291"/>
    <w:basedOn w:val="Normal"/>
    <w:qFormat/>
    <w:pPr>
      <w:tabs>
        <w:tab w:val="clear" w:pos="720"/>
        <w:tab w:val="left" w:pos="50" w:leader="none"/>
        <w:tab w:val="right" w:pos="897" w:leader="none"/>
      </w:tabs>
      <w:spacing w:lineRule="auto" w:line="208"/>
      <w:jc w:val="center"/>
    </w:pPr>
    <w:rPr/>
  </w:style>
  <w:style w:type="paragraph" w:styleId="OmniPage12292">
    <w:name w:val="OmniPage #12292"/>
    <w:basedOn w:val="Normal"/>
    <w:qFormat/>
    <w:pPr>
      <w:tabs>
        <w:tab w:val="clear" w:pos="720"/>
        <w:tab w:val="left" w:pos="50" w:leader="none"/>
        <w:tab w:val="right" w:pos="2377" w:leader="none"/>
      </w:tabs>
      <w:spacing w:lineRule="auto" w:line="208"/>
      <w:jc w:val="center"/>
    </w:pPr>
    <w:rPr/>
  </w:style>
  <w:style w:type="paragraph" w:styleId="OmniPage12293">
    <w:name w:val="OmniPage #12293"/>
    <w:basedOn w:val="Normal"/>
    <w:qFormat/>
    <w:pPr>
      <w:tabs>
        <w:tab w:val="clear" w:pos="720"/>
        <w:tab w:val="left" w:pos="50" w:leader="none"/>
        <w:tab w:val="right" w:pos="5210" w:leader="none"/>
      </w:tabs>
      <w:spacing w:lineRule="auto" w:line="235"/>
      <w:ind w:left="50" w:right="50" w:hanging="432"/>
      <w:jc w:val="both"/>
    </w:pPr>
    <w:rPr/>
  </w:style>
  <w:style w:type="paragraph" w:styleId="OmniPage12545">
    <w:name w:val="OmniPage #12545"/>
    <w:basedOn w:val="Normal"/>
    <w:qFormat/>
    <w:pPr>
      <w:tabs>
        <w:tab w:val="clear" w:pos="720"/>
        <w:tab w:val="left" w:pos="864" w:leader="none"/>
        <w:tab w:val="right" w:pos="3849" w:leader="none"/>
      </w:tabs>
      <w:spacing w:lineRule="auto" w:line="86"/>
      <w:ind w:left="864" w:right="127" w:hanging="864"/>
    </w:pPr>
    <w:rPr/>
  </w:style>
  <w:style w:type="paragraph" w:styleId="OmniPage12546">
    <w:name w:val="OmniPage #12546"/>
    <w:basedOn w:val="Normal"/>
    <w:qFormat/>
    <w:pPr>
      <w:tabs>
        <w:tab w:val="clear" w:pos="720"/>
        <w:tab w:val="left" w:pos="3631" w:leader="none"/>
        <w:tab w:val="right" w:pos="3926" w:leader="none"/>
      </w:tabs>
      <w:spacing w:lineRule="auto" w:line="28"/>
      <w:ind w:left="3631" w:right="50" w:hanging="3631"/>
    </w:pPr>
    <w:rPr/>
  </w:style>
  <w:style w:type="paragraph" w:styleId="OmniPage12547">
    <w:name w:val="OmniPage #12547"/>
    <w:basedOn w:val="Normal"/>
    <w:qFormat/>
    <w:pPr>
      <w:tabs>
        <w:tab w:val="clear" w:pos="720"/>
        <w:tab w:val="left" w:pos="50" w:leader="none"/>
        <w:tab w:val="right" w:pos="2489" w:leader="none"/>
      </w:tabs>
      <w:spacing w:lineRule="auto" w:line="204"/>
      <w:ind w:left="50" w:right="1487" w:hanging="50"/>
    </w:pPr>
    <w:rPr/>
  </w:style>
  <w:style w:type="paragraph" w:styleId="OmniPage12548">
    <w:name w:val="OmniPage #12548"/>
    <w:basedOn w:val="Normal"/>
    <w:qFormat/>
    <w:pPr>
      <w:tabs>
        <w:tab w:val="clear" w:pos="720"/>
        <w:tab w:val="left" w:pos="50" w:leader="none"/>
        <w:tab w:val="right" w:pos="5231" w:leader="none"/>
      </w:tabs>
      <w:spacing w:lineRule="auto" w:line="232"/>
      <w:ind w:left="50" w:right="50" w:hanging="439"/>
      <w:jc w:val="both"/>
    </w:pPr>
    <w:rPr/>
  </w:style>
  <w:style w:type="paragraph" w:styleId="OmniPage12549">
    <w:name w:val="OmniPage #12549"/>
    <w:basedOn w:val="Normal"/>
    <w:qFormat/>
    <w:pPr>
      <w:tabs>
        <w:tab w:val="clear" w:pos="720"/>
        <w:tab w:val="left" w:pos="161" w:leader="none"/>
        <w:tab w:val="right" w:pos="1353" w:leader="none"/>
      </w:tabs>
      <w:spacing w:lineRule="auto" w:line="208"/>
      <w:ind w:left="161" w:right="50" w:hanging="161"/>
    </w:pPr>
    <w:rPr/>
  </w:style>
  <w:style w:type="paragraph" w:styleId="OmniPage12550">
    <w:name w:val="OmniPage #12550"/>
    <w:basedOn w:val="Normal"/>
    <w:qFormat/>
    <w:pPr>
      <w:tabs>
        <w:tab w:val="clear" w:pos="720"/>
        <w:tab w:val="left" w:pos="50" w:leader="none"/>
        <w:tab w:val="right" w:pos="1191" w:leader="none"/>
      </w:tabs>
      <w:spacing w:lineRule="auto" w:line="204"/>
      <w:ind w:left="50" w:right="212" w:hanging="50"/>
    </w:pPr>
    <w:rPr/>
  </w:style>
  <w:style w:type="paragraph" w:styleId="OmniPage12551">
    <w:name w:val="OmniPage #12551"/>
    <w:basedOn w:val="Normal"/>
    <w:qFormat/>
    <w:pPr>
      <w:tabs>
        <w:tab w:val="clear" w:pos="720"/>
        <w:tab w:val="left" w:pos="50" w:leader="none"/>
        <w:tab w:val="right" w:pos="5214" w:leader="none"/>
      </w:tabs>
      <w:spacing w:lineRule="auto" w:line="235"/>
      <w:ind w:left="50" w:right="50" w:hanging="431"/>
      <w:jc w:val="both"/>
    </w:pPr>
    <w:rPr/>
  </w:style>
  <w:style w:type="paragraph" w:styleId="OmniPage12801">
    <w:name w:val="OmniPage #12801"/>
    <w:basedOn w:val="Normal"/>
    <w:qFormat/>
    <w:pPr>
      <w:tabs>
        <w:tab w:val="clear" w:pos="720"/>
        <w:tab w:val="left" w:pos="1358" w:leader="none"/>
        <w:tab w:val="right" w:pos="4041" w:leader="none"/>
      </w:tabs>
      <w:spacing w:lineRule="auto" w:line="331"/>
      <w:jc w:val="center"/>
    </w:pPr>
    <w:rPr/>
  </w:style>
  <w:style w:type="paragraph" w:styleId="OmniPage12802">
    <w:name w:val="OmniPage #12802"/>
    <w:basedOn w:val="Normal"/>
    <w:qFormat/>
    <w:pPr>
      <w:tabs>
        <w:tab w:val="clear" w:pos="720"/>
        <w:tab w:val="left" w:pos="50" w:leader="none"/>
        <w:tab w:val="right" w:pos="5230" w:leader="none"/>
      </w:tabs>
      <w:spacing w:lineRule="auto" w:line="235"/>
      <w:ind w:left="50" w:right="50" w:hanging="427"/>
      <w:jc w:val="both"/>
    </w:pPr>
    <w:rPr/>
  </w:style>
  <w:style w:type="paragraph" w:styleId="OmniPage12803">
    <w:name w:val="OmniPage #12803"/>
    <w:basedOn w:val="Normal"/>
    <w:qFormat/>
    <w:pPr>
      <w:tabs>
        <w:tab w:val="clear" w:pos="720"/>
        <w:tab w:val="left" w:pos="1225" w:leader="none"/>
        <w:tab w:val="right" w:pos="4144" w:leader="none"/>
      </w:tabs>
      <w:spacing w:lineRule="auto" w:line="333"/>
      <w:jc w:val="center"/>
    </w:pPr>
    <w:rPr/>
  </w:style>
  <w:style w:type="paragraph" w:styleId="OmniPage12804">
    <w:name w:val="OmniPage #12804"/>
    <w:basedOn w:val="Normal"/>
    <w:qFormat/>
    <w:pPr>
      <w:tabs>
        <w:tab w:val="clear" w:pos="720"/>
        <w:tab w:val="left" w:pos="58" w:leader="none"/>
        <w:tab w:val="right" w:pos="5223" w:leader="none"/>
      </w:tabs>
      <w:spacing w:lineRule="auto" w:line="235"/>
      <w:ind w:left="58" w:right="57" w:hanging="435"/>
      <w:jc w:val="both"/>
    </w:pPr>
    <w:rPr/>
  </w:style>
  <w:style w:type="paragraph" w:styleId="OmniPage13057">
    <w:name w:val="OmniPage #13057"/>
    <w:basedOn w:val="Normal"/>
    <w:qFormat/>
    <w:pPr>
      <w:tabs>
        <w:tab w:val="clear" w:pos="720"/>
        <w:tab w:val="left" w:pos="50" w:leader="none"/>
        <w:tab w:val="right" w:pos="5224" w:leader="none"/>
      </w:tabs>
      <w:spacing w:lineRule="auto" w:line="232"/>
      <w:ind w:left="50" w:right="50" w:hanging="5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09:34:00Z</dcterms:created>
  <dc:creator>de Angelis</dc:creator>
  <dc:description/>
  <dc:language>en-US</dc:language>
  <cp:lastModifiedBy>NEMO</cp:lastModifiedBy>
  <dcterms:modified xsi:type="dcterms:W3CDTF">2002-10-26T09:34:00Z</dcterms:modified>
  <cp:revision>2</cp:revision>
  <dc:subject/>
  <dc:title>ALIM – Archivio della latinità italiana del Medioevo</dc:title>
</cp:coreProperties>
</file>