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Landulphi Senioris Historia Mediolanensis, a cura di L. C. Bethmann – W. Wattenbach, MGH, Scriptores, VIII, Hannover 1848, pp. 32-1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3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EPISTOLA YSTORIOGRAFI AD ARCHIPRESBYTERUM MISSA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bidi w:val="0"/>
        <w:ind w:left="708" w:right="0" w:hanging="0"/>
        <w:jc w:val="left"/>
        <w:rPr/>
      </w:pPr>
      <w:r>
        <w:rPr>
          <w:i/>
          <w:sz w:val="20"/>
        </w:rPr>
        <w:t>Cunctarum virtutum documentis imbuto, multarumque scientiarum peritia fulto, divinoqu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agisterio religiose edocto L. sanctae Mediolanensis ecclesiae in regimen archipresbytera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ssumpto, nec non Deo et hominibus caro, L. omnium minimus tuorum servus,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huius vitae felicitate bonorum et aeterni regni consortio perfrui angelorum. Caritatis a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ligentiae tuae amorem sedule reminiscens, quem super ecclesiam Ambrosianam et ei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lerum ut filium habuisti et semper Deo annuente habebis, solicitaeque paternitatis vestr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reverentiam curiose prospiciens, corporis mei animus multis quassatus tribulationibus, 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bus tota fere Italia pseudoprophetis per detestabilem ypocrisim circumcurrentibus maculata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 xml:space="preserve">est, Dei ignis calore accensus quasi gravi e sompno excitatus sum. </w:t>
      </w:r>
      <w:r>
        <w:rPr>
          <w:i/>
          <w:lang w:val="en-GB"/>
        </w:rPr>
        <w:t>Propterea cogitan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i operibus saecularibus aut cultibus divinis studiose vacarem, aut fortia facta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magnifica quae nostris temporibus acta sunt enarrem, aut inter cetera tribulationes qua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lerus Ambrosianus a perfidis civibus et malis sacerdotibus ipsos adhortantibus passus es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arrare cogitavi. Itaque meditatus in quibus animi mei ingenium exercere valeam, hanc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</w:r>
      <w:r>
        <w:rPr>
          <w:i/>
          <w:lang w:val="en-GB"/>
        </w:rPr>
        <w:tab/>
        <w:t>vitam et miseram per silentium transcurrere nolens, crebris ac magnis ystoriis undi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ircumvolantibus, ductus patriae atque civitatis meae amore, nec non et cleri eiusd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iligentiam, ultra omnes ystorias gesta archiepiscoporum quae super imperatores apud</w:t>
      </w:r>
    </w:p>
    <w:p>
      <w:pPr>
        <w:pStyle w:val="BodyText2"/>
        <w:bidi w:val="0"/>
        <w:ind w:left="708" w:right="0" w:hanging="0"/>
        <w:jc w:val="left"/>
        <w:rPr>
          <w:lang w:val="en-GB"/>
        </w:rPr>
      </w:pPr>
      <w:r>
        <w:rPr>
          <w:i/>
          <w:sz w:val="20"/>
          <w:lang w:val="en-GB"/>
        </w:rPr>
        <w:t>Deum et homines detestabiles acta sunt, et tribulationes, atque earumdem dissensiones qu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r pseudoprophetas non huius urbis natos peracta sunt, stilo humili perscribere deliberavi.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 xml:space="preserve">Igitur quamplurimi qui ordinis ecclesiastici falsis praedicationibus esse videbantur, actibus 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ro misere hypocrisim sedule insistentes, ut lupi rapaces sese sub ovina pelle tegente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missis plebibus ac ruptis canonibus, et alii multi misterio Romano edocti, honoris sanct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mbrosianae ecclesiae lividi, quasi tirampni nullam ordini Ambrosiano reverentiam impendente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rbem Mediolanensium fascinatis laicis ac zizaniis superseminatis Antichristi faceti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incubuerunt; quorum namque vitio ecclesia Ambrosiana multorum sacerdotum ac levita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lurimorumque sacerdotum sapientum ordinis utriusque quondam exaltata et ornat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loquentiis, ad nihilum tam ministerio quam in personis funditus attrita et conculcata est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nim quod olim Romani pontifices et cardinales huic sancto mysterio aemuli multo sudo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atrare non potuerunt, falsis catharis ordinem ipsum conturbantibus, in tantum attriverunt,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ut ultra nec esset spes mysterii nec ordinis restaurandi, multo peius quam in sermon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cti Eusebii olim dicens apparuit: “Periit haec civitas, collapsa est ecclesia. Unde c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opheta dicens plangam: Quis dabit capiti meo aquam et oculis meis fontem lacrymaru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langens peccata populi mei. Uterini mei facti sunt inimici mei, iniuste spoliaverunt me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c gladiis inimicorum meorum animam meam inquirentibus immisericorditer me dederunt.”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Exinde lacrymis meis superhabundantibus cum sapiente quodam plangendo dicam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“</w:t>
      </w:r>
      <w:r>
        <w:rPr>
          <w:i/>
        </w:rPr>
        <w:t>Carmina qui condam studio florente pereg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lebilis heu maestos cogor inire modos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cce mihi lacerae dictant scribenda Camenae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veris elegi fletibus ora rigant.”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Quamobrem, pater venerande, quamvis per multa tempora multis ac variis sim quassa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doloribus, nostrae ecclesiae virtutum videns detrimentum, recordatus quod olim a malis 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regibus detestandisque sacerdotibus passa sustinuit, qui dulcedine ordinis sanctae Ambrosiana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3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cclesiae ab ipsis fuerant cunabulis nutriti, quibus foret gloriosum pro suae ecclesi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ilitatibus mortem sustinere, pauca quae libris variis ac chartulis, plateis conculca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reperi, et a viris virissimis et catholicis didici et urbes Italiae perscrutando cognovi, aperi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enarrare posterorum utilitatibus fideliter curabo. Tum insuper quid honoris, quidve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reverentiae, quidve magnitudinis per multa tempora antecedentia clerus fuit Ambrosian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a multis ac magnis viris honoratus, et quid postea civitate plena faece mundi sustinui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oculis vidi, ut auribus audivi cordeque intellexi, ad posterorum tutelam et anima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lutem studiose scribere statui. At priusquam ea quae dicere decrevi enarrem, ignis scintilla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m ego Dei misericordia adiutus memoriae commendavi in quodam scrinio optimi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margaritis imbuto, foris pauper, intus divitiis affluens reperi, ad Dei honorem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eati Ambrosii laudem, debita ductus reverentia edicam. Quae omnia utinam Ambrosian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ecclesiae usque in finem consedentibus sic essent chara ut sunt acceptabilia, sic dulcia ut 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sunt salutifera, sic amabilia ut sunt ex corde fraterno manantia. Vale pater! cum omnibus 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ctis Ambrosianae ecclesiae dilectoribus gaudiis sempiternis perfrui feliciter vale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15</w:t>
        <w:tab/>
        <w:t>INCIPIT LIBER PRIM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1. Quandoquidem sapientes eximiique viri, multa peritia imbuti, acta temporum, mutationes rerum, gesta ducum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praelia regum, seditiones urbium, commotiones populorum, polite ad tutelam iuvenum et custodiam senum tractantes </w:t>
      </w:r>
    </w:p>
    <w:p>
      <w:pPr>
        <w:pStyle w:val="Normal"/>
        <w:bidi w:val="0"/>
        <w:ind w:left="708" w:right="0" w:hanging="0"/>
        <w:jc w:val="left"/>
        <w:rPr/>
      </w:pPr>
      <w:r>
        <w:rPr/>
        <w:t>reliquere, et in posteris tutamen et multarum rerum solamen: decet nunc multo magis viros religiosos, spiritu divino</w:t>
      </w:r>
    </w:p>
    <w:p>
      <w:pPr>
        <w:pStyle w:val="BodyText2"/>
        <w:bidi w:val="0"/>
        <w:ind w:left="708" w:right="0" w:hanging="0"/>
        <w:jc w:val="left"/>
        <w:rPr/>
      </w:pPr>
      <w:r>
        <w:rPr>
          <w:sz w:val="20"/>
        </w:rPr>
        <w:t>repletos, suis sequacibus imo suis fratribus ad cautelam animarum simulque corporum, quicquid augmenti vel detrimenti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prospexerint, benigne intimare ac praeclarissime dilucidare; quatenus suorum sequaces lacum serpentum et antru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spidum, caveamque draconum silvasque leonum praevidentes, benigne edocti cauteque muniti, et ab illis se valeant 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eripere, et alios monendo a morte liberare, memores Salomonis Sapientiae dicentis: </w:t>
      </w:r>
      <w:r>
        <w:rPr>
          <w:i/>
        </w:rPr>
        <w:t>Propterea habebo per hanc immortalitatem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memoriam aeternam ab his qui post me venturi sunt.</w:t>
      </w:r>
      <w:r>
        <w:rPr>
          <w:lang w:val="en-GB"/>
        </w:rPr>
        <w:t xml:space="preserve"> </w:t>
      </w:r>
      <w:r>
        <w:rPr/>
        <w:t>Ob hanc causam ecclesiam sancti gloriosissimique confessor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mbrosii quam clare, lucide, atque ymnis, organis, symphoniis, melodiis per totum orbem terrarum emicuit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 xml:space="preserve">inquantum scientiola mea exprimere valuerit, prout comperi et in veritate didici, enucleare studebo. </w:t>
      </w:r>
      <w:r>
        <w:rPr>
          <w:lang w:val="en-GB"/>
        </w:rPr>
        <w:t>Igytur Ambrosius</w:t>
      </w:r>
    </w:p>
    <w:p>
      <w:pPr>
        <w:pStyle w:val="BodyText2"/>
        <w:bidi w:val="0"/>
        <w:ind w:left="708" w:right="0" w:hanging="0"/>
        <w:jc w:val="left"/>
        <w:rPr>
          <w:lang w:val="en-GB"/>
        </w:rPr>
      </w:pPr>
      <w:r>
        <w:rPr>
          <w:sz w:val="20"/>
          <w:lang w:val="en-GB"/>
        </w:rPr>
        <w:t>doctor, ut egregius pastor infulis praefulgens episcopalibus, Dei ecclesiam mirifice decoravit, et ut nobilis adletha lorica</w:t>
      </w:r>
    </w:p>
    <w:p>
      <w:pPr>
        <w:pStyle w:val="Normal"/>
        <w:bidi w:val="0"/>
        <w:ind w:left="708" w:right="0" w:hanging="0"/>
        <w:jc w:val="left"/>
        <w:rPr/>
      </w:pPr>
      <w:r>
        <w:rPr/>
        <w:t>spiritualium virtutum adornavit, sibique desponsatam sociavit. Qui nutu divino huc a clementissimo imperatore totiu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orbis Valentiniano directus, meruit audire: </w:t>
      </w:r>
      <w:r>
        <w:rPr>
          <w:i/>
        </w:rPr>
        <w:t>Vade, age non ut iudex sed ut episcopus</w:t>
      </w:r>
      <w:r>
        <w:rPr/>
        <w:t>. Tanta enim gratia et tanta sua</w:t>
      </w:r>
    </w:p>
    <w:p>
      <w:pPr>
        <w:pStyle w:val="Normal"/>
        <w:bidi w:val="0"/>
        <w:ind w:left="708" w:right="0" w:hanging="0"/>
        <w:jc w:val="left"/>
        <w:rPr/>
      </w:pPr>
      <w:r>
        <w:rPr/>
        <w:t>misericordia eum Dominus decoravit, ut inimicos patientissime converteret, et suis ovibus imo suis filiis rudimenta catholic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fidei ut verus magister et doctor ecclesiae caritative amministraret. Qui primus, id est maximus, metropolitan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gens cathedram, ordinationes presbiterorum, diaconorum, subdiaconorum, clericorum, laicorum, senum, iuvenum, milit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opulorum, virginum sacrarum et innupte manentium, maritarum, viduarum, orphanorum, peregrinorum, et hospi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ucidissime praeordinavit; et ordinando curiose quod sui ordinis religiositas exposcebat, facere curabat, ac faciendo ali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mitissime edocebat, memor illius Euangelii dicentis: </w:t>
      </w:r>
      <w:r>
        <w:rPr>
          <w:i/>
        </w:rPr>
        <w:t>Prius coepit Iesus facere quam docere</w:t>
      </w:r>
      <w:r>
        <w:rPr/>
        <w:t>. Erat enim sapientissimus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praedicatione, disertus in iudicio, cunctis fidelibus mitissimus, omnibusque infidelibus mitis, placidus, humilis atque seren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videns dispensator, dans pabula fortibus, cibaria iuvenibus, alimenta senibus, nutrimenta adolescentibus, mem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apostoli dicentis: </w:t>
      </w:r>
      <w:r>
        <w:rPr>
          <w:i/>
        </w:rPr>
        <w:t>Omnibus omnia factus sum, ut omnes lucrifacerem</w:t>
      </w:r>
      <w:r>
        <w:rPr/>
        <w:t>. Enim providerat Dominus ab ipsis cunabu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ibi pastorem et ecclesiae suae beatum Ambrosium per favum mellis circa labia eius distillantis, atque per Spiri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sanctum de se, quasi de eo noverat dictum: </w:t>
      </w:r>
      <w:r>
        <w:rPr>
          <w:i/>
        </w:rPr>
        <w:t>De ore prudentis procedit mel et lac, favus distillans labia eius, dulce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mellis est lingua eius.</w:t>
      </w:r>
      <w:r>
        <w:rPr/>
        <w:t xml:space="preserve"> Qui Spiritu divino administrante, pro captu cuiusquam et scientia atque aetate docere studeb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sciens quod apostolus dicit: </w:t>
      </w:r>
      <w:r>
        <w:rPr>
          <w:i/>
        </w:rPr>
        <w:t>Pascite gregem Dei, providentes non coacte, sed spontanee secundum Deum, neque turpis luc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gratiam sectantes, sed voluntarie, neque ut dominantes in cleris, sed formae sancti gregis ex animo, ut cum apparueri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inceps pastorum, percipiatis immarcescibilem coronam</w:t>
      </w:r>
      <w:r>
        <w:rPr/>
        <w:t xml:space="preserve">. Et item apostoli Petri: </w:t>
      </w:r>
      <w:r>
        <w:rPr>
          <w:i/>
        </w:rPr>
        <w:t>Ministrate in fide vestra virtutem, in virtu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utem scientiam, in scientia autem abstinentiam, in abstinentia autem patientiam, in patientia autem pietatem, in pieta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autem amorem fraternitatis, in amore autem fraternitatis caritatem.</w:t>
      </w:r>
      <w:r>
        <w:rPr/>
        <w:t xml:space="preserve"> In via Dei firmus, catholica fide firmior, boni proposi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infatigabilis; unde sapientissimus Salomon ait: </w:t>
      </w:r>
      <w:r>
        <w:rPr>
          <w:i/>
        </w:rPr>
        <w:t>Esto firmus, fili, in via Dei et in virtute sensus tui et scientia,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osequatur te verbum pacis et iustitiae</w:t>
      </w:r>
      <w:r>
        <w:rPr/>
        <w:t>. In tantum religionis honestissimae et honoris ecclesiae Dei super omnes Ital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ivitates ordinando episcopos ramos extendebat, ut Sapientia Salomonis sub alterna specie de illo sermocinaretur dicen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go quasi therebintus extendi ramos meos, et rami mei honoris et gloriae</w:t>
      </w:r>
      <w:r>
        <w:rPr/>
        <w:t>. Et item eiusdem ad corroborandos et collaudand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 xml:space="preserve">fideles in persona Domini et ecclesiae insonuit hortando, dicens: </w:t>
      </w:r>
      <w:r>
        <w:rPr>
          <w:i/>
        </w:rPr>
        <w:t>Ego quasi vitis fructificavi suavitatem odor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flores mei fructus honoris et honestatis. Ego pulchrae dilectionis mater, et timoris et agnitionis et sanctae spei</w:t>
      </w:r>
      <w:r>
        <w:rPr>
          <w:lang w:val="en-GB"/>
        </w:rPr>
        <w:t xml:space="preserve">. Sed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cum dominus noster ac totius humani generis redemptor, rex et salvator noster Christus, omni humanae creatur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euangelium salutis mitissime per apostolos atque doctores Spiritu sancto amministrante denudasset, placuit sibi praeclarissim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virum atque doctissimum Ambrosium divina scientia fultum doctoribus illis, in tempore qui adherant, in ordination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  <w:tab/>
        <w:t>ecclesiae suae et misteriis eiusdem, symphoniis, melodiis, ymnis, canticis spiritualibus sublimare. Unde nutu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vino est factum, ut sicut Iohannes apostolus et euangelistarum eximius inter ceteros discipulos privilegium tenen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divino admonitus spiraculo meruit dicere: </w:t>
      </w:r>
      <w:r>
        <w:rPr>
          <w:i/>
          <w:lang w:val="en-GB"/>
        </w:rPr>
        <w:t>In principio erat verbum, et verbum erat apud Deum, et Deus erat verbum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hoc erat in principio apud Deum;</w:t>
      </w:r>
      <w:r>
        <w:rPr>
          <w:lang w:val="en-GB"/>
        </w:rPr>
        <w:t xml:space="preserve"> sic beatus magister et doctor Ambrosius inter ceteros doctores eximius, ecclesiam Dei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p.38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out Deus per clementiam suam atque sanctum Spiritum ipsam sibi concessit et permisit, omnibus modis atque om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conamine, die ac nocte meditando scribendo legendo praedicando exaltavit et mirifice decoratam ornavit. </w:t>
      </w:r>
      <w:r>
        <w:rPr/>
        <w:t>Mitigata Arrian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fidia atque scismaticorum devicta nequitia, quadam die ante natalem Domini, cum solus dictaret-sed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rat solus, cum quo erat Deus-ut bonus pastor ovile dominicum ad Domini laudem animare et corroborare desideran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cogitare coepit, quomodo vel qualiter sacerdotes, diacones, ceterosque ordines, cantus, missas, vesperas, psalmo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cetera divino cultu congrua atque convenientia praeordinaret, sive primus cantus denotaret, seu ante ordines et cleric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 officii gradus ordinaret. Visum est sibi et placuit, ecclesiasticos viros catholica fide imbutos Deo devote ordinar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et assidue secum habere, ac illorum conscilio Domini ministrante gratia cuncta disponere. </w:t>
      </w:r>
      <w:r>
        <w:rPr>
          <w:lang w:val="en-GB"/>
        </w:rPr>
        <w:t>Qui cunctas sacras ac sancta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scripturas et descriptiones patriarcharum, prophetarum supervidens, in quibus Deum et Salvatorem nostrum poster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omnibus ad salutem suam et proficuum aliorum in Christo credentibus prophetarum; prae ceteros visum est sib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atriarcham David de incarnatione Domini per partum virginis, et de passione per Iudam proditorem, et de resurrection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de apparitione post resurrectionem, et quomodo scanderet coelos nubibus suscipientibus eum, videntibus discipul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praeclare et lucidissime super cunctos prophetasse. </w:t>
      </w:r>
      <w:r>
        <w:rPr/>
        <w:t>Qui cum praevideret per Spiritum sanctum sibi collat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cclesiam Dei ornatam fidelibus et Deo devotam in Christo humiliter summaque cum devotione credituram: prophetan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in multis argumentis confirmavit, et confirmando multis exemplis per sapientes et cantores, musicos atque doctores, quas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sponsam omnibus virtutibus adornatam Deo optulit. </w:t>
      </w:r>
      <w:r>
        <w:rPr>
          <w:lang w:val="en-GB"/>
        </w:rPr>
        <w:t>Unde beatus sanctusque doctor et magister Ambrosius velut strenu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iles ad vexilla praecedentium ducum ac ad bella imminentia unanimiter hanelantium prospiciens, imitari Davi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ximium prophetarum magistrum studuit, et ad eius exemplar et imitationem psalmos, cantus, symphonias, melodia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lericos, et omnia ecclesiastica officia Deo opitulante et Spiritu sancto administrante componere et praeordinare studu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Cum enim Dominus omnipotens et Salvator noster ecclesiae suae catholicae murum pararet adversus inimicos suos,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urrem erigeret David pro domo ecclesiae suae atque murum Israel, ut eius sponsam ab infidelibus defenderet et greg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lli commissum a lupis rapacibus liberaret, qui quamdiu vixit, prout Deus per clementiam suam concessit, ecclesiae De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c populi sui et multarum civitatum curam gerens, de quacumque sibi per legatum intimabatur, prout nos in sacra e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ystoria de eo scripta invenimus, ut bonus pastor sedule vigilabat, curiose circuens gentes diversas, atque civitates, tyrampno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reges, duces, omnes in Christo convertebat, et unicuique civitati et cunctis fidelibus petentibus similiter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ligiose quaerentibus episcopum ordinabat, et ordinatum summa cum laetitia consecrabat. In tantum enim eccles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i in manibus eius pullulabat, ut omnes infideles in unum adunarentur, et tacite supponentes digitum ori suo dicebant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ere digitus Dei facit hoc, et operatur in eo</w:t>
      </w:r>
      <w:r>
        <w:rPr/>
        <w:t>. Enim quamdiu vita ei comes fuit, laborans super multos fideles, ab aliq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gladium evaginante nusquam calupniatus est; unde dolens, quod volebat esse nequivit, dicens in ymno: </w:t>
      </w:r>
      <w:r>
        <w:rPr>
          <w:i/>
          <w:lang w:val="en-GB"/>
        </w:rPr>
        <w:t>Nequim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</w:r>
      <w:r>
        <w:rPr>
          <w:i/>
          <w:lang w:val="en-GB"/>
        </w:rPr>
        <w:tab/>
        <w:t>esse martyres, sed repperimus martyres</w:t>
      </w:r>
      <w:r>
        <w:rPr>
          <w:lang w:val="en-GB"/>
        </w:rPr>
        <w:t xml:space="preserve">. </w:t>
      </w:r>
      <w:r>
        <w:rPr/>
        <w:t xml:space="preserve">Et ut in libro Paralipomenon legimus per David prophetam: </w:t>
      </w:r>
      <w:r>
        <w:rPr>
          <w:i/>
        </w:rPr>
        <w:t>Non dimisit De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emquam calupniari eos, sed increpuit pro eis reges, dicens: “Nolite tangere christos meos, et in prophetis meis noli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malignari.”</w:t>
      </w:r>
      <w:r>
        <w:rPr>
          <w:lang w:val="en-GB"/>
        </w:rPr>
        <w:t xml:space="preserve"> Et iterum in praecordiis suis mutuo et tacite admirantes, Deum glorificabant in tantum, ut in illo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 xml:space="preserve">scriptum est per sapientissimum Salomonem impleretur, dicens: </w:t>
      </w:r>
      <w:r>
        <w:rPr>
          <w:i/>
          <w:lang w:val="en-GB"/>
        </w:rPr>
        <w:t>Narrate in gentibus gloriam eius, et in cunctis popu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mirabilia eius, quia magnus Dominus et laudabilis nimis, et orribilis super omnes deos</w:t>
      </w:r>
      <w:r>
        <w:rPr>
          <w:lang w:val="en-GB"/>
        </w:rPr>
        <w:t>. Tunc impletum est, quod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 xml:space="preserve">eumdem dicitur: </w:t>
      </w:r>
      <w:r>
        <w:rPr>
          <w:i/>
          <w:lang w:val="en-GB"/>
        </w:rPr>
        <w:t xml:space="preserve">Tonet mare et plenitudo eius; exultent agri et omnia quae in eis sunt. </w:t>
      </w:r>
      <w:r>
        <w:rPr>
          <w:i/>
        </w:rPr>
        <w:t>Tunc laudabunt ligna sal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ram Domino, quia venit iudicare terram.</w:t>
      </w:r>
      <w:r>
        <w:rPr/>
        <w:t xml:space="preserve"> Et quandoquidem Dominus ac noster Salvator per clementiam et misericord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am in tantum magnificavit et exaltavit et decoravit acta et mirabilia doctissimi et religiosissimi doctoris et confessor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brosii, quantum multi codices eximii capere non possunt, et quantum multi strenui et sapientissimi viri at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scolarum magistri enarrare et enucleare multo sudore multoque labore posteris minime quiverint. Unde non decet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me virum parva scientiola plenum in singulis eius actibus immorari, cum mihi melius videtur, de tantis patroni miracu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de tantis strenuissimis actibus omnino tacere, quam parum dicere. At ut ad ea veniam, ad quae mea intent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mmoque studio anelat; ipsam sanctam Trinitatem et omnes sanctos corde et ore invocare non cesso, ut mihi,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cribenda sunt scribam et quae tacenda sunt reticeam, per Spiritum sanctum suum conceda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2. Igitur sanctus Ambrosius scientia divina imbutus, Spiritu sancto repletus, omni clero omnibusque catholicis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fidelibus laicis indicto ieiunio, ut Dominus ad honorem ecclesiae suae et ad laudem divini cultus corda suorum aperi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gnaretur, in quarto die quasi per quatuor euangelia, per clementiam Dei et per revelationem Spiritus sancti septuagin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duos sacerdotes, qui in primitiva ecclesia episcopi vocabantur, ut b. Hieronymus doctor in quodam suo libro asser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rdinavit; imitans verum magistrum et salvatorem Dominum nostrum Iesum Christum. Sicut enim Dominus et redempt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noster post incarnationem baptismumque quod in Iordane ter converso per Spiritum sanctum a Iohanne praecursore at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baptista, qui plus quam propheta asseritur, accepit, elegit septuaginta et duos discipulos ad euangelizandum euangel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vinum, ut in euangelio Lucae euangelistae legitur et approbatum indubitanter tenetur: Unde bonus discipulus sapien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equens magistrum, suos sacerdotes, imo suos filios et ut dixi suos episcopos, in opus ministerii sacerdotalis eleg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eos confirmans et collaudans hortatur, dicens: </w:t>
      </w:r>
      <w:r>
        <w:rPr>
          <w:i/>
          <w:lang w:val="en-GB"/>
        </w:rPr>
        <w:t>Vos estis genus electum, regale sacerdotium, gens sancta, populus acquisitionis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In tantum enim illos actu et moribus et humilitate, scientia et patientia et obedientia et in cultu vestium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  <w:tab/>
        <w:t>omnibus modis admonuit, ut si quis eos fortuitu in clero videret, non diceret filios esse virorum, sed affirmaret soci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ngelorum. Est et alia causa, cur tot et tantos sacerdotes lucidissime ordinavit, quae me insequitur et quasi impati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 disserendum hortatur. Cum enim humanum genus sermone uno prius unitum, per superbiam postmodum diffus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dispersum esse legitur quasi per septuaginta et duas varietates linguarum, sicut in libris Genesis invenitur, dice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Moyse, cum quo Deus loquebatur sicut loqui solet amicus ad amicum: </w:t>
      </w:r>
      <w:r>
        <w:rPr>
          <w:i/>
        </w:rPr>
        <w:t>Erat enim terra labii unius, et sermo eorumd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0</w:t>
      </w:r>
      <w:r>
        <w:rPr>
          <w:i/>
          <w:lang w:val="en-GB"/>
        </w:rPr>
        <w:tab/>
        <w:t>Cumque venissent in terra Senaar, dixit alter ad alterum: “Venite faciamus nobis nomen et civitatem et turrim excelsa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uius culmen pertingat ad coelum, et celebremus nobis nomen, antequam moriamur.” Descendit autem Dominus, ut vider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civitatem et turrim, quam aedificabant filii Adam, et dixit: “Ecce unus est populus, et unum labium omnibus. </w:t>
      </w:r>
      <w:r>
        <w:rPr>
          <w:i/>
        </w:rPr>
        <w:t>Venite ig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 descendamus et confundamus linguam eorum, ut non audiat unusquisque vocem proximi sui !”Atque ita divisit eos Domin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39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x illo loco in universas terras, et cessaverunt aedificare civitatem et turrim, prae nimia labiorum confusione.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deo vocatum est nomen eius Babel, id est confusio, quia ibi confusum est labium universae terrae</w:t>
      </w:r>
      <w:r>
        <w:rPr/>
        <w:t>. Unde propalatum es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t quantum illorum intentio fuit prava et perversa apud Deum et angelos eius, in tantum omni genti omnique popul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innotesceret, relinquens in posteris exemplum, tanquam diceret: </w:t>
      </w:r>
      <w:r>
        <w:rPr>
          <w:i/>
        </w:rPr>
        <w:t>Vos quibus scientia animi cum virtute corporis et ingen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operationis magis ab excelso Deo per bonitatem suam, quasi ymber super granum distillatum est, caute et sollicite provide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obismetipsis, ne quid nobis per superbiam et dementiam merito accidit, vobis in testimonium contingat, ut quod nob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ale dulcoratis non creditis, vobismetipsis multis suspiriis fatigati quandoque credatis</w:t>
      </w:r>
      <w:r>
        <w:rPr/>
        <w:t>. Etenim cum Adam a Deo in paradis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formatus, ad imaginem Dei figuratus, sicut novimus, Domino per Moysem dicente: </w:t>
      </w:r>
      <w:r>
        <w:rPr>
          <w:i/>
        </w:rPr>
        <w:t>Ecce Adam factus est quas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unus ex nobis, </w:t>
      </w:r>
      <w:r>
        <w:rPr/>
        <w:t>et omnibus quae in paradiso Dei erant sibi concessis, praeter lignum scientiae boni et mali, de q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 xml:space="preserve">praeceperat ei Dominus ne comederet, dicens: </w:t>
      </w:r>
      <w:r>
        <w:rPr>
          <w:i/>
        </w:rPr>
        <w:t>In quacunque die comederitis, morte moriemini</w:t>
      </w:r>
      <w:r>
        <w:rPr/>
        <w:t>. Qui si caute studiose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monitionem et praeceptum Dei atque benigne admonentis tenuisset, ipse immortalis esset, et nos quasi Dei simil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ssemus. Unde vos studiose precor, ut quod Adam per inobedientiam criminose deliquit, et nos per nimiam superb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nfusi sumus et per omnium terrarum spatia dispersi, mutuo nos et merito, minime ob linguarum varietatem intelligent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d Deus ex summa dilectione humanatus, mortuus, suscitatus, vobis ad resuscitandum quod angeli in coe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per superbiam amiserunt, benigne concessit, si solerter studioseque in fide permanentes Domino opitulante steterit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nde concessa custodiatis, et sanctam fidem custodientes bona opera faciatis, ut ad perfectum finem venientes quando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in extremo examine iudicii a dextera Dei positi cum gaudio audire mereatis quod Dominus clementer dixit: </w:t>
      </w:r>
      <w:r>
        <w:rPr>
          <w:i/>
        </w:rPr>
        <w:t>Venit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benedicti Patris mei, percipite regnum, quod vobis paratum est a constitutione mundi.</w:t>
      </w:r>
      <w:r>
        <w:rPr/>
        <w:t xml:space="preserve"> Ob quam enim causam sanc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brosius septuaginta et duos discipulos sacerdotes ordinare voluit, ut quot fuerunt varietates gentium per dispersion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linguarum, tot essent sacerdotes ad salutem animarum nostrarum. At cum humanum genus quondam per orbem terra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ffusum et dispersum, pecudum more oberrans, sese invicem sine iure et sine foedere conlidens et lanians, regere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ut ab hostium incursione muniretur, per septuaginta et duos reges a Deo permissum et praeordinatum est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os cum sanctus Ambrosius per industriam summi Romani imperii orbem terrarum regere vidisset, placuit sibi, a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llorum salutem et omnium populorum septuaginta et duos sacerdotes Deo confirmante ordinare, quatenus singul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regem per singulum sacerdotem regalem intime percuteret, et docendo fidem Christi in Deo confirmaret, et confirman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cunctis bonis virtutibus corroboraret, ut ad bravium pervenientes, quandoque Deo permittente cum Christo in coe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gnaren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3. Quibus bene compositis salubriterque ordinatis, quendam sacerdotem religiosum virum qui primicerius vocare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proposuit; qui quasi coepiscopus circa omnes in crimine laborantes potestatem a sancto Ambrosio magistro accepit,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ut quod episcopus implere per se non posset, coepiscopus qui primicerius vocabatur, circa illos implere curiose studere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n etiam locum in quo omnes convenirent insignivit, quod presbyterium usque modo a cunctis vocitatur; ubi omn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cerdotes urbani in sexta feria vel Kal. convenientes, curiose in divinis ministeriis singulos perscrutabantur, ita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ligiose circa divina ministeria, et indesinenter sese exercebant. Quo in loco universis consedentibus, quod De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piscopo inspirabat, docebat. Deinde subepiscopus, qui coepiscopus usque modo et primicerius vocatur, secun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 xml:space="preserve">quod Deus administrabat, illos amonebat, dicens: </w:t>
      </w:r>
      <w:r>
        <w:rPr>
          <w:i/>
        </w:rPr>
        <w:t>Contra stultitiam ministrate sapientiam, contra lasciviam castitat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ntra ebetudinem intellectum, contra praecipitationem conscilium, contra timorem fortitudinem, contra ignorantiam scientia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ntra duritiam pietatem, contra superbiam humilitatem; de qua sapiens quidam dicit: “Qui sine humilitate virtutes congreg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asi ventum in pulverem portat;” Et ut est illud: “Humilitas omnia vincit, et ipsa a nemine superatur”.</w:t>
      </w:r>
      <w:r>
        <w:rPr/>
        <w:t xml:space="preserve"> Prae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sta instruebat illos habere dilectionem Dei et proximi. Quibus completis, quod unicuique de propria causa expedieb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salubriter tractabat. Ita tamen omnia fiebant inter illos pacifice, et honeste tractabantur et sine dolo et sine invidia, u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d in Actibus apostolorum legitur, in illos implebatur, dicens: Erat illis cor unum et anima una; et quamvis faci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llorum essent diversae, unum cor et anima erat una. Quibus egregie viventibus et religiose degentibus, omnia cooperaban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in bonum, ut apostolus testatur dicens: </w:t>
      </w:r>
      <w:r>
        <w:rPr>
          <w:i/>
        </w:rPr>
        <w:t>Fratres, scimus, quoniam diligentibus Deum omnia cooperantur in bon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iis qui secundum propositum vocati sunt sancti</w:t>
      </w:r>
      <w:r>
        <w:rPr/>
        <w:t xml:space="preserve">; attendentes illud cyrographi: </w:t>
      </w:r>
      <w:r>
        <w:rPr>
          <w:i/>
        </w:rPr>
        <w:t>Beati qui scrutantur testimonia eius, in to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corde exquirunt eum.</w:t>
      </w:r>
      <w:r>
        <w:rPr/>
        <w:t xml:space="preserve"> At quam fuerunt erga ministerium et ordinem suum solliciti, nemo nisi qui illo tempore fuer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narrare quiverit, pertimentes illud quod dicitur: </w:t>
      </w:r>
      <w:r>
        <w:rPr>
          <w:i/>
        </w:rPr>
        <w:t>Maledictus homo,qui opus Dei negligenter fecerit</w:t>
      </w:r>
      <w:r>
        <w:rPr/>
        <w:t>. Unde accidit, ut dum quid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ux Gothorum extraneae gentis, nomine Ruilus, illos in festivitate sanctorum Nazarii et Celsi, et ad silentium polite ornato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cum episcopo gradientes inopinate supervidisset,non illos tantum sacerdotes sed episcopos credidit et affirmavit, dicens: </w:t>
      </w:r>
      <w:r>
        <w:rPr>
          <w:i/>
        </w:rPr>
        <w:t>Cer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um ego fere totum orbem terrarum iussu Valentiniani imperatoris circumdedi et vidi, inquirens usum et mores ipsorum maxim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et religiosorum episcoporum, nunquam tanto stupore et tam ineffabili admiratione obrigui.</w:t>
      </w:r>
      <w:r>
        <w:rPr/>
        <w:t xml:space="preserve"> </w:t>
      </w:r>
      <w:r>
        <w:rPr>
          <w:lang w:val="en-GB"/>
        </w:rPr>
        <w:t>Qui videns et admirans haec, pa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bsistit; tandem abiit, secum mirans quae viderat. Quibus odor sic facientibus misericordiae, pietatis et caritatis, castitat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umilitatis, fraternitatis, scientiae et omnium virtutum quasi odor suavissimus circa omnes gentes maxime ad vicinas urb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refloruit; de quo Dominus ad Moysen dixit: </w:t>
      </w:r>
      <w:r>
        <w:rPr>
          <w:i/>
          <w:lang w:val="en-GB"/>
        </w:rPr>
        <w:t>Sume tibi aromata, stracten, et onigona, galbanem boni odoris, et thus lucidissim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aciesque thimiama compositum ope unguentarii, mixtum diligenter et purum</w:t>
      </w:r>
      <w:r>
        <w:rPr/>
        <w:t xml:space="preserve">. </w:t>
      </w:r>
      <w:r>
        <w:rPr>
          <w:lang w:val="en-GB"/>
        </w:rPr>
        <w:t>Quos magister beatus et doct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  <w:tab/>
        <w:t xml:space="preserve">Ambrosius cottidie ammonebat cantando, dicens: </w:t>
      </w:r>
      <w:r>
        <w:rPr>
          <w:i/>
          <w:lang w:val="en-GB"/>
        </w:rPr>
        <w:t>Diligamus nos invicem, quia caritas Deus est, et qui diligit fratrem su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x Deo natus est et videt Deum, et in hoc caritas Dei perfecta est; et qui facit voluntatem Dei, manet in aetern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4. At cum beatus Ambrosius supradictos sacerdotes Deo disponente ordinavit, visum est sibi ceteris cum fratr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iginti quatuor sacerdotes, qui quasi cardinales essent, debere constitui. Quos Dominus et Salvator noster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revelationem Spiritus sancti in Apocalypsi dicente Iohanne confirmat: </w:t>
      </w:r>
      <w:r>
        <w:rPr>
          <w:i/>
        </w:rPr>
        <w:t xml:space="preserve">Vidi, et ecce viginti quatuor seniores, qui procident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0</w:t>
      </w:r>
      <w:r>
        <w:rPr>
          <w:i/>
          <w:lang w:val="en-GB"/>
        </w:rPr>
        <w:tab/>
        <w:t xml:space="preserve">ante sedentem in throno, et adorabunt viventem in saecula saeculorum, et mittent coronas suas ante thronum, dicentes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Dignus es Domine Deus noster accipere gloriam et honorem et virtutem, quia tua creasti omnia, et propter volunta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tuam erant et creata sunt.”  Et: Ceciderunt coram agno, habentes singuli cytharas et fialas aureas plenas odoramentorum,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4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unt orationes sanctorum, et cantant novum canticum dicentes: “Dignus es accipere gloriam et honorem, et aperire lib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signacula eius, quoniam occisus es et redemisti nos Domine in sanguine tuo ex omni tribu et lingua et populo et nation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 fecisti nos Deo nostro regnum et sacerdotes, et regnabunt super terram.”</w:t>
      </w:r>
      <w:r>
        <w:rPr/>
        <w:t xml:space="preserve"> Est enim alia causa, quare viginti quatuor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ardinales sacerdotes ordinavit: videlicet sicut naturalis dies viginti quatuor horis solidatur, sic misterium eccles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 xml:space="preserve">Ambrosianae per viginti quatuor cardinales aperiretur et regeretur; de quo die sanctus Ambrosius in Exameron ait: </w:t>
      </w:r>
      <w:r>
        <w:rPr>
          <w:i/>
        </w:rPr>
        <w:t>Leg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tatuit, ut viginti quatuor horae diurnae atque nocturnae diei tantum nomine diffiniamus, ut si diceret: “Viginti quatu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oraru</w:t>
      </w:r>
      <w:r>
        <w:rPr>
          <w:i/>
          <w:lang w:val="en-GB"/>
        </w:rPr>
        <w:t>m mensuram unius diei tempus est.”</w:t>
      </w:r>
      <w:r>
        <w:rPr>
          <w:lang w:val="en-GB"/>
        </w:rPr>
        <w:t xml:space="preserve"> </w:t>
      </w:r>
      <w:r>
        <w:rPr/>
        <w:t>Quibus ordinatis archipresbiterum, a quo si quando in aliquo officio deviaren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lacide emendati suaviterque correcti bono animo bonaque voluntate degerent, praeposuit. Cuius nomen princep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esbyterorum Latine resonat; archos enim Graece, princeps Latine dicitu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5. Per idem tempus beatus Ambrosius septem diaconos, et quasi per septiformem gratiam Spiritus sancti e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Spiritum sanctum manus imponens benedixit et ordinavit, imitatus apostolos Domini, qui post gratiam Spiri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ncti, qua</w:t>
      </w:r>
      <w:r>
        <w:rPr>
          <w:lang w:val="en-GB"/>
        </w:rPr>
        <w:t>m in Yerusalem, quae Visio pacis dicitur, benigne acceperunt, in unum convenientes, septem diacones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Spiritum sanctum ordinaverunt. Septem ideo consecravit, quia septem sunt dona Spiritus sancti a Deo super fideles catholic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llata; vel ut cottidie ante thronum Dei quasi septem lampades bona vita optimisque moribus atque doctrin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 xml:space="preserve">alios accendentes praeclarissime splenderent. Unde sanctus Iohannes in Apocalypsi: </w:t>
      </w:r>
      <w:r>
        <w:rPr>
          <w:i/>
          <w:lang w:val="en-GB"/>
        </w:rPr>
        <w:t>Septem</w:t>
      </w:r>
      <w:r>
        <w:rPr>
          <w:lang w:val="en-GB"/>
        </w:rPr>
        <w:t xml:space="preserve"> </w:t>
      </w:r>
      <w:r>
        <w:rPr>
          <w:i/>
          <w:lang w:val="en-GB"/>
        </w:rPr>
        <w:t>lampades ardentes procedun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ante thronum, quae sunt spiritus Dei. </w:t>
      </w:r>
      <w:r>
        <w:rPr>
          <w:lang w:val="en-GB"/>
        </w:rPr>
        <w:t>Quos praevidens sanctus doctor Ambrosius religiose viginti quatuor subdiacon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ad honorem Dei et ecclesiae suae ordinando benedixit. Quibus catholice ordinatis, omnibus magistros instituit, qu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nus archidiaconus, alius archisubdiaconus vocaretu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6. Idem per tempus sanctus nomine Simplicianus archidiaconus, vir totius bonitatis, totiusque religionis, ac tot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sanctitatis, et totius caritatis, totiusque pietatis, totiusque castitatis, gratiaque divina repletus, qui Romam tendens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egationem beati Ambrosii et eius ammonitus scientia, ecclesiam Dei et beati Petri apostoli multis haeresibus sciss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dispersam atque divisam ad unitatem catholicae fidei revocavit; de qua Dominus dixerat ad Petrum: </w:t>
      </w:r>
      <w:r>
        <w:rPr>
          <w:i/>
        </w:rPr>
        <w:t>Ego pro te rogab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etre, ne deficiat fides tua, et tu aliquando conversus confirma fratres tuos.</w:t>
      </w:r>
      <w:r>
        <w:rPr/>
        <w:t xml:space="preserve"> Qui Dei euangelium per omnes region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rbis Romae disseminans, velut bonus et strenuus agricola colligens fructum centesimum tricesimum et sexagesim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multos ad Christum convertebat. Inter quos quidam philosophus vir sapientissimus nomine Victorinus, divitiarum magna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redidit; quem Quirites Romani, ut dignus erat, pro patre et domino diligebant atque timebant. Quin e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velante Dei gratia reliquias beatorum apostolorum Petri et Pauli cum viris religiosis, qui cardinales vocabantur, et c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mnibus Romanis, quos catholica fides devotos habebat, mirifice summaque cum devotione condidit et ornavit. Revert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eatus Simplicianus ab urbe Roma ad beatum magistrum et reverendissimum Ambrosium, reliquiarum particulam apostol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 xml:space="preserve">Petri et Pauli curiose summaque devotione ei obtulit. </w:t>
      </w:r>
      <w:r>
        <w:rPr>
          <w:lang w:val="en-GB"/>
        </w:rPr>
        <w:t>Quo facto beatus Ambrosius summo gaudio summa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aetitia omnium aliorum apostolorum reliquias studiose acquisivit. Quibus adquisitis, honestissimam basilicam ad mo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rucis in Romana parte inter portam quam Romanam vocant, et arcum qui Romanus Triumphalis dicitur, honorifi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ndidit, in qua omnium apostolorum reliquias summa cum diligentia summoque studio, magnoque cursu episcopo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lericorum, laicorum, mulierum, iuvenum et senum urbium vicinarum apposuit, unde usque hodie basilica apostol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vocatur. At quid idem sanctus Ambrosius super hanc ecclesiam dictaverit et sancti Nazarii honorem versificavit, 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prio audiendo cognosco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 </w:t>
      </w:r>
      <w:r>
        <w:rPr>
          <w:i/>
        </w:rPr>
        <w:t>Condidit Ambrosius templum, Dominoque sacravi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mine apostolico, munere, reliquii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orma crucis templum est, templum victoria Christ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</w:r>
      <w:r>
        <w:rPr>
          <w:i/>
          <w:lang w:val="en-GB"/>
        </w:rPr>
        <w:tab/>
        <w:t>Sacra triunphalis signat imago loc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In capite est vitae templi Nazarius almae,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sublime solum martiris exuvii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rux ubi sacratum caput extulit orbe reflex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Hoc caput est templum, Nazarioque dom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Qui fovet aeternam victor pietate quiet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rux cui palma fuit, crux etiam sinus es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Tertia sed media mors impedit edita cunct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7. Quo in tempore notarios ordinavit, qui acoliti usque hodie vocantur, quibus magistrum praeposuit. Et lector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ut invenit, confirmavit, multum laudans et eos magnificans. </w:t>
      </w:r>
      <w:r>
        <w:rPr/>
        <w:t>Et quandoquidem per multa tempora per mult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episcopos noverat cum primicerio suo ordinatos, timuit aliquid dicere, et confortans eos in omnibus gratias agens benedix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t autem omnia essent perfecta, decem viros religiosos quasi per decalogum legis super decem ordines praeposuit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primis primicerium presbyterorum, in secundo archipresbyterum, in tertio archidiaconem, in quarto archisubdiacon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quinto notariorum magistrum, in sexto primicerium lectorum; in septimo puerorum magistrum, q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gister scolarum dicitur. In octavo hostiariorum, qui custodes vocantur. In nono vero virorum et mulierum De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votarum, qui cottidie offerunt panem et vinum, Novum et Vetus Testamentum significantes; hii enim ne popul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acuus videatur, cottidie panem et vinum Deo offerunt. In decimo saecularium virorum. His omnibus complet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nstitutis et ordinatis, devote suum ordinem servabant et invicem omnes sese obediebant, de quibus dicit apostolu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</w:r>
      <w:r>
        <w:rPr>
          <w:i/>
          <w:lang w:val="en-GB"/>
        </w:rPr>
        <w:t xml:space="preserve">Obedite praepositis vestris in Domino, et illis subiacete, </w:t>
      </w:r>
      <w:r>
        <w:rPr>
          <w:lang w:val="en-GB"/>
        </w:rPr>
        <w:t xml:space="preserve">et item: </w:t>
      </w:r>
      <w:r>
        <w:rPr>
          <w:i/>
          <w:lang w:val="en-GB"/>
        </w:rPr>
        <w:t xml:space="preserve">Per caritatem servite invicem. </w:t>
      </w:r>
      <w:r>
        <w:rPr>
          <w:lang w:val="en-GB"/>
        </w:rPr>
        <w:t>In quorum specie Domin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discipulos suos ammonet, dicens: </w:t>
      </w:r>
      <w:r>
        <w:rPr>
          <w:i/>
          <w:lang w:val="en-GB"/>
        </w:rPr>
        <w:t>In hoc cognoscent omnes, quia mei estis discipuli, si</w:t>
      </w:r>
      <w:r>
        <w:rPr>
          <w:lang w:val="en-GB"/>
        </w:rPr>
        <w:t xml:space="preserve"> etc. Itaque </w:t>
      </w:r>
      <w:r>
        <w:rPr>
          <w:i/>
          <w:lang w:val="en-GB"/>
        </w:rPr>
        <w:t>dilectio</w:t>
      </w:r>
      <w:r>
        <w:rPr>
          <w:lang w:val="en-GB"/>
        </w:rPr>
        <w:t>, sicut dici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apostolus, erat illis sine simulatione, odientes malum, adhaerentes bono, caritatem fraternitatis invicem diligentes, honor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vicem praevenientes, sollicitudine non pigri, spiritu ferventes, Domino servientes, spe gaudentes, in tribulatione patient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orationi instantes, necessitatibus sanctorum communicantes, hospitalitatem sectantes, habentes autem donationes secun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gratiam quae data est illis differentes, secundum gratiam prophetiae, secundum rationem fidei, sive ministerium in ministrand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ive qui docet in doctrina, qui excedatur in exhortando, qui tribuit in simplicitate, qui praeest in sollicitudin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i miseretur in ilaritat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8. Cuius laborem videns beatus postea Simplicianus quia Dominus ecclesiam suam permultum pullulare cresc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habundare faciebat in manibus eius, tres viros cantu peritos adiunxit necnon 28 sacerdotes, qui cum aliis 72 coniunc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faciunt 100, quapropter Deciesdeni vocantur. Inde est quod decumani vocantur, seu quia cum 24 cardinalibus hu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rbis officia implentes, postmodum ab omnibus decimas cunctorum suscipiebant, vel quia totius metropolitanae regime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cunctis officiis sedule degebant ecclesiae, quamobrem decus maiorum vocati sunt. His omnibus compositis et ordin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secundum dignitatem quam a beato Ambrosio acceperat, polite induti ferulas superius et inferius ornatas corio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 ostendendum, cuius offitii vel dignitatis essent, in manibus cotidie deportabant, quatenus unusquisque subditos suos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 xml:space="preserve">virga et in baculo corrigeret et emendaret. De qua per prophetam dicitur: </w:t>
      </w:r>
      <w:r>
        <w:rPr>
          <w:i/>
        </w:rPr>
        <w:t>Virga tua et baculus tuus ipsa me, Domin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nsolata sunt</w:t>
      </w:r>
      <w:r>
        <w:rPr/>
        <w:t xml:space="preserve">. Ideo primicerius presbyterorum ammonet subditos sibi creditos per virgam Dei dicentes ad Moysen: </w:t>
      </w:r>
      <w:r>
        <w:rPr>
          <w:i/>
        </w:rPr>
        <w:t>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abebis Deos alienos coram me</w:t>
      </w:r>
      <w:r>
        <w:rPr/>
        <w:t xml:space="preserve">. In secundo archipresbyter suos docebat dicens: </w:t>
      </w:r>
      <w:r>
        <w:rPr>
          <w:i/>
        </w:rPr>
        <w:t>Non faciatis vobis sculptile neque omn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imilitudinem quae est in coelo et quae est in terra</w:t>
      </w:r>
      <w:r>
        <w:rPr/>
        <w:t xml:space="preserve">. In tertio archidiaconus suos docebat: </w:t>
      </w:r>
      <w:r>
        <w:rPr>
          <w:i/>
        </w:rPr>
        <w:t>Non assumetis nomen Domi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i vestri in vanum</w:t>
      </w:r>
      <w:r>
        <w:rPr/>
        <w:t>. Et eadem praecepta, quia maiora sunt, maioribus commendata videntur; cetera autem prout unicui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ordini convenit, disposuit et ordinavit, scilicet ut quot fuerunt plagae circa Pharaonem in Egipto ad mort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tot essent remedia salutis in vita, in veteri et in novo testamento. </w:t>
      </w:r>
      <w:r>
        <w:rPr>
          <w:lang w:val="en-GB"/>
        </w:rPr>
        <w:t>Unde factum est, ut si quis in aliquo oberrans peccare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unum decem emendaret. Quibus completis religiosissimeque ordinatis, antiphonas, responsoria, psalmo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etera quae divino cultui erant apta, cum viris tantum supradictis musica arte mirifice imbuti componere, docere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psallere satagunt; quatenus secundum illud Daviticum psallerent dicens: </w:t>
      </w:r>
      <w:r>
        <w:rPr>
          <w:i/>
        </w:rPr>
        <w:t>Canticum novum cantabo tibi, in psalterio dec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cordarum psallam tibi.</w:t>
      </w:r>
      <w:r>
        <w:rPr/>
        <w:t xml:space="preserve"> Itaque ecclesia Dei germinare et pullulare inchoavit, et quasi lilium inter spinas, sic per omn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entes odoris suavitatem dedit. Nam quam lucidissime et quam discrete cuncta per dispensationem Dei constituit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rdinavit, non est mei arbitrii edisserere, sed Dei, qui cuncta nutrit et disponit, tribuere et eius dono assignar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9. Eodem tempore contigit, ut quidam sapiens, tamen Manicheorum errore seductus, nomine Augustinus, argumen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alecticae armatus, et postea Dei fidelis et catholicus vivens episcopus, cum in ecclesia hyemali non oration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curiositate, neque secundum causam utilem videndi et audiendi Domini mysterii, sed reprehendendi gratia beatum Ambros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 incarnatione Domini ad populum tractantem et praedicantem, oblitus sui et suorum omnium cogitation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pallens et tremens omnibus qui aderant videntibus obriguit. </w:t>
      </w:r>
      <w:r>
        <w:rPr>
          <w:lang w:val="en-GB"/>
        </w:rPr>
        <w:t>Quinetiam finita admonitione, quam ad populum be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Ambrosius ministrabat, privatim ad eum Augustinus pervenit. At beatus Ambrosius cognita eius scientia, patefacta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ius disciplina, quid in arte valeret, qualiterque in fide dissentiret catholica, et per Spiritum sanctum cognoscen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 xml:space="preserve">qualiterque fidelis et catholicus futurus esset, placidissime et multum caritative eum suscepit. </w:t>
      </w:r>
      <w:r>
        <w:rPr/>
        <w:t>Itaque laetabatur be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brosius super eum, sicut in euangelio de quodam patre legitur, qui cadens super collum filii sui quem perdider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imponens anulum suum in digito eius, plorans deosculabatur eum, et improperans alium fratrem zelo nimiae insid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ductum dixit: </w:t>
      </w:r>
      <w:r>
        <w:rPr>
          <w:i/>
          <w:lang w:val="en-GB"/>
        </w:rPr>
        <w:t>Hic frater mortuus fuerat et revixit, perierat et inventus est</w:t>
      </w:r>
      <w:r>
        <w:rPr>
          <w:lang w:val="en-GB"/>
        </w:rPr>
        <w:t xml:space="preserve">. </w:t>
      </w:r>
      <w:r>
        <w:rPr/>
        <w:t>Et item sicut in alio euangelio de past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bono legitur, qui relictis nonaginta novem in deserto, quaerens invenit ovem quam perdiderat, et imposita in humer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 xml:space="preserve">suo, gaudet, et veniens convocat amicos et vicinos suos, dicens: </w:t>
      </w:r>
      <w:r>
        <w:rPr>
          <w:i/>
        </w:rPr>
        <w:t>Congratulamini mihi, quia inveni ovem meam quam perdideram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Unde Dominus dicit: </w:t>
      </w:r>
      <w:r>
        <w:rPr>
          <w:i/>
        </w:rPr>
        <w:t>Amen, amen dico vobis, quia maius gaudium in coelo super uno peccatore poeniten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gente, quam super nonaginta novem iustis, qui non indigent poenitentia</w:t>
      </w:r>
      <w:r>
        <w:rPr/>
        <w:t>. Et ut in alio loco legitur de muliere illa,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aetata est super drachmam quam perdiderat; et convocat amicas et vicinas suas, dicens:</w:t>
      </w:r>
      <w:r>
        <w:rPr>
          <w:i/>
        </w:rPr>
        <w:t xml:space="preserve"> Congratulamini mihi, quia inve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rachmam quam perdideram</w:t>
      </w:r>
      <w:r>
        <w:rPr/>
        <w:t>. Tandem nutu divino, non post multos dies, sicut multis videntibus et sibi consentient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palam oberraverat, sic in fontibus qui beati Iohannis ascribuntur, Deo opitulante a beato Ambrosio, cunctis fidel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4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uius urbis adstantibus et videntibus, in nomine sanctae et individuae Trinitatis baptizatus et confirmatus est. In qu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fontibus, prout Spiritus sanctus dabat eloqui illis, </w:t>
      </w:r>
      <w:r>
        <w:rPr>
          <w:i/>
          <w:lang w:val="en-GB"/>
        </w:rPr>
        <w:t xml:space="preserve">Te Deum laudamus decantantes, </w:t>
      </w:r>
      <w:r>
        <w:rPr>
          <w:lang w:val="en-GB"/>
        </w:rPr>
        <w:t>cunctis qui aderant audientibu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videntibus simulque mirantibus, in posteris ediderunt quod ab universa ecclesia catholica usque hodie tenetur et religios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decantatur. Et quasi ditati multis divitiis et inaestimabilibus margaritis, mutuo in Deum laetantes, et cum gratia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actione cibum sumentes laetati sunt, et gaudio magno gavisi in Deo confortati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 </w:t>
      </w:r>
      <w:r>
        <w:rPr/>
        <w:t>Interea praeter illa, quibus clerum suum cotidie informabat, quaedam omnixe et inviolabiliter conservand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tque tenenda et super omnia custodienda sacerdotibus tradidit; scilicet ut quatuor principalia conscilia, in quibus Graec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Latini et catholici fideliter concordant, tenerent, in quibus catholica fides integra et inviolata permanet. Quin e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b apostolis et aliis sanctis episcopis illa quatuor conscilia dicebat ita esse sancta et confirmata, ut si quis in illis aliqui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 xml:space="preserve">augeret vel diminueret, anathematizatus et excommunicatus permaneret. </w:t>
      </w:r>
      <w:r>
        <w:rPr/>
        <w:t>Itaque sicut quatuor euangelia sunt observand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tenenda et credenda, sic ista quatuor in omnibus conscilia. Quae conscilia quantum timori et quantum amori quantae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verentiae beato Ambrosio fuere, ipse super Nicaenum conscilium in epistola ad clementissimum Valentinia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augustum directa ostendit, dicens: </w:t>
      </w:r>
      <w:r>
        <w:rPr>
          <w:i/>
        </w:rPr>
        <w:t>Meritoque conscilium istud exorreo, sequens tractatum conscilii Nicaeni, a quo m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nec mors nec gladius poterit separare. </w:t>
      </w:r>
      <w:r>
        <w:rPr>
          <w:i/>
          <w:lang w:val="en-GB"/>
        </w:rPr>
        <w:t>Quam fidem et parens clementiae tuae Theodosius beatissimus imperator et sequ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</w:r>
      <w:r>
        <w:rPr>
          <w:i/>
          <w:lang w:val="en-GB"/>
        </w:rPr>
        <w:tab/>
        <w:t>et probavit; hanc fidem Galliae tenent, hanc Hispaniae cum pia divini Spiritus confessione custodiunt</w:t>
      </w:r>
      <w:r>
        <w:rPr>
          <w:lang w:val="en-GB"/>
        </w:rPr>
        <w:t>. Est enim in ill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t nemo per aliquam occasionem turpis vitii incurrat, incontinentem se videns vel fratrem suum, nisi circumveniat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egotio. Ob quam causam molitum in ecclesia universali, ut sacerdotes aut virgines erant, aut caste cum uxoribus manebant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tenus si Deus praeordinasset, ut si aliquis ad episcopatum annuente Deo veniret, vel virgo vel unius uxor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vir inveniretur. Unde dicit apostolus: </w:t>
      </w:r>
      <w:r>
        <w:rPr>
          <w:i/>
        </w:rPr>
        <w:t>Oportet episcopum inreprehensibilem esse, unius uxoris virum, sobrium, pudic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ornatum, hospita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 </w:t>
      </w:r>
      <w:r>
        <w:rPr/>
        <w:t xml:space="preserve">Transactis annorum multis curriculis, vivente tamen beato Ambrosio, gravissima dissensio inter sacerdotes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onogamos et alios sub virginitate aut castitate degentes in synodo coram apostolico orta est. Quamobrem orta dissens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ter sacerdotes monogamos et alios caste simulantes se vivere, fere usque ad mortem et ruinam suorum et ali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venerunt. Quod factum est apostolico imperante, et multis catholicis episcopis exhortantibus, in iudicio beati patro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nostri Ambrosii a partibus ambabus datum est, affirmantes quicquid ipse diceret, tenerent et firmum atque sanctum haberen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At beatus Ambrosius videns atque cognoscens sensus humanos, et sancta conscilia, et omnes pronos ad peccandum,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axime propter incontinentiam, sciens aliquem neque virginitatem neque castitatem nisi a Deo posse haber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os suum aperiens, quod in libro iam dictaverat de officiis, ait: </w:t>
      </w:r>
      <w:r>
        <w:rPr>
          <w:i/>
          <w:lang w:val="en-GB"/>
        </w:rPr>
        <w:t xml:space="preserve">De monogamia sacerdotum quid loquar? </w:t>
      </w:r>
      <w:r>
        <w:rPr>
          <w:i/>
        </w:rPr>
        <w:t>Quin una tan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ermittitur copula, et non repetita, et haec lex est non iterare coniugium</w:t>
      </w:r>
      <w:r>
        <w:rPr/>
        <w:t>, et sic dicens statim illos, qui peracta castita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esse videbantur, condescensionem et caritatem circa fratres suos minime habentes, compescuit; de qua dicit apostolu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 </w:t>
      </w:r>
      <w:r>
        <w:rPr>
          <w:i/>
        </w:rPr>
        <w:t>Si habuero tantam fidem, ut montes transferam, et si tradidero corpus meum ita ut ardeam, caritatem autem non habuer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ichil sum</w:t>
      </w:r>
      <w:r>
        <w:rPr/>
        <w:t>. Sed sese non videntes, et illud quod dicit apostolus minime intelligentes, dicens</w:t>
      </w:r>
      <w:r>
        <w:rPr>
          <w:i/>
        </w:rPr>
        <w:t>: Tu quis es qui iudica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lienum servum? suo domino stat, aut cadit; stabit autem.</w:t>
      </w:r>
      <w:r>
        <w:rPr/>
        <w:t xml:space="preserve"> </w:t>
      </w:r>
      <w:r>
        <w:rPr>
          <w:lang w:val="en-GB"/>
        </w:rPr>
        <w:t>Sed revocans ad amorem fraternitatis verbum apostolic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introducens dixit: </w:t>
      </w:r>
      <w:r>
        <w:rPr>
          <w:i/>
        </w:rPr>
        <w:t>Deus non vult coacta servitia; et ita noli fratrem tuum contristari, neque prodere, pro quo Chris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mortuus est.</w:t>
      </w:r>
      <w:r>
        <w:rPr/>
        <w:t xml:space="preserve"> Itaque Graeci sacerdotes Ambrosianam tenentes sententiam, usque hodie sancitum et pro lege sacra haben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t quando in sacerdotio unguntur, aut virginitatem exinde promittunt, aut uxores in testimonio virorum bonorum sib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ociantur; et si contingit quod uxor sua moriatur, aut caste vivunt tenentes sacerdotium, aut sacerdotium amittunt, si s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plius alicui feminae sociantur. Quorum ecclesiam in quamplurimis officiis beatus Ambrosius venerabiliter imit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st. Quin etiam sacrificium eorum, scilicet fermentatum, cum nostro, scilicet azymorum, in celeberrimis festivitat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>maxime in resurrectione Domini ad collaudandum et confirmandum atque roborandum, angelis administrantibus et sanctificant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benediceret confirmaret et consecraret. Unde idem ait sanctus Ambrosius: </w:t>
      </w:r>
      <w:r>
        <w:rPr>
          <w:i/>
          <w:lang w:val="en-GB"/>
        </w:rPr>
        <w:t>Stant angeli ad latus altaris,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sacrificant sacerdotes corpus et sanguinem Christi psallentes et dicentes: Gloria in excelsis Deo</w:t>
      </w:r>
      <w:r>
        <w:rPr>
          <w:lang w:val="en-GB"/>
        </w:rPr>
        <w:t>. Sed Deus et Domin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noster, volens tantum et tam magnificum episcopum velut emeritum militem multum in militia Domini sui triumphan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et desudantem, multis praemiis multisque honoribus ineffabilique remuneratione honorificare et glorificare, de ergastul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 xml:space="preserve">carnis ad aeternam gloriam angelicis choris stipatus exire praecepit. Unde dicit apostolus: </w:t>
      </w:r>
      <w:r>
        <w:rPr>
          <w:i/>
          <w:lang w:val="en-GB"/>
        </w:rPr>
        <w:t>Quod oculus non vidit ne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uris audivit nec in cor hominis ascendit, quae praeparavit Deus diligentibus se</w:t>
      </w:r>
      <w:r>
        <w:rPr>
          <w:lang w:val="en-GB"/>
        </w:rPr>
        <w:t>. Qui clerum sibi commissum et oves 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Deo sibi creditas precibus et vocibus atque lamentis moriens Deo, in quo sunt omnes thesauri scientiae abscondit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instanter commendabat. Insuper per Spiritum sanctum intelligens, multos pseudochristos et pseudoprophetas in vestimen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ovium venturos, ecclesiam Dei et populos eius per falsam doctrinam subversuros, de quibus Dominus per euangel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  <w:tab/>
        <w:t xml:space="preserve">dicit: </w:t>
      </w:r>
      <w:r>
        <w:rPr>
          <w:i/>
          <w:lang w:val="en-GB"/>
        </w:rPr>
        <w:t>Attendite a falsis prophetis, qui veniunt ad vos in vestimentis ovium, intrinsecus autem sunt lupi rapaces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oc praevidens sanctus et reverentissimus Ambrosius, clerum ac populum Deum orans cotidie armabat, dicens:</w:t>
      </w:r>
      <w:r>
        <w:rPr>
          <w:i/>
          <w:lang w:val="en-GB"/>
        </w:rPr>
        <w:t xml:space="preserve"> Liber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nos ab haereticis, ab Arrianis, a schismaticis, a barbaris, quia tu solus Dominus, tu solus altissimus, Christe</w:t>
      </w:r>
      <w:r>
        <w:rPr>
          <w:lang w:val="en-GB"/>
        </w:rPr>
        <w:t>. Quo exie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de corpore quantus dolor nobilium, et quantus gemitus clericorum, et quantus planctus orphanorum, et quanta crebr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onachorum suspiria interfuere, mea lingua narrare, et meus calamus scribere non valet, et obsequium quantis e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5</w:t>
        <w:tab/>
        <w:t>miraculis coruscavit, mihi enarrare non vacat. Sed ordinato beatissimo Simpliciano in episcopatu, quod minus esse videba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o adiuvante implevit, et quod ordinatum invenit, inviolabiliter tenuit et firmavit, ita ut nullus episcopus ampl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ugeret aliquid aut diminuer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 </w:t>
      </w:r>
      <w:r>
        <w:rPr/>
        <w:t>Determinatis ac definitis sanctae Ambrosianae ecclesiae ordinibus, datisque figuris rationalibus in qu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us per clementiam suam sancti Ambrosii suffragiis non immerito aperire posteris benigne concessit, nunc qualiter ips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60</w:t>
        <w:tab/>
        <w:t>adiuvante catechumeni ecclesiam yemalem ingrediantur, secundum ordinem quem vidi cordeque cognovi, et a fidel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mperi, fideliter edicam, quave causa regias ecclesiae eiusdem occidentales non introeant, ac super sanctum crismon 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bdiacono et host ariis ut doceantur introducantur, caritative intimabo. Igitur catechumeni, quibus iam Deus per su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3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mmam misericordiam, sale degustato sapientiae, et naribus et auriculis sputo sacerdotis delinitis, nec non saeculo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ompis eius abrenunciatis, manuque sacerdotis ecclesiam intrandi licentia quodammodo concessa est, subdiacono et hostiari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os introducentibus, intrant ecclesiam a parte orientis. Unde ab oriente? Quoniam summa Dei sapientia ori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x alto illuminavit eos, qui in tenebris et in umbra mortis sedebant, propheta attestante, qui ait:</w:t>
      </w:r>
      <w:r>
        <w:rPr>
          <w:i/>
        </w:rPr>
        <w:t xml:space="preserve"> Sedentibus in tenebr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et umbra mortis, lux orta est eis</w:t>
      </w:r>
      <w:r>
        <w:rPr/>
        <w:t xml:space="preserve">. </w:t>
      </w:r>
      <w:r>
        <w:rPr>
          <w:lang w:val="en-GB"/>
        </w:rPr>
        <w:t xml:space="preserve">Et item prophetarum eximius David: </w:t>
      </w:r>
      <w:r>
        <w:rPr>
          <w:i/>
          <w:lang w:val="en-GB"/>
        </w:rPr>
        <w:t>Exortum est in tenebris lumen rectis cord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is omnibus ingredientibus, sacerdos et diaconus clauso cum euangelio, ut cognoscant sancti euangelii secreta indig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sse videre, et ne illi videant qui videre non debent, et audiant qui servare non possunt, et subdiaconus cum thuribul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censi, ut in conspectu Dei per boni odoris operam quandoque appareant, seu diabolus per sanctae fidei devotion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 eos per multa invaserat tempora, inremeabiliter ipsos deserens fugiat, et cereo ardente, Spiritus sancti praesen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significans, obviantur. Quo facto, cum ad sanctum crismon ducti sunt, studiose ac religiose super eodem quid significa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docentur: </w:t>
      </w:r>
      <w:r>
        <w:rPr>
          <w:i/>
        </w:rPr>
        <w:t>Vos, quos Deus ad imaginem et similitudinem suam ab initio omnia praevidens benigne creavit, ho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ignum alpha et ho continens quid significat, corde et auribus animi cognoscentes percipite. Itaque quod A. w videtis, primum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vissimum coeli et terrae creatorem et omnium creaturarum auctorem credite; de quo quod Esayas propheta Spiritu sanc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repletus dicat, audientes cognoscite:“Ante me non est formatus Deus, et post me non erit. Ego sum, ego sum Dominus, et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est absque me Salvator. Delevi ut nubem iniquitates tuas, et quasi nebulam peccata tua. Ego sum, ego sum ipse, qui dele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iniquitates tuas propter me, et peccatorum tuorum non recordabor.” </w:t>
      </w:r>
      <w:r>
        <w:rPr>
          <w:i/>
        </w:rPr>
        <w:t>Dei omnipotentis designata notitia, qualiter ante saecul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 in saecula et post saecula fuit et est et erit, quaque pietate verbum, cum quo ab initio ante saecula omnia compon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elos paravit, incarnari Spiritu sancto concipiente permiserit, et quomodo homo natus est ex virgine, suo sanguine pretios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humanum genus redemit, ac vulneratus et sicut ovis ad occisionem ductus sit, cognoscite. Cinerem, cuius pulvere crism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</w:r>
      <w:r>
        <w:rPr>
          <w:i/>
          <w:lang w:val="en-GB"/>
        </w:rPr>
        <w:tab/>
        <w:t>est totus signatus, Christus est dominus, qui carnem de virgine suscipiens, cinis ut homo mortalis, Deus de Deo, lumen 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lumine, Spiritu sancto concipiente factus est. Crucem autem, quam in cruce conspicitis, Christus est Deus dominus a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ster redemptor, qui nos crucis patibulo suo sanguine pretioso, quasi ovis ductus ad immolandum, immeritos redemit. Un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Ysaias propheta: “Sicut ovis ad occisionem ductus est, et quasi agnus coram tondente se sine voce, sic non aperuit 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uum in humilitate. ” Item: “Vulneratus est propter iniquitates nostras, afflictus est propter scelera nostra. ” Passus au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</w:r>
      <w:r>
        <w:rPr>
          <w:i/>
          <w:lang w:val="en-GB"/>
        </w:rPr>
        <w:tab/>
        <w:t>pro nobis mortem ac multas iniurias, ammonet nos, dicens cottidie: “Revertere ad me quoniam redimi te. Laudate, coel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oniam fecit Dominus misericordiam.”Cilicium praeterea quod his figuris subesse conspicitis, peccatores vos esse conspici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 aeterni regni gloriam primi parentis praevaricatione amisisse. Unde ad Deum vestra peccata plangentes corpore et anim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nvertimini; de quibus Dominus per prophetam: “Convertimini ad me in toto corde vestro, in ieiunio et fletu et planctu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ia nolo mortem peccatoris, sed ut convertatur et vivat. ” Itaque fratres karissimi, imitemur ambitu in cinere et cilici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cum propheta ieiunemus et ploremus ante Deum, quia multum misericors est dimittere peccata nostra. Cum autem a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acri baptismatis sacramentum Deo annuente in proximo veneritis, catholicae fidei documentis imbuti, gaudentes per bon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perum perseverantiam beatitudinem aeternae gloriae credite acquisisse,quam olim prothoplausti Dei mandatum praevaricant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inconsulte amiserunt. Praeterea quod omnia signa haec e cinere facta conspicitis, vos esse mortales cognoscite, ac sperate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in eum, qui vos redimere suo sanguine pretioso dignatus est. </w:t>
      </w:r>
      <w:r>
        <w:rPr>
          <w:i/>
          <w:lang w:val="en-GB"/>
        </w:rPr>
        <w:t>Quod autem octo virgulas protendentes ad speram videt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</w:r>
      <w:r>
        <w:rPr>
          <w:i/>
          <w:lang w:val="en-GB"/>
        </w:rPr>
        <w:tab/>
        <w:t>octo beatitudines fidelibus fore promissas a Deo in aeternum cum Christo semper mansuras, sive quia octo sunt huius saecul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 futuri quasi in spera die noctuque currentes aetates, de quibus quidam sapiens: “Sex etenim sunt huius saeculi aetat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tissimis temporum distinctae articulis, in quibus pro Deo laboribus insistere, pro adipiscenda requie sempiterna ad temp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perari necesse est. Septima est aetas non in hac sed in alia vita quiescentium usque ad tempus resurrectionis animar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ctava autem aetas ipsa est dies resurrectionis, sine ullo temporis fine beata.” Sed ubi sunt istae beatitudines, nisi in sper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hoc est in Deo, qui non clauditur fine nec initiis augmentatur ? Quin etiam speram illam rotundam, fine et initio carent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am haec omnia</w:t>
      </w:r>
      <w:r>
        <w:rPr/>
        <w:t xml:space="preserve"> </w:t>
      </w:r>
      <w:r>
        <w:rPr>
          <w:i/>
        </w:rPr>
        <w:t>continentem videtis, est ipse qui in Apocalypsi loquitur, dicens: Ego sum alpha et ho, principium et fin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bidi w:val="0"/>
        <w:ind w:left="991" w:right="0" w:hanging="283"/>
        <w:jc w:val="left"/>
        <w:rPr/>
      </w:pPr>
      <w:r>
        <w:rPr/>
        <w:t xml:space="preserve"> </w:t>
      </w:r>
      <w:r>
        <w:rPr/>
        <w:t>Crucis antiphona, qua mysterium Dei et sanctae Ambrosianae ecclesiae praerogativa cottidie adornatur, allegoria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left="708" w:right="0" w:hanging="0"/>
        <w:jc w:val="left"/>
        <w:rPr/>
      </w:pPr>
      <w:r>
        <w:rPr/>
        <w:t xml:space="preserve">reverentissimam comprehendere et continere approbatur. </w:t>
      </w:r>
      <w:r>
        <w:rPr>
          <w:lang w:val="en-GB"/>
        </w:rPr>
        <w:t>Dum enim canticum quod Zacharias Iohannis prophe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d Dei honorem prophetavit, cantatur, ac lectionibus perlectis, lectores suo cum magistro et hostiarii choro ordi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>maioribus dimisso tollunt de sacrario tres cruces argenteas, et summa cum reverentia foris ecclesia deportantes, tr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ereis unicuique superardentibus, sancti Spiritus praesentiam significans, ecclesiae regias ordinate intrant. Bene 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cretario cruces tolluntur, quia de secretis Dei nobis apparuit Christus, cuius cruce muniti, ab omni potestate aere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pso protegente liberamur. Cruces de secreto tolluntur, quia de secretis terrore gentilium populi crucem Christi baiulant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Dei ecclesiae limina ut Christum sequantur devote intrant. </w:t>
      </w:r>
      <w:r>
        <w:rPr/>
        <w:t xml:space="preserve">Unde Dominus per evangelium intonat dicens: </w:t>
      </w:r>
      <w:r>
        <w:rPr>
          <w:i/>
        </w:rPr>
        <w:t>Q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  <w:tab/>
      </w:r>
      <w:r>
        <w:rPr>
          <w:i/>
          <w:lang w:val="en-GB"/>
        </w:rPr>
        <w:t>crucem Christi baiulaverit, salvus erit</w:t>
      </w:r>
      <w:r>
        <w:rPr>
          <w:lang w:val="en-GB"/>
        </w:rPr>
        <w:t>. Tres ideo sunt cruces, ut omnes tres mundi partes, videlicet Asia et Europa et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709" w:right="0" w:hanging="0"/>
        <w:jc w:val="left"/>
        <w:rPr/>
      </w:pPr>
      <w:r>
        <w:rPr/>
        <w:t>Affrica, coeli et terrae Creatorem cognoscentes, Verbum quoque sanctum de Virgine natum ac Spiritu sancto conceptu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709" w:right="0" w:hanging="0"/>
        <w:jc w:val="left"/>
        <w:rPr/>
      </w:pPr>
      <w:r>
        <w:rPr/>
        <w:t>credentes, Unitatem in Trinitate, et Trinitatem in Unitate actualiter confiterentur. Quae omnia fidelissimi catholici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709" w:right="0" w:hanging="0"/>
        <w:jc w:val="left"/>
        <w:rPr/>
      </w:pPr>
      <w:r>
        <w:rPr/>
        <w:t xml:space="preserve">catholica fide a Deo imbuti patres nostri in concilio Nicaeno confitentes dixerunt: </w:t>
      </w:r>
      <w:r>
        <w:rPr>
          <w:i/>
        </w:rPr>
        <w:t>Fides autem catholica haec est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bidi w:val="0"/>
        <w:ind w:left="709" w:right="0" w:hanging="0"/>
        <w:jc w:val="left"/>
        <w:rPr>
          <w:lang w:val="en-GB"/>
        </w:rPr>
      </w:pPr>
      <w:r>
        <w:rPr>
          <w:i/>
          <w:lang w:val="en-GB"/>
        </w:rPr>
        <w:t>ut unus Deus in Trinitate et Trinitas in Unitate veneretur</w:t>
      </w:r>
      <w:r>
        <w:rPr>
          <w:lang w:val="en-GB"/>
        </w:rPr>
        <w:t>. Intrantes autem lectores et hostiarii cum signis, inveniun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  <w:tab/>
        <w:t>archiepiscopum extra chorum, archidiacono dextram et archipresbytero laevam regentibus, nec non ipsum ut Moyse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right="0" w:hanging="0"/>
        <w:jc w:val="left"/>
        <w:rPr/>
      </w:pPr>
      <w:r>
        <w:rPr/>
        <w:t>verum sustentantes; quatenus gratia sancti euangelii, novi ac veteris testamenti sententiis ac figuris confirmaretur, siv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right="0" w:hanging="0"/>
        <w:jc w:val="left"/>
        <w:rPr>
          <w:lang w:val="en-GB"/>
        </w:rPr>
      </w:pPr>
      <w:r>
        <w:rPr>
          <w:lang w:val="en-GB"/>
        </w:rPr>
        <w:t>dilectionis Dei et proximi sanctae ecclesiae quasi columpnis sustentaretur et aleretur humanis, ut ad coelorum gaud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right="0" w:hanging="0"/>
        <w:jc w:val="left"/>
        <w:rPr/>
      </w:pPr>
      <w:r>
        <w:rPr/>
        <w:t xml:space="preserve">Deo annuente ascendere et volare mereretur. Unde sanctus Prosper ait: </w:t>
      </w:r>
      <w:r>
        <w:rPr>
          <w:i/>
        </w:rPr>
        <w:t>Qui caret istis geminis alis virtutum, non hab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nde volet ad regna coelorum.</w:t>
      </w:r>
      <w:r>
        <w:rPr/>
        <w:t xml:space="preserve"> Quibus introgressis ac secundum ordinem ordinatis, cum propheta Deum laudante cantan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 excelsis</w:t>
      </w:r>
      <w:r>
        <w:rPr>
          <w:lang w:val="en-GB"/>
        </w:rPr>
        <w:t xml:space="preserve">, secundum quod dicit: </w:t>
      </w:r>
      <w:r>
        <w:rPr>
          <w:i/>
          <w:lang w:val="en-GB"/>
        </w:rPr>
        <w:t>Laudate Dominum de coelis, laudate eum in excelsis. Ipse enim dixit et facta sunt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mandavit et universa creata sunt.</w:t>
      </w:r>
      <w:r>
        <w:rPr>
          <w:lang w:val="en-GB"/>
        </w:rPr>
        <w:t xml:space="preserve"> Exinde cardinales 24 et notarios multos a parte orientis inveniunt, nec non ab alter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 xml:space="preserve">parte occidentis diaconos 7 et subdiaconos 24 vultibus eorum ad orientem versis, secundum quod dictum est: </w:t>
      </w:r>
      <w:r>
        <w:rPr>
          <w:i/>
          <w:lang w:val="en-GB"/>
        </w:rPr>
        <w:t>Ab occide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</w:r>
      <w:r>
        <w:rPr>
          <w:i/>
          <w:lang w:val="en-GB"/>
        </w:rPr>
        <w:tab/>
        <w:t>et oriente venient, et recumbent cum Abraam Ysaac et Iacob.</w:t>
      </w:r>
      <w:r>
        <w:rPr>
          <w:lang w:val="en-GB"/>
        </w:rPr>
        <w:t xml:space="preserve"> Interea signis elevatis, sicut ordinis religio exposc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ntiphona sexies extra chorum in corpore ecclesiae magno clangore decantatur. Unde Ysaias propheta loquitur dicen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mnes habitatores urbis, qui moramini in terra, cum elevatum fuerit signum in montibus, videbitis et clangorem tubae audieti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ntiphona autem sexies decantata, ventum est ad chorum, ubi omnes ordines in communi semel ipsam voc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ltis atque sonoris cantant. Sic enim septies, universis in suum locum astantibus, ad Dei honorem et gloriam decantat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septem dona sancti Spiritus clementer fidelibus esse donata ostendunt. At ut ea quae dixi et dico vera appareant, sententi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nctorum et gloriosissimi confessoris nostri Ambrosii confirmare et approbare satagui. Qui quibus modis quibu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de causis ymnos et cantus cantavit, audi non me, sed ipsum in Beati Immaculati tractatu: </w:t>
      </w:r>
      <w:r>
        <w:rPr>
          <w:i/>
        </w:rPr>
        <w:t>Quae enim bene tenem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antare consuevimus; hymni nobis, canticum nobis, psalmi nobis iustificationis sunt. Psallam spiritu, psallam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mente. </w:t>
      </w:r>
      <w:r>
        <w:rPr/>
        <w:t>Ut expelleret et eliminaret oblivia a domo sancta sua, cantores sibi fecit verus Salomon, qui toto spiritu conquirend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cognitioni divinitatis intenderent, nec psallentes deessent ecclesiae suae, quorum cantu nequam spiritus fugaretu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phetae quoque ut prophetarent, psallendi peritos videbant psallere, quod suavi invitata dulcedine spirituali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ratia infunderetur. Et in euangelio legimus, in domo patris illius filium recuperantis percrepuisse symphoniam, qu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pulantes delectabantur fideles; perfidus autem impatienter audiebat. Dulcis igitur cantilena, quae non corpus effemin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ed mentem animumque confirmat. Ideoque canticum dicitur dum testamentum, quia remissionem peccatorum Domini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iustitias in scripturis euangelicis suavi mentis exultatione concinunt. Ipse quoque Dominus non dedignatus est dicer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antavimus vobis, et non saltastis</w:t>
      </w:r>
      <w:r>
        <w:rPr/>
        <w:t xml:space="preserve">. Et propheta: </w:t>
      </w:r>
      <w:r>
        <w:rPr>
          <w:i/>
        </w:rPr>
        <w:t>Cantabiles mihi erant iustificationes tuae</w:t>
      </w:r>
      <w:r>
        <w:rPr/>
        <w:t xml:space="preserve">. Et item: </w:t>
      </w:r>
      <w:r>
        <w:rPr>
          <w:i/>
        </w:rPr>
        <w:t>Psallam tibi Deus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ythara, Sanctus Israel. Gaudebunt labia mea, cum cantavero tibi, et anima mea, quam redimisti</w:t>
      </w:r>
      <w:r>
        <w:rPr/>
        <w:t xml:space="preserve">. </w:t>
      </w:r>
      <w:r>
        <w:rPr>
          <w:lang w:val="en-GB"/>
        </w:rPr>
        <w:t>Cantabat haec lae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tanquam his melioribus epulis pasceretur. Denique cantavit Moyses, qui legem accepit. Cantavit autem Maria sor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Aaron in tympanis et choris. Et ut populi intra se velut mare procellosis tempestatibus dissidentis animos mulceret, ai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 xml:space="preserve">in libro Exameron: </w:t>
      </w:r>
      <w:r>
        <w:rPr>
          <w:i/>
        </w:rPr>
        <w:t>Plerumque mari comparatur ecclesia, quae primo ingredientis populi agmine totis vestibulis undas vom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einde in oratione totius plebis tanquam undis refluentibus stridet, cum responsoriis psalmorum, canticis virorum, mulie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irginum, parvulorum, consonus undarum fragor resultat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CIPIT LIBER SECUND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esu Christe splendor Patris, via, vita, verita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Omnium Redemptor pie, cunctorum aequita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niversos qui te quaerunt, tua replet carita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eus Pater, Verbum Patris Spiritus paralic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res personae, unus Deus, semper individu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ncta regens et cohercens, sedens ut altissim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Qui quos vis benigno reples spiritu scientia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elingues facis esse magnae eloquentia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ui guttam vivi fontis mihi quaeso porrig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enedictus et laudandus in sanctorum glori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rum corpora truncata redolent ut lili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>Cui debent summam laudem angelorum agmin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m tu sis, Salvator, nostris unica defensi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ubilum qui praestitisti populo Iudaic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sit mihi tua virtus nutrix in perpetu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 tantorum peccatorum venia te flagit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Quicquid iuvenis peccando egi in hoc saecul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t cum veneris tu iudex in tuo iudic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eu michi, qui tot annis vixi in hoc saecul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Numquam bona perpetravi conscius in anim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Flagrans intus, ardens foris ullo sine termin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  <w:tab/>
        <w:t>Omnes iuvenes et cleri vobis dico maxim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bus aetas atque visus candet isto tempore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erbis vanis atque iocis multum quaeso parcit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etas quondam deaureata venit in argentea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Nuncque aerea infelix nostris misit ferrea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5</w:t>
        <w:tab/>
        <w:t>Atque modo malo nostro nos invenit lute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oc testatur, hoc cognoscit plebs antichristicol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onga peste iam seducta valde per hypocrita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 permittit vera falsis arte diabolic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dem nam Ambrosianam atque eius clerico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Comites duos maiores atque eius popul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berrantes nunc videmus per quosdam scismatico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os praevidens almus doctor nobilis Ambros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eum rogat et precatur clericorum voc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t scismatici discedant cum suorum artib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Qui redundant et abundant plus quam non est numer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astitatem simulantes cunctis cum virtut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odunt clerum sacerdotes ultra quam commodi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limphatici ut canes optant praecipiti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ncta iusta et iniusta habentes promiscu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Ira, odio imbuti, quae est mala besti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ogo Deum, qui huc misit Barnabam apostol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ostea et qui direxit inclytum Ambros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t michi suave loqui nostrorum dissidi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1. Inter multa hanelosa et procellosa malis hominibus perturbantibus tempora, in quibus omnes corporis me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sensus ob multarum sectarum varietates conturbantur et per diversa trahuntur, multum aestuando in animo meo consili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m, dissidium quod ecclesia Ambrosiana a falsis fratribus et pseudoprophetis perpessa est, de quibus Dominus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euangelio dicit: </w:t>
      </w:r>
      <w:r>
        <w:rPr>
          <w:i/>
        </w:rPr>
        <w:t>Attendite a falsis prophetis, qui veniunt ad vos in vestimentis ovium, intrinsecus autem sunt lupi rapaces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ut ingeniolum meum narrare valet et edisserere; memor quod ecclesiarum magister Ambrosius reverendissimus past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dixit: </w:t>
      </w:r>
      <w:r>
        <w:rPr>
          <w:i/>
        </w:rPr>
        <w:t>Omnia cum conscilio facito, ne te poeniteat operis tui</w:t>
      </w:r>
      <w:r>
        <w:rPr/>
        <w:t>, qualesque dissessiones et quales perturbationes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ficta rudimenta a suis filiis sustinuit, quosque defectus habuerit; non altis verbis philosophorum, sed plano stylo composito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ermone labiorum, prout Deus per gloriosi confessoris atque patroni mei Ambrosii concesserit, curiose narr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tudebo. Non regum bella describere, non populorum commotiones aut urbium seditiones pandere, non verb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ccis laborem impendere, non otiosis verbis vacare satagui, sciens quod Dominus per euangelium intonat dicens</w:t>
      </w:r>
      <w:r>
        <w:rPr>
          <w:i/>
        </w:rPr>
        <w:t>: A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escitis, quod de omni verbo otioso reddituri estis rationem in die iudicii?</w:t>
      </w:r>
      <w:r>
        <w:rPr/>
        <w:t xml:space="preserve"> Propterea timore Domini praeventus et oratio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beati antistitis Ambrosii fretus, quae tacenda sunt tacebo, et quae in corde scribere deliberavi, ad tutel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nimarum et corporum munitionem in posteris fideliter Deo opitulante edisseram. Non quaerens humanam glor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ominum, non terrenarum divitias rerum, non pompas aut ornamenta vestium, non domos, non servos, non ancillas,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mnia imperatores et magistratus consulesque Romani olim prae ceteris dare consueverunt, sed tantum ad salutem postero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corporum et animarum illorum. </w:t>
      </w:r>
      <w:r>
        <w:rPr>
          <w:lang w:val="en-GB"/>
        </w:rPr>
        <w:t>Visis tantis signis tantisque virtutibus, et auditis tantis cladibus tanti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perturbationibus sibi provideant seseque custodiant, et mei divinis supplicationibus memores sin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2. Sancti Honorati tempore archiepiscopi Mediolanensis, ac infelicissimo rege Lamberto Italiae usurpato imper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mperante, clandestina pestis immensa super urbem Mediolanensem durissime adorta est. Haec etenim civitas a magnific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mperatoribus, orbem universum suo imperio ac legibus suis sibi vindicantibus, honorata decenter et exaltata competen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floruit; atque super ipsam Romam loci amoenitate ac aeris salubritate ipsam diligentes, ultra omnes Ital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civitates eo tempore sublimantes, multis cum ornatibus imperialibus auxerunt. At ut vere et indubitanter quod dic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redas, audi, quod in verissimis annalibus et in descriptione situs Mediolani repperi, qualiter augustales imperator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lim magisterio regali ipsam ornaverint, locantes in ea more patrio eximium augustorum dignitati imperiale palati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heatrum decentissimum, aumatium, thermas, quae sunt calida balnea, ubi reginae imperatorum uxores urbem pro temp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colentium semotim a masculis nitide mundabantur, et universae civitatis multitudo, cum tempus et utilitas exigeb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ad lavandum, viris a mulieribus sequestratis, sedule concurrebant. Deinde viridarium, quasi Paradisus Dei, divers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situm arboribus amoenum. Nec non arenam lapidibus et magisteriis diversis ornatam, in qua totius Ital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ilites consedere et ab uno oratore audire et competenter intelligere possent. Quin etiam ipsam amplificantes civitat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ltra quam Senones Galli haedificaverant -qui et ipsi Romam praeter capitolium ceperunt -quot dies in ann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ot turres densissimas opere grandi aedificarunt et compleverunt. Praeterea super sex civitatis portas domicilia altissim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et rotunda, ac anteportale altissimum et triangulare opere decentissimo haedificantes, quae hostibus barbaricis quasi natur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unita introitum contenderent, agere satagerunt. Ob quas causas saepissime ab eisdem postmodum augustis frequenta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incoli et honorari coepit, maxime quod esset ibi saluberrimi aeris aptissima temperies, locusque ad usus domestic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6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refragabiliter paratissimus. Hanc itaque civitatem perosissimam habens impiissimus Lambertus rex nefandissim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xime quia dux Ilduynus ipsam regens civitatem sibi minime favebat, regibus cum tribus ac ducibus multis Francia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nsoniae, Nurmandiae ac Teutonicae, ac barbarorum multitudine innumerabili, per decem annos, multis ex suis duc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militibus et peditibus sagittis ac variis tormentis emortuis, frustra obsedit. Sed cum iam per multum cum suis incass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laborasset, et ab omni spe esset frustratus, ac regni opes incassum videns esse expensas: tristitia repletus immens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ter quo abiret miser arripuit. Interea quidam rusticus nequissimus, cum iam per tres dies iter cum suo exercitu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biisset, dolens ac regnum superatum et concultatum acclamans, scissis vestibus, quasi verus furiosus pervenit ad reg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i cum ad regem venisset, dedit consilium quatenus rex cum suis omnibus obsidionem destitutam validissimis assertio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teraret; ac interea pauci fidelissimi pactum cum civibus et duce Ilduyno, ut rex cum suis civitatem tan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intraret et exiret, et omnibus civibus illaesis, triginta ex suis ducibus sanctis euangeliis affirmantibus satageret; exin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ivitatem introgressus, ut dominus civitatis et incolentium appareat, et, ut meriti sunt, ruptis foederibus suos exerc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tudeat, ac se numquam urbis portas intraturum iureiurando sancivit. Igitur detestabili inito consilio, omnia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abolus per os rustici nequissimi locutus est, ordine Lambertus complevit. Ea tempestate cum cives obsidionem durissim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integrari vidissent, et angustiis diversis repleti, consilium regis, quadraginta ducibus validissimis sacramen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civitatis integritatem et civium universorum incolumitatem iurantibus audissent et pavide suscepissent, cordibus ill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i veritatem augurantibus, et pravitatem cordis eiusdem Lamberti non intellexissent, pace et quiete avidi, regem Saracen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deteriorem cum suis ut cito intraret et exiret, ut ipse sacris euangeliis iuraverat, malo omine susceperunt. </w:t>
      </w:r>
      <w:r>
        <w:rPr/>
        <w:t>Denique trin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nocte post egressionem urbem Mediolani ingreditur, aliquibus proditoribus moenia civitatis frangentibus iuxta ecclesiam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odo dicitur sancti Andreae ad murum ruptum; sicque ut rex iuraverat, non per portam civitatis sed per rupturam ingress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 xml:space="preserve">est, ut iusiurandum observare videretur. </w:t>
      </w:r>
      <w:r>
        <w:rPr>
          <w:lang w:val="en-GB"/>
        </w:rPr>
        <w:t>Quo facto Lambertus crudelissimus, fide ac Deo oblitus, gladiis evagin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ivium stragem immensam tam parvulorum quam senum, tam iuvenum quam infantum, furiis plenus daemoniorum inhuman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dit. Quin etiam civitatis palatia, turres, et eius municipia, omniaque civium munimina, quae ob civitatis munimen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reno dux Gallorum ac Nerva ac Traianus ac Maximianus crudelis et alii imperatores construxerant, malle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 manganis destruebant. Eodem tempore beatus et sanctus Ambrosius, videns cives et civitatem hostiliter devasta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 xml:space="preserve">atque consumi, in nocte sancti Severi et ipse apparens Lamberto dixit nefando: </w:t>
      </w:r>
      <w:r>
        <w:rPr>
          <w:i/>
        </w:rPr>
        <w:t>O Dei et hominum inimice</w:t>
      </w:r>
      <w:r>
        <w:rPr/>
        <w:t xml:space="preserve">, </w:t>
      </w:r>
      <w:r>
        <w:rPr>
          <w:i/>
        </w:rPr>
        <w:t>De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egatus ac morte dampnatoria dignus, iniuste diruens civitatem et eius munimina, quae ego ad Dei honorem et christian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ncolentium utilitatem benedixi et consecravi! gentiliter populum interemisti, quem Deus suo sanguine pretioso in cru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endens redemit. Noscas itaque nec te nec tuum haeredem diu tenere imperium, ac morte turpissima ut canis morieri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oc audito, relicta civitate secum quasi in exilium filium Ilduini ducens Parmam tetendit, cuius nomen erat Azo, quem aeta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iuvenculum divino nutu adeo dilexit, ut sine puero nichil ageret rex Lambertus. Qui cum per tres annos in illis partibus morare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adam die et ipse spatiare desiderasset, venatu iuxta nemora ductus, sparsis canibus ac intromissis nemoribus, et venator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gaci ingenio sylvestrem feram invenire curarent, gravissimo occupatus somno, in gremio filii Ilduyni ac servo eius astante quiev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d ut vidit Azo Ilduyni filius, confortatus a servo, omnia mala quae sibi et patri intulerat reminiscens, regem mul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bagibus excussis occidere statuit; cumque gladium non inveniret ad iugulandum, secus se spinam vidit acutissim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grandemque; qua arrepta, velut canem, ut praedixerat beatus Ambrosius, ipsum tractare curavit, ac ipsum percussa mamill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rdialia protinus interemit. Cuius carnes terribiles vultures et corvi sinistri rostris avidissimis mandentes sepelierunt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puer Azo equum ascendens regium, Mediolanum accelerat, ubi civitatem dirutam quam melius potuit reformav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ge a silvestribus laniato. Quem cum sui milites per tres dies circumquaque vagantes, carnibus abrosis, ossibus tan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pparentibus invenerunt, et eius omnia invenerunt vestimenta tabe et vermibus ac foetore sordidissima, tristes ac mise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sepulturae non ut regem dederunt. Qua tempestate cum venissent in Italiam dirissimi Longobardi, non parcentes iuve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nec senibus; qui et ipsi gentiles ingentiliter sese habentes, venerunt Mediolanum. Hos praevidens beatus archiepiscop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onoratus, sciens civitatem devastatam, nec non a peste vermium crudelissima, et hominibus innumerabil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mortuis, et cives bellatores a crudelissimo Lamberto fore gladio dilaceratos: omni ecclesiae thesauro arrepto tend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Ianuam, ut a manibus Longobardorum eriperet, fideliter deportavit. Hic enim post aliquot dies capta civitate 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Longobardis, quae muro et turribus devastata diu teneri non potuit, Dei misericordia et eius patientia summam amici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gis et Longobardorum adepta fuit, in tantum ut multis privilegiis multisque ceremoniis, quicquid archiepiscop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aberet, ab omni gente et rege intacta et illaesa permanerent. Unde postea Desiderius rex Longobardorum Dei misericord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actus christianus, inibi sancti Vincentii ecclesiam et monachorum coenobium pro animae suae remedio mul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rnando praediis et castellis haedificavit. Cuius actus gravissimos postea habens Adrianus, qui et ipse pontifex Roman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Carolo Magno Pipini filio, ut suas civitates a manibus Desiderii erueret, virgas episcopales ad investiendos episcop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et anulos citra fas et licitum, ut clavum clavo expelleret, primus dedit. </w:t>
      </w:r>
      <w:r>
        <w:rPr/>
        <w:t>Qui mihi autem non credit, legat Pontifical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omanorum seu gesta Longobardorum, quoniam quae dixi fideliter tractata ibi reperiet. At priusquam clandestin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stem, quae clerum totius Ambrosianae ecclesiae velut torvus leo crudelissime invasit, dicam, et a quo sed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beati Ambrosii per symoniacam haeresim contaminata et violata prius fuit, enucleare non desina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5</w:t>
        <w:tab/>
        <w:t>3. Igitur omnibus episcopis, qui ante admirabilem confessorem Ambrosium religiose et catholice episcopa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enuerunt, ipsoque cum illis episcopis qui post eum vice discipulorum Domini subsecuti sunt, ad coelorum regna c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hristo tripudiantibus, Fronto, in quo omnes thesauri malitiae et pharetrae nequitiarum et prava ingenia omnium re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nt, cathedram Ambrosianam indignus et immeritus ut fur et latro invasit. Qui ortus nobilibus parentibus, non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cientia Dei nec in cultibus divinis operam dedit, sed in auro et argento locuples, monilibus dives, servis et ancil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0</w:t>
        <w:tab/>
        <w:t>valde habundans fuit. At quantum fuit omnium virtutum bonarum nudus et pauper, subsequens lectio demonstrab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 xml:space="preserve">Plenus avaritia, quae neque copia augetur neque inopia extinguitur, de qua dicit apostolus: </w:t>
      </w:r>
      <w:r>
        <w:rPr>
          <w:i/>
        </w:rPr>
        <w:t>Avaritia, quae est ydol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7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ervitus</w:t>
      </w:r>
      <w:r>
        <w:rPr/>
        <w:t xml:space="preserve">, et Dominus in euangelio: </w:t>
      </w:r>
      <w:r>
        <w:rPr>
          <w:i/>
        </w:rPr>
        <w:t>Cupidi et avari non intrabunt in regnum Dei</w:t>
      </w:r>
      <w:r>
        <w:rPr/>
        <w:t>; insuper ambitiosus ultra quam cred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otest. Quod factum est, mortuo Honorato episcopo, tantum in nomine quantum in officio honorandus, qui octav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ecimus post beatum Ambrosium sedit, turba nobilium et populo immenso catholico religiose et catholice episcopum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um quaerentibus et desiderantibus cum universo clero: ecce subito fascinatis multis utrarumque partium, populi videlic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et nobilium, immensa perturbatio orta est. Igitur electione perturbata, Fronto, omnibus bonis nudatus multisque vesti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itiis, spiritu maligno repletus, sciens se per catholicam electionem cleri et populi episcopatum minime habere poss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m immenso pondere auri et argenti, cum paucis etiam nobilibus, imperatoris curiae detestandae cursu rapido tetend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nscilio autem inito, praeter illa quae manu dedit, ut episcopatum haberet, inaestimabilia pondera auri et argenti duc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comitibus et omnibus qui imperialibus iussis quotidie deserviebant promisit. At imperator, cognita eius nequit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et omnem Frontonis intentionem praevidens, auri avidus, non curans qualiter aut quomodo se circa catholica offic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cclesiastica haberet, accepto auri et argenti immenso pondere, tantum aliquantulum timidus, quandam execrabilem investitur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ediolanensis episcopatus ei attribuit, et accipiens ab eo fidelitatem, quemdam comitatum dedit ei, sub q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e Fronto ad simoniacam haeresim defenderet et imperator innocens esse huius rei ascribitur. Quo facto magno tripud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xultans Fronto, stipatus multis Longobardis, qui eo tempore curiae militabant imperatoris, quasi fur et latr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venit Mediolanum. Qui primus videns episcopatum per arma iustitiae et electionem catholicam, bona vita et fama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aedicatione bonisque moribus, castitate et ieiuniis, obtinere non posse, nobiles et magnam partem plebis, sparsis muner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gnis multisque promissionibus, omnes ad fidelitatem non intrans per hostium impegit; de quo Dominus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euangelium terribiliter et voce veridica et viva intonat, dicens: </w:t>
      </w:r>
      <w:r>
        <w:rPr>
          <w:i/>
        </w:rPr>
        <w:t>Qui non intrat per hostium in ovile ovium, non est past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ovium sed est fur et latro.</w:t>
      </w:r>
      <w:r>
        <w:rPr>
          <w:lang w:val="en-GB"/>
        </w:rPr>
        <w:t xml:space="preserve"> De quo beatus Ambrosius doctor et magister veritatis subsequitur dicens: </w:t>
      </w:r>
      <w:r>
        <w:rPr>
          <w:i/>
          <w:lang w:val="en-GB"/>
        </w:rPr>
        <w:t>O miser,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dedisti aurum fuit, quod accepisti lepra est.</w:t>
      </w:r>
      <w:r>
        <w:rPr/>
        <w:t xml:space="preserve"> Unde super Lucam sanctus Ambrosius: </w:t>
      </w:r>
      <w:r>
        <w:rPr>
          <w:i/>
        </w:rPr>
        <w:t>Inexplicabilis est enim vendi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ulpa mysterii, et gratia a vindicta oculis transit ad posteros.</w:t>
      </w:r>
      <w:r>
        <w:rPr/>
        <w:t xml:space="preserve"> Item super Lucam: </w:t>
      </w:r>
      <w:r>
        <w:rPr>
          <w:i/>
        </w:rPr>
        <w:t>In ecclesia Dei consortium eos hab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non posse, qui sancti Spiritus gratiam non dignentur. </w:t>
      </w:r>
      <w:r>
        <w:rPr>
          <w:i/>
          <w:lang w:val="en-GB"/>
        </w:rPr>
        <w:t xml:space="preserve">Gratis enim accepistis, et gratis date. </w:t>
      </w:r>
      <w:r>
        <w:rPr>
          <w:i/>
        </w:rPr>
        <w:t>Denique Symoni, qui sanctificand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unus pretio in se putavit posse conferre, respondit Petrus:” Pecunia, inquit, tua tecum sit in perditionem. Quon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gratiam Dei putas te pecunia consequi posse, non est tibi pars nec sors in hac fide.”</w:t>
      </w:r>
      <w:r>
        <w:rPr/>
        <w:t xml:space="preserve"> Item de ecclesiis in eodem: </w:t>
      </w:r>
      <w:r>
        <w:rPr>
          <w:i/>
        </w:rPr>
        <w:t>De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</w:r>
      <w:r>
        <w:rPr>
          <w:i/>
        </w:rPr>
        <w:t>enim templum suum non mercatoris vult esse diversorium, sed domicilium sanctitatis, nec vendibili religionis officio, se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bsequio gratuito usum ministerii sacerdotalis informat.</w:t>
      </w:r>
      <w:r>
        <w:rPr/>
        <w:t xml:space="preserve"> Postremo Fronto per undecim vivens annos, omnia bona et mal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usta et iniusta habens promiscua, omnes huius sanctae Ambrosianae ecclesiae fere intus et foris thesauros devastan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male expendendo consummavit. Qui quadam die cum turba suorum militum stipatus, ordinatis canibus et venator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 nemus quod Caminadella usque hodie vocatur, ivisset, et inventam feram ad mortem curaret deducere; ecce subi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ira Dei et flagello praeventus citissimo, in loco incurrens quod dicitur Puteus Averanus, eum palus absorbuit; et quas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atan et Abiron iram Dei provocantibus, sic eum terrae inundatio absorbuit. Igitur Frontone male mortuo peiu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epulto, quod epitaphium eius, quod ego postea transactis annorum multis curriculis in lapide polito, pulvere corporis e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bsente inveni, dicat audiamus: et quam crudeliter et quam saevissime supra calicem aureum beati Ambrosii, quem ips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priis manibus consacraverat, aurum cuius Theodosius imperator sancto Ambrosio dederat, sese habuit, curiose audiam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 xml:space="preserve"> </w:t>
      </w:r>
      <w:r>
        <w:rPr>
          <w:i/>
        </w:rPr>
        <w:t>Ausoniae postquam ditio florentia fren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Longobardorum excepit ecclesia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aec senior fama primum per moenia mul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rontonem sedis fulcra subisse boa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omissum crebro premitur persolvere, cum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Nec dapibus reliquis iam quod haberet opem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mbrosius calicem sanctum quem fecerat oli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aesar catholicus Theodosius pariter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onflandum isdem perhibetur traderet ign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roh dolor infaustus turpiter ocubu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>4. Post multum vero tempus veniens post beatum Agapitum urbis Romae pontificem reverentissimus pastor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apa Gregorius, divino spiritu ammonitus, omnes Latinae linguae ecclesias per diversa officia multum discrepantes vid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 tantum Deo annuente ad unitatem Romanae ecclesiae praeter Ambrosianum misterium compescuit et revocav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dicens: </w:t>
      </w:r>
      <w:r>
        <w:rPr>
          <w:i/>
        </w:rPr>
        <w:t>O fratres et o venerandi patres, decens et competens ratio nobis esse ascribitur. Paulo apostolo per Spiri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anctum dicente “Unus Deus, una fides, unum baptismum, ” ita sit, unum mysterium totius linguae esse debere Latinae</w:t>
      </w:r>
      <w:r>
        <w:rPr/>
        <w:t>. Q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audito omnibus religiosis viris qui antestabant terrefactis, quorum noverat multos sanctos viros diversarum terra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 unicuique sicut Deus donaverat diversa officia, sanctam Trinitatem ut Unitatem conlaudantia fideliter et mirifi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cantantes ordinasse. Tandem conlaudatum et confirmatum est. Sed de Ambrosiano mysterio videns esse factum divin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gisterio, timidus subsist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>5. Quo in tempore Constantius episcopus catholicus catholiceque ordinatus, tertius a Frontone, diaconus sanct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  <w:tab/>
        <w:t>Romanae ecclesiae, quem beatus Gregorius Dialogorum in diaconatu consecraverat, qui ad concilium, quod be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Gregorius celebrabat, cum viris timoratis et episcopis suffraganeis sui et beati Ambrosii multis et magno exercitu strenuissim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ilitum stipatus iverat. Quod factum, Spiritu sancto administrante, et Constantio archiepiscopo c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48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mnibus fidelibus clericis et laycis episcopis religiosis interpellantibus, partim timore Dei et beati Ambrosii, sciens e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exercitio divino multis ac magnis laboribus olim desudasse, partim propter caritatem et amorem Constantii episcop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dixit: </w:t>
      </w:r>
      <w:r>
        <w:rPr>
          <w:i/>
        </w:rPr>
        <w:t>Ecclesia Ambrosiana in suo statu permaneat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6. Non post multum tempus ordinem Ambrosianum, quem Constantius apostolico multum conlaudaverat, a fidel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suis repraesentari sibi praecepit. Quod factum est, nutu divino legatis ad eum revertentibus, quibus ipse imperavera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t ordinem Ambrosiani mysterii circa tempus statutum sibi remota omni occasione repraesentaretur. Sed cum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alatio de magnis negotiis cum cardinalibus omnibus, qui de sancti Ambrosii mysterio in synodo sermocinati fueran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ractantem legati supervenissent: ecce subito non modica lux refulsit; et omnibus praeter apostolicum in terra nim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avore prostratis, ignorantibus tantum quid hoc esset, papa tantum non modice mirabatur. Interea legati revertent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a beato Constantio urbis Mediolanensis episcopo, salutato apostolico, librum ei dederunt. Qui gaudio magno reple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ibrum aperiens, et curiose per omnia, qualiter beatus Ambrosius libros veteris testamenti et novi ad legendum eccles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ae disposuisset, et qualiter euangelia et Pauli epistolas atque prophetias et missarum solempnia et cetera divino cult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pta scribendo ordinasset, supervidit. Quo cognito, quasi de amoenissimo prato multos flores lucidissime serie ill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ibri attrahens, Romano cultui quasi bonam olivam atque fructiferam in oleastro inseruit, cum quibus usque hodie eccles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Romana hymnis, orationibus, gloriosis canticis quasi sponsa ornata diversis ornatibus extat. Quae omnia beatus Gregori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t ostenderet quantae excellentiae quantaeque dignitatis essent, videns atque cognoscens cuncta quae a beato Ambros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lumpna ecclesiae ordinata erant, et ut petra super petram per Spiritum sanctum firmata essent, insignium dic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ymnum Ambrosianum, responsorium Ambrosianum, antiphonam Ambrosianam, invitatorium Ambrosianum, oratio Ambrosian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nim ubicumque beatus Gregorius aliquid de suis ordinibus interserens ordinabat, semper nomen Ambrosia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quasi per quoddam sigillum administrabat, dicens Ambrosianum. At quantum amori, quantaeque reverentiae eccles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brosiana maiestati apostolicae fuit, describendo quaedam egregia et amicabilia, quae super beatum Datium archiepiscop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verentissimus papa Gregorius in Dialogo descripsit, apparet; et quam paternaliter ad clericos Ambrosiano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 iniuste a falsis fratribus et a malis et pessimis laicis propter electionem, quam catholice et canonice fecerant, patieban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luculentissimam epistolam eos adhortavit editam, quae usque modo in registro eiusdem invenitur. Ig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Datius, quia episcopus et maioris dignitatis esse ascribitur, ut pater filios praecedat. De quo beatus Gregorius in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etera miracula, quae cum Petro narravit, quoddam magnificum atque mirabile descripsit dicen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 xml:space="preserve">7. </w:t>
      </w:r>
      <w:r>
        <w:rPr>
          <w:i/>
        </w:rPr>
        <w:t>Tempore Iustiniani principis, cum Datius Mediolanensis urbis episcopus causa fidei exagitatus ad Constantinopolitan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rbem pergeret, Corinthii devenit. Qui dum largam domum ad hospitium quaereret, quae illius comitatum to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erre potuisset, et vix inveniret, aspexit eminus domum congruentis magnitudinis, eamque sibi praeparari ad hospitan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iussit. Cumque eiusdem loci incolae dicerent, in ea manere non posse, quia multis iam annis diabolus hanc inhabitare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tque ideo vacua remansisset: vir venerabilis Datius respondit dicens: “Imo ideo hospitari in domo eadem debemus, si han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alignus spiritus invasit et ab ea hominum habitudinem repulit.” In ea sibi igitur parari praecepit, securusque illa antiq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ostis certamina toleraturus intravit. Itaque in tempestae noctis silentio, cum vir Dei quiesceret, antiquus hostis inmens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ocibus magnisque clamoribus coepit imitari rugitus leonum, balatus pecorum, rugitus asinorum, sibilos serpentum, porc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</w:r>
      <w:r>
        <w:rPr>
          <w:i/>
          <w:lang w:val="en-GB"/>
        </w:rPr>
        <w:tab/>
        <w:t>stridores et suricum. Cum repente Datius tot bestiarum vocibus excitatus surrexit vehementer iratus, et contra antiqu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ostem magnis coepit vocibus clamare, dicens: “Bene tibi contigit miser. Tu es ille, qui dixisti: Ponam sedem meam ab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quilone, et ero similis Altissimo. Ecce per superbiam tuam porcis et suricibus similis factus es; et qui indigne Deum imita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oluisti, ecce ut dignus es imitaris bestias.” Ad quam vocem eius, ut ita dicam, deiectionem suam spiritus malign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rubuit. At non erubuit, qui eandem domum ad exhibenda monstra quaeconsueverat, ulterius non intravit? Sicque postmo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fidelium habitaculum facta est, quia dum ea unus veraciter fidelis ingressus est, ab ea protinus mendax spiri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tque infidelis abscess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8. Post aliquod tempus, cum beatus Gregorius urbis Romae totiusque mundi pontifex, sedulo more divina eloqu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ctando exponeret: mortuo Constantio Mediolanensis urbis episcopo, quem ego ut supra in libro qui in Ianuensi urb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ventus est, repperi aliquantulumque commemoravi, catholicam electionem super Deusdedit a clero Ambrosianae eccles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factam esse audivit. Quae non post multos dies, ut erat veritas, rei probavit eventus. Venientes autem lega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 clero Ambrosiano dilecto sibi, qualiter Constantius de hac vita migrasset curiose panderunt; quin etiam quam catholi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quam canonice diaconem, qui Deusdedit vocatur, ad honorem episcopatus diligenter eligissent, per omnia enarrarunt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aeterea quanta incommoda cleri et sacerdotes a Longobardis et perfidis militibus et a plebis parte iniuste patieban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a voluntati eorum, ob electionem quam ipsi inordinate et incomposite super Agiulfum fecerant, minime consentieban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Quo audito apostolicus de nece Constantii, quondam sui diaconi et nutricii fidelissimi perplurimum doluit. Tan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 catholica electione partim laetabatur, et partim compassioni eorum evidenter condoluit. Interea legatos, ut erant tant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ivitatis tantique cleri tantorumque ordinum, quos beatus apostolicus super omnes civitates animo et affectu et amore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reverentia beati Ambrosii diligebat, omnes benigne suscepit. </w:t>
      </w:r>
      <w:r>
        <w:rPr>
          <w:lang w:val="en-GB"/>
        </w:rPr>
        <w:t>Diligebat enim beatus Gregorius hanc ecclesiam et hos ordin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idens per omnia a beato Ambrosio ordinatos et compositos esse, ut pater filium et ut mater unicum natum. Diligebat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5</w:t>
        <w:tab/>
        <w:t>perfunctorie neque ulla saeculari intentione, sed affectu bono sinceroque corde et animo puro. Quid multa? Epistol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am per legatos ad clerum Ambrosianum direxit, illos in electione quam super Deusdedit canonice fecerant constan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adhortans, usque hodie ostendit. </w:t>
      </w:r>
      <w:r>
        <w:rPr>
          <w:lang w:val="en-GB"/>
        </w:rPr>
        <w:t>At ut certius quicunque haec legerit credere per omnia valuerit, ipsam epistolam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gistro eiusdem descriptam auribus curiosis sollicitoque animo intenda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 xml:space="preserve">9. </w:t>
      </w:r>
      <w:r>
        <w:rPr>
          <w:i/>
        </w:rPr>
        <w:t>Quantum nos de obitu fratris et coepiscopi nostri Constantii moeror afficiat, paginali explere locutione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60</w:t>
      </w:r>
      <w:r>
        <w:rPr>
          <w:i/>
        </w:rPr>
        <w:tab/>
        <w:t>possumus, sed quam multa bona partes in illo homine perdiderunt, utinam vicinae repentinam calamitatem sentiant. N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49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emadmodum sollicitus in ecclesiasticae regula disciplinae, vel quam fuerit vigilans in tuitione civitatis vestrae, non habem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ncognitum. Sed quoniam obeunte pastore sine proprio vos non decet esse, constanter omninoque grate suscepimus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usdedit diaconem vestrum ad episcopatus officium vos unanimes elegisse Deo auctore signastis. Unde quia bon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sideria nulla debet tarditas impedire, vota in eo vestra complere cum Dei gratia festinamus. Et quia praedictus vir nob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non moribus sed solum specie tenus notus est, oportet, ut si quantum in hac electione non solum vestram utilitatem, se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iam causam Dei agi cognoscitis, tanto debeatis esse solliciti. Et subtiliter requirentes, ut nichil sit, quod ex anteac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ita criminis per sacros possit canones obviare, aut si ad reddendam disciplinam vel exhibendum regimen idoneus reperi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tque cunctorum in eius sicut scribitis electione concordat assensus, gratia divinitatis suffragante cum praesent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criptorum auctoritate solempniter decrevimus ordinari. Illud autem quod nobis ab Agilulfo indicastis scriptum, dilection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</w:r>
      <w:r>
        <w:rPr>
          <w:i/>
          <w:lang w:val="en-GB"/>
        </w:rPr>
        <w:tab/>
        <w:t>vestram non moveat. Nam nos in homine, qui non a catholicis, et maxime a Longobardis eligitur, nulla praebem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ratione consensum; nec si alicuius praesumptionis usurpatione factus fuerit, in locum vel ordinem illum sacerdotem suscepim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ia vicarius sancti Ambrosii indignus evidenter ostenditur, si electus a talibus ordinatur. Nec enim est, quod v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x hac causa deterreat, ut aliquam vobis necessitatem incutiat; quia inde possit alimenta sancto Ambrosio servient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lericis ministrari, nichil in hostium locis et in Sicilia et in aliis rei publicae partibus Deo protegente consistit. Ut ig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in ordinando eo, qui a vobis electus est, nulla possit mora contingere, Pantaleonem notarium nostrum transmisimus, qui e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t moris est, adnitente consensus nostri auctoritate faciat consecrari. Cui etiam possessiundis, quas Magnus quidam presby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mmissas habuerat, de aliis ecclesiae nostrae utilitatis curam gerere, vel quid agere debeat, in praesenti mandavim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estra se ei dilectio in omnibus devota ut det et studeat exhiber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10. Karuli primi tempore, cum idem apud Romam imperii magnifice et inenarrabili militum exercitu stip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frueretur, et papa resideret Adrianus, synodus inmensa multis diversarum terrarum episcopis congregatis celebrata es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qua cum de multis atque diversis tractassent negotiis, indiscrete erga mysterium Dei et beati doctoris et confessor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mbrosii sese intulerunt, parum aut nichil quantae reverentiae quantique amoris beatus Gregorius olim ecclesiae Ambrosian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affectum contulisset, reminiscentes; propterea quasi caecati et ementati, et absque ullo iudicio,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clytum et per multa tempora firmum atque sancitum, quodammodo decolorare et obnubilare, et plus dicam, omnin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delere aggressi sunt. Edoctus itaque Karolus imperator a quampluribus episcopis, ut per totam linguam proficiscere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atinam, et quicquid diversum in cantu et ministerio divino inveniret a Romano, totum deleret, et ad unitatem mysteri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omani uniret. Unde factum est, veniens imperator Mediolanum, devastata Papia quam ipse ira inextinguibili ob imperator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siderium suum haemulum oderat, quem milites Papiae contra Carlonis imperium viriliter armis et ingen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utaverant, omnes libros Ambrosiano titulo sigillatos, quos vel pretio vel dono vel vi habere potuit, alios comburen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alios trans montes quasi in exilio secum detulit. Sed religiosi viri tales et tantos libros videntes, religiose tenuerun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t Deus qui omnia videt cunctaque cognoscit, et cordium occulta investigare et aperire praenovit animos et intention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nctorum praevidens, quod ad laudem et honorem nominis sui per Spiritum sanctum sancto Ambrosio episcopo dicta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rdinatum noverat, violari aut a malis dilacerari non passus es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11. Proficiscens autem gloriosae memoriae Eugenius transmontanus episcopus, amator et quasi pater Ambrosia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mysterii nec non et protector, pater spiritualis Karlonis, causa concilii Romam, invenit apostolicum Adrianum, q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imus annulos et virgas ad investiendum episcopatus Karloni donavit, iam per tres dies celebrasse concilium. Qui studios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mnia, ut gesta erant, per ordinem inquirens, prout erat vir discretus conscilio ac sapientia providus, animo placid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ultu serenus, doctrina et verbis affabilis, atque ut eius dignitas exposcebat, ultra omnes benignus, quod dig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aude esse sibi videbatur, competenter affirmabat: tandem qualiter aut quomodo super mysterium Ambrosianum sese synod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habuisset, quasi vi ab illis extorsit. Quod ubi Eugenius audivit, plurimum expavescens condoluit, et voce lacrimabil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iserum se vocans, lacrimis velut aqua ab oculis decurrentibus inquit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 xml:space="preserve">12. </w:t>
      </w:r>
      <w:r>
        <w:rPr>
          <w:i/>
        </w:rPr>
        <w:t>O miser, quid agam? mundus et eius iudex periit; orbis doctrina, cuncta huius vitae quae vanitates sun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bfuscans, elabitur. Decus totius ecclesiae tam Latinae quam Graecae obnubilatur, bonum, iustum, sanctum eliminatu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Columpna ecclesiae, fundamentum fidei, assertor iusticiae, verbi Dei amator deprimitur. </w:t>
      </w:r>
      <w:r>
        <w:rPr>
          <w:i/>
          <w:lang w:val="en-GB"/>
        </w:rPr>
        <w:t>Doctor egregius omnium art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</w:r>
      <w:r>
        <w:rPr>
          <w:i/>
          <w:lang w:val="en-GB"/>
        </w:rPr>
        <w:tab/>
        <w:t>peritia imbutus disternitur, mysterium perit mysteriorum, de quo domnus et reverentissimus papa Gregorius aliquid sinist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roferre timuit, de quo quanta et quam magna quasi lucidissimos flores beatus magister et doctor Gregorius curios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ttrahens Romanoque mysterio interserens usque hodie adiunxit</w:t>
      </w:r>
      <w:r>
        <w:rPr>
          <w:lang w:val="en-GB"/>
        </w:rPr>
        <w:t xml:space="preserve">. </w:t>
      </w:r>
      <w:r>
        <w:rPr/>
        <w:t>Spiritu demum animoque resumpto, iussu papae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gna nobilium parte Romanorum cum plebis simul voluntate laudante, omnes episcopos, archiepiscopos, abbates, quoscun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ligiosos, laicos et clericos, quos concilio interfuisse cognovit, quamvis per tres dies recessissent a Roma, a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curiam summi pontificis revocavit. Quibus congregatis beatus Eugenius episcopus de mysterio Ambrosiano voce benign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nde incomposite tractaverant, multum conquestus est. Quo audito, extranei clerici cognoscentes virum valde prob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ustitiaeque amatorem, partim satis mirari ac verecundari coeperunt. Quid multa? Ab apostolico et universis episcop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a toto clero ab universoque populo Romano conclamatum et conlaudatum est, ut librum Ambrosianum et beati Gregori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ibrum ambos super beati Petri altare optime sigillatos, videlicet evidentissime apostolico sigillo signatos, vi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0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ligiosi supponerent; quin etiam omnibus hostiis ecclesiae apertissime sigillatis, indito ieiunio per tres dies cuncti 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inimo usque ad maximum devote ieiunarent; et sic Deo propitio, quemcunque apertum et reseratum invenirent, ill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mma cum devotione et indubitanter tenerent; et quemcunque immotum ac sigillatum reperissent, illum evidentissima dispensation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mburerent. Quod factum est, ieiunio ab episcopis omnibus et universo clero et populo Romano celebrato,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 xml:space="preserve">tertia die tertiae feriae illius hebdomadae, in qua Ambrosiani </w:t>
      </w:r>
      <w:r>
        <w:rPr>
          <w:i/>
        </w:rPr>
        <w:t>Misericordia Domini plena est terra</w:t>
      </w:r>
      <w:r>
        <w:rPr/>
        <w:t xml:space="preserve"> usque hodie devote cantan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unum universis convenientibus ad invisum et inauditum miraculum, ecclesiae ianuae stante apostolico reserat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ultro apertae sunt. Quibus introgressis, ambos libros ut dimiserant sigillatos et omnino intactos invenerunt. Quo vis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nctis mirantibus valdeque obstupescentibus nimiumque congemescentibus, libri ligaturas per se rumpentes, so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gnum atque terribilem audientibus universis dederunt, et sese digito Dei aperientes, ita ambo aperti sunt, ut aliqu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unam illorum foliam non inveniret plus in unam partem quam in alteram. Itaque ingens gaudium omnes abruptis lacrim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llico invasit. Interea libris ambobus visis, qualiter aperti apparuerunt, omnes quasi una voce proclamabant dicentes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Gregorianum et Ambrosianum misterium ab universa ecclesia laudetur confirmetur simulque ex toto teneatur</w:t>
      </w:r>
      <w:r>
        <w:rPr/>
        <w:t>. Diceban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enim: </w:t>
      </w:r>
      <w:r>
        <w:rPr>
          <w:i/>
        </w:rPr>
        <w:t>Ut haec mysteria laudentur firmiterque ab universis totius orbis episcopis teneantur, Dei omnipotentis et beati Pet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postoli cernitur esse voluntas</w:t>
      </w:r>
      <w:r>
        <w:rPr/>
        <w:t>. At quibusdam hoc verbum videbatur fore bonum, quibusdam vero difficile atque durissim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Tandem domini papae et aliorum sapientium atque discretorum virorum collaudatum est, ut sedes Ambrosian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quo mysterio ordinata et a beato Ambrosio exaltata est, illo solo contenta permaneat, nec non cetera pars orb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ae linguae Latinae vocibus resonare videtur, omnibus aliis praetermissis, Gregorianum studiose et curiose ten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tudeat. His omnibus rebus factis finitis et terminatis, Eugenius gaudio magno tripudians, quasi ad proprios filios tend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ediolanum pervenit. De qua urbe paucis antea transactis diebus imperator iussu concilii quo Romae interfuit, omn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mysterium Ambrosianum desuper faciem terrae omnino delere desiderans, trucidatis multis clericis minorum et mai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rdinum, omnes Ambrosianos libros, tam in sententiis novi quam veteris testamenti quam in musica arte secun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mbrosium descriptos, abrasit. Nichil enim praeter missale remansit, quod quidam bonus atque fidelis sacerdos abscons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in cavernis montium per sex ebdomadas fideliter reservavit. </w:t>
      </w:r>
      <w:r>
        <w:rPr/>
        <w:t>Manualem autem postea astante Eugenio episcopus fidelissim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pientes tam sacerdotum quam clericorum, qui multa memoriter tenebant, convenientes in unum, Deo opitulant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ut antea integer fuit invenientes, in posteris tradiderunt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left"/>
        <w:rPr/>
      </w:pPr>
      <w:r>
        <w:rPr/>
        <w:t>13. Per idem tempus beatus Eugenius ab urbe Roma, cum iam Carlo Ambrosianae ecclesiae infidelis devast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left"/>
        <w:rPr/>
      </w:pPr>
      <w:r>
        <w:rPr/>
        <w:t>atque combustis reverentissimis multis libris paululum discessisset,convocans dispersos et laceratos clericos, ultra mo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left"/>
        <w:rPr>
          <w:lang w:val="en-GB"/>
        </w:rPr>
      </w:pPr>
      <w:r>
        <w:rPr>
          <w:lang w:val="en-GB"/>
        </w:rPr>
        <w:t xml:space="preserve">tristes ac miseros videns, permultum eis condolens, quantum valuit eos cohortatus est. </w:t>
      </w:r>
      <w:r>
        <w:rPr/>
        <w:t>Qui cuncta, qualiter per omn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left"/>
        <w:rPr/>
      </w:pPr>
      <w:r>
        <w:rPr/>
        <w:t>de misterio Ambrosiano Romam apud summum pontificem multis episcopis astantibus gesta fuissent, se per plurim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operante et Deo orationibus beati Ambrosii favente, fideliter aperuit. His omnibus auditis quasi pater unico mort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ilio et postea Dei clementia resuscitato laetati et secundum tristitiam qua repleti erant gavisi sunt. Tandem Eugen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m habundanter illos ad Dei honorem in ministerio beati Ambrosii caritative cohortasset, et ab hac urbe disced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oluisset, per quindecim fere dies moratus, cleri et maiores qui Mediolanum lacte Ambrosiano per eius doctrin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llo in tempore nutriebantur, quamvis perpauci, fidelissime Eugenium supplicare et exorare coeperunt quaten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ipse, si dignitati suae ac bonitati placeret, cum illis maneret. Quod ubi ille audivit, ineffabiliter beatum Ambrosium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eius ordines atque cantus diligens, benigne vultu placido atque sereno respondit: </w:t>
      </w:r>
      <w:r>
        <w:rPr>
          <w:i/>
        </w:rPr>
        <w:t>Noscat caritas vestra, fratres carissim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more et reverentia beati Ambrosii, ad cuius honorem iam antea aliquantulum desudavi, vestraque fraternitas, me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tantum in hac ecclesia vobiscum manere, vobiscum esse, vobiscum degere, sed etiam in carcerem si opus aut tempor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perturbatio crebrescentibus malis exposceret, animo cupienti properare. </w:t>
      </w:r>
      <w:r>
        <w:rPr/>
        <w:t>Vivens postea vero beatus Eugenius episcop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per paucos dies, omnes vita, moribus, bonisque exemplis patientissime imbuebat. Demum plenus scientia et pietat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aritate et castitate cunctisque virtutibus, moriens naturae concess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14. Multis temporibus transactis, cum beati Eugenii episcopi memoria sui nominis atque sepulturae a cord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niversae gentis huius urbis accolae elapsa fuisset, placuit Deo qui cuncta abscondita suis fidelibus revelat, et su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ideles ac milites ad honorem sui nominis, qui quondam aut ieiuniis aut orationibus aut vigiliis aut ceteris armis virtu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triumphavere, usque hodie pandit, per quandam matronam malis multis atque paralisi multis dissolutam diebus, nome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piscopi et sepulturae locum signis evidentissimis reserare. Enimvero nutu accedit divino, cum in suo lecto m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olito infirma languida atque omnibus membris dimissa, opibus multis et magnis attenuatis, quas ut ab aegritudine qu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enebatur liberaretur, per diversos expenderat medicos, quiesceret, animo exaestuanti, qualiter aut quomodo cuncta su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ere bona cogitans quae inconsulte perdidisset, illico omnem spem salutis suae in Deo, ultra ut sua esset voluntas, infix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Quae cum multa animi voluntate circa ecclesiastica per diversa et quamplurima officia ad Dei honorem cogit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terum iterumque coepisset, Dei subito ecce voluntate vir reverentia dignus, vultu habitu qualitate venerandus, capil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apitis iam canescentibus, virgam manu pastoralem tenens, episcopalibus vestimentis indutus, summa et infusa lu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perfusus ei apparuit, </w:t>
      </w:r>
      <w:r>
        <w:rPr>
          <w:i/>
        </w:rPr>
        <w:t xml:space="preserve">Salve, </w:t>
      </w:r>
      <w:r>
        <w:rPr/>
        <w:t>inquiens</w:t>
      </w:r>
      <w:r>
        <w:rPr>
          <w:i/>
        </w:rPr>
        <w:t>, mater! orationes tuae et elimosinae tuae et lacrymae tuae patientiaque tua ante De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repraesentatae et ab eo exauditae sunt. Surge in mane tu et vir tuus cum duobus terrae fossoribus, et perge apud bea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</w:r>
      <w:r>
        <w:rPr>
          <w:i/>
          <w:lang w:val="en-GB"/>
        </w:rPr>
        <w:tab/>
        <w:t>Eustorgium, ubi corpus eius quiescit, non longe a fonte in quo baptizati sunt martyres Protasias et Gervasius atque Secund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i adlethae; ubi inveniens locum aliquantulum humidiorem, quo effosso corpus meum invenies; inde quo elevato, i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cclesia beati Eustorgii collocari eum facias.</w:t>
      </w:r>
      <w:r>
        <w:rPr/>
        <w:t xml:space="preserve"> Quo audito mulier, ut erat sanitatis avida, auxilio corporis anxia nobili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rosapia orta, cupiens pedes sancti illius deosculari, lacrimis effusis largissimis, exorare fortiter coepit, ut saltem vel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nomen suum sibi notificaret. Eugenius cui beatus respondit dicens: </w:t>
      </w:r>
      <w:r>
        <w:rPr>
          <w:i/>
        </w:rPr>
        <w:t>Meum nomen meumque corpus, si curiose quaecun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60</w:t>
      </w:r>
      <w:r>
        <w:rPr>
          <w:i/>
        </w:rPr>
        <w:tab/>
        <w:t>dixi egeris, in sarcophago procul dubio reperies,</w:t>
      </w:r>
      <w:r>
        <w:rPr/>
        <w:t xml:space="preserve"> et ita dicens et eam his omnibus informans recessit. At mulier vi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um excitans, cuncta quae ipsa viderat et audiverat omnino ignorantem, omnia per ordinem ei enarrare curavit, asser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semetipsam sanitate reintegrata, et locum in quo sancti corpus quiesceret scire, et cuncta facturam ire. Tan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ritus quasi incredulus, laetus tamen quod coniunx affirmabat, summo diei crepusculo acceptis fossoribus, in om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 coniuge admonitus, perrexit ad locum velociter. Interea mulier, quam maritus ut antea consueverat infirmam at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egram domum dimiserat, sciens per omnia illam nec se movere posse, fossoribus et ipse de loco titubantibus, sana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columis in medio eorum veloci cursu advenit. Quibus valde mirantibus, salute pristina illi a Deo collata per semetips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ossorio terram scindens et illis quodammodo iniurians, viris tamen religiosis quos ipsa advocaverat adstant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psalmosque studiose canentibus, ad corpus Deo annuente perventum est. </w:t>
      </w:r>
      <w:r>
        <w:rPr>
          <w:lang w:val="en-GB"/>
        </w:rPr>
        <w:t>Qui introspicientes, iuxta caput, ut sanc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retulerat, laminam plumbeam, in qua nomen eius et mortis tempus descripta erant, gratulantes invenerunt, nec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rpus eius ac vestes, ut in die quo missae sunt in monumento, inventae sunt. Demum in lectica eum boni viri religios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mponentes, iuxta archam beati Eustorgii a latere dextro, multis aromatibus multisque orationibus, vigiliis, hymn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psalmis, missarum solemniis multisque elimosinis honoratus, in pretiosa archa marmorea mirifice conditus est. </w:t>
      </w:r>
      <w:r>
        <w:rPr/>
        <w:t>Ho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acto mulier, quae Deo annuente et beati Eugenii meritis et orationibus saluti pristinae reddita est, adhuc in tanti vi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exaltatione anhelans, ad honorem eiusdem decentissimam vulturam facere deliberavit. Propterea conscilio suo a vir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ito, aliquantulum illi quia vini parum aut frumenti ad tantum opus sibi cognosceret contradicenti, tandem omni sp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Deo fixa, murorum convocatis magistris, eorum quoque servitoribus, opus diligenter aggressa est. Factum est au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bonitate divina praestante, opus summa cum diligentia demum perfectum est, et omnia eius vasa tam in frumento qu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vino, ut in operis inceptione erant plena, sic omnibus quam strenue magistris refocillatis, cum tota domo sua et famili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multisque pauperibus recreatis, quasi intacta fuissent inventa sunt. Quo peracto matrona nobilis, parum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gerat cogitans, qualiter perpetuo festum beati Eugenii ymnis, orationibus crebrisque visitationibus cleri et populi honorare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epit cogitare perplurimum. Interea vir eius cognita eiusdem voluntate, de qua sibi iam antea intimaver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ciens illam permultum in Dei timoratam servitio, in omnibus in quibus suam noverat voluntatem, facultatem at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icentiam fideliter ac devote tribuit. Illa vero viri sui dominio imperantis accepto, convocatis sacerdotibus human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videlicet humanarum legum iudicibus et viris multis nobilissimis, praedia e quibus beati Eugenii festum honorifice annuati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m omnibus ordinibus celebraretur, disposuit et firmissime ordinavit. E quibus usque hodie et semper, De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nnuente et beato Eugenio pro ea atque universis Christo devotis interpellante, summa cum devotione celebratur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 xml:space="preserve">15 Querimonia beati Benedicti archiepiscopi Mediolanensis: </w:t>
      </w:r>
      <w:r>
        <w:rPr>
          <w:i/>
        </w:rPr>
        <w:t>Summo coelorum conditori, terrarumque universa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actori, gentiumque cunctarum auctori, creaturarum universarum creatori, coeli terraeque stabilimentum, angelorum et homi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ac fidei catholicae et sedis apostolicae unicum monimentum, orphanorum et viduarum ecclesiarumque universarum solid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tabilimentum, Patri et Filio ac sancto Spiritui gratias refero immensas, pontificem quod talem sanctae sedi apostolicae vi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lementer eligere ac misericorditer ordinare sua ineffabilili pietate disposuit. Unde chorus universus episcoporum, sacerdot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llegium sedule reminiscat generi humano benigne ac misericorditer providere, cum huic sanctae sedi virum huiusmod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iscretum, illustrem, orthodoxum, et praeesse et praeordinare summa cum pietate disposuit; qui operibus bonis, admonitio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sanctis orbem sibi commissum confortare et errantes docere non desinit. De quo Veritas ait: “Ego pro te rogav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etre, ut non deficiat fides tua, et tu aliquando conversus confirma fratres tuos. ” Quamobrem Dei et vestri, pater venerand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tque huius sancti concilii coadiutus praesentia et confortatus clementia ego Benedictus Mediolanensis archiepiscopus caus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strae ecclesiae, quae Dei dispositionibus et beati Barnabae apostoli doctrinis ac miraculis refloruit, nuncque gloriosissim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nfessoris Ambrosii ornata disciplinis, honoranda virtutibus praefulget, cuius reverentia et caritate debita vestro duc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conspectui et huic sancto conventui me ex longo repraesentare disposui, voce qua possum, longo confectus senio, pand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t reserare curabo. Igitur cum Mediolanensis ecclesia, Dei et beati Ambrosii factis et virtutibus exaltata, ac multis episcop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er multa iam tempora antecedentia sublimata, nunc consecratione ecclesiae Papiensis iniuste expoliata, vobis humili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c devote conqueritur: quae inter ceteros nostrae ecclesiae suffraganeos beati Syri meritis primicerii privilegium nunc u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strae causae indicium summo vigore tenuit, at nunc Romanae sedis dignitatibus et maiorum honoribus ambitiosa, sua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propria metropoli inlicite derelicta et iniuste destituta, ut consecrationem furtive acciperet, Romanum adiit pontificem. Qu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ostra ecclesia per tempora iam multa, annorum longo curriculo antecedentia, a tempore beati Barnabae apostoli usque me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aesentiam, qui per annos quadraginta sedem residere mediolanensem, atque inibi episcopum Gregorium humiliter consecrav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habuit, et caritative Deo opitulante tenuit. Nunc itaque vestra succurrente clementia sanctisque collaudantibus canon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quod iniuste nostra ecclesia amisit, adipisci valeat, fideliter ac devote exoramus. Prosit nobis vestra sapientia, om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praeferenda disciplinis. Qui enim omnibus praeest, omnibus prodesse debita paternitate condecet, nulli nocere nemini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nvidere, nulli ecclesiae honorem ac dignitatis praerogativam usurpare, discretus et iudex summae iustitiae lance pondera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niversa, inferentes iniurias alicui iniuste condempnans, ac inlicite sufferentes a malis misericordia, dextera, legisque cerimoni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fendendo, benigne sustentat. At iniquitatis iudex, cuncta pretio subvertens negotia, quae legis sunt obscurat ac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temporaliter arrident criminose exaltat; a quibus iustitiae amator se cotidie Dei protegente dextra custodit. Iusti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discamus itaque, unde Ysaias propheta Spiritu sancto repletus dicit: “Iustitiam discite, qui habitatis terram.” Veneran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ater, potestatem culminis Romani ratio vincat divina. Unde beatus Ambrosius ait: “Decet ut ratio vincat potestatem.”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udicium causarum quaerimoniae nostrae iustum iudicate; unde Dominus per Zachariam loquitur, dicens: “Iustum iudic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et pacificum iudicate, et nolite retinere malitiam fratris vestri in cordibus vestris.” </w:t>
      </w:r>
      <w:r>
        <w:rPr>
          <w:i/>
          <w:lang w:val="en-GB"/>
        </w:rPr>
        <w:t>Et David: “De vultu tuo iudicium me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 xml:space="preserve">prodeat, oculi mei videant aequitatem.” </w:t>
      </w:r>
      <w:r>
        <w:rPr>
          <w:i/>
        </w:rPr>
        <w:t>At ut nostrae ecclesiae nostraeque querimoniae veritatem enucleatius ac verissim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5</w:t>
      </w:r>
      <w:r>
        <w:rPr>
          <w:i/>
        </w:rPr>
        <w:tab/>
        <w:t>aperiam, decem Romanorum pontificum privilegia, quae de consecratione Ticinensis ecclesiae dico asserentia atque sub anathem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ucrone rigide ab universis episcopis interdicentia, solita pietate cognoscite. Quin etiam nostra civitas qualiter ab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psis primordiis inculta et exaltata cura diligenti maiorum permansit per Romanos imperatores ac consules patricios eius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urbis accolas, cum orbis uno regeretur imperio, attente cognoscite. </w:t>
      </w:r>
      <w:r>
        <w:rPr>
          <w:i/>
          <w:lang w:val="en-GB"/>
        </w:rPr>
        <w:t>Quam tamen, ut in situ descriptionis eiusdem comper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annosam postmodum Romani reges et principes, expulsis Senonum populis, longe melius sublimantes opere mirific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5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uxerunt, locantes in ea more patrio eximium augustorum dignitati palatium imperiale, theatrum, aumatium, thermas, viridar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moenum floribus diversis et odoribus variis delectabile, arenam lapidibus et magisteriis admirandam, in qua Ital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ives universi consedere et ab uno oratore concionari possent competenter. Ob quam enim causam saepissime ab eis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ostmodum augustis frequentari et incoli et honorari super cunctas Italiae civitates adhorta est, maxime quod esset inib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saluberrimi aeris aptissima temperies, locusque ad usus domesticos inrefragabiliter paratissimus. Exinde, pater venerand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ancta christianitate orbi apparente universo, sicut audivit illico Deo credidit, sancto Barnaba apostolo a Spiritu sancto inib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stinato et fidem orthodoxam fideliter praedicante; a quo enim nostra ecclesia ab ipsis primordiis caput Italiae per se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etropolitanam Dei dispensante clementia tenuit, et Deo largiente in aeternum tenebit. Quamobrem cathedra Mediolanens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b ipso apostolo exaltata decenter et sublimata competenter, Dei dextra et beati Petri remigio refloruit. Quod enim verissim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reperimus in nostris annalibus, et eius descriptione adventus et sancti Anatalon vita de discipulis Domini, unus discipul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idelissimus fidelissime et certissime dicens: “Qui post Romanam arcem famosissimam iam tunc habebatur civita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aepedicta Mediolanum, quippe quae pari ditione sublimis, secunda post ipsam, ut praefatus sum, augustales occidui imperi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spacing w:val="-8"/>
          <w:lang w:val="en-GB"/>
        </w:rPr>
        <w:t>infulas tetendebat retentabat.” Itaque sanctus Dei dispensante clementia sanxit Barnabas apostolus, ut Mediolanenses, quam</w:t>
      </w:r>
      <w:r>
        <w:rPr>
          <w:i/>
          <w:lang w:val="en-GB"/>
        </w:rPr>
        <w:t xml:space="preserve"> imperator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  <w:lang w:val="en-GB"/>
        </w:rPr>
        <w:t>noverat super cunctas Italiae civitates sublimasse, ea ipse quam sanctis praedicationibus primitus fundaverat, principa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ecclesiastici culminis sedes, aliarumque in ea provincia ecclesiarum metropolis perpetualiter habeatur. Cui profec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rbi, ut in vita sancti Anatalon, quem inibi consecraverat Yerosolimis processurus, inveni, tantum privilegii munus sanc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natalon a suo noverat magistro concessum, ut sicut inter reliquas Italicarum provinciarum urbes, earum duntaxat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occidentalem usque marginem ab Italiae sinu protenduntur, post Romanam arcem intenti sub solio eminentia, at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uliculorum conventu frequentissimo principales videbantur; ita ecclesiasticae ditionis praerogativa post Romuleam se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</w:r>
      <w:r>
        <w:rPr>
          <w:i/>
          <w:lang w:val="en-GB"/>
        </w:rPr>
        <w:tab/>
        <w:t>cunctas excelleret. In hunc modum et ipse praefatus antistes nil a suo institutore discrepans metropolitanam idem cathedr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ro futuris temporibus Christi statuit esse fidelibus, quatenus affinium populorum antistites, hoc est Venetiae, Liguria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emiliae, Retiae, Alpiscotiae, quotquot fuerint in sancta matre ecclesia futuri, per has saepedictas provincias caput quodd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decus insigne post Romanum pontificem habere debebant Mediolanensis sedis praesulem metropolitanum. Itaque eccles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Mediolanensis, his et aliis multis fulta et ornata remigiis, fere cum honoribus his omnibus usque ad mei tempus, Dei misericord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et beati Ambrosii meritis devote pervenit. Sed ut ex causis multis, e quibus nostrae querimoniae causa mun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center atque tuetur competenter, quorumdam sanctorum episcoporum Papiensium testimonium, Crispini et Epiphanii percip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Sanctus enim Crispinus cum se videret morti accelerare, ut in sancti Epiphanii vita habetur, duxit sanctum Epiphan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ediolanum, et dixit ad episcopum Protaxium et ordines quos inibi invenit: “Ecce filii, iam mea aetas meae vitae curs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omplevit. Commendo civitatem, commendo ecclesiam, commendo hunc, cuius labori et gratiae debeo, quod usque ad ho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tempus vixi grandaevus et debilis; cuius corporea felicitas et virtus animae imbecilitatem meam portavit sine fastidio.”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Item in eadem: “Ducitur beatus Epiphanius Mediolanum adhuc reluctans, et magna, si dimitteretur munera promittens, q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t fieret, noluit spondere vel minima. Consecratur autem a beato Protaxio sancti Ambrosii antecessore, catholicae eccles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opugnatore firmissimo, summa cum devotione ac celebritate cunctorum.” Praeterea testimonium, pater venerande, cap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ertissimum, cui dubitare aut refragare periculosum et criminosum sancti patres decrevere. Legitur enim in vita sanc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Ambrosii patroni nostri ac ecclesiarum universarum tutoris: “Ordinato sacerdote ecclesiae Ticinensis incidit in infirmitatem.”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“</w:t>
      </w:r>
      <w:r>
        <w:rPr>
          <w:i/>
        </w:rPr>
        <w:t>Cura est itaque” pater venerande, sicut sanctus Fabianus papa suo in decreto asserit “vestrae sollicitudini adhibend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t ea quae sunt ab apostolis eorumque successoribus ordinata ac sancti Spiritus gratia constituta, nec dissimulatione neglig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 xml:space="preserve">nec aliqua praesumptio valeat perturbare.” </w:t>
      </w:r>
      <w:r>
        <w:rPr>
          <w:i/>
          <w:lang w:val="en-GB"/>
        </w:rPr>
        <w:t>Sed sicut hoc quod rationis exigebat utilitas oportuit definire, ita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efinitum est non debet violari. Pater venerande, praecipue vestrae paternitatis reverentiam atque huius sancti concili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caritatem vicariam caritative exoro ac obnixe, a parte Dei et sancti Ambrosii contendendo, ut nullus episcopus nostr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cclesiae suffraganeum, maxime hunc Papiensem, de quo huius sancti concilii clementiae conqueror, retinere ac ordina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raternitatis vestrae perturbator praesumat. Quod si evenerit, accipientis et ordinantis irrita et vacua sit in perpetuum ordinat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nde sanctus Systus papa suo in decreto divinitus amonitus magisterio dicit: “Nullus episcopus praesumat alter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arrochianum retinere aut ordinare vel iudicare absque eius voluntate. Quia sicut irrita erit eius ordinatio, et i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diiudicatio. Nam qui eum ordinare non potuit, nec iudicare nullatenus poterit.” Pater venerande, unaquaeque metropo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c sedes apostolica quae universis praepollet dignitatibus, suos terminos a sanctis patribus constitutos ordinative nunc u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tenet, de quibus papa Calistus suo in decreto dicit:: “Nemo alterius terminos praesumptione illicita usurpet, unde Domin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loquitur dicens: Ne transgrediaris terminos antiquos, quos posuerun tpatres tui. ” Itaque unaquaeque ecclesia, quae sanc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fidem maioribus servare desiderat ac sanctorum decreta honorare contendit, nostrae querimoniae fideliter et caritative, u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sibi ne similia patiatur, providea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16. Inter omnia grandia eximiaque acta, in quibus ecclesia Ambrosiana dilacera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 perfidis regibus et a sevissimis hostibus dirissime perpessa est, quoddam magnum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laude dignissimum scribere satagebo. Quod quando quomodoque factum sit aut a q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ge aut a quo archiepiscopo aut ob quam causam, investigandum fore cognovi. Ig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5</w:t>
        <w:tab/>
        <w:t>regis Alberti tempore, cum idem summo imperii Romani culmine, sicut tanto deceba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left"/>
        <w:rPr/>
      </w:pPr>
      <w:r>
        <w:rPr/>
        <w:t>viro, magnifice frueretur, Francigena natus atque ex ipsis prosapiae suae originem duxisse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3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victis et superatis Gothorum populis, qui in Italiae partibus ad devastandos fin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urbes et gentes confluxerant, nec non Ungaricis procul expulsis longeque remot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s gens Italiae ab illis valde olim attrita cognovit: rex Albertus cum strenuissim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ilitum agmine magno stipatus, securus per Italiae loca proficisceretur, tandem Mediola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iter direxit, quam per multa noverat tempora post decessum Brenonis, qui e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ost omnes Italiae urbes quas construxerat mirifice adornavit et adornatam decentissim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ultis honoribus superexaltavit, et qui postea, prout erat in cunctis usibus humanis salutifer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b universis imperatoribus Romanis exaltatam, maximeque ab Hadriano et Nerv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ius filio atque honorabilissimo et decentissimo rege Traiano, nec non Maximiano reg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crudelissimo, palatiis supra portas septem iussis imperialibus magnifice elevatis, su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nctas Italiae urbes quasi rosae amoenissimae floruisset. Qui cum Mediolanum venisse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alatium Maximiani, quod situm est infra moenia urbis, vel Traiani iuxta thermas sanc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eorgii locatum, velociter praeparari praecepit, ignorans, ut ipse postea simulabat, quo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nullus rex a tempore beati Ambrosii, in cuius praesidiis civitas Mediolanensis super omn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Italiae urbes ab ingressu imperatoris libertatem acquisivit, urbem hanc introisset. Qu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udito cives aliquantulum suspecti, si aut hostium incursione aut civium perturbation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ut alio pravo ingenio hoc cogitasset, tacite rimantes perturbabantur. Quid multa? De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nnuente et beato Ambrosio interpellante, ingressus sibi omnino prohibitus est. Tand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opuli videns voluntatem, aliquantulum se laetum simulans et quasi parum hoc paucipendisse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tenens sub pectore vulnus plusquam quisquam esset ratus, ad palatium Ambrosia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aud longe ab ecclesia eiusdem hospitatus sedit. Ea tempestate Walper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rchiepiscopus, cathedram regensAmbrosianam, vir indolis bonae, iuvenis tamen et u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mpus habebat militaris, satis attente conscilio et suorum militum armis insistens reg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eserviebat. Erat namque regi episcopus carus, conscilio venerandus, et in cunctis negoti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imperialibus iudex fidelissimus. Itaque cum de quacunque causa multis iudic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astantibus sententiam proferre curabat, cuncti unanimiter illico obtemperabant. </w:t>
      </w:r>
      <w:r>
        <w:rPr>
          <w:lang w:val="en-GB"/>
        </w:rPr>
        <w:t>Aliquan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autem transactis annis, cum Walpertus universi negotia regni, a rege fidelissimus proba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uriose ac sedule dispensaret, canes palatini nimia invidia quasi ranae turgid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lanculo imperatori Walpertum criminose accusarunt. Itaque rex falsa occasione accept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super Walpertum et totam civitatem quasi leo ardentibus oculis, mortem cruciatibus divers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terminans, insanire ac fremere coepit. Quamobrem Walpertus, regem vi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esanum et furiosum cognoscens, ipsum inrationabiliter commotum, magis scientia anim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am armorum viribus caede data inmensa demoliri regni, sub quoddam negotium simula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 pergere trans montes, Ottonem Theutonicum Theutoniae fere totius ducem, u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de regno se intromitteret, Romano fretus favore, suorum episcoporum ac militum Mediolanens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ffragiis aggressus est. Itaque ordinato conscilio, Otto super omnes gent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thesauros Walperto et eius consciliis confidens, in paucis diebus, Walperto comitant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enarrabili militum vallatus multitudine venit in Italiam. Dum haec acta fuissent, Walper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nvocatis episcopis ducibus marchionibus omnibusque Italiae primatibus, de superbi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Alberti, Mediolani honorifice suscepti, conquestus est. Igitur spreta Alberti ac s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entis totius superbia, qui Italiam quasi ancillam dominabantur, Otto ab omnibus in reg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cum triumphis Mediolanum electus et sublimatus est. </w:t>
      </w:r>
      <w:r>
        <w:rPr/>
        <w:t>Interea Walperto mister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vina celebrante, multis episcopis circumstantibus, rex omnia regalia, lanceam in qu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lavus Domini habebatur, et ensem regalem, bipennem, balteum, clamidem imperial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omnesque regias vestes super altare beati Ambrosii deposuit. Perficientibus atque celebrant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lericis omnibusque Ambrosianis ordinibus divinarum solempnitatum misteri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Walpertus magnanimus archiepiscopus omnibus regalibus indumentis cum manipulo subdiacon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rona superimposita, astantibus beati Ambrosii suffraganeis universis multi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ucibus atque marchionibus, decentissime et mirifice Ottonem regem conlaudatum et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omnia confirmatum induit atque perunxit. Quo facto rex paucis commoratus diebus Mediolan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nscilio Walperti edoctus, cuius probitatem atque industriam ultra omne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per omnes habebat sapientes, festinanter Albertum in cunctis praeoccupans negoti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niversis tantum episcopis ex omnibus Italiae civitatibus nec non ducibus, marchio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apitaneis valvassoribus Ottonem Walperti amore comitantibus, cum innumerabili at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4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effabili peditum virorum fortium multitudine Romam quo tenderet, iter aggressus es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andem Walperto per tres dies regem Romam antecedente, ut ipsum coram omn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entium multitudine coronaret, Deo adiuvante pervenit. At Albertus cognita regis Otton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ama et magnificentia, videns se omnino ei armis resistere non posse, et Walperti cogni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virtutibus, sero quod eum verecundaverat poenitens, perosus fere omnibus et coelo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erra, ab universis gentibus destitutus, meritis exigentibus suis, in insula marina qu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orsica vocatur, tristis, miser, imbellis, inhers, infelix, occulte, amplius in regno no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reversurus, et velut fur et latro velociter aufugit. </w:t>
      </w:r>
      <w:r>
        <w:rPr/>
        <w:t>Idem autem per tempus rex Otto devic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effugato Alberto, tripudiantibus universis Romae ab apostolico conclamantibu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collaudantibus universarum gentium populis, Walperto tantum astante, coronatus est. Intere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mnium regnorum imperio sine gentium caede aut ullis sine bellorum pericul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epto, Walpertum astantibus universis rex Otto extollens, oppida multa regalia in Ital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artibus commorantia decentissime ac honorifice ei donans exaltavit, magnificavit, honorificavi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prae omnibus et in omnibus honorificando sublimav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Cantilena super statum regis Alberti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ge, age iam Alberte, ultra Decium superb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Disce miser et miselle, quid fuisti aut quid 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dest Otto rex nostrorum regens sceptrum populo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ui debent summam laudem reges regum saeculor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i/>
          <w:lang w:val="en-GB"/>
        </w:rPr>
        <w:t>20</w:t>
        <w:tab/>
        <w:t>Ultra reges habens scire, supra fortes regens vir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os nunc habet mundus iste, superpollet satis iust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Manu fortis et iocundus, bellicosus et discre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ultus habens angelorum, et est pater orphanoru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Te Alberte decet nemus, et Ottonem manet decu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>
          <w:i/>
        </w:rPr>
        <w:t>25</w:t>
        <w:tab/>
        <w:t>Pro infamia Walperti te decet alga regni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o regina nunc latrina utere iam nunc marin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Pro regali sceptro nostro fruere iam navis rostro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Utere vela marina, fruere iam Salonicha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Ut defendas vitam istam, vestes quaerens et farina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0</w:t>
        <w:tab/>
        <w:t>17 .Interea dum dignitatem atque magnificentiam archiepiscoporum supradict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colens, et aliquam magnarum rerum partem, quas magnifice in Deum et in saecul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perati sunt intuendo descripsi, saltum ex improviso dando Landulfum exilivi, qui, iniqu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elut scorpio, in extremis cauda torve venando percutiens, maiores ecclesiastici ordin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idelicet archidiaconem, archipresbyterum ceterosque maiores, nec non primicerium presbytero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qui coepiscopus vocatur, ceterosque archipresbyteros huius urbis ecclesia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centissime per multa tempora ultra omnes huius saeculi clericos sublimatos, quad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sania ductus incompensabiliter et indiscrete et iniuste dehonestavit. Enim ut archiepiscopat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em ipse duris et malis artibus patris aquisierat, retineret, universos ecclesiastic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onores atque dignitates, quas ordines supradicti per multa ad honorem ecclesia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et beati Ambrosii tempora rexerant atque tenuerant, feris et saevissimis laicis tradid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t priusquam huius rei gesta narrando percurram, in cuius regis tempore accidit, cuiu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eneris et cuius potestatis et a quo patre ortus, disserere operam dabo. Igitur temp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ttonis imperatoris Romani primi, Bonizo, a quo Landulfus nativitatis suae origin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uxit, virtute ab imperatore accepta, totam hanc urbem velut dux castrum procuran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tenebat. Erat enim bonorum militum et strenuissimorum civium raritas inmensa, qu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homines pestilentia vermium invisa et inaudita, qui sub pulvere parvissimi latitantes, u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nguis teterrimus eosque mordens fere consumpserat. Propterea vini sestarium per civita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enarium unum, modium frumenti denarios quatuor, plaustrum unum lignorum denar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num, verveces autem aut porcos ceteraque maiora animalia ultra quam cuiqu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modo credibile sit, tempore illo vendebantur. Per idem tempus mortuo Gottofre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5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rchiepiscopo, cuius nominis memoria perparum apud nos sonat, Bonizo Carcaniensi opid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riundus dignitatum avidissimus, suo filio Landulfo in pondere auri et argenti magn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rchiepiscopatum Mediolanensem contra omnium ordinum clericorum voluntatem adquisiv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terea Landulfus paucis commoratus annis, patre eius male mortuo a quod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Tazonis vernula suo in lecto, ad Ottonem imperatorem cursu veloci fugiens tetend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taque cum ante regis praesentiam venisset, et omnia bella quae pater eius regia ob su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onorem imperii egerat, quam eius fidelissimus miles fuisset, narravit; quin etiam mul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acrimis multisque promissis eum obtestans, ut ipse ad sui honorem et imperii dignitate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Bonizonis ductus caritate, quem ipse super omnes bonis actibus optimoque servit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probando amaverat, nec non ut superbiam tantae civitatis compescendo humiliaret, Mediolan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rmis atque gentium populis diversarum munitus, in fortitudine magna et brachi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xtento circumveniret. Quamobrem rex Otto II. velut leo commotus, cum Landulf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effabili gentium barbararum et militum strenuissimorum gente stipatus veniens Mediolan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otamque civitatem machinis et diversis tormentis circumdans, omni tamen sin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bello consedit. Nocte denique eadem visio reverenda superveniens, Landulfum longo lab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uroque itinere confectum verbis suavissimis omnia inferni tormenta merentibus ill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stendens, et quam suavia loca atque praemia sempiterna illos qui Deum timent et oper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onis fideliter usque ad finem perseverant et manent, ipsum perterruit. Proptere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andulfus divinis intrinsecus verbis exasperatus, Dei timore et beati Ambrosii reverent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tactus, videns pro sui tantum honore populum, quem mature periturum audierat, cive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dam pertinacia sibimetipsis hostes factos, et filios paulo antea sibi caros, nunc nequit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gladiis coadunatos dirissimis in mortem saevissime paratos esse; cognoscens viden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d illis ira regis et gentium in spolia hostium in quorum gaudentium poss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venire, omnino obriguit. Itaque convocatis aliquantis ex urbe nobilibus, rege tamen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primo ignorante, postea vero durissime consentiente, pollicens illis omnes plebes omne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gnitates atque xenodochia, quae omnia maiores ordinarii atque primicerius decumanor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rchipresbyteri et cimiliarchi huius urbis ecclesiarum tenebant, iureiurando asser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actum usque detestabile pactatus est. Quod factum regem minime latuit; et quamv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ultis ex causis in cives crudeliter maniaverat, tamen amicitia civitatis redintegrata 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plurimum gavisus est. Hoc facto Landulfus civitatem introgresso, rex Otto omnibus salut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partibus Liguriae secessit. Quo in tempore Landulfus omnes milites maiore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orum virtute archiepiscopatum teneret, expoliatis iniuste clericis ecclesiarum, per detestand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vestituram plebes illas dando sublimavit. Quin etiam propinquis quos in Carcanens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oppido habebat, de beati Ambrosii archiepiscopatus bonis, quibus ipse frueba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indignus, quadraginta milia modios terrae fructuum, ut illos ultra omnes ditaret vicino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feudum ded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18. Veniens autem Arnulfus a magno Walperto quintus viriliter episcopatum regen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ortuo tamen Ottone, quem Walpertus unxit in regem, regali curiae Ottonis III. regi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filius Ottonis II, decenter secundum tempus serviebat. </w:t>
      </w:r>
      <w:r>
        <w:rPr/>
        <w:t>Erat enim Otto Ottonis filius secund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  <w:tab/>
        <w:t>a filio coniugali, mortua coniuge ex qua sibi filium masculum minime genuer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lienus. Qui cum in castitate videns per humanam fragilitatem persistere se non posse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gravissimum ducens fore crimen, regem aut adulteriis sordidari aut fornicationibus coinquinari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andem Arnulfum, cum quo se de coniuge congrue consciliaretur, advocari praecep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taque Arnulfus cum ante imperatoris faciem advenisset, rex e solio surgens honorifi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5</w:t>
        <w:tab/>
        <w:t>eum suscepit. Tandem conscilio accepto, ad imperatorem Constantinopolitanum, u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iliam suam ultra omnes virgines splendidissimam sibi coniugio sociaret, Arnulfum ineffabil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hesauri argentique pondere honustum curialiter direxit. At Arnulfus omnibus afflu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vitiis, cum in curiam Constantinopolitanam receptus tamen honorifice ab imperatore admirabili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ilitum ac clericorum exercitu stipatus venisset, per aliquos dies mora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  <w:tab/>
        <w:t>et cum suis omnibus ex longo itinere ac labore fatigatis recreatus, equum imperial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em Otto imperator Romanus sibi ad huius laboris solamen donaverat, substra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allio admirabili, ferris aureis et clavis argenteis pedum ungulis abrasis curiose aptar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fecit. Igitur huius rei fama per palatia regis incunctanter volante, rem milites palatin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6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auditam audientes, universi coram imperatore more solito astantes, vehementer admira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nt. Enim hoc Arnulfus ad honorem Romani imperii, excellentiae atque magnificenti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gis Ottonis, totiusque Italiae fecerat. Tandem cum Arnulfus archiepiscopus magn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ucatu militum stipatus, quos pellibus martulinis aut cibelinis, aut renonibus varii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hermelinis ornaverat, quibus imperator mirifice eum imbuerat, ab imperatore de filia ei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sset securus, et ipse ante faciem eius solus, astantibus multis episcopis et aliis summa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agnaeque dignitatis, quibus ante praesentiam imperatoris sedere non licet, supe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cicotergitronum sederet, multis per interpretem rebus sermocinatis, quod intus Arnulf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rat foris apparuit. Interea imperator Arnulfum, ut secum venatum quasi ad depellenda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 xml:space="preserve">corporum gravitudines iret, precatus est. </w:t>
      </w:r>
      <w:r>
        <w:rPr/>
        <w:t>Arnulfus autem voce benigna, primo paulul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tacitus inter se cogitans ordinem episcopalem, in quibus exercere se debet, tandem dixit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Ego enim, vobis si placet, qua hora meas venationes insequi solitus sum, meis armis mei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militibus crastino die mediante ad vos veniens praeparatus ero</w:t>
      </w:r>
      <w:r>
        <w:rPr/>
        <w:t>. At imperator, 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ibus armis quibusque militibus Arnulfus dixisset, minime per interpretem ipso balbutie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intellexit. Veniens autem Arnulfus die statuta, episcopalibus indumentis ornatus c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tola, sine qua numquam foris aut in civitate ullis negotiis intervenientibus aut perturbatio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sse solitus fuit, et crisma, honorabilissimisque clericorum ordinibus vallatus, qu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secum tulerat, et tribus cum ducibus, honorandus pervenit ad imperatorem. </w:t>
      </w:r>
      <w:r>
        <w:rPr/>
        <w:t>Quo vis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mperator per multum inter se admirans, videns tantum virum in Dei opere religiosu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>sapientem, discretum atque benignum, aliquantulum quod de venatione dixerat verecundat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per omnia laudans atque magnificans ac graece sermocinando ipsum extoll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bsistit. Quod factum Graeci episcopi, archiepiscopi, sacerdotes perplurimum, quod e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tempore curiae insistebant, mirantes, erga Latinos tantam religionem minime fo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credentes, permultum beatum Ambrosium benedicentes dicebant: </w:t>
      </w:r>
      <w:r>
        <w:rPr>
          <w:i/>
          <w:lang w:val="en-GB"/>
        </w:rPr>
        <w:t>Decens et compet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</w:r>
      <w:r>
        <w:rPr>
          <w:i/>
          <w:lang w:val="en-GB"/>
        </w:rPr>
        <w:tab/>
        <w:t>ratio fuit, ut sicut nos beatus Ambrosius usque hodie divinis alit alimentis sacratissimis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amonitionibus vel suos filios lacte et melle verbi divini informat, sic domnus Arnulfus, tan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viri tantique patroni successor, suis nos exemplis modo colifizando informaret</w:t>
      </w:r>
      <w:r>
        <w:rPr/>
        <w:t xml:space="preserve">. </w:t>
      </w:r>
      <w:r>
        <w:rPr>
          <w:lang w:val="en-GB"/>
        </w:rPr>
        <w:t>Interea imperato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et Arnulfus cum paucis episcopis in unum convenientes, ex secretis tractaverun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consiliis. Moratus autem Arnulfus per tres fere menses apud imperatorem, gratia reg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adepta, serpentem aeneum, quem Moyses in deserto divino imperio admonitus cor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filiis Israel exaltaverat, imperatori quaesivit et habere meruit, et veniens in ecclesia sanct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mbrosii ipsum exaltavit. De quo sanctus Ambrosius in Exameron: Et ipse sicut serpen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xaltatus, devorat colubres Aegyptiorum. Demum multis et magnis donis ex auro et gemm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otatus, cum filia eiusdem, quam Romano imperatori traderet in coniugio, laetus 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35</w:t>
        <w:tab/>
        <w:t>hilaris fere usque ad portum Barianum pervenerat. Ecce enim ex improviso vox human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regia, quam imperator cum ineffabili pondere auri et argenti Arnulfo et suae filiae donavera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cens: Ottonem imperatorem Romanum mortuum esse, insonuit. At Arnulf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ocem huiusmodi audiens, aliquantulum expavescens, viriliter universos exhortans voc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episcopali omnes intuens dixit: </w:t>
      </w:r>
      <w:r>
        <w:rPr>
          <w:i/>
        </w:rPr>
        <w:t>O fratres, vox enim haec fantastica ut nos terrefaceret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venit; vox est illius, qui protoplaustos decepit, qui Redemptorem nostrum olim bis ter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temptavit; de quo ipsa Veritas dixit: “mendax est ab initio et pater eius.” Cui aliqu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atholica imbutus fide fidem adhibere non debet. Itaque omnibus ambagibus omissis, a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ortum salutis velis dimissis accelerare festinemus</w:t>
      </w:r>
      <w:r>
        <w:rPr>
          <w:lang w:val="en-GB"/>
        </w:rPr>
        <w:t>. Tandem cum in portu per tres die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sederet, ut res erat in veritate compertum est. Propterea cunctis graviter congemescent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>magnis lamentis magnisque suspiriis Arnulfus et regis filia cum omnibus suis ad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atriam domum remeans separati sun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ab/>
        <w:t>19. Rex autem Otto III. cum Romae castrum Crescentii, quod ipse contra imperi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uum erexerat opere mirifico constructum, per multos obsedisset annos, ad ultimum cast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ipsum Crescentium ingenio, non armis neque corporis viribus cepit. Quin et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0</w:t>
        <w:tab/>
        <w:t>ipsum Crescentium, nobili progenie ortum oculis turpiter evulsis, ad ultimum omn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embris detruncatis decapitari iussit. Post multum vero non tempus rex Otto cum grav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egritudine oppressus cruciaretur, et omnibus medicis, qui eius curiae atque praecep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p.57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ollicite serviebant, probatis, quorum medicinae aut antidoti regi nichil profecerant, fer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b omni salutis spe privatus, tandem ei a quodam cubiculario relatum est quod Stephan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xor Crescentii de hoc morbo ultra omnes discrete sentiret. Quam cum rex sib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dvocari praecepisset, cupiens eam bonis factis bonisque promissis a dolore sedare mariti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5</w:t>
        <w:tab/>
        <w:t>grandia dona auri et argenti illi repraesentari iussit. At Stephania caute aliquantulum d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egritudine eius sciscitans, durum habens sub pectore vulnus, medicinis Galeni aut Ypocr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pientissimi quatinus regem ab inviso morbo liberaret, intromittere se finxit. Igitur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tephania cum per duodecim dies regem multis unguentis multisque experimentis fovisse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t sola aut cum ancilla intrandi aut exeundi facultatem haberet, videns se iam temp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0</w:t>
        <w:tab/>
        <w:t>ad vindicandum maritum praeparatum carpsisse, militibus convocatis palatinis quasi magn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cum conscilio omnibus dixit: </w:t>
      </w:r>
      <w:r>
        <w:rPr>
          <w:i/>
        </w:rPr>
        <w:t>O milites, si salutem quaeritis imperatoris et eius vitam vob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necessariam fore videtis, corium cervinum recens atque sanguineum cursu velocissimo mihi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dducite. Est enim ad salutem regis valde necessarium. Operae pretium est, ut rex huic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i/>
        </w:rPr>
        <w:t>cervino unguentis multis peruncto curiosissime involvatur</w:t>
      </w:r>
      <w:r>
        <w:rPr/>
        <w:t>. Quod cum milites praecept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15</w:t>
        <w:tab/>
        <w:t>imperatoris urgente nichil mali suspicantes celeriter implentes corium duxissent, Stephan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caute et occultissime eum unguentis toxico infuso illico perunxit. </w:t>
      </w:r>
      <w:r>
        <w:rPr>
          <w:lang w:val="en-GB"/>
        </w:rPr>
        <w:t>Itaque rebus h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>
          <w:lang w:val="en-GB"/>
        </w:rPr>
        <w:t>omnibus praeparatis, Stephania studiose haec omnia se agere simulans, veniens ad regem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multis militibus astantibus ipsum omnino nudatum corio illo per multum constringens involv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Quo facto Stephania regi silentium imponens, diaetaque ordinata qua rex aleretur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0</w:t>
        <w:tab/>
        <w:t xml:space="preserve">ad quendam ducem carissimum se ire medendum simulavit. </w:t>
      </w:r>
      <w:r>
        <w:rPr>
          <w:lang w:val="en-GB"/>
        </w:rPr>
        <w:t>Et factum est, medicin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quam ad regis esset vitam putabant, ad mortem inventa est. </w:t>
      </w:r>
      <w:r>
        <w:rPr/>
        <w:t>Quae omnia cum Arnulf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vir per omnia curiosissimus seriatim et studiose inquireret, ut Romae gesta erant, cunct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in veritate comperuit. Igitur diversarum multarumque rerum in auro et argento ac pallioru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diversorum mobilibus honustus, visitatis apostolorum reliquiis multisque martyrib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/>
      </w:pPr>
      <w:r>
        <w:rPr/>
        <w:t>25</w:t>
        <w:tab/>
        <w:t>quibus Roma usque hodie ornata et honoranda a multis frequentatur populis, nec non apostolico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salutato, ab eademque urbe discedens, iter quo Mediolanum repedaret aggress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est. Interea Arduinus nobilis et marchio altus, locuples in auro, sed scientia parcus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armis prudens, ingenioque gnarus, paucis consentientibus Italiae primatibus, Ottone iam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 xml:space="preserve">mortuo quasi furtim in regem surrexerat. </w:t>
      </w:r>
      <w:r>
        <w:rPr>
          <w:lang w:val="en-GB"/>
        </w:rPr>
        <w:t>Hoc audiens domnus Arnulfus, paucis commorat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diebus, sanctae Mariae ac sancti Ambrosii in auro et argento palliis et gemmis divers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onoratis ecclesiis, in Ronchalia cum omnibus Italiae primatibus colloquium statu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/>
      </w:pPr>
      <w:r>
        <w:rPr/>
        <w:t>Ubi cum diverse de regni negotiis tractassent, Arduini spreto dominio, quod malis artibu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surpaverat, Henricum I. Teutonicum, scientia illustrem, armis fortissimum militumqu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piis abundantem ac divitiis affluentem elegit. Itaque Henricus I. convocatus est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veniens in Italiam, fretus domni Arnulfi aminiculis, imperium Romanum hostibus fugati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iriliter rexit et tenuit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20. Veniens autem Heribertus Arnulfi successor secundi, viribus fortis atque fortior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sistens tempore, divina pollens scientia saecularique ingenio astutus, ad universa restauranda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e archiepiscopatus quorumdam vitio inepte amiserat ecclesiastica sollicitus, infulis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praefulgens episcopalibus, cathedrae Ambrosianae sedibus viriliter resedit. In cuius</w:t>
      </w:r>
    </w:p>
    <w:p>
      <w:pPr>
        <w:pStyle w:val="Normal"/>
        <w:bidi w:val="0"/>
        <w:ind w:left="708" w:right="0" w:hanging="0"/>
        <w:jc w:val="left"/>
        <w:rPr/>
      </w:pPr>
      <w:r>
        <w:rPr/>
        <w:t>tempore fames non tamen terribilis per viginti tenens Italiam annos, populos universo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vadens graviter arripuit. At contra beatus Heribertus divina intrinsecus motus misericordia,</w:t>
      </w:r>
    </w:p>
    <w:p>
      <w:pPr>
        <w:pStyle w:val="Normal"/>
        <w:bidi w:val="0"/>
        <w:ind w:left="708" w:right="0" w:hanging="0"/>
        <w:jc w:val="left"/>
        <w:rPr/>
      </w:pPr>
      <w:r>
        <w:rPr/>
        <w:t>videns pauperes egenosque tantos, orphanorum ac viduarum copiam immensam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vocari ad se quinque pistoriae artis magistros praecepit. Quibus convocati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pauca divina eloquia, ut illos in Dei servitio animaret aperuit; et illis mercede pac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ina ob iura imperavit, ut die omni ac nocte, quamdiu fames in Italiae partibus maner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 alio labore intermisso, operi curialiter insisterent, quatinus mixturae panes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cereris octo milia per diem unamquamque sumo in mane suis consignarent ministris. Quin</w:t>
      </w:r>
    </w:p>
    <w:p>
      <w:pPr>
        <w:pStyle w:val="Normal"/>
        <w:bidi w:val="0"/>
        <w:ind w:left="708" w:right="0" w:hanging="0"/>
        <w:jc w:val="left"/>
        <w:rPr/>
      </w:pPr>
      <w:r>
        <w:rPr/>
        <w:t>etiam cocos repraesentari ad se domesticos faciens imperando praecepit ut, leguminibus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a ministris receptis, et octo fabarum modios elimosynariis studiose ac curiose omni die in</w:t>
      </w:r>
    </w:p>
    <w:p>
      <w:pPr>
        <w:pStyle w:val="Normal"/>
        <w:bidi w:val="0"/>
        <w:ind w:left="0" w:right="0" w:firstLine="708"/>
        <w:jc w:val="left"/>
        <w:rPr/>
      </w:pPr>
      <w:r>
        <w:rPr/>
        <w:t>mane repraesentarent. Insuper autem omni mense circa Kalendas nummos multos ac nov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5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vestes propriis manibus dabat. </w:t>
      </w:r>
      <w:r>
        <w:rPr/>
        <w:t>Et factum est omni suae tempore vitae, praeter annos in qu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ut cum rege aut cum marchionibus aut cum ducibus aut cum gentibus extraneis vel cum popul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versis occupatus negotiis insistebat, summa cum devotione assidue Deo annuente adimplet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st. Interea cum domnus Heribertus archiepiscopatum nequiter a multis ac varie dilaceratum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virtute in magna recuperando viriliter reintegrasset, omnibus sibi rebus prosperantib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cunctis negotiis episcopalibus provide ut bonus pastor oves restaurans, ac suo gregi</w:t>
      </w:r>
    </w:p>
    <w:p>
      <w:pPr>
        <w:pStyle w:val="Normal"/>
        <w:bidi w:val="0"/>
        <w:ind w:left="708" w:right="0" w:hanging="0"/>
        <w:jc w:val="left"/>
        <w:rPr/>
      </w:pPr>
      <w:r>
        <w:rPr/>
        <w:t>graviter scapulis imponens, strenue Deo vigilabat. Praeterea summa Henrici I imperatoris</w:t>
      </w:r>
    </w:p>
    <w:p>
      <w:pPr>
        <w:pStyle w:val="Normal"/>
        <w:bidi w:val="0"/>
        <w:ind w:left="708" w:right="0" w:hanging="0"/>
        <w:jc w:val="left"/>
        <w:rPr/>
      </w:pPr>
      <w:r>
        <w:rPr/>
        <w:t>ductus amicitia, quem rex ipse supra omnes mortales in regno ac consciliis regi</w:t>
      </w:r>
    </w:p>
    <w:p>
      <w:pPr>
        <w:pStyle w:val="Normal"/>
        <w:bidi w:val="0"/>
        <w:ind w:left="708" w:right="0" w:hanging="0"/>
        <w:jc w:val="left"/>
        <w:rPr/>
      </w:pPr>
      <w:r>
        <w:rPr/>
        <w:t>ministrandis fide regia sublimaverat, in Roncalia ob regni stabilimentum multis cum ducibu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et episcopis tempore competenti colloquium decenter construxi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1. Ea tempestate Eusebius Papiensis episcopus crucem tamquam metropolitanus 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portari faciens, copiosus et ab ipsa Copiosa oriundus, summo superbiae fastu elatus, Mediolanensi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culmini praesulatus coaequari anellans, serotinus colloquio venit. </w:t>
      </w:r>
      <w:r>
        <w:rPr>
          <w:lang w:val="en-GB"/>
        </w:rPr>
        <w:t>Ut autem hunc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domnus Heribertus eminus vidit, tactus dolore cordis intrinsecus, diu inter se tacite suspirans,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 xml:space="preserve">demum mirantibus universis clara voce in medio infit: </w:t>
      </w:r>
      <w:r>
        <w:rPr>
          <w:i/>
        </w:rPr>
        <w:t>Summe Deus aeterne, 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ia tua disponis sapientia, qui regibus et principibus legem, ut sui essent iuris contenti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xisti, nec non archiepiscopis metropolitanis ac episcopis subordinatis, ut suis legibus spiritual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 sanctis patribus editis et parochis sedule contenti permanerent, benigne ut medic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ccuratissimus praesignasti: homines isti, qui nimio iniquitatis zelo decus et honorem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sanctae Ambrosianae metropolitanae ecclesiae obfuscare conantur, obliti legis paternae a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aiorum reverentia, unde procedunt? Enim qui condam sancto et reverentissimo Benedict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ntecessori nostro de Papiensis episcopatus consecratione in synodo Romana conquerent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iuste causaverit, animum ducis ingerens, non patris affectum retinens, sine lege pastor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licite suo ad consecrandum domicilio usurpative attraxit, nec civitatem dilexit Papiam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unam et caritativam obedientiam nostris antecessoribus habentem, cuius ecclesiam de fil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bi ancillam colligavit, nec sancti Ambrosii sedem, ut sancti praedecessores apostolici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atrio dilexit affectu. Unde dolores magni et duplicati cordi inhaerent meo, sanctam devotion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eati Iuventii et Crispini nec non et reverentissimi Epifanii sedule cognoscen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m in nostra ecclesia devote ut matrem sustentantes impenderunt. Qui cum nostra ecclesia,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imperatorum et tyrannorum saevitia olim pastore viduata, Dei adiutorio quando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ustentata floruisset, ipsam benignis ammonitionibus et consecrationibus refoverunt, hui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ctae ecclesiae primiceriatum et omnium nostrorum episcoporum providentiae praerogativ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abentes, praesertim quanti amoris quantaeque diligentiae sancto confessori nostr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uit Ambrosio, qui, quamvis corporis molestia gravaretur, inibi sacerdotem in episcopo manu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 xml:space="preserve">propria ordinare curavit. </w:t>
      </w:r>
      <w:r>
        <w:rPr/>
        <w:t>Quo audito, animis omnium circumstantium magis ac mag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ardescentibus, qui multa saeva ac aspera praelia ob beati Ambrosii amorem, caede</w:t>
      </w:r>
    </w:p>
    <w:p>
      <w:pPr>
        <w:pStyle w:val="Normal"/>
        <w:bidi w:val="0"/>
        <w:ind w:left="708" w:right="0" w:hanging="0"/>
        <w:jc w:val="left"/>
        <w:rPr/>
      </w:pPr>
      <w:r>
        <w:rPr/>
        <w:t>data immensa ac a Deo data victoria sustinuerant, crux quam Euxebius sibi anteferri</w:t>
      </w:r>
    </w:p>
    <w:p>
      <w:pPr>
        <w:pStyle w:val="Normal"/>
        <w:bidi w:val="0"/>
        <w:ind w:left="708" w:right="0" w:hanging="0"/>
        <w:jc w:val="left"/>
        <w:rPr/>
      </w:pPr>
      <w:r>
        <w:rPr/>
        <w:t>fastu superbiae praemittebat, ab ipso summa humilitate ac devotione debita coram omni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itudine refutata est; quae usque hodie, plurimum crystalli habens, in sanctae Mariae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secretario in testimonio posterorum decenter custoditur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2. Per idem tempus cum Conradus imperator Papiae, circumstante exercitu, imperial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fulgens dignitatibus consedisset, universis qui ecclesiarum beneficia invaser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aut qui homicidia iniuste commiserant, aut orphanorum aut viduarum praedia devastando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triverant, et omnibus qui iniuste a perfidis hominibus per aliquam causam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cruciabantur, ut sui imperii vigor exigebat, secundum legem facere humanam et iudicar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crevit. Itaque conspiciens multos in Italiae partibus circumspersos sine lege sine foed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 dimisso timore inhumaniter invicem offendere, ut omnes a malo in bo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vocaret, quatinus qui sine lege omnia habentes promiscua inlicite sese exercuerant, 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legem districte iudicarentur, edicto per diversas Italiae provincias volante huius rei causa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diem statuit. Quo audito orphani multi viduaeque multae, quamplurimi duces multiqu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5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episcopi, velut aqua in sentina, Papia ante imperatoris aspectum unusquisque de propria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querens iniuria confluxere. In quo loco, prout erat offensionis causa, alii restituebatur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 facti emendatione optimi auri libra aut argenti marcha, et alii, sicut rei causa habeb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dicabatur secundum legem; quin etiam aliis secundum legis praecepta manus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truncabantur, aliis oculi funditus eruebantur, postremo vero ab alio vita, quae est pretiosior</w:t>
      </w:r>
    </w:p>
    <w:p>
      <w:pPr>
        <w:pStyle w:val="Normal"/>
        <w:bidi w:val="0"/>
        <w:ind w:left="708" w:right="0" w:hanging="0"/>
        <w:jc w:val="left"/>
        <w:rPr/>
      </w:pPr>
      <w:r>
        <w:rPr/>
        <w:t>auro, ense regio capite abscisso auferebatur. Interea quidam transmontanus 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imperatoris praesentiam, summa multitudine circumstante, de curte Leuci super Heribert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rchiepiscopum conquestus est. Hoc audito Heribertus hac indignatione turb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neque respondere neque defendere sese paravit. Tandem e solio consurgens, huiuscemodi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verbis, ut rex spatium per induciam daret, quaesivit. Unde multis conlatrantibus et regem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iram provocantibus, super Heribertum nimio odio zelati sunt. Itaque ubi hoc imperator</w:t>
      </w:r>
    </w:p>
    <w:p>
      <w:pPr>
        <w:pStyle w:val="Normal"/>
        <w:bidi w:val="0"/>
        <w:ind w:left="708" w:right="0" w:hanging="0"/>
        <w:jc w:val="left"/>
        <w:rPr/>
      </w:pPr>
      <w:r>
        <w:rPr/>
        <w:t>cognovit, ira et malorum verbis commotus, oblitus quod cum Heriberto foedus foedav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ferali ira repletus, archiepiscopo, ut lamentanti legem faceret, imperavit. Quo recusante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rex ipse e solio consurgens regio, ut Heribertus capereretur praecepit. </w:t>
      </w:r>
      <w:r>
        <w:rPr>
          <w:lang w:val="en-GB"/>
        </w:rPr>
        <w:t>At milites quanta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dignitatis quantaeque magnificentiae Heribertus esset cognoscentes, timentes manus i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llum mittere, paulum sustiterunt. Demum Heribertus regem ad pristinam amicitiam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liter in regno ipse eum adiuvaverat et strenue fecerat viribus omnibus, altis revocans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bis frustra laboravit. Venientes autem canes palatini et saevissimi Teutonici,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>nesciunt quid sit inter dexteram et sinistram, et iumenta multa, Heribertum detinuerunt.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Hoc facto omnis regis et legis vigor, iudicibus et ducibus omnibusque episcopis at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marchionibus per diversa quadam ira commotis ac perstrepentibus, dissolutus est. Quo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etento, fama ad concives ac filios suos Deoque adoptivos citissime pervenit. </w:t>
      </w:r>
      <w:r>
        <w:rPr>
          <w:lang w:val="en-GB"/>
        </w:rPr>
        <w:t>Propterea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huius urbis nobiles sine mora per omnes Italiae partes currentes, multos episcopos duce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civitates sollicitando, consilium mirabile inierunt. </w:t>
      </w:r>
      <w:r>
        <w:rPr>
          <w:lang w:val="en-GB"/>
        </w:rPr>
        <w:t>Interea omnes Mediolanensium concives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maiores aetate ac minores, sacerdotes clerici ac matronae nobiles et sanctimoniales, om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ornamentis abiectis, cinere et cilicio induti, corpora sanctorum ieiuniis et oration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litaniis et crebris vigiliis Deum supplicando visitabant. </w:t>
      </w:r>
      <w:r>
        <w:rPr/>
        <w:t>Et cum longa ieiunia fere us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d noctem ducerent, coctum quod comedere debebant, pauperibus summa cum reverenti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ribuebant, quod velut filiis mortuis omnique substantia habitantium viribus iniquoru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 xml:space="preserve">abrasa, tristi vultu et moerenti animo consistebant. </w:t>
      </w:r>
      <w:r>
        <w:rPr>
          <w:lang w:val="en-GB"/>
        </w:rPr>
        <w:t>At sacerdotes et monachi intim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spiriis magnisque lamentis singulos per dies letanias studiose celebrantes nudis pedib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ultis et magnis mysteriis supplicantes Dominum et beatum Ambrosium et omnes sancto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orantes, incessanter fatigabantur. Sed Deus qui cuncta scrutatur occulta, cuncta 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 fiant aperta cognoscit, videns omnes Heriberti fideles concives, populos vicinos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atque longinquos ad liberandum et vindicandum ipsum Heribertum usque ad mortem obstinatissimo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ad caedem immensam super Conradum ac suos sattellites animis et arm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aeparatos: ante tempus ad bellum statutum, sine bello et gentium utriusque partis strag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eribertum consilio abbatissae Sancti Sixti, quam ipse consecraverat, a manibus iniqu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liberavit. Cum enim Heribertus a Cunrado viro invido et odioso detentus fuisset, no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>tamen constrictus, ut alii dampnati solent, sed curialiter a Teutonicis munitus iuxta flumen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 Trebia vocatur, non longe a Placentia, Dei dispensatione atque ducatu ven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papilionibus et ceteris ornamentis consedentibus per aliquot dies moratus quievit. Interea</w:t>
      </w:r>
    </w:p>
    <w:p>
      <w:pPr>
        <w:pStyle w:val="Normal"/>
        <w:bidi w:val="0"/>
        <w:ind w:left="708" w:right="0" w:hanging="0"/>
        <w:jc w:val="left"/>
        <w:rPr/>
      </w:pPr>
      <w:r>
        <w:rPr/>
        <w:t>Heribertus Teutonicorum gulositatem et animos vino deditos videns atque cognosce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unum de fidelissimis domesticis tollens, quod secum habebat, ad abbatissam Sancti Sisti,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cuius monasterium infra civitatem Placentiae situm est, studiose in omnibus quae volebat</w:t>
      </w:r>
    </w:p>
    <w:p>
      <w:pPr>
        <w:pStyle w:val="Normal"/>
        <w:bidi w:val="0"/>
        <w:ind w:left="708" w:right="0" w:hanging="0"/>
        <w:jc w:val="left"/>
        <w:rPr/>
      </w:pPr>
      <w:r>
        <w:rPr/>
        <w:t>edoctum direxit. Qui ubi omnia seriatim, quae Heriberto iniuste evenerant, abbatiss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mmemorasset, et consilium quo fuerat doctus ei apperuisset: ut erat et consiliatrix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vida, accuratissime et tacite inter se rimari coepit, quo ingenio quove conscilio Heriber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 Teutonicorum manibus eripere et liberare posset. Itaque abbatissa videns Teutonicos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vino nimio inebriari solitos etiam post coenam in nucleolis et maioribus nuc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optimo vino interiocare, ut ratio ferae gentis, et indiscrete et inconsulte delectari: hoc</w:t>
      </w:r>
    </w:p>
    <w:p>
      <w:pPr>
        <w:pStyle w:val="Normal"/>
        <w:bidi w:val="0"/>
        <w:ind w:left="708" w:right="0" w:hanging="0"/>
        <w:jc w:val="left"/>
        <w:rPr/>
      </w:pPr>
      <w:r>
        <w:rPr/>
        <w:t>modo fallere eos desiderans, viginti onera carnium diversarum et decem plaustra diversor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p.6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inorum cum multis frugibus ac diversis ad Heribertum magnifice misit, et sola</w:t>
      </w:r>
    </w:p>
    <w:p>
      <w:pPr>
        <w:pStyle w:val="Normal"/>
        <w:bidi w:val="0"/>
        <w:ind w:left="708" w:right="0" w:hanging="0"/>
        <w:jc w:val="left"/>
        <w:rPr/>
      </w:pPr>
      <w:r>
        <w:rPr/>
        <w:t>accipiens illum secrete fidelissimum, quem sibi Heribertus miserat, tacite ac sapien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amonendo instruxit, quatinus in primo sero, quo apparatus Heriberto archiepiscopo repraesentati</w:t>
      </w:r>
    </w:p>
    <w:p>
      <w:pPr>
        <w:pStyle w:val="Normal"/>
        <w:bidi w:val="0"/>
        <w:ind w:left="708" w:right="0" w:hanging="0"/>
        <w:jc w:val="left"/>
        <w:rPr/>
      </w:pPr>
      <w:r>
        <w:rPr/>
        <w:t>fuissent, omnibus viribus operam darent, ut Teutonici nimia coena turgidi,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illis studiose nuces atque nucleolos frangentes, in quibus delectari ut largius bibant soliti</w:t>
      </w:r>
    </w:p>
    <w:p>
      <w:pPr>
        <w:pStyle w:val="Normal"/>
        <w:bidi w:val="0"/>
        <w:ind w:left="708" w:right="0" w:hanging="0"/>
        <w:jc w:val="left"/>
        <w:rPr/>
      </w:pPr>
      <w:r>
        <w:rPr/>
        <w:t>sunt, funditus inebriarentur, quin etiam omnes Heriberti domestici permultum sese bib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manducare simulantes, puri et a vino sinceri permanerent; demum sic facientes,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usque ad gallorum tertium et quartum cantum eos studiose et caute inebriando perducerent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t cum iam nimia vini ebrietate temulenti Teutonici ac deebriati, huc atque illuc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vina ad semetipsos fundentes, quid agant omnino ignorantes, et tandem fatigati vino atqu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labore militiae, sese in locis solitis prosternentes quieverint, tum cum suis clericis omnib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missis mobilibus equis atque mulabus, domnum Heribertum clanculo in lecto quiescent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xcitate, et velit nolit ipsum accipite, et equos a me deforis a castris praeparatos ips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tipantes superascendite, et navi praeparata ad Eridani portum accuratissime omni depulso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timore ipsum deducite</w:t>
      </w:r>
      <w:r>
        <w:rPr/>
        <w:t>.</w:t>
      </w:r>
    </w:p>
    <w:p>
      <w:pPr>
        <w:pStyle w:val="Normal"/>
        <w:bidi w:val="0"/>
        <w:ind w:left="708" w:right="0" w:hanging="0"/>
        <w:jc w:val="left"/>
        <w:rPr/>
      </w:pPr>
      <w:r>
        <w:rPr/>
        <w:t>23. Hoc audito Heriberti domesticus, tacito sub pectore rimans et huius rei even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ei manu commendans, ut erat edoctus omnes alios familiares fidelissimos accuratissim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in his omnibus privatim animando edocuit. </w:t>
      </w:r>
      <w:r>
        <w:rPr/>
        <w:t>Factum est autem Dei dispensatione et eius</w:t>
      </w:r>
    </w:p>
    <w:p>
      <w:pPr>
        <w:pStyle w:val="Normal"/>
        <w:bidi w:val="0"/>
        <w:ind w:left="708" w:right="0" w:hanging="0"/>
        <w:jc w:val="left"/>
        <w:rPr/>
      </w:pPr>
      <w:r>
        <w:rPr/>
        <w:t>misericordia opitulante, omnia illa, ut praedixerat abbatissa Deoque consecrata, sine caed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seriatim evenerunt. Igitur Heriberti domestici cum multis donis multisque promissis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Teutonicorum amicitiam devenissent, et illis multos ac diversos apparatus et vina diversa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specierum odore et herbarum virtutibus redolentia in primo sero praepara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ipsos in istis ultroneos delectantes, largissime inter cetera vina diversa propinantes, ultra</w:t>
      </w:r>
    </w:p>
    <w:p>
      <w:pPr>
        <w:pStyle w:val="Normal"/>
        <w:bidi w:val="0"/>
        <w:ind w:left="708" w:right="0" w:hanging="0"/>
        <w:jc w:val="left"/>
        <w:rPr/>
      </w:pPr>
      <w:r>
        <w:rPr/>
        <w:t>modum inebriati sunt. Et cum iam nimia temulenti ebrietate in potatione fere usque ad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noctem mediam persisterent, et unusquisque suo compari ut magis ac magis biberet operam</w:t>
      </w:r>
    </w:p>
    <w:p>
      <w:pPr>
        <w:pStyle w:val="Normal"/>
        <w:bidi w:val="0"/>
        <w:ind w:left="708" w:right="0" w:hanging="0"/>
        <w:jc w:val="left"/>
        <w:rPr/>
      </w:pPr>
      <w:r>
        <w:rPr/>
        <w:t>daret, aureis et argenteis siffis superiocantibus, nunc oculis torvis voceque terribili</w:t>
      </w:r>
    </w:p>
    <w:p>
      <w:pPr>
        <w:pStyle w:val="Normal"/>
        <w:bidi w:val="0"/>
        <w:ind w:left="708" w:right="0" w:hanging="0"/>
        <w:jc w:val="left"/>
        <w:rPr/>
      </w:pPr>
      <w:r>
        <w:rPr/>
        <w:t>invicem minarentur, et modo vultu lacrimabili lacrimis largissime decurrentibus turgidi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a vino inebriati, quid agerent omnino ignorantes, et singula membra sua non servarent</w:t>
      </w:r>
    </w:p>
    <w:p>
      <w:pPr>
        <w:pStyle w:val="Normal"/>
        <w:bidi w:val="0"/>
        <w:ind w:left="708" w:right="0" w:hanging="0"/>
        <w:jc w:val="left"/>
        <w:rPr/>
      </w:pPr>
      <w:r>
        <w:rPr/>
        <w:t>officia, huc et illuc sese prosternerent: Heriberti domestici haec cuncta videntes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gaudio gavisi immenso, illos singulos in stratis bene ornatis velut mortuos portantes collocave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erea soporatis et bene facinatis Teutonicis, in quorum custodia Heriber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erat, fidelissimi eius cum iam tempus ad negotium statutum prosperis accelerare success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vidissent, et Teutonici ebrietate nimia vini diversi perfusi, membris fere mortuis et omnino</w:t>
      </w:r>
    </w:p>
    <w:p>
      <w:pPr>
        <w:pStyle w:val="Normal"/>
        <w:bidi w:val="0"/>
        <w:ind w:left="708" w:right="0" w:hanging="0"/>
        <w:jc w:val="left"/>
        <w:rPr/>
      </w:pPr>
      <w:r>
        <w:rPr/>
        <w:t>ebetati inhoneste quiescerent et terribiliter sterterent, sinceri et sui domini salute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anxii secretissime Heribertum excitantes, ipsum renuentem, sine calceamentis, nemine</w:t>
      </w:r>
    </w:p>
    <w:p>
      <w:pPr>
        <w:pStyle w:val="Normal"/>
        <w:bidi w:val="0"/>
        <w:ind w:left="708" w:right="0" w:hanging="0"/>
        <w:jc w:val="left"/>
        <w:rPr/>
      </w:pPr>
      <w:r>
        <w:rPr/>
        <w:t>illorum sentiente, ab illis eum abraserunt, et equos superascendentes clanculo ad por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citissime pervenerunt. Iam enim navim conscenderant; ecce Teutonici terribili garritu</w:t>
      </w:r>
    </w:p>
    <w:p>
      <w:pPr>
        <w:pStyle w:val="Normal"/>
        <w:bidi w:val="0"/>
        <w:ind w:left="708" w:right="0" w:hanging="0"/>
        <w:jc w:val="left"/>
        <w:rPr/>
      </w:pPr>
      <w:r>
        <w:rPr/>
        <w:t>vocibusque dissonantibus nimio vini ardore bachantes, sua non lingua frendentes cursita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velut torva animalia latratu saevissimo huc illucque discurrentia, nimio dolore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vel sui percussionne vel venatorum ingenio sagitta emissa vel catulorum amissione, quos</w:t>
      </w:r>
    </w:p>
    <w:p>
      <w:pPr>
        <w:pStyle w:val="Normal"/>
        <w:bidi w:val="0"/>
        <w:ind w:left="708" w:right="0" w:hanging="0"/>
        <w:jc w:val="left"/>
        <w:rPr/>
      </w:pPr>
      <w:r>
        <w:rPr/>
        <w:t>paterno et materno amore iam antea diligebant, pervolabant facibus multis ac mag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ccensis, ac multorum ignium et palearum varietatibus discurrentes ululatum terribil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eribertum quaerentes dabant. Demum Deo opitulante sine caede, Teutonicis frustra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inaniter laborantibus, ac clericorum et civium precibus adiutus suorum, Heribertu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summo cum gaudio miroque honore magnaque reverentia ipso die a clero et a pop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universo receptus Mediolanum repedavit. Qui omnibus salutatis, animarumque fercul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creatus, Deo et beato Ambrosio gratias agens inmensas, civibus tripudiantibus universi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is elimosynis, ut vidimus, adiutus et liberatus, viriliter resedit et feliciter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4. Factum est autem, cum huius rei eventus ad Conradum imperatorem, qualiter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aut quomodo actum fuisset, seriatim divulgaretur, virum cognoscens probum, conscilio</w:t>
      </w:r>
    </w:p>
    <w:p>
      <w:pPr>
        <w:pStyle w:val="Normal"/>
        <w:bidi w:val="0"/>
        <w:ind w:left="0" w:right="0" w:firstLine="708"/>
        <w:jc w:val="left"/>
        <w:rPr/>
      </w:pPr>
      <w:r>
        <w:rPr/>
        <w:t>militum strenuissimorum et peditum fortium, dominum auri et argenti copiosissimum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corde tactus humano omnia quae ei intulerat mala cordetenus reminiscens, vultu pallenti</w:t>
      </w:r>
    </w:p>
    <w:p>
      <w:pPr>
        <w:pStyle w:val="Normal"/>
        <w:bidi w:val="0"/>
        <w:ind w:left="708" w:right="0" w:hanging="0"/>
        <w:jc w:val="left"/>
        <w:rPr/>
      </w:pPr>
      <w:r>
        <w:rPr/>
        <w:t>obriguit. Tandem ut tyrampnidem, quam ipse circa pectus versabat, crudeliter exercer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tota cum civitate Heribertum in vinculis redigi cupiens et eius fautores, omnibus e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filiis atque rerum substantiis militibus suis in praeda donatis, obsidione statuta obnixe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firmando decrevit. Igitur convocatis regibus quatuor, et coadunatis ducibus et marchio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itibus nec non episcopis omnibus, quos aut blanditiis aut terroribus illo in tempore</w:t>
      </w:r>
    </w:p>
    <w:p>
      <w:pPr>
        <w:pStyle w:val="Normal"/>
        <w:bidi w:val="0"/>
        <w:ind w:left="708" w:right="0" w:hanging="0"/>
        <w:jc w:val="left"/>
        <w:rPr/>
      </w:pPr>
      <w:r>
        <w:rPr/>
        <w:t>habere poterat, et peditum multitudine ineffabili, ad Heribertum obsidendum tota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eius civitatem, minansque fame ferro et igne inextinguibili circumvenire, pervenit. Quod</w:t>
      </w:r>
    </w:p>
    <w:p>
      <w:pPr>
        <w:pStyle w:val="Normal"/>
        <w:bidi w:val="0"/>
        <w:ind w:left="708" w:right="0" w:hanging="0"/>
        <w:jc w:val="left"/>
        <w:rPr/>
      </w:pPr>
      <w:r>
        <w:rPr/>
        <w:t>dum ad hoc peragendum negotium, a quo retrahi eum nemo poterat, circumfuso atque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circumsparso exercitu Mediolanum pervenisset, iuxta fluvium quod Vitabilis vocatur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 quondam omnes ultramarinas divitias cum flumine Lambro ab urbe usque in Padum</w:t>
      </w:r>
    </w:p>
    <w:p>
      <w:pPr>
        <w:pStyle w:val="Normal"/>
        <w:bidi w:val="0"/>
        <w:ind w:left="708" w:right="0" w:hanging="0"/>
        <w:jc w:val="left"/>
        <w:rPr/>
      </w:pPr>
      <w:r>
        <w:rPr/>
        <w:t>sociatum nobis ut mater quotidie repraesentabat, ubi non longe ab urbe castris et tentori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fixis, fatigatus consedit. Unde per aliquot dies suum inibi recreans exercitum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rdinatisque signis atque legionum ducibus, in tertia die ut civitatem funditus demoliretur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omnes milites ac universorum peditum catervas ad praeliandum per unamquamque port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ivitatis velut feras dimisit. Quibus dimissis, alius imperatoris amore, alius timo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iusdem, alius muneribus et donis atque promissis, alius spe praedae, alius civitatis op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llectus, e quibus ipse suas animaverat gentes, alius ira odio civitatis imbutus, prout natura</w:t>
      </w:r>
    </w:p>
    <w:p>
      <w:pPr>
        <w:pStyle w:val="Normal"/>
        <w:bidi w:val="0"/>
        <w:ind w:left="708" w:right="0" w:hanging="0"/>
        <w:jc w:val="left"/>
        <w:rPr/>
      </w:pPr>
      <w:r>
        <w:rPr/>
        <w:t>gentis suae exigebat, sonitu terribili inauditoque garritu proeliantes, primo aliquantul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cives terruerunt, et cominus lanceas sagittas ceteraque proeliis congrua emitte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ncaute ex nostris multos feriebant. </w:t>
      </w:r>
      <w:r>
        <w:rPr>
          <w:lang w:val="en-GB"/>
        </w:rPr>
        <w:t>At nostri, ut erant edocti, portis et seris et anteporti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turribus valde munitis, quod anteportale vocatur consitum ante portas et triangulare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hostibus introitum claudens, et turribus muratis trecentum decem, quae in circuitu urbi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ita densae erant, ut omnes qui eas custodiebant, ut vicini supersedentes confabularentur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valde munitis, primo iuxta archum triumphalem, quem Heribertus papilione superimposit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viris fortibus superimpositis mirifice armis munitionibus tormentis muniv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exercitui hostium viriliter praeliantes obviati sunt. Et videntes tantam gentium multitudinem</w:t>
      </w:r>
    </w:p>
    <w:p>
      <w:pPr>
        <w:pStyle w:val="Normal"/>
        <w:bidi w:val="0"/>
        <w:ind w:left="708" w:right="0" w:hanging="0"/>
        <w:jc w:val="left"/>
        <w:rPr/>
      </w:pPr>
      <w:r>
        <w:rPr/>
        <w:t>atque armorum inauditum audientes fragorem, ultra herbarum multitudinem eo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timantes, in primo ictu belli, cum hostes manu ad manum cursitarent, summo impetu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tela emittentes aliquantulum sustiterunt. Interea nostri, cum eos paulatim qui in arm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rmorumque ictibus aut belli ingenio valerent, cognovissent, lanceis et ensibus, iacul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tque sagittis ceterisque bellorum ornamentis velut misera animalia eos ubique disperso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rucidabant. Cum autem eminus veniebant, unusquisque, prout diversarum terrarum erat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vinciis voces dissonas emittendo, summo impetu in nostros tela emittendo irruebat.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Ob hoc enim nostri aliquantulum subsistentes, omnia telorum genera quae possunt emitti,</w:t>
      </w:r>
    </w:p>
    <w:p>
      <w:pPr>
        <w:pStyle w:val="Normal"/>
        <w:bidi w:val="0"/>
        <w:ind w:left="708" w:right="0" w:hanging="0"/>
        <w:jc w:val="left"/>
        <w:rPr/>
      </w:pPr>
      <w:r>
        <w:rPr/>
        <w:t>ab inimicis detorta recipiebant. Itaque inimicorum telis callide exceptis, viriliter sua arma</w:t>
      </w:r>
    </w:p>
    <w:p>
      <w:pPr>
        <w:pStyle w:val="Normal"/>
        <w:bidi w:val="0"/>
        <w:ind w:left="708" w:right="0" w:hanging="0"/>
        <w:jc w:val="left"/>
        <w:rPr/>
      </w:pPr>
      <w:r>
        <w:rPr/>
        <w:t>regentes milites ac pedites, ut a magistris belli erant edocti, certatim ut erant ordinati</w:t>
      </w:r>
    </w:p>
    <w:p>
      <w:pPr>
        <w:pStyle w:val="Normal"/>
        <w:bidi w:val="0"/>
        <w:ind w:left="708" w:right="0" w:hanging="0"/>
        <w:jc w:val="left"/>
        <w:rPr/>
      </w:pPr>
      <w:r>
        <w:rPr/>
        <w:t>suum locum custodientes, competenter et caute certabant. Nemo sine conscilio in hoste</w:t>
      </w:r>
    </w:p>
    <w:p>
      <w:pPr>
        <w:pStyle w:val="Normal"/>
        <w:bidi w:val="0"/>
        <w:ind w:left="708" w:right="0" w:hanging="0"/>
        <w:jc w:val="left"/>
        <w:rPr/>
      </w:pPr>
      <w:r>
        <w:rPr/>
        <w:t>feriendo irruebat; nemo suum terminum sine gravi hostium concursione aut vulnere deserebat;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>nemo hostem, etiamsi opportunum ad feriendum conspiceret, solus ex suis exilien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ercutere audebat. At ubi bellum in aliquam gravescebat partem, et pondus eiusdem</w:t>
      </w:r>
    </w:p>
    <w:p>
      <w:pPr>
        <w:pStyle w:val="Normal"/>
        <w:bidi w:val="0"/>
        <w:ind w:left="708" w:right="0" w:hanging="0"/>
        <w:jc w:val="left"/>
        <w:rPr/>
      </w:pPr>
      <w:r>
        <w:rPr/>
        <w:t>supereminebat, non omnes, sed legio ad quam qui super turrim astabat signum facieba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rdinatis signis statim subveniebant. Propterea adunati valdeque constricti hostes obnix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am secure irrumpentes, alius ensem regens, alius lanceam manu tenens, Teutonicos e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>ceteros hostes feraliter percutiebant; alius sagittis ceterisque tormentis ipsos percutiend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tque minuendo perterrefaciebat, alius ferreis uncinis hostes quos ad se trahere potera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rucidabat. Demum sic facientes, multis inimicorum ferro trucidatis, per aliquot di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quites cum equitibus, pedites cum peditibus proeliati sunt. At milites, quorum virtute</w:t>
      </w:r>
    </w:p>
    <w:p>
      <w:pPr>
        <w:pStyle w:val="Normal"/>
        <w:bidi w:val="0"/>
        <w:ind w:left="708" w:right="0" w:hanging="0"/>
        <w:jc w:val="left"/>
        <w:rPr/>
      </w:pPr>
      <w:r>
        <w:rPr/>
        <w:t>atque animi scientia et corporis ingenio bella gerebantur, clanculo militibus audacissimis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atque fortissimis centenis dimissis, ut hostes a quacumque parte possent invadere, modo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 laevo latere modo a dextero, modo in prima fronte modo retro, maxime cum bell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laborabant, certantes quamplures occidendo, spoliis omnino dimissis, cursu rapido equ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lora revertentes, regis exercitum undique conturbaba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25. Factum est autem cum Eriprandus vicecomes, miles milenarius e regali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sapia oriundus, ingenio animi et corporis viribus ipsi regi praeferendus, quasi giga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nostrorum exercitum multis strenuissimis militibus stipatus undique protegens, fortuitu, ut</w:t>
      </w:r>
    </w:p>
    <w:p>
      <w:pPr>
        <w:pStyle w:val="Normal"/>
        <w:bidi w:val="0"/>
        <w:ind w:left="708" w:right="0" w:hanging="0"/>
        <w:jc w:val="left"/>
        <w:rPr/>
      </w:pPr>
      <w:r>
        <w:rPr/>
        <w:t>militibus in bello evenire solet, cuidam superbissimo Teutonico, imperatoris nepoti, Baigueri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omine et ex ipsis natus, cum supervidendum hostium catervas cum paucis adir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obviavit; qui fidens viribus atque nimiae multitudini, se prius non gustaturum pane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neque bibiturum vinum iuraverat terribilibus verbis affirmans, quam ipsa sua lancea manuque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propria civitatis fores ac eius seras ferreas feriret. Quibus visis atque cognitis, et anim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elut leones commotis, ardentibusque oculis frendentibusque equis, quos ad bella decent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t milites strenuissimi instruxerant, lanceis extensis immanem dantes fragorem concurreru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d cum sese mutuo milites gravissimeque percuterent, fractis lanceis, equi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cuta velut tonitrua perstrepentes sonum teterrimum dederunt; et ensibus ferire obliti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fere invicem unusquisque per nasale cassidis alterutrum tenuerunt. Sic enim equitibus i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unam concurrentibus partem, dominos suos deducebant. </w:t>
      </w:r>
      <w:r>
        <w:rPr/>
        <w:t>Interea Eriprandus pro patria</w:t>
      </w:r>
    </w:p>
    <w:p>
      <w:pPr>
        <w:pStyle w:val="Normal"/>
        <w:bidi w:val="0"/>
        <w:ind w:left="708" w:right="0" w:hanging="0"/>
        <w:jc w:val="left"/>
        <w:rPr/>
      </w:pPr>
      <w:r>
        <w:rPr/>
        <w:t>pugnans, pro qua mori desiderabat, pro sua ac gente triumphans, ense sub mentone</w:t>
      </w:r>
    </w:p>
    <w:p>
      <w:pPr>
        <w:pStyle w:val="Normal"/>
        <w:bidi w:val="0"/>
        <w:ind w:left="708" w:right="0" w:hanging="0"/>
        <w:jc w:val="left"/>
        <w:rPr/>
      </w:pPr>
      <w:r>
        <w:rPr/>
        <w:t>posito, truncata lorica decapitavit superbum, David similis qui Uliam olim viriliter detruncav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 mortuo, pedites urbani eum rapientes truncatum, ad dedecus imperator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visceribus extractis, super arcum triumphalem ipsa viscera in propatulo expandentes mise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De quo quidam ex nostris, primo cum regis exercitus innumerabilis more locusta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rram cooperiens circumveniret, scutis ambabus partibus ordinatis, incolumi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volando sese deiecit. At rex Conradus ab omni spe frustratus, cum iam multos</w:t>
      </w:r>
    </w:p>
    <w:p>
      <w:pPr>
        <w:pStyle w:val="Normal"/>
        <w:bidi w:val="0"/>
        <w:ind w:left="708" w:right="0" w:hanging="0"/>
        <w:jc w:val="left"/>
        <w:rPr/>
      </w:pPr>
      <w:r>
        <w:rPr/>
        <w:t>milites strenuissimos ac pedites innumerabiles contra votum amisisset, se frustra per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quindecim dies laborasse conspiciens, dolore gravi dolori adiuncto, Dei ira multis grandi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tam sursum quam deorsum trucidatus, Papia tendens, graviter urbi minando aufug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Terrore Dei ac irae desuper percussi, atque gladiis Mediolanensium potiti, amba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plagarum flagellis demoliti, nemine persequente tanta angustia confusi fugie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 multi milites multique pedites equorum pedibus attriti, morti sine hominum adiutorio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incurrerent; inter quos Ugo marchio Transpadanus, qui multis cum militibus ad destruendam</w:t>
      </w:r>
    </w:p>
    <w:p>
      <w:pPr>
        <w:pStyle w:val="Normal"/>
        <w:bidi w:val="0"/>
        <w:ind w:left="708" w:right="0" w:hanging="0"/>
        <w:jc w:val="left"/>
        <w:rPr/>
      </w:pPr>
      <w:r>
        <w:rPr/>
        <w:t>urbem in adiutorio Conradi concurserat, ab equo cadens, quem ex nimia genti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ensitate nemo adiuvare potuit, ungulis equorum attritus et ipse morti datus est. Fac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est autem, cum rex per aliquot Papiae dies sedisset, idem nimia ira imbutus, nescio quo</w:t>
      </w:r>
    </w:p>
    <w:p>
      <w:pPr>
        <w:pStyle w:val="Normal"/>
        <w:bidi w:val="0"/>
        <w:ind w:left="708" w:right="0" w:hanging="0"/>
        <w:jc w:val="left"/>
        <w:rPr/>
      </w:pPr>
      <w:r>
        <w:rPr/>
        <w:t>ingenio venisset, omnia habens promiscua, divina videlicet et humana, in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tantum ut suorum equis ecclesias implere permitteret. In quo loco ira divina percuss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nurus sua, multis mortuis, fulmine defuncta est. Et idem tristis, omnibus elemen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osus, nurum suam balsamo perunctam secum deferens Teutonicam tetendit; ubi paucos</w:t>
      </w:r>
    </w:p>
    <w:p>
      <w:pPr>
        <w:pStyle w:val="Normal"/>
        <w:bidi w:val="0"/>
        <w:ind w:left="708" w:right="0" w:hanging="0"/>
        <w:jc w:val="left"/>
        <w:rPr/>
      </w:pPr>
      <w:r>
        <w:rPr/>
        <w:t>moratus dies, gravi aegritudine detentus mortuus es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6. Post multum vero non tempus cives suorum victoria potiti inimicorum, ut genus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agere solet humanum, hostibus hostes, amicis amici fidelissimi mala pro malis et bon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o bonis reddentes, curiose effecti sunt. Quin etiam pacem cum hominibus habente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iam inimici undique deficerent, gladios in semetipsos ferentes, hostes sibimetips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ffecti sunt. Enim huius causa belli duces, qui hanc urbem animi scientia, corporis virtute</w:t>
      </w:r>
    </w:p>
    <w:p>
      <w:pPr>
        <w:pStyle w:val="Normal"/>
        <w:bidi w:val="0"/>
        <w:ind w:left="708" w:right="0" w:hanging="0"/>
        <w:jc w:val="left"/>
        <w:rPr/>
      </w:pPr>
      <w:r>
        <w:rPr/>
        <w:t>regere ac tutare solebant, per quandam negligentiam amisso dominio, fuerunt quondam;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qui prout eorum dignitas atque nobilitas exigebat, per tempora in palatiis iuxta</w:t>
      </w:r>
    </w:p>
    <w:p>
      <w:pPr>
        <w:pStyle w:val="Normal"/>
        <w:bidi w:val="0"/>
        <w:ind w:left="0" w:right="0" w:firstLine="708"/>
        <w:jc w:val="left"/>
        <w:rPr/>
      </w:pPr>
      <w:r>
        <w:rPr/>
        <w:t>ecclesiam sancti Protaxii morantes, quicquid honestum erat, civitati curiose procuraban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et quod incaute fractum, studiose ac sapienter consolidabant, et quod iniuste actum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aliquo, continuo per aliquam causam emendare et satisfacere iniuriantem procuraba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aesidium erant orphanis, adiutorium tribulatis, viduis subsidium, parvulis nutriment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lex erant iniustis, iustitia perfidis, timorque latronibus. Omnes enim mercatores et rustici,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aratores et bebulci, secure propria negotia agentes victitabant, singula sua curantes; ecclesia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clericorum honoribus solliciti, prosperantibus universis, in pace vivebant. Non</w:t>
      </w:r>
    </w:p>
    <w:p>
      <w:pPr>
        <w:pStyle w:val="Normal"/>
        <w:bidi w:val="0"/>
        <w:ind w:left="708" w:right="0" w:hanging="0"/>
        <w:jc w:val="left"/>
        <w:rPr/>
      </w:pPr>
      <w:r>
        <w:rPr/>
        <w:t>erat dignitas neque parentum munitio, quae aliquem adversus alterum iniuste agentem</w:t>
      </w:r>
    </w:p>
    <w:p>
      <w:pPr>
        <w:pStyle w:val="Normal"/>
        <w:bidi w:val="0"/>
        <w:ind w:left="708" w:right="0" w:hanging="0"/>
        <w:jc w:val="left"/>
        <w:rPr/>
      </w:pPr>
      <w:r>
        <w:rPr/>
        <w:t>emendare, aut secundum ducum imperium renitentem defendere ac liberare curaret. Enim,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ter tempora in quibus regum bellis aut inimicorum catervis longe lateque dispersi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strenuissime ac decenter insistebant, pacem et gaudium humiliter ac devote fruebantur.</w:t>
      </w:r>
    </w:p>
    <w:p>
      <w:pPr>
        <w:pStyle w:val="Normal"/>
        <w:bidi w:val="0"/>
        <w:ind w:left="708" w:right="0" w:hanging="0"/>
        <w:jc w:val="left"/>
        <w:rPr/>
      </w:pPr>
      <w:r>
        <w:rPr/>
        <w:t>At postquam nescio quibus de malis causis iam tantum percrebrescentibus, honorificentiam</w:t>
      </w:r>
    </w:p>
    <w:p>
      <w:pPr>
        <w:pStyle w:val="Normal"/>
        <w:bidi w:val="0"/>
        <w:ind w:left="708" w:right="0" w:hanging="0"/>
        <w:jc w:val="left"/>
        <w:rPr/>
      </w:pPr>
      <w:r>
        <w:rPr/>
        <w:t>atque suarum dignitatum magnificentiam duces novitiis capitaneis paulatim dederun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aximis nudati honoribus, antiquorum et suorum parentum reverentiam obliti, in honorib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nctis annulati sunt. Itaque universus populus reverentiam, et debitum quod ducibus impender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solebant, paucis capitaneis, qui duces sublimaverant, exigebant; maiora tamen civita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ucibus manu et consciliis adhuc regentibus, capitanei valvassores, ut securius nova don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nerent, subelegerunt. Interea populus suorum malorum per diversos ac varios dominos mal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idens crevisse, durius habens dominium suorum civium quam ducum quondam suor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tentando eventus bellorum varios, ab illorum dominio sese defendere ac liberare disposuit.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Igitur Heriberto adhuc cathedram regente Ambrosianam, quem fortia ac grandia acta</w:t>
      </w:r>
    </w:p>
    <w:p>
      <w:pPr>
        <w:pStyle w:val="Normal"/>
        <w:bidi w:val="0"/>
        <w:ind w:left="708" w:right="0" w:hanging="0"/>
        <w:jc w:val="left"/>
        <w:rPr/>
      </w:pPr>
      <w:r>
        <w:rPr/>
        <w:t>superborum principum et ipsius regis supradicti animi ingenio et militum suorum fortitudine</w:t>
      </w:r>
    </w:p>
    <w:p>
      <w:pPr>
        <w:pStyle w:val="Normal"/>
        <w:bidi w:val="0"/>
        <w:ind w:left="708" w:right="0" w:hanging="0"/>
        <w:jc w:val="left"/>
        <w:rPr/>
      </w:pPr>
      <w:r>
        <w:rPr/>
        <w:t>viriliter correpsisse cognovimus, bella gravissima in urbe, populo adversus maio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 libertate acquirenda proeliante, quam olim parentes eius ob nimiam hominum raritatem</w:t>
      </w:r>
    </w:p>
    <w:p>
      <w:pPr>
        <w:pStyle w:val="Normal"/>
        <w:bidi w:val="0"/>
        <w:ind w:left="708" w:right="0" w:hanging="0"/>
        <w:jc w:val="left"/>
        <w:rPr/>
      </w:pPr>
      <w:r>
        <w:rPr/>
        <w:t>amiserant, crudelissime adorta sunt. Propterea factum est, ut in quacumque urb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 xml:space="preserve">regione capitanei et valvassores populum superabant, inhumaniter ipsum trucidabant. </w:t>
      </w:r>
      <w:r>
        <w:rPr>
          <w:lang w:val="en-GB"/>
        </w:rPr>
        <w:t>A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opulus, ut solet sine misericordia iratus, magis mori diligens quam vivere inhoneste, a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ulcius iudicans mortem videre quam vitam summo cum dedecore ducere longam, ubicum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psos armis et iaculis diversis vincebat, velut serpentes aut dracones crudelissimos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omnia mortificabat. Demum capitanei et valvassores sese in urbe videntes populo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resistere minime posse, existimans populum fame et ferro multisque necessitatibus 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nimiam obsidionem devincere ac superare posse et antiquis redigi servitiis, urbem secret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 unanimiter exierunt. Quo facto populus videns vitam in manibus fore, magis arm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perans salutem quam ullis beneficiis, studio bellorum et ingeniis animorum curiose diu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octuque exardescens, paupertate fortis, pro acquirenda libertate fortissimus, diviti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anxius, sed studiosior libertate, iaculis ac tormentis variis diversisque munitio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que ingenio, quo sese a civibus hostes iam facti mortales liberare possen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peram dabant curialiter. Erat enim ductor atque illorum protector Lanzo nobil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capitaneus altus, cuius conscilio animi atque corporis exercitationibus cuncta regebantur</w:t>
      </w:r>
    </w:p>
    <w:p>
      <w:pPr>
        <w:pStyle w:val="Normal"/>
        <w:bidi w:val="0"/>
        <w:ind w:left="708" w:right="0" w:hanging="0"/>
        <w:jc w:val="left"/>
        <w:rPr/>
      </w:pPr>
      <w:r>
        <w:rPr/>
        <w:t>negotia. Capitanei vero circa urbem antevardis ordinatis, civitatem ab uno miliario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diu noctuque curiose vallantes, non ut cives sed ut hostes exercebantur. Qu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Marciani et Seprienses auxilia praestantes, sex oppida in circuitu civitatis construxeru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per tres annos omni die multis confecti bellis, innumerabiles occubuerunt. Quo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tempore si quem, ut in bello fieri solet, capere poterant, aut ipsum hostiliter interficie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aut in carcere obtrusus obscuro poenisque attritus diversis, omne quod habere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aut per se aut per amicos poterant, ab illo durissime extorquebant. Similiter et popul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si per aliquos bellorum eventus aut aliquo animi ingenio, corporis tamen virtute cooperante,</w:t>
      </w:r>
    </w:p>
    <w:p>
      <w:pPr>
        <w:pStyle w:val="Normal"/>
        <w:bidi w:val="0"/>
        <w:ind w:left="708" w:right="0" w:hanging="0"/>
        <w:jc w:val="left"/>
        <w:rPr/>
      </w:pPr>
      <w:r>
        <w:rPr/>
        <w:t>de maioribus aliquos capere posset, quali populum poena trucidabant capitanei, tal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poena pauloque graviori decentissime illos honorificabant. </w:t>
      </w:r>
      <w:r>
        <w:rPr>
          <w:lang w:val="en-GB"/>
        </w:rPr>
        <w:t>Itaque his et aliis rebus captanei</w:t>
      </w:r>
    </w:p>
    <w:p>
      <w:pPr>
        <w:pStyle w:val="Normal"/>
        <w:bidi w:val="0"/>
        <w:ind w:left="708" w:right="0" w:hanging="0"/>
        <w:jc w:val="left"/>
        <w:rPr/>
      </w:pPr>
      <w:r>
        <w:rPr/>
        <w:t>animati, non erat dies, in quo tempore ipsi ut dixi aut valvassores urbem non invaderent.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Sed iuxta murum ante urbis portas, quae per se quasi per naturam defendeban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alistas aut diversorum generum machinam timentes, quin ipsos formidantes cives serpen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hiopiae duriores, accedere non audebant. Ea tempestate, si aliqui de pop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tirones, iam facti fortissimi, animis fervidi ac ira ferventissimi, mori aut occidere minime</w:t>
      </w:r>
    </w:p>
    <w:p>
      <w:pPr>
        <w:pStyle w:val="Normal"/>
        <w:bidi w:val="0"/>
        <w:ind w:left="0" w:right="0" w:firstLine="708"/>
        <w:jc w:val="left"/>
        <w:rPr/>
      </w:pPr>
      <w:r>
        <w:rPr/>
        <w:t>recusantes, ipsos fortuitu insequerentur, aut ut hostes gravissime feriebant, aut semetips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defendentes in loca tutissima sese recipiebant. Iam enim civitas aliquot transactis tempo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fame, quae ferro durior est, fere erat consumpta, in tantum ut pane vinoque omnino</w:t>
      </w:r>
    </w:p>
    <w:p>
      <w:pPr>
        <w:pStyle w:val="Normal"/>
        <w:bidi w:val="0"/>
        <w:ind w:left="708" w:right="0" w:hanging="0"/>
        <w:jc w:val="left"/>
        <w:rPr/>
      </w:pPr>
      <w:r>
        <w:rPr/>
        <w:t>careret, nisi quantum infra civitatis ambitum aratores poterant metere et vinito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poterant cultura diligenti laborare; caro autem et pisces furtivi, homines vero macilentos,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praelio leves, animoque fortes, belloque ardentissimi. Si intus eam videres, turribus at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palatiis desertis iam minantibus ruinam, Babyloniam potius diceres desertam quam Mediolan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ndam regum sedes nobilium. Multis propterea e civibus clanculo fugatis, tur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civitatis murum, portas et anteportale et cetera civitatis munimenta, hominum exercitu</w:t>
      </w:r>
    </w:p>
    <w:p>
      <w:pPr>
        <w:pStyle w:val="Normal"/>
        <w:bidi w:val="0"/>
        <w:ind w:left="708" w:right="0" w:hanging="0"/>
        <w:jc w:val="left"/>
        <w:rPr/>
      </w:pPr>
      <w:r>
        <w:rPr/>
        <w:t>mirifice ornata, studiose diu noctuque custodiebantur.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Idem per tempus Lanzo, ingenio providus, corporis virtute laudandus, negotiis milita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iosissimus, in angustus pervigii, de hostium victoria sollicitus, cum iam sibi a</w:t>
      </w:r>
    </w:p>
    <w:p>
      <w:pPr>
        <w:pStyle w:val="Normal"/>
        <w:bidi w:val="0"/>
        <w:ind w:left="708" w:right="0" w:hanging="0"/>
        <w:jc w:val="left"/>
        <w:rPr/>
      </w:pPr>
      <w:r>
        <w:rPr/>
        <w:t>nullo ex civibus subveniri posse demum comperisset ac ultra capitaneis et valvasso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non posse resistere, mori paratus quam civitatem ac populum quamvis multitudine parvulum</w:t>
      </w:r>
    </w:p>
    <w:p>
      <w:pPr>
        <w:pStyle w:val="Normal"/>
        <w:bidi w:val="0"/>
        <w:ind w:left="708" w:right="0" w:hanging="0"/>
        <w:jc w:val="left"/>
        <w:rPr/>
      </w:pPr>
      <w:r>
        <w:rPr/>
        <w:t>tamen fidei suae creditum hostibus tradere criminose: Dei et beati Ambrosii fretu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suffragiis, conscilio tamen paucorum edoctus, cum Alberio, unus de valvassoribus,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>socius cum ipso in passionibus semper permansit, ad Henricum imperatorem, qui noviter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ntra tamen Heriberti voluntatem, surrexerat, sperans se eius imperiis pacem cum pop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habere, auro et argento honustus curialiter tetendit. Qui cum in regis curia, ut</w:t>
      </w:r>
    </w:p>
    <w:p>
      <w:pPr>
        <w:pStyle w:val="Normal"/>
        <w:bidi w:val="0"/>
        <w:ind w:left="708" w:right="0" w:hanging="0"/>
        <w:jc w:val="left"/>
        <w:rPr/>
      </w:pPr>
      <w:r>
        <w:rPr/>
        <w:t>nobilis ac de magna civitate oriundus, aliquantis cum militibus venisset, multis et magnis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muneribus viris palatinis circumsparsis studiose, honorabiliter susceptus est. Interea a</w:t>
      </w:r>
    </w:p>
    <w:p>
      <w:pPr>
        <w:pStyle w:val="Normal"/>
        <w:bidi w:val="0"/>
        <w:ind w:left="708" w:right="0" w:hanging="0"/>
        <w:jc w:val="left"/>
        <w:rPr/>
      </w:pPr>
      <w:r>
        <w:rPr/>
        <w:t>rege Lanzo perpauca de Heriberti prosperitatibus interrogatus, perplurimum vero de urb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negotiis sciscitatus, in his compatiens, aliquantulum consederunt. </w:t>
      </w:r>
      <w:r>
        <w:rPr/>
        <w:t>De quo enim Heribert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a Henricus de Conradi progenie originem duxerat, quem memorando supra meis retexui</w:t>
      </w:r>
    </w:p>
    <w:p>
      <w:pPr>
        <w:pStyle w:val="Normal"/>
        <w:bidi w:val="0"/>
        <w:ind w:left="708" w:right="0" w:hanging="0"/>
        <w:jc w:val="left"/>
        <w:rPr/>
      </w:pPr>
      <w:r>
        <w:rPr/>
        <w:t>descriptionibus, a regno contra quod eius voluntatem sibi sumpserat, omnino dissentiens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ut alium Roma cum Italia regem haberet, sollicite operam dabat. Quapropter Henricus</w:t>
      </w:r>
    </w:p>
    <w:p>
      <w:pPr>
        <w:pStyle w:val="Normal"/>
        <w:bidi w:val="0"/>
        <w:ind w:left="708" w:right="0" w:hanging="0"/>
        <w:jc w:val="left"/>
        <w:rPr/>
      </w:pPr>
      <w:r>
        <w:rPr/>
        <w:t>ultra omnes ipsum ad sui imperii dignitatem sibi infestari pari assertionibus comperien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um cum omnibus suis militibus suspectum habebat. Et ut ad urbis negotia redeam, qu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liquantis passa est temporibus transactis, atque omissis multis perturbationib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reviter Heriberti voluntatem, qualiter nec fuit cum populo nec voluntatem maiorum iuvit, edicam.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Igitur Heribertus cum animos capitaneorum ultra modum in primis luxuria avaritia ceteris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alis artibus inrevocabiliter effrenes vidisset, et praedicationibus multis, ut deceba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anto viro, ipsos ut in patriis legibus permanerent, cottidie idem egisset, nec minis ne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blanditiis adversus populum animari potuit. Qui Dei amore vinctus et beati Ambrosi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acte cum populo nutritus, a magnis tamen parentibus altus, nec militibus qui urbe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cottidie turbabant auxiliabatur, nec civibus obsessis nocere studebat; et sic nec uni part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nocebat, nec alteri subvenire curabat. </w:t>
      </w:r>
      <w:r>
        <w:rPr>
          <w:lang w:val="en-GB"/>
        </w:rPr>
        <w:t>At rex Henricus cum sibi Italiam ob patris perfidiam</w:t>
      </w:r>
    </w:p>
    <w:p>
      <w:pPr>
        <w:pStyle w:val="Normal"/>
        <w:bidi w:val="0"/>
        <w:ind w:left="708" w:right="0" w:hanging="0"/>
        <w:jc w:val="left"/>
        <w:rPr/>
      </w:pPr>
      <w:r>
        <w:rPr/>
        <w:t>infestatam multis cognovisset assertionibus, nec universa eiusdem Italiae sibi adversantia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Lanzonem ac urbe Mediolanensium suis posse imperiis reintegrari, per interprete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ixit: </w:t>
      </w:r>
      <w:r>
        <w:rPr>
          <w:i/>
        </w:rPr>
        <w:t>Quodsi Lanzo fide ac euangeliis iure mihi iurando firmaverit, quatenus infra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civitatem Mediolanensium quatuor milia equites mei iuris sine malo ac pravo ingenio a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ei honorem recipiens immiserit, et illos usque ad mei adventum, in quantum potuerit, 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ibus imperii mei adiuvaverit inimicis, et fidelitatem ab universis civibus suis mihi face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isdem assertionibus promiserit, universa quicquid de his negotiis poposcit, sub mei imperi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oena circa tempus statutum implere non desinam, et omnes civium inimicos in eius et suor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</w:r>
      <w:r>
        <w:rPr>
          <w:i/>
          <w:lang w:val="en-GB"/>
        </w:rPr>
        <w:tab/>
        <w:t>voluntate committens, omni excusatione remota, fideliter tradam, et vindictam quamcum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 eis exercere voluerint, a me non recusabitur, et quibus pacem exercebunt, p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omnia pacificus ero, et adversus quos bella commovebunt, gladius meus conteret eos</w:t>
      </w:r>
      <w:r>
        <w:rPr>
          <w:lang w:val="en-GB"/>
        </w:rPr>
        <w:t xml:space="preserve">. </w:t>
      </w:r>
      <w:r>
        <w:rPr/>
        <w:t>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hoc Lanzo audisset, et plus quam sperasset in mente sua cognovisset, ut erat vir magni</w:t>
      </w:r>
    </w:p>
    <w:p>
      <w:pPr>
        <w:pStyle w:val="Normal"/>
        <w:bidi w:val="0"/>
        <w:ind w:left="708" w:right="0" w:hanging="0"/>
        <w:jc w:val="left"/>
        <w:rPr/>
      </w:pPr>
      <w:r>
        <w:rPr/>
        <w:t>ingenii magnaeque astutiae, alacri animo promptoque corde, sperans magna multaque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facta ex his consciliis facile adipisci, fide data atque accepta, temporibus ordinatis consens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Demum salutationibus datis et a rege vale dicto, laetus quam citius potuit Mediola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pedavit. Quo adventante, cum iam huius rei fama ad populi aures perven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laetitia immensa et gaudium inextimabile coepit. Cum autem Lanzo Mediolanum ven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cives honore decentissimo et laudibus immensis ipsum gratulanter susceperunt. Eod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die salutatione regis populo astanti universo data, et in paucis Lanzo multa comprehende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domo sua quasi regia ab amicis et famulis receptus est. Interea Lanzo paucis commor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diebus, ut vir conscilio discretus, animo providus et conscilio astutus, cottidia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ercitationibus accuratissimus, universa quae ipse egit, quanti foret periculi suae parti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adversariorum, animo extuanti revolvens trutinavit. Itaque primo aliquantulum sese poenitens</w:t>
      </w:r>
    </w:p>
    <w:p>
      <w:pPr>
        <w:pStyle w:val="Normal"/>
        <w:bidi w:val="0"/>
        <w:ind w:left="708" w:right="0" w:hanging="0"/>
        <w:jc w:val="left"/>
        <w:rPr/>
      </w:pPr>
      <w:r>
        <w:rPr/>
        <w:t>anteacta fecisse, secretissime convocatis aliquantis nobilibus, universa quae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imperatore ob populi tutelam ac pacis stabilimentum egerit, seriatim notificando denudare</w:t>
      </w:r>
    </w:p>
    <w:p>
      <w:pPr>
        <w:pStyle w:val="Normal"/>
        <w:bidi w:val="0"/>
        <w:ind w:left="708" w:right="0" w:hanging="0"/>
        <w:jc w:val="left"/>
        <w:rPr/>
      </w:pPr>
      <w:r>
        <w:rPr/>
        <w:t>sataguit; quinetiam quid augmenti vel quid detrimenti ipsi et uxores et filii ac ips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s a Teutonicis, gens sine conscilio sine misericordia, passuri essent, ut quam citissime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ad pacis unitatem cum populo omnibus antiquorum remotis negotiis venirent, ob quae ipsi</w:t>
      </w:r>
    </w:p>
    <w:p>
      <w:pPr>
        <w:pStyle w:val="Normal"/>
        <w:bidi w:val="0"/>
        <w:ind w:left="708" w:right="0" w:hanging="0"/>
        <w:jc w:val="left"/>
        <w:rPr/>
      </w:pPr>
      <w:r>
        <w:rPr/>
        <w:t>usque modo pugnando hostiliter a populo exigebant, ostendisset, et dura ac aspera illi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erserens verbis, quasi fatigatus consedit. Cum autem haec omnia pars illa nobilium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iosissime universa perscrutando, ut gesta forent, a Lanzone comperisset, animis 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plurima diu distractis diversa, tandem ut salubrius illis Lanzo daret conscilium postularunt.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Igitur Lanzo, omnibus praevisis consiliis ac bellorum determinatis periculis, conscili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edit, ut civitatem, quam ipsi impugnaverant, pacifice introgressi, quae pacis essent cogitar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e aedificationes suorum et Italiae totius forent, securius tractarent. De homicid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o ac rebus perditis, quae in talibus solent evenire desidiis, ab utraque parte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quasi lance quadam universa trutinans, iudicavit fore tacendum. </w:t>
      </w:r>
      <w:r>
        <w:rPr>
          <w:lang w:val="en-GB"/>
        </w:rPr>
        <w:t>Quid multa? Mult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demum probatis consiliis, cum uxoribus et filiis omnique substantia, reseratis tamen</w:t>
      </w:r>
    </w:p>
    <w:p>
      <w:pPr>
        <w:pStyle w:val="Normal"/>
        <w:bidi w:val="0"/>
        <w:ind w:left="708" w:right="0" w:hanging="0"/>
        <w:jc w:val="left"/>
        <w:rPr/>
      </w:pPr>
      <w:r>
        <w:rPr/>
        <w:t>civitatis portis, vultibus illorum nimia verecundia in terra demissis, homicidiis et opprobr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paulo antea invicem cum populo condonatis, urbem introierun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7. Ea tempestate cum domnus Heribertus omnes fere iam visitasset civita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beati Ambrosii suffraganeos, quorum gratia Italiam circuiverat, illos in omnibus bon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adhortans, Taurinum bonorum agmine clericorum ac militum copia strenuissimorum vall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devenit. Ubi cum per aliquot dies sedisset, cohortatus episcopum et clerum civitati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populum totius urbis, propheticis et apostolicis ammonitionibus, ut tanto decebat </w:t>
      </w:r>
    </w:p>
    <w:p>
      <w:pPr>
        <w:pStyle w:val="Normal"/>
        <w:bidi w:val="0"/>
        <w:ind w:left="708" w:right="0" w:hanging="0"/>
        <w:jc w:val="left"/>
        <w:rPr/>
      </w:pPr>
      <w:r>
        <w:rPr/>
        <w:t>viro, quandam haeresim inauditam, quae nuper in castello supra locum qui Monsfor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vocatur, convenerat, audivit. Quod cum Heribertus audivisset, illico iussit ex ipso castro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hominem illius haeresis, ut verius rem ipsam cognosceret, sibi repraesentari. Qui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nte eius vultum venisset, promptissimum gerens ad passionem animum, laetus si vita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uppliciis gravissimis finiret, vultu alacri ad omnia respondere paratus astitit. </w:t>
      </w:r>
      <w:r>
        <w:rPr>
          <w:lang w:val="en-GB"/>
        </w:rPr>
        <w:t>At Heribertu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cum ipsum tanta constantia paratum vidisset, seriatim ac studiose vitam et mo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illorum fidem sciscitari coepit. Igitur licentia data ac silentio imperato, dicens Girardus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 xml:space="preserve">adorsus est: </w:t>
      </w:r>
      <w:r>
        <w:rPr>
          <w:i/>
        </w:rPr>
        <w:t>Deo omnipotenti Patri et Filio et Spiritui sancto gratias refero immensa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tam studiose me inquirere satagitis. Et qui vos ab initio in lumbis Adae cognovi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nnuat ut sibi vivatis sibique moriamini, et cum ipso per saeculorum saecula regnant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gloriemini. Vitam meam et meorum fratrum fidem, qualicunque animo ea sciscitetis, vob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dicam. Virginitatem prae ceteris laudamus; uxores habentes, qui virgo est virginitate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conservat, qui autem corruptus, data a nostro maiori licentia castitatem perpetuam conserva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liceat. Nemo nostrum uxore carnaliter utitur, sed quasi matrem aut sororem diligen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enet. Carnibus numquam vescimur; ieiunia continua et orationes indesinenter fundimus;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emper die ac nocte nostri maiores vicissim orant, quatenus hora oratione vacua non praeterea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Omnem nostram possessionem cum omnibus hominibus communem habemus. </w:t>
      </w:r>
      <w:r>
        <w:rPr>
          <w:i/>
        </w:rPr>
        <w:t>Nemo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 xml:space="preserve">nostrum sine tormentis vitam finit, ut aeterna tormenta evadere possimus. </w:t>
      </w:r>
      <w:r>
        <w:rPr>
          <w:i/>
          <w:lang w:val="en-GB"/>
        </w:rPr>
        <w:t>Patrem et Fili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Spiritum sanctum credimus et confitemur. Ab illis vero, qui potestatem habent ligand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et solvendi, ligari ac solvi credimus. </w:t>
      </w:r>
      <w:r>
        <w:rPr>
          <w:i/>
          <w:lang w:val="en-GB"/>
        </w:rPr>
        <w:t>Vetus ac novum testamentum ac sanctos canon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ttidie legentes tenemus.</w:t>
      </w:r>
      <w:r>
        <w:rPr/>
        <w:t xml:space="preserve"> Cumque haec et multa alia Girardus ingenio acutissimo dix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quibusdam magna ac terribilia videbantur. </w:t>
      </w:r>
      <w:r>
        <w:rPr>
          <w:lang w:val="en-GB"/>
        </w:rPr>
        <w:t>Interea domnus Heribertus eius astutiam et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ingenium agnoscens pravum, de singulis verbis quae ipse praedixerat, qualiter aut quomodo</w:t>
      </w:r>
    </w:p>
    <w:p>
      <w:pPr>
        <w:pStyle w:val="Normal"/>
        <w:bidi w:val="0"/>
        <w:ind w:left="708" w:right="0" w:hanging="0"/>
        <w:jc w:val="left"/>
        <w:rPr/>
      </w:pPr>
      <w:r>
        <w:rPr/>
        <w:t>sentiret ac socii eius, evidenter aperire praecepit, et maxime qualiter de Patre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Filio et Spiritu sancto sentirent; et praeterea de singulis praecepit aperire. Quo aud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Girardus laetabundus infit: </w:t>
      </w:r>
      <w:r>
        <w:rPr>
          <w:i/>
        </w:rPr>
        <w:t>Quod dixi Patrem, Deus est aeternus, qui omnia ut ab initio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et in quo omnia consistunt. </w:t>
      </w:r>
      <w:r>
        <w:rPr>
          <w:i/>
          <w:lang w:val="en-GB"/>
        </w:rPr>
        <w:t>Quod dixi Filium, animus est hominis a Deo dilectus. Quo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dixi Spiritum sanctum, divinarum scientiarum intellectus, a quo cuncta discrete reguntur</w:t>
      </w:r>
      <w:r>
        <w:rPr>
          <w:lang w:val="en-GB"/>
        </w:rPr>
        <w:t>.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 xml:space="preserve">Ad haec Heribertus respondit: </w:t>
      </w:r>
      <w:r>
        <w:rPr>
          <w:i/>
          <w:lang w:val="en-GB"/>
        </w:rPr>
        <w:t xml:space="preserve">Amice, de Christo Iesu domino nostro, qui natus est de Maria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</w:r>
      <w:r>
        <w:rPr>
          <w:i/>
          <w:lang w:val="en-GB"/>
        </w:rPr>
        <w:tab/>
        <w:t>virgine, verbum Patris, quid dicis?</w:t>
      </w:r>
      <w:r>
        <w:rPr>
          <w:lang w:val="en-GB"/>
        </w:rPr>
        <w:t xml:space="preserve"> Respondit: </w:t>
      </w:r>
      <w:r>
        <w:rPr>
          <w:i/>
          <w:lang w:val="en-GB"/>
        </w:rPr>
        <w:t>Iesum Christum quem dicis, est anim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ensualiter natus ex Maria virgine, videlicet natus est ex sancta scriptura. Spiritus sanct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anctarum scripturarum cum devotione intellectus.</w:t>
      </w:r>
      <w:r>
        <w:rPr>
          <w:lang w:val="en-GB"/>
        </w:rPr>
        <w:t xml:space="preserve"> Heribertus: </w:t>
      </w:r>
      <w:r>
        <w:rPr>
          <w:i/>
          <w:lang w:val="en-GB"/>
        </w:rPr>
        <w:t>Coniuges quare accipitis nis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ad sobolem procreandam, unde humanum genus nasceretur?</w:t>
      </w:r>
      <w:r>
        <w:rPr>
          <w:lang w:val="en-GB"/>
        </w:rPr>
        <w:t xml:space="preserve"> Respondit: </w:t>
      </w:r>
      <w:r>
        <w:rPr>
          <w:i/>
          <w:lang w:val="en-GB"/>
        </w:rPr>
        <w:t>Si universum gen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humanum sese coniungeret, ut corruptionem non sentiret, sicut apes sine coitu genus gigneretu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</w:r>
      <w:r>
        <w:rPr>
          <w:i/>
          <w:lang w:val="en-GB"/>
        </w:rPr>
        <w:tab/>
        <w:t>humanum.</w:t>
      </w:r>
      <w:r>
        <w:rPr>
          <w:lang w:val="en-GB"/>
        </w:rPr>
        <w:t xml:space="preserve"> Heribertus: </w:t>
      </w:r>
      <w:r>
        <w:rPr>
          <w:i/>
          <w:lang w:val="en-GB"/>
        </w:rPr>
        <w:t>Peccatorum nostrorum absolutio in quo est? in apostolico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ut in episcopo, aut in sacerdote aliquo?</w:t>
      </w:r>
      <w:r>
        <w:rPr>
          <w:lang w:val="en-GB"/>
        </w:rPr>
        <w:t xml:space="preserve"> Respondit: </w:t>
      </w:r>
      <w:r>
        <w:rPr>
          <w:i/>
          <w:lang w:val="en-GB"/>
        </w:rPr>
        <w:t>Pontificem habemus non illum Romanu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ed alium, qui cottidie per orbem terrarum fratres nostros visitat dispersos; et quand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us illum nobis ministrat, tunc peccatorum nostrorum venia summa cum devotione donatur</w:t>
      </w:r>
      <w:r>
        <w:rPr/>
        <w:t>.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Heribertus: </w:t>
      </w:r>
      <w:r>
        <w:rPr>
          <w:i/>
        </w:rPr>
        <w:t>Vita vestra quomodo in tormentis finit</w:t>
      </w:r>
      <w:r>
        <w:rPr/>
        <w:t xml:space="preserve">? Respondit: </w:t>
      </w:r>
      <w:r>
        <w:rPr>
          <w:i/>
        </w:rPr>
        <w:t>Si nos per tormenta a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malis hominibus nobis ingesta deficimus, gaudemus; si autem aliquando nos ad mort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atura perducit, proximus noster, antequam animam damus, quoquomodo interficit nos</w:t>
      </w:r>
      <w:r>
        <w:rPr/>
        <w:t>.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haec omnia Heribertus auribus intentis audivisset, tacite mirans, ceteris autem sua capita</w:t>
      </w:r>
    </w:p>
    <w:p>
      <w:pPr>
        <w:pStyle w:val="Normal"/>
        <w:bidi w:val="0"/>
        <w:ind w:left="708" w:right="0" w:hanging="0"/>
        <w:jc w:val="left"/>
        <w:rPr/>
      </w:pPr>
      <w:r>
        <w:rPr/>
        <w:t>nutantibus: si in fidem catholicam, quam Romana ecclesia tenet, et baptismum, et v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Filium Dei, qui natus est ex Maria virgine secundum carnem crederet, et illud esse verum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corpus et verum sanguinem, quem sacerdos catholicus quamvis peccator per verbum De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anctificat, eum sciscitatus est. Respondit: </w:t>
      </w:r>
      <w:r>
        <w:rPr>
          <w:i/>
        </w:rPr>
        <w:t>Praeter nostrum pontificem non est alius pontifex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amvis sine tonsura capitis sit, nec misterium.</w:t>
      </w:r>
      <w:r>
        <w:rPr>
          <w:lang w:val="en-GB"/>
        </w:rPr>
        <w:t xml:space="preserve"> </w:t>
      </w:r>
      <w:r>
        <w:rPr/>
        <w:t>Quo audito, ut fama illorum era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i veritas apparuit. Et mittens Heribertus quamplurimos milites ad illum Montemfort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es quos invenire potuit, cepit; inter quos comitissam castri illius in hac haeresi sentientem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cepit. Quos cum Mediolanum duxisset, et per multos dies et per suos sacerdo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fide catholica eos reintegrari desiderans laborasset, timens, ne genus Italiae huius</w:t>
      </w:r>
    </w:p>
    <w:p>
      <w:pPr>
        <w:pStyle w:val="Normal"/>
        <w:bidi w:val="0"/>
        <w:ind w:left="708" w:right="0" w:hanging="0"/>
        <w:jc w:val="left"/>
        <w:rPr/>
      </w:pPr>
      <w:r>
        <w:rPr/>
        <w:t>haeresi contaminaretur, perplurimum dolebat. At ipsi nefandissimi et a qua orbis parte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Italia fuissent eventi inscii, quasi boni sacerdotes cottidie tamen privatim rusticis,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hac urbe eos videndi causa convenerant, falsa rudimenta a scripturis divinis detorta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seminabant. Quod cum civitatis huius maiores laici comperissent, rogo mirabili accenso,</w:t>
      </w:r>
    </w:p>
    <w:p>
      <w:pPr>
        <w:pStyle w:val="Normal"/>
        <w:bidi w:val="0"/>
        <w:ind w:left="708" w:right="0" w:hanging="0"/>
        <w:jc w:val="left"/>
        <w:rPr/>
      </w:pPr>
      <w:r>
        <w:rPr/>
        <w:t>cruce Domini ab altera parte erecta, Heriberto nolente illis omnibus eductis lex talis est</w:t>
      </w:r>
    </w:p>
    <w:p>
      <w:pPr>
        <w:pStyle w:val="Normal"/>
        <w:bidi w:val="0"/>
        <w:ind w:left="708" w:right="0" w:hanging="0"/>
        <w:jc w:val="left"/>
        <w:rPr/>
      </w:pPr>
      <w:r>
        <w:rPr/>
        <w:t>data ut, si vellent omni perfidia abiecta crucem adorarent, et fidem quam universus orbi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tenet confiterentur, salvi essent; sin autem, vivi flammarum globos arsuri intrarent. </w:t>
      </w:r>
      <w:r>
        <w:rPr>
          <w:lang w:val="en-GB"/>
        </w:rPr>
        <w:t>Et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factum est, ut aliqui ad crucem Domini venientes et ipsam confitentes fidem catholicam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salvi facti sunt; et multi manibus ante vultus missis inter flammas exilierunt, et mis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morientes in miseros cineres redacti sun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8. Tempore quo haec agebantur supradicta, miraculum memoria dignissim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nostrisque quod terris apparuit adhuc Heriberto corpore vitaque degente, et maxime quocirca</w:t>
      </w:r>
    </w:p>
    <w:p>
      <w:pPr>
        <w:pStyle w:val="Normal"/>
        <w:bidi w:val="0"/>
        <w:ind w:left="708" w:right="0" w:hanging="0"/>
        <w:jc w:val="left"/>
        <w:rPr/>
      </w:pPr>
      <w:r>
        <w:rPr/>
        <w:t>hanc urbem Dei virtute nactum est, ac eius operante misericordia versatu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est, calamo competenti edicam. Transactis enim annorum curriculis 25, in qu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famis pestilentia fere terram universam attenuando gentes notas et ignotas invas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Heribertus archiepiscopus venerandus, prout supra dixi in veritate comperiens, ab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roitu sui honoris divina misericordia edoctus, elimosynas cottidie largiretur immensas,</w:t>
      </w:r>
    </w:p>
    <w:p>
      <w:pPr>
        <w:pStyle w:val="Normal"/>
        <w:bidi w:val="0"/>
        <w:ind w:left="708" w:right="0" w:hanging="0"/>
        <w:jc w:val="left"/>
        <w:rPr/>
      </w:pPr>
      <w:r>
        <w:rPr/>
        <w:t>ut sui cursus finem Dei clementia approbaret, omnibus fidelibus et infidelibu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diligenter ostendere curavit. Venientes autem aratores et bebulci cum terrarum sulcos</w:t>
      </w:r>
    </w:p>
    <w:p>
      <w:pPr>
        <w:pStyle w:val="Normal"/>
        <w:bidi w:val="0"/>
        <w:ind w:left="708" w:right="0" w:hanging="0"/>
        <w:jc w:val="left"/>
        <w:rPr/>
      </w:pPr>
      <w:r>
        <w:rPr/>
        <w:t>diligenti cura solito more superassent, et sulculi cultoribus suis sinum ad debitum recipiendum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semina aperuissent, ut largius ac habundantius aratores semina serer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ammodo temporis amoenitate ipsos adhortante, magnis exercitiis magnisque labo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iis operam dederunt. Itaque seminatis seminibus fugatisque a coelo nubibus,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cultores de die in diem serta rura manicantes circuibant. Interea tantum a ventis siccata,</w:t>
      </w:r>
    </w:p>
    <w:p>
      <w:pPr>
        <w:pStyle w:val="Normal"/>
        <w:bidi w:val="0"/>
        <w:ind w:left="708" w:right="0" w:hanging="0"/>
        <w:jc w:val="left"/>
        <w:rPr/>
      </w:pPr>
      <w:r>
        <w:rPr/>
        <w:t>nec coelorum imbribus madida nec in iemalibus frigoribus desuper fusis prui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stricta, sed pulverulenta quasi Aegyptiaca et infructuosa iacebat. Iam enim iemps transiera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6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et agrorum cultores digitis semina fusoque pulvere discoperientes, ipsa sana et integra</w:t>
      </w:r>
    </w:p>
    <w:p>
      <w:pPr>
        <w:pStyle w:val="Normal"/>
        <w:bidi w:val="0"/>
        <w:ind w:left="708" w:right="0" w:hanging="0"/>
        <w:jc w:val="left"/>
        <w:rPr/>
      </w:pPr>
      <w:r>
        <w:rPr/>
        <w:t>reperiebant, ac si semper in vasis tutissimis ea servassent. Quibus visis semi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omninoque ebetati ineffabiliter mirabantur. </w:t>
      </w:r>
      <w:r>
        <w:rPr>
          <w:lang w:val="en-GB"/>
        </w:rPr>
        <w:t>Igitur clerus et populus universus, matronae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pauperculae mulieres de Dei misericordia confidentes, orationibus, vigiliis ac ieiuni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necnon elimosynis Deum et sanctos eius cottidie et indesinenter supplicantes humil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exorabant. Quibus per plurimos dies fatigatis, Deus, qui non patitur suos temptari ultra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 possunt ferre, clementiae suae misericordia pietatis affectum, ut pater clementissim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mitissime aperire ac pandere curavit. Cum enim quadragesimale ieiunium termino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currente suo finis, palmis ac olivis traditis fidelibus, accelerasset, et sacri baptismi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fontes secundum beati Ambrosii ordinationem, quam ipse Spiritu sancto amministr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ordinaverat, sanctificati fuissent, Dei misericordia patenter reserata, imbrem copiosissim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nubes primo leniter stillas subtilissimas mittentes effuderunt. </w:t>
      </w:r>
      <w:r>
        <w:rPr/>
        <w:t>Quo viso quove facto, summo</w:t>
      </w:r>
    </w:p>
    <w:p>
      <w:pPr>
        <w:pStyle w:val="Normal"/>
        <w:bidi w:val="0"/>
        <w:ind w:left="708" w:right="0" w:hanging="0"/>
        <w:jc w:val="left"/>
        <w:rPr/>
      </w:pPr>
      <w:r>
        <w:rPr/>
        <w:t>tripudio universi laetantes ac diem sacratissimum summa cum devotione celebrantes Deoque gratias</w:t>
      </w:r>
    </w:p>
    <w:p>
      <w:pPr>
        <w:pStyle w:val="Normal"/>
        <w:bidi w:val="0"/>
        <w:ind w:left="708" w:right="0" w:hanging="0"/>
        <w:jc w:val="left"/>
        <w:rPr/>
      </w:pPr>
      <w:r>
        <w:rPr/>
        <w:t>immensas referentes laetati sunt, gaudioque gavisi tripudiati sunt demum clementia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Dei ad messem, quantam ullo in tempore summae fertilitatis collecta minime est.</w:t>
      </w:r>
    </w:p>
    <w:p>
      <w:pPr>
        <w:pStyle w:val="Normal"/>
        <w:bidi w:val="0"/>
        <w:ind w:left="708" w:right="0" w:hanging="0"/>
        <w:jc w:val="left"/>
        <w:rPr/>
      </w:pPr>
      <w:r>
        <w:rPr/>
        <w:t>29. Cum rex autem dominus noster coelorum terrarumque creator Christus Ies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 omnia exaltat humilia omnesque superbos deprimit, diu ac tempora per multa Mediolanensi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ivitatem beati Ambrosii meritis super omnes Italiae civitates clericis mili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strenuissimis multisque sapientibus atque haedificiis imperialibus elevasset: in morte praeclarissimi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sacerdotis atque archiepiscopi Heriberti, cum quo omnes ecclesiae Ambrosian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 clericorum eiusdem honores abierunt, malorum civium meritis exigentibus, ipsam compesc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comprimere disposuit. Quod cum assidue congruentissimis successibus maxime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cultibus divinis religiosorum sacerdotum ac sapientissimorum ordinariorum copia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divinis perflorescente scripturis, ecclesiam prae caeteris Ambrosianam elevasset ac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sublimasset ecclesiis, ipsos ordines, quos beatus Ambrosius ad Dei honorem ordinando</w:t>
      </w:r>
    </w:p>
    <w:p>
      <w:pPr>
        <w:pStyle w:val="Normal"/>
        <w:bidi w:val="0"/>
        <w:ind w:left="708" w:right="0" w:hanging="0"/>
        <w:jc w:val="left"/>
        <w:rPr/>
      </w:pPr>
      <w:r>
        <w:rPr/>
        <w:t>instruxerat, meritis populi qui tunc aderat et futurus erat, in morte Heriberti quasi ad</w:t>
      </w:r>
    </w:p>
    <w:p>
      <w:pPr>
        <w:pStyle w:val="Normal"/>
        <w:bidi w:val="0"/>
        <w:ind w:left="708" w:right="0" w:hanging="0"/>
        <w:jc w:val="left"/>
        <w:rPr/>
      </w:pPr>
      <w:r>
        <w:rPr/>
        <w:t>nichilum demolitus est. In tantum enim Dominus civitatem ipsam meritis tanti viri sublimav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ut, si dux aut marchio Italiae totius iniuste aliquid adversus alium sive de mino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sive de maioribus ageret, et nimia eum superasset vi, virtute, virga pastoralis ab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Heriberto missa atque in loco sive in manso fixa fuisset, unde orta dissensio erat, ab</w:t>
      </w:r>
    </w:p>
    <w:p>
      <w:pPr>
        <w:pStyle w:val="Normal"/>
        <w:bidi w:val="0"/>
        <w:ind w:left="708" w:right="0" w:hanging="0"/>
        <w:jc w:val="left"/>
        <w:rPr/>
      </w:pPr>
      <w:r>
        <w:rPr/>
        <w:t>iniuriato humilibus precibus requisita concordia, continuo non adquiesceret superbus, nec</w:t>
      </w:r>
    </w:p>
    <w:p>
      <w:pPr>
        <w:pStyle w:val="Normal"/>
        <w:bidi w:val="0"/>
        <w:ind w:left="708" w:right="0" w:hanging="0"/>
        <w:jc w:val="left"/>
        <w:rPr/>
      </w:pPr>
      <w:r>
        <w:rPr/>
        <w:t>ullam vim alteri inferre, donec res ipsa legaliter discussa fuisset, minime audeba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30. Cuius in tempore lex sancta atque mandatum novum et bonum e coelo, u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ancti viri asseruerunt, omnibus christianis tam fidelibus quam infidelibus data est, dicen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quatenus omnes homines secure ab hora prima Iovis usque ad primam horam diei Lunae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iuscunque culpae forent, sua negotia agentes permanerent; et quicunque hanc legem</w:t>
      </w:r>
    </w:p>
    <w:p>
      <w:pPr>
        <w:pStyle w:val="Normal"/>
        <w:bidi w:val="0"/>
        <w:ind w:left="708" w:right="0" w:hanging="0"/>
        <w:jc w:val="left"/>
        <w:rPr/>
      </w:pPr>
      <w:r>
        <w:rPr/>
        <w:t>offenderet, videlicet treguam Dei, quae misericordia domini nostri Iesu Christi terris nov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apparuit, proculdubio in exilio dampnatus per aliqua tempora poenam patiatur corpoream.</w:t>
      </w:r>
    </w:p>
    <w:p>
      <w:pPr>
        <w:pStyle w:val="Normal"/>
        <w:bidi w:val="0"/>
        <w:ind w:left="708" w:right="0" w:hanging="0"/>
        <w:jc w:val="left"/>
        <w:rPr/>
      </w:pPr>
      <w:r>
        <w:rPr/>
        <w:t>At qui eandem servaverit, ab omnium peccatorum vinculis Dei misericordia absolvatur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>31. Cum enim dominus ac noster redemptor atque salvator omnium Christus Iesus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multa iam tempora antecedentia beati Ambrosii omnes ecclesiasticas ordination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 ipse cultui divino ad Dei honorem opere decentissimo, prout cuicunque rei competeb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ornaverat praediis, atque miraculis suae maiestatis dextra exaltaverat, quasi haec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a oblivioni iam tradita fuissent, in baculis gloriosis summi antistitis Ambrosii per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summum miraculum tamen tempore beati Heriberti archiepiscopi declarare curavit, necnon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quantae reverentiae quantaeque diligentiae universis fidelibus, qui modo sunt et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>futuri sunt, Ambrosianicos actus omnes forent, inaudito et inviso miraculo humiliter propalare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avit. Evenit itaque quod baculi sancti Ambrosii, cum quibus tamen iuncta virga</w:t>
      </w:r>
    </w:p>
    <w:p>
      <w:pPr>
        <w:pStyle w:val="Normal"/>
        <w:bidi w:val="0"/>
        <w:ind w:left="708" w:right="0" w:hanging="0"/>
        <w:jc w:val="left"/>
        <w:rPr/>
      </w:pPr>
      <w:r>
        <w:rPr/>
        <w:t>pastorali poenitentiales et ipse in ecclesia Dei trahere, quamdiu in hac vita vixit, solebat,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 xml:space="preserve">furtim per latrocinium casu sublati sunt. </w:t>
      </w:r>
      <w:r>
        <w:rPr>
          <w:lang w:val="en-GB"/>
        </w:rPr>
        <w:t>Quibus a sacrilegis fractis, argento et auro,</w:t>
      </w:r>
    </w:p>
    <w:p>
      <w:pPr>
        <w:pStyle w:val="Normal"/>
        <w:bidi w:val="0"/>
        <w:ind w:left="0" w:right="0" w:firstLine="708"/>
        <w:jc w:val="left"/>
        <w:rPr/>
      </w:pPr>
      <w:r>
        <w:rPr/>
        <w:t>e quibus baculi erant circumdati honore et reverentia beati Ambrosii decoratis, sacrileg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.68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ligna eorum nudata in quodam turpissimo secessu, ut amplius minime invenirentur clanc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immiserunt, auri vero et argenti lamas cuidam aurificae artis magistro, simula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haec a quibusdam Allobrogis emisse, ut semotim delinquarent, aurificis mercede apretiata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tulerunt. Igitur fornace iam accensa et sacrilegis superastantibus, aurifex auri lamina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 xml:space="preserve">super candescentes carbones manu tenens misit. </w:t>
      </w:r>
      <w:r>
        <w:rPr/>
        <w:t>Quibus missis maleque aquisi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carbonibus superimpositis, continuo imperio Dei fornace urgente, ab igne prosilie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 magister ac sacrilegi colligens, in fornace easdem super carbones curialiter mis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Demum ignis, voluntate divina operante, ipsas gravius laminas emisit. Tandem magis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motus, primo omnino ignorans qua de causa ista insolito advenirent, quod ampliu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non viderat, arrepto malleolo nimia ira commotus universas in unum constringens laminas</w:t>
      </w:r>
    </w:p>
    <w:p>
      <w:pPr>
        <w:pStyle w:val="Normal"/>
        <w:bidi w:val="0"/>
        <w:ind w:left="708" w:right="0" w:hanging="0"/>
        <w:jc w:val="left"/>
        <w:rPr/>
      </w:pPr>
      <w:r>
        <w:rPr/>
        <w:t>ignem misit in ipsum. At Deus cum iam beati Ambrosii meritis furtum per sacrilegos</w:t>
      </w:r>
    </w:p>
    <w:p>
      <w:pPr>
        <w:pStyle w:val="Normal"/>
        <w:bidi w:val="0"/>
        <w:ind w:left="708" w:right="0" w:hanging="0"/>
        <w:jc w:val="left"/>
        <w:rPr/>
      </w:pPr>
      <w:r>
        <w:rPr/>
        <w:t>actum pandere curaret, et ultra illorum perfidiam non patiens, super magistrum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super sacrilegos laminae sonum grande ferentes et terribiliter salientes apertissima Dei</w:t>
      </w:r>
    </w:p>
    <w:p>
      <w:pPr>
        <w:pStyle w:val="Normal"/>
        <w:bidi w:val="0"/>
        <w:ind w:left="708" w:right="0" w:hanging="0"/>
        <w:jc w:val="left"/>
        <w:rPr/>
      </w:pPr>
      <w:r>
        <w:rPr/>
        <w:t>ira ipsos in vultibus misere combusserunt. Quae visio omnes qui ad haec videnda iam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antea convenerant, aurificis domestici ac vicini eiusdem, ut erant laminae venerandae testifica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sacrilegos ipsos dentibus stridentes voce grandi vocitabant. Itaque convoca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liquantis huius urbis nobilibus, carcere obscuro, ubi damnati solebant concludi, poe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ttriti diversis durisque vinculis colligati redacti sunt. Quin etiam induciis usque mane</w:t>
      </w:r>
    </w:p>
    <w:p>
      <w:pPr>
        <w:pStyle w:val="Normal"/>
        <w:bidi w:val="0"/>
        <w:ind w:left="708" w:right="0" w:hanging="0"/>
        <w:jc w:val="left"/>
        <w:rPr/>
      </w:pPr>
      <w:r>
        <w:rPr/>
        <w:t>illorum vitae donatis, aut illis quomodo adinvenissent ratione apertissima confiterentur,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aut lignis altissimis suspensi durissime punirentur. Enim hoc sacrilegium nec a custod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secretarii factum esse erat compertum, nec civibus ullis reseratum. Quid multa? Sacrilegi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culdubio cognoscentes sese morti subito incursuros, si quod Deus paulatim fidel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beati meritis Ambrosii reserabat, ipsi omnino denegarent: paucis convocatis sacerdotib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fide pro salute illorum accepta, universa qualiter ipsi egissent seriatim illis aperuerunt;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quin etiam locum ipsum, in quo per semetipsos ligna eorumdem baculorum immiseru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bis apertissimis narraverunt. Hoc audito sacerdotes nimia reverentia commoti fere angustiati</w:t>
      </w:r>
    </w:p>
    <w:p>
      <w:pPr>
        <w:pStyle w:val="Normal"/>
        <w:bidi w:val="0"/>
        <w:ind w:left="708" w:right="0" w:hanging="0"/>
        <w:jc w:val="left"/>
        <w:rPr/>
      </w:pPr>
      <w:r>
        <w:rPr/>
        <w:t>sunt. Interea quidam animo cupienti clericus cursu velocissimo ad locum teterrimum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a sacrilegis praedictum, ut ligna videret, non ut inde ipsa traheret, cucurrit; qui intro</w:t>
      </w:r>
    </w:p>
    <w:p>
      <w:pPr>
        <w:pStyle w:val="Normal"/>
        <w:bidi w:val="0"/>
        <w:ind w:left="708" w:right="0" w:hanging="0"/>
        <w:jc w:val="left"/>
        <w:rPr/>
      </w:pPr>
      <w:r>
        <w:rPr/>
        <w:t>aspiciens, ligna ipsa rupta ac pendentia vidit, ut nec a coeno sordidabantur nec ab ulla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parte tangebantur. Cum autem hoc in veritate, quod clericus invenerat, sacerdotes inveni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vocato populo universo continuo haec omnia seriatim notificaverunt. Ita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populus omnesque clerici Deo et beato Ambrosio gratias referentes immensas, cognosce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haec ut erant facta per ordinem, laetati sunt. Et baculis usui pristino reintegrat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auro argentoque circumdatis, ruptura quam maligni fecerant non apparente, in Deu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gavisi su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32. Revolutis annorum multis curriculis, in quibus domnus Heribertus cathedrae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Ambrosianae decentissime ac pro tempore in cunctis ecclesiasticis officiis strenuus ut operator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floruerat, summa pars nobilium maiorum militum, quae usque ad illud tempus ecclesiae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clericorum tutamen fuit, ad se vocari praecepit. Qui haec beneficia ecclesiaru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ac beati Ambrosii episcopatum commendans, pro quibus multotiens viriliter pugnaver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 magnifice eos adhortabatur et dicebat, si pro beneficiis ecclesiarum a perfidis liberand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orti opprimerentur, tantum illis valere, quantum mors sanctorum illis valu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Demum cum iam sui corporis cursus temporaneae fini accelerare vidisset, multis praed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isque castellis primicerio suisque omnibus sacerdotibus decumanis ceterisque ordinarii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maioribus et minoribus dedisset, multisque monasteriis pro universorum christian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nimabus maximeque pro Ambrosianae ecclesiae defensoribus ac dilectoribus nec non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sua ordinatis, aliquamdiu tamen aegrotus quievit. Interea convocatis sacerdotibus ac diaconib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ma cum devotione omnium peccatorum poenitentia accepta atque confessione</w:t>
      </w:r>
    </w:p>
    <w:p>
      <w:pPr>
        <w:pStyle w:val="Normal"/>
        <w:bidi w:val="0"/>
        <w:ind w:left="708" w:right="0" w:hanging="0"/>
        <w:jc w:val="left"/>
        <w:rPr/>
      </w:pPr>
      <w:r>
        <w:rPr/>
        <w:t>coram omnibus facta atque absolutione a sacerdotibus per impositionem manuum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 xml:space="preserve">Spiritu sancto cooperante donata, sanctam eucharistiam humiliter ac devote suscepit. </w:t>
      </w:r>
      <w:r>
        <w:rPr>
          <w:lang w:val="en-GB"/>
        </w:rPr>
        <w:t>Ho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facto laetis sacerdotibus et levitis ceterisque qui aderant exitum beatae animae psalm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enerabilissimis expectantibus, ut Deo eius animam et angelis commendarent, mort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mporaneam, non aeternam, fretus Dei et beati Ambrosii subsidiis expectabat. Dum hae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gebantur, Ubertus qui et cancellarius eiusdem erat, oculis lacrimosis crebrisque suspiri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6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omnia quae domnus Heribertus sibi fecerat bona reminiscens, graviter tristabatur. </w:t>
      </w:r>
      <w:r>
        <w:rPr/>
        <w:t>Quem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Heribertus voce qua poterat, per omnia ob quae ploraret inquireret, ille respondens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 venerande pater, Italiae honor, orphanorum pater, clericorum tutamen, sacerdotum ornamentu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iduarum, pauperum et mercatorum protector, usque modo ecclesiae totius Ambrosianae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tam longe quam prope, tam in divinis quam in humanis virilis defensor, quo pergis?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ui, pater, qui tibi coaequari poterit, dimittis nos? Ad haec verba nisu quo poterat Heriber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respondens dixit: Frater carissime, si me umquam dilexisti, noli contristari; eg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nim ad pedes beati Ambrosii mei et vestri patris securus pergo</w:t>
      </w:r>
      <w:r>
        <w:rPr>
          <w:lang w:val="en-GB"/>
        </w:rPr>
        <w:t>. Migravit autem beatu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et dominus Heribertus ad Dominum 17. Kalendas Februarii 1045, et sepultus est ad Sanct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Dionyxium, cuius monasterium et ecclesiam ipse ad Dei honorem et beati Dionyxi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xaltans magnificavit et multis praediis multisque honoribus eam ditando et honorando</w:t>
      </w:r>
    </w:p>
    <w:p>
      <w:pPr>
        <w:pStyle w:val="Normal"/>
        <w:bidi w:val="0"/>
        <w:ind w:left="708" w:right="0" w:hanging="0"/>
        <w:jc w:val="left"/>
        <w:rPr/>
      </w:pPr>
      <w:r>
        <w:rPr/>
        <w:t>sublimavit.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lang w:val="en-GB"/>
        </w:rPr>
        <w:t>33. Post cuius obitum cum solaris annus fere decem menses generi humano more</w:t>
      </w:r>
    </w:p>
    <w:p>
      <w:pPr>
        <w:pStyle w:val="Normal"/>
        <w:bidi w:val="0"/>
        <w:ind w:left="708" w:right="0" w:hanging="0"/>
        <w:jc w:val="left"/>
        <w:rPr/>
      </w:pPr>
      <w:r>
        <w:rPr/>
        <w:t>solito amministrasset, et domnus Heribertus cura diligenti humatus fuisset, et aureus soli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Christi axis aestate se iam vertente calore amisso suo curso solito recedisset, servata</w:t>
      </w:r>
    </w:p>
    <w:p>
      <w:pPr>
        <w:pStyle w:val="Normal"/>
        <w:bidi w:val="0"/>
        <w:ind w:left="708" w:right="0" w:hanging="0"/>
        <w:jc w:val="left"/>
        <w:rPr/>
      </w:pPr>
      <w:r>
        <w:rPr/>
        <w:t>lege temporis, in quo omnium hominum corpora anima amissa ultra modum putresc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humani generis fragilitate solent: monachi quos ipse inibi ordinando consecraverat, quadam</w:t>
      </w:r>
    </w:p>
    <w:p>
      <w:pPr>
        <w:pStyle w:val="Normal"/>
        <w:bidi w:val="0"/>
        <w:ind w:left="708" w:right="0" w:hanging="0"/>
        <w:jc w:val="left"/>
        <w:rPr/>
      </w:pPr>
      <w:r>
        <w:rPr/>
        <w:t>ira commoti, maxime quia bona quae domnus Heribertus ecclesiae sancti Dionixii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illis donaverat, a perfidis sine iure et sine lege invadebantur, discooperientes ipsum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archiepiscopum Heribertum, ut illi quasi sese lamentarentur, summo lapide quo claudebatu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ruderato civium visibus ad spectandum dederunt. Erat enim beatus Heribertus tan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volutis diebus post obitum eiusdem vultu candido, oculis paululum apertis, qui ant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mnia membra solent mortuis marcesci hominibus; manus eius ita virgam pastoral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 vivus ipse erexerat, tenebat, quasi anima eius adhuc esset in corpore; stola vero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et omnia episcopalia, e quibus ut tanto decebat viro indutus erat, ita sana et nitida fulge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in capside tutissima permansissent. Igitur huius rei fama per urbem volante,</w:t>
      </w:r>
    </w:p>
    <w:p>
      <w:pPr>
        <w:pStyle w:val="Normal"/>
        <w:bidi w:val="0"/>
        <w:ind w:left="708" w:right="0" w:hanging="0"/>
        <w:jc w:val="left"/>
        <w:rPr/>
      </w:pPr>
      <w:r>
        <w:rPr/>
        <w:t>universi cives nimia ira commoti, quasi fulminibus multis atteri ac grandinibus mul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devastari sese viderent, cursu velocissimo ad sancti Dionixii monasterium concurre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monachos omnes quos invenire potuerunt, sine ulla interrogatione, ut populus solet sine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misericordia motus, verberibus multis ac manu dilaceratos fere usque ad mortem trucida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altero vero die miro honore cleri et populi, omnibus perditis restauratis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invasoribus in populo universa refutantibus, quasi noviter migrasset ad Dominum, in eod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oco circa Kalendas Octobris conditus est, et ferro et plumbo a quatuor partibus eius sarcofago</w:t>
      </w:r>
    </w:p>
    <w:p>
      <w:pPr>
        <w:pStyle w:val="Normal"/>
        <w:bidi w:val="0"/>
        <w:ind w:left="708" w:right="0" w:hanging="0"/>
        <w:jc w:val="left"/>
        <w:rPr/>
      </w:pPr>
      <w:r>
        <w:rPr/>
        <w:t>colligato, usque ad diem Domini in pace Deo opitulante quiescet.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34. Cum omnia ad suum vadunt interitum, ac dilapsa suum non interant curs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saeculi fine cuncta ad occasum volvente, et summis diu stare negatum fuisset, summa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ina universa coelestia et humana regente praescientia: clerus Ambrosianus fere ipsa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ecclesia, quae per multa tempora clericorum suorum conatibus ymnis ac symphon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iose ante Deum cottidie consonantibus magnifice steterat, nec non militum et populi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virtutibus inter ceteras virtutes longe lateque floruerat, in recessu beati Heriberti quasi</w:t>
      </w:r>
    </w:p>
    <w:p>
      <w:pPr>
        <w:pStyle w:val="Normal"/>
        <w:bidi w:val="0"/>
        <w:ind w:left="708" w:right="0" w:hanging="0"/>
        <w:jc w:val="left"/>
        <w:rPr/>
      </w:pPr>
      <w:r>
        <w:rPr/>
        <w:t>pastore destitutus, civium malorum meritis tam clericorum quam laicorum saevissimis</w:t>
      </w:r>
    </w:p>
    <w:p>
      <w:pPr>
        <w:pStyle w:val="Normal"/>
        <w:bidi w:val="0"/>
        <w:ind w:left="708" w:right="0" w:hanging="0"/>
        <w:jc w:val="left"/>
        <w:rPr/>
      </w:pPr>
      <w:r>
        <w:rPr/>
        <w:t>dissidiis intervenientibus, fere ad nichilum redactus esse perspicitur, in tantum et in tam</w:t>
      </w:r>
    </w:p>
    <w:p>
      <w:pPr>
        <w:pStyle w:val="Normal"/>
        <w:bidi w:val="0"/>
        <w:ind w:left="708" w:right="0" w:hanging="0"/>
        <w:jc w:val="left"/>
        <w:rPr/>
      </w:pPr>
      <w:r>
        <w:rPr/>
        <w:t>parvo tempore ita anichilatus est, ut si ipse sanctus Ambrosius modo superveniret corpore,</w:t>
      </w:r>
    </w:p>
    <w:p>
      <w:pPr>
        <w:pStyle w:val="Normal"/>
        <w:bidi w:val="0"/>
        <w:ind w:left="708" w:right="0" w:hanging="0"/>
        <w:jc w:val="left"/>
        <w:rPr/>
      </w:pPr>
      <w:r>
        <w:rPr/>
        <w:t>nec clerum nec civitatem ipsam testaretur fore, in qua cum adhuc viveret episcopatum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rexisset. At cum reminiscor e quanta magnitudine quantisque honoribus clerum ipsum</w:t>
      </w:r>
    </w:p>
    <w:p>
      <w:pPr>
        <w:pStyle w:val="Normal"/>
        <w:bidi w:val="0"/>
        <w:ind w:left="0" w:right="0" w:firstLine="708"/>
        <w:jc w:val="left"/>
        <w:rPr/>
      </w:pPr>
      <w:r>
        <w:rPr/>
        <w:t>negligentia sui cecidisse, e quibus beati Ambrosii ecclesia lucidissime ac diu perflorui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lacrymis modo perfusis velut filius de sua matre et mortua deplorans, cuius auxilio cuiu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sustentaculis ceterisque nutrimentis alitus fuerat, multisque singultis pectus conquassan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meum, quae meis evenere temporibus, non per omnia sed per aliquas particulas</w:t>
      </w:r>
    </w:p>
    <w:p>
      <w:pPr>
        <w:pStyle w:val="Normal"/>
        <w:bidi w:val="0"/>
        <w:ind w:left="708" w:right="0" w:hanging="0"/>
        <w:jc w:val="left"/>
        <w:rPr/>
      </w:pPr>
      <w:r>
        <w:rPr/>
        <w:t>posteris, ut se a talibus custodiant eloquar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35. Sed priusquam ea in quibus animus intendit dicam, paucas ordinationes qu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sque ad exitum domni Heriberti mire constitutae fuerunt ac nitide permanserunt edicam;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d numquid secundum quod prae ceteris eminens valebat, posteris fidelibus narrando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scribendo quivero ostendere? Minime certe; nam ut omnia non omittam, ab ecclesia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ctoribus ac magistris, qui ipsos et populum in dilectione Dei et proximi rexerant, et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qualiter in divino officio studiose insistebant, et subditos ut curialiter cultibus divinis di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 nocte operam darent admonebant et adhortabantur, enucleatius pandere et aperire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abo. Igitur ecclesiae beatae Mariae, quae huius archiepiscopatus secundum Domin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aput extitit et Deo annuente semper existet, quae Hyemalis usque hodie vocatur, ut be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Ambrosius ordinaverat, archiepiscopatu vita et nomine venerandus Wibertus praeerat,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qui cantu ac scientia Ambrosiana funditus doctus, necnon divinarum literarum peritia praedit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ttidie ferulam superius et inferius corio ornatam manu propria tenens, omnes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a vigilantissima custodiebat. Quem ordines omnes tam maiores quam minores clerici</w:t>
      </w:r>
    </w:p>
    <w:p>
      <w:pPr>
        <w:pStyle w:val="Normal"/>
        <w:bidi w:val="0"/>
        <w:ind w:left="708" w:right="0" w:hanging="0"/>
        <w:jc w:val="left"/>
        <w:rPr/>
      </w:pPr>
      <w:r>
        <w:rPr/>
        <w:t>ex debito ut patrem timentes et ut fratrem amantes venerabantur. Cottidie enim regebat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emendabat officia ecclesiastica, et si opus erat, puerorum ordinem aut per se aut pe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magistros viros corripiebat. Intentus maxime circa ipsos quos ad sacros ordines recipieb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tam de urbanis quam de plebibus, adiuncto tantum primicerio studiose singulos sciscita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si cantu lectione ac aliis bonis moribus ornati fuissent, necnon si essent sine</w:t>
      </w:r>
    </w:p>
    <w:p>
      <w:pPr>
        <w:pStyle w:val="Normal"/>
        <w:bidi w:val="0"/>
        <w:ind w:left="708" w:right="0" w:hanging="0"/>
        <w:jc w:val="left"/>
        <w:rPr/>
      </w:pPr>
      <w:r>
        <w:rPr/>
        <w:t>crimine, si unius uxoris viri, aut virgines, aut si in virginitate permanere possent, aut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uxore degere valerent. Si autem in virginitate uxorem aliquis non habens permanere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non posse fateretur, humanam ac fragilem naturam sciens restringi non posse nisi Dei</w:t>
      </w:r>
    </w:p>
    <w:p>
      <w:pPr>
        <w:pStyle w:val="Normal"/>
        <w:bidi w:val="0"/>
        <w:ind w:left="708" w:right="0" w:hanging="0"/>
        <w:jc w:val="left"/>
        <w:rPr/>
      </w:pPr>
      <w:r>
        <w:rPr/>
        <w:t>misericordia adiutus, continuo in testimonio bonorum virorum secundum legem humanam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licentia a pontifice accepta, uxor tamen virgo illi desponsabatur; unde apostolus: </w:t>
      </w:r>
      <w:r>
        <w:rPr>
          <w:i/>
        </w:rPr>
        <w:t>Qui s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continet, nubat.</w:t>
      </w:r>
      <w:r>
        <w:rPr/>
        <w:t xml:space="preserve"> Et unusquisque excepta causa fornicationis suam uxorem habebat;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 accepta non minus venerabatur et amabatur, quam si sine uxore idem degeret; quonia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qui sine uxore vitam in sacerdotio agere videbantur, viris uxoratis ordinis utriusque,</w:t>
      </w:r>
    </w:p>
    <w:p>
      <w:pPr>
        <w:pStyle w:val="Normal"/>
        <w:bidi w:val="0"/>
        <w:ind w:left="708" w:right="0" w:hanging="0"/>
        <w:jc w:val="left"/>
        <w:rPr/>
      </w:pPr>
      <w:r>
        <w:rPr/>
        <w:t>ne ab illis inhoneste circumvenirentur, semper suspecti erant. Usus enim ecclesiae totius</w:t>
      </w:r>
    </w:p>
    <w:p>
      <w:pPr>
        <w:pStyle w:val="Normal"/>
        <w:bidi w:val="0"/>
        <w:ind w:left="708" w:right="0" w:hanging="0"/>
        <w:jc w:val="left"/>
        <w:rPr/>
      </w:pPr>
      <w:r>
        <w:rPr/>
        <w:t>tam Latinae quam Graecae per tempora multa sic se habebat: sacerdos, qui unius uxoris</w:t>
      </w:r>
    </w:p>
    <w:p>
      <w:pPr>
        <w:pStyle w:val="Normal"/>
        <w:bidi w:val="0"/>
        <w:ind w:left="708" w:right="0" w:hanging="0"/>
        <w:jc w:val="left"/>
        <w:rPr/>
      </w:pPr>
      <w:r>
        <w:rPr/>
        <w:t>vir inveniebatur ac suae domui ac familiae bene profuisse a fidelibus compertus fu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ad episcopatum summa cum devotione multis fidelibus laudantibus promovebatur. Quicumque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enim ex clero concubinarius inveniebatur, cuiuscumque ordinis foret, ultra non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promovebatur; iudicantes gravissimum peccatum esse, de quo dicit apostolus: </w:t>
      </w:r>
      <w:r>
        <w:rPr>
          <w:i/>
        </w:rPr>
        <w:t>Qui adhaer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eretrici, unum corpus efficitur.</w:t>
      </w:r>
      <w:r>
        <w:rPr/>
        <w:t xml:space="preserve"> Qui autem nec aetate nec scientia nec bonis mo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pollebant, ut studiose a magistris quae necessaria erant discerent, benigne adhortabantur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tenus ad hoc officium recipiendum quandoque Deo volente venirent, meliusque informati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apparerent. In choro vero archidiaconus et archipresbyter, unus ab una chori parte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lter ab altera, chorum ipsum regentes religiose, ut psalmos ymnos cantus cetera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vini cultus officia ordines ceteri psallerent, curialiter die ac nocte insistebant. At s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orum unus inhoneste aut cantaret aut legeret aut staret, aut mussitando in choro alterut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bosaret: aut sese continuo a vitio in quo peccabat emendabat, aut extracta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interula in secretario virgis ab archidiacono vellet nollet emendabatur. Non erat enim</w:t>
      </w:r>
    </w:p>
    <w:p>
      <w:pPr>
        <w:pStyle w:val="Normal"/>
        <w:bidi w:val="0"/>
        <w:ind w:left="708" w:right="0" w:hanging="0"/>
        <w:jc w:val="left"/>
        <w:rPr/>
      </w:pPr>
      <w:r>
        <w:rPr/>
        <w:t>homo qui ipsum de eius manibus eripere auderet, quamvis ille qui scopabatur aut d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marchionibus aut de comitibus aut de capitaneis natus fuisset. </w:t>
      </w:r>
      <w:r>
        <w:rPr/>
        <w:t>Itaque officia ecclesiastica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omnibus timore ac reverentia horum religiose ac curialiter die ac nocte celebrabantur.</w:t>
      </w:r>
    </w:p>
    <w:p>
      <w:pPr>
        <w:pStyle w:val="Normal"/>
        <w:bidi w:val="0"/>
        <w:ind w:left="708" w:right="0" w:hanging="0"/>
        <w:jc w:val="left"/>
        <w:rPr/>
      </w:pPr>
      <w:r>
        <w:rPr/>
        <w:t>Nullus enim sine candida toga chorum intrare audebat, nullus sine caputio birri capite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velato intrare chorum audebat, nullus horum inhoneste gradiens intrare audebat, nullus</w:t>
      </w:r>
    </w:p>
    <w:p>
      <w:pPr>
        <w:pStyle w:val="Normal"/>
        <w:bidi w:val="0"/>
        <w:ind w:left="708" w:right="0" w:hanging="0"/>
        <w:jc w:val="left"/>
        <w:rPr/>
      </w:pPr>
      <w:r>
        <w:rPr/>
        <w:t>balbutiens lingua de aliquo officio sese intromittebat, nullus clericus indumentis diversis</w:t>
      </w:r>
    </w:p>
    <w:p>
      <w:pPr>
        <w:pStyle w:val="Normal"/>
        <w:bidi w:val="0"/>
        <w:ind w:left="708" w:right="0" w:hanging="0"/>
        <w:jc w:val="left"/>
        <w:rPr/>
      </w:pPr>
      <w:r>
        <w:rPr/>
        <w:t>vestiebatur, nullus laicalem habitum aut in birro aut in vestibus aut in calceamentis sum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audebat. Quid multa? Omnes ita vivebant in domibus propriis, quasi in alienis, circa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ina officia solliciti, circa usus ecclesiae et suorum accuratissimi. In tantum enim i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clericali habitu longa saeculi vetustate ac usitatione, multis transactis temporibus, vultu,</w:t>
      </w:r>
    </w:p>
    <w:p>
      <w:pPr>
        <w:pStyle w:val="Normal"/>
        <w:bidi w:val="0"/>
        <w:ind w:left="708" w:right="0" w:hanging="0"/>
        <w:jc w:val="left"/>
        <w:rPr/>
      </w:pPr>
      <w:r>
        <w:rPr/>
        <w:t>habitu, incessu erant nutriti, ut si aliquem chori Ambrosiani totius in Burgundia aut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Teutonica aut in Francia literarum studiis deditum invenires, etiamsi non ultra vidiss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de huius ecclesiae usibus aliquantulum notus sine mora huius esse ecclesiae affirmares.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In eadem denique ecclesia ferulae decem, unaquaeque suum et proprium ordinem erga</w:t>
      </w:r>
    </w:p>
    <w:p>
      <w:pPr>
        <w:pStyle w:val="Normal"/>
        <w:bidi w:val="0"/>
        <w:ind w:left="708" w:right="0" w:hanging="0"/>
        <w:jc w:val="left"/>
        <w:rPr/>
      </w:pPr>
      <w:r>
        <w:rPr/>
        <w:t>subditos die ac nocte custodientes, a magistris studiose regebantur; quarum duae extra</w:t>
      </w:r>
    </w:p>
    <w:p>
      <w:pPr>
        <w:pStyle w:val="Normal"/>
        <w:bidi w:val="0"/>
        <w:ind w:left="708" w:right="0" w:hanging="0"/>
        <w:jc w:val="left"/>
        <w:rPr/>
      </w:pPr>
      <w:r>
        <w:rPr/>
        <w:t>chorum manentes, a magistro beati Ambrosii scolae et a vicecomite, laicus laicos et ips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gens, tenebantur. Sacerdotes 24 ordinis maioris, diacones 7, subdiacones totid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notarii multi, lectores ecclesiae pondus portantes docti cantu lectione psalterio 18.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Praeter horum ordines 12 sacerdotes decumani, videlicet ordinibus de decumanis viri boni</w:t>
      </w:r>
    </w:p>
    <w:p>
      <w:pPr>
        <w:pStyle w:val="Normal"/>
        <w:bidi w:val="0"/>
        <w:ind w:left="708" w:right="0" w:hanging="0"/>
        <w:jc w:val="left"/>
        <w:rPr/>
      </w:pPr>
      <w:r>
        <w:rPr/>
        <w:t>testimonii bonaeque famae. Hii officium praestabant in yemali ecclesia, et haec in aestate</w:t>
      </w:r>
    </w:p>
    <w:p>
      <w:pPr>
        <w:pStyle w:val="Normal"/>
        <w:bidi w:val="0"/>
        <w:ind w:left="708" w:right="0" w:hanging="0"/>
        <w:jc w:val="left"/>
        <w:rPr/>
      </w:pPr>
      <w:r>
        <w:rPr/>
        <w:t>agentes, quae necessaria erant populo manicanti. Custodes 16 boni viri ac in om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ecclesiasticis officiis curialiter eruditi. In scola sancti Ambrosii decem viri clerici, tame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ipsis mulieres iam senescentes, vestibus corporis et capitis ornamento mutatae totidem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panem et vinum pro populo universo cottidie offerentes. Hii omnes cottidie De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rvitio et beatae Mariae ac urbis universae persistentes, suum officium per singulos dies</w:t>
      </w:r>
    </w:p>
    <w:p>
      <w:pPr>
        <w:pStyle w:val="Normal"/>
        <w:bidi w:val="0"/>
        <w:ind w:left="708" w:right="0" w:hanging="0"/>
        <w:jc w:val="left"/>
        <w:rPr/>
      </w:pPr>
      <w:r>
        <w:rPr/>
        <w:t>Deo et populo desideranti persolvebant. Scolae vero, ubi cantus magistri ad docendos</w:t>
      </w:r>
    </w:p>
    <w:p>
      <w:pPr>
        <w:pStyle w:val="Normal"/>
        <w:bidi w:val="0"/>
        <w:ind w:left="708" w:right="0" w:hanging="0"/>
        <w:jc w:val="left"/>
        <w:rPr/>
      </w:pPr>
      <w:r>
        <w:rPr/>
        <w:t>pueros cottidie conveniebant, in atrio ante ipsius ecclesiae regias duae erant, quae ab</w:t>
      </w:r>
    </w:p>
    <w:p>
      <w:pPr>
        <w:pStyle w:val="Normal"/>
        <w:bidi w:val="0"/>
        <w:ind w:left="708" w:right="0" w:hanging="0"/>
        <w:jc w:val="left"/>
        <w:rPr/>
      </w:pPr>
      <w:r>
        <w:rPr/>
        <w:t>archiepiscopo, cum opus erat, mercede data nummorum, scolares a magistris emendabantur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 xml:space="preserve">secundum quod Ezechiel propheta dicens affirmat: </w:t>
      </w:r>
      <w:r>
        <w:rPr>
          <w:i/>
        </w:rPr>
        <w:t>Extra portam interiorem gazophilac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ntorum.</w:t>
      </w:r>
      <w:r>
        <w:rPr/>
        <w:t xml:space="preserve"> In atrio interiori, quod erat a latere portae respicientis ad aquilon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philosophorum vero scolae diversarum artium peritiam habentium, ubi urbani et extrane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lerici philosophiae doctrinis studiose imbuebantur, erant duae, in quibus ut clerici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>exercitiis tradebantur curiose docerentur, longa temporum ordinatione archiepiscoporum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antecedentium, stipendiis a camerariis illius archiepiscopi, qui tunc in tempore erat, annuatim</w:t>
      </w:r>
    </w:p>
    <w:p>
      <w:pPr>
        <w:pStyle w:val="Normal"/>
        <w:bidi w:val="0"/>
        <w:ind w:left="708" w:right="0" w:hanging="0"/>
        <w:jc w:val="left"/>
        <w:rPr/>
      </w:pPr>
      <w:r>
        <w:rPr/>
        <w:t>earum magistris honorifice donatis, ipse praesul multoties adveniens, saeculi sollicitudines</w:t>
      </w:r>
    </w:p>
    <w:p>
      <w:pPr>
        <w:pStyle w:val="Normal"/>
        <w:bidi w:val="0"/>
        <w:ind w:left="708" w:right="0" w:hanging="0"/>
        <w:jc w:val="left"/>
        <w:rPr/>
      </w:pPr>
      <w:r>
        <w:rPr/>
        <w:t>a quibus gravabatur, a se depellebat, ac magistros ac scolares in studiis adhorta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palatiis sese demum recipiebat Ambrosianicis. Praeterea senodochia, e quibus alia</w:t>
      </w:r>
    </w:p>
    <w:p>
      <w:pPr>
        <w:pStyle w:val="Normal"/>
        <w:bidi w:val="0"/>
        <w:ind w:left="708" w:right="0" w:hanging="0"/>
        <w:jc w:val="left"/>
        <w:rPr/>
      </w:pPr>
      <w:r>
        <w:rPr/>
        <w:t>suscipiebant clericos peregrinos, alia mulieres tantum pauperes et peregrinas, alia infantulos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qui ante ecclesiae ianuas a parentibus qui eos nutrire ac fovere minime valebant</w:t>
      </w:r>
    </w:p>
    <w:p>
      <w:pPr>
        <w:pStyle w:val="Normal"/>
        <w:bidi w:val="0"/>
        <w:ind w:left="708" w:right="0" w:hanging="0"/>
        <w:jc w:val="left"/>
        <w:rPr/>
      </w:pPr>
      <w:r>
        <w:rPr/>
        <w:t>nimia paupertate attenuati, mittebantur, et mercede ac stipendiis obstetricibus ordina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ueriliter alebantur. At sacerdotibus universis hanc urbem incolentibus magister prae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 primicerius et coepiscopus vocatur, cui urbis totius ac plebarum omnium sacerdot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umiliter ac devote obediebant; quibus ipse, quamvis de populo natus, tamen Deo et hominibus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carus, pro tempore in loco qui presbyterium vocatur congregatis, divinae leg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fidei catholicae mandata curiose docendo pandebat. Qui etiam subditorum meri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igentibus, saepe prout Deus illi administrabat, Dei dilectionem et proximi caritat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sine qua nemo placebit Deo, ceteraque arma iustitiae, quibus armati stare possent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adversariis resistere valerent, aperiebant. Praeter enim cetera sacerdotalia officia, quibus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curialiter decem praelati supradicti insistebant, sacerdotes omnes urbani virgam cottidie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ter quadragesimam devote in manibus deportabant, quae rotunda atque levigata honor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centissimo rectitudinis et apicem irreprehensibiliter tenebat, et ab omni macula polita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ferius lamina circumdata, clavum acutum stringens, vim regiminis ipsis sacerdot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stendebat, quatenus virgae illius rotunditas, rotundam et conglutinatam caritatem ac perfectam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mutuo Ambrosiani sacerdotes haberent, administrabat. Quicquid enim sanum est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et rotundum, scissuram non habens, perfectum est, de qua divina scriptura clamat: </w:t>
      </w:r>
      <w:r>
        <w:rPr>
          <w:i/>
        </w:rPr>
        <w:t>De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habitat in scissuris montium;</w:t>
      </w:r>
      <w:r>
        <w:rPr/>
        <w:t xml:space="preserve"> et caritas quae multitudinem peccatorum cooperit, una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et perfecta est, de qua dicit apostolus: </w:t>
      </w:r>
      <w:r>
        <w:rPr>
          <w:i/>
        </w:rPr>
        <w:t>Caritas patiens est, benigna est, non quaerit qu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a sunt, non aemulatur, non agit perperam, non inflatur, non ambitiosa, non cogitat malum,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non irritatur, non gaudet super iniquitate, congaudet autem veritati, omnia suffer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ia credit, omnia sperat, omnia sustinet, caritas nunquam excidet</w:t>
      </w:r>
      <w:r>
        <w:rPr/>
        <w:t>; de qua dicit Gregorius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 sine caritate virtutes congregat, quasi ventum in pulverem portat</w:t>
      </w:r>
      <w:r>
        <w:rPr/>
        <w:t>. Caritas quam</w:t>
      </w:r>
    </w:p>
    <w:p>
      <w:pPr>
        <w:pStyle w:val="Normal"/>
        <w:bidi w:val="0"/>
        <w:ind w:left="708" w:right="0" w:hanging="0"/>
        <w:jc w:val="left"/>
        <w:rPr/>
      </w:pPr>
      <w:r>
        <w:rPr/>
        <w:t>Deus erga humanum genus habuit antiqui parentis peccato emersum, ipsum homin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factum in cruce levavit; et caritas quae in cruce Deum levaverat, ipsa homicidis Iudaei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ndulgentiam seminabat, dicens: </w:t>
      </w:r>
      <w:r>
        <w:rPr>
          <w:i/>
        </w:rPr>
        <w:t>Ignosce illis pater, quia nesciunt quid faciant</w:t>
      </w:r>
      <w:r>
        <w:rPr/>
        <w:t xml:space="preserve">. </w:t>
      </w:r>
      <w:r>
        <w:rPr>
          <w:lang w:val="en-GB"/>
        </w:rPr>
        <w:t>Ac eadem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sanctum Stephanum caritas amaverat. Per hanc enim caritatem invicem servie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e qua dicit Apostolus: </w:t>
      </w:r>
      <w:r>
        <w:rPr>
          <w:i/>
        </w:rPr>
        <w:t>Per caritatem invicem servite</w:t>
      </w:r>
      <w:r>
        <w:rPr/>
        <w:t xml:space="preserve">. Unde Veritas ipsa: </w:t>
      </w:r>
      <w:r>
        <w:rPr>
          <w:i/>
        </w:rPr>
        <w:t>In hoc cognoscent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omnes, quia mei estis discipuli, si dilectionem habueritis ad invicem.</w:t>
      </w:r>
      <w:r>
        <w:rPr/>
        <w:t xml:space="preserve"> Clavum in virga deferebant</w:t>
      </w:r>
    </w:p>
    <w:p>
      <w:pPr>
        <w:pStyle w:val="Normal"/>
        <w:bidi w:val="0"/>
        <w:ind w:left="708" w:right="0" w:hanging="0"/>
        <w:jc w:val="left"/>
        <w:rPr/>
      </w:pPr>
      <w:r>
        <w:rPr/>
        <w:t>acutum, ut peccatores et sceleratos verbi Dei disciplina sedule ac devote stimularent.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Unde sapiens Salomon loquitur dicens: </w:t>
      </w:r>
      <w:r>
        <w:rPr>
          <w:i/>
        </w:rPr>
        <w:t>Verba sapientis quasi stimuli, et sicut clav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altum defixi.</w:t>
      </w:r>
      <w:r>
        <w:rPr/>
        <w:t xml:space="preserve"> Recta erat virga, quoniam sub episcopum populum Dei regebant. Recta</w:t>
      </w:r>
    </w:p>
    <w:p>
      <w:pPr>
        <w:pStyle w:val="Normal"/>
        <w:bidi w:val="0"/>
        <w:ind w:left="708" w:right="0" w:hanging="0"/>
        <w:jc w:val="left"/>
        <w:rPr/>
      </w:pPr>
      <w:r>
        <w:rPr/>
        <w:t>erat, quia scripturarum rectitudinem tenere debebant. Recta erat, quia fidei catholicae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regulam per rectitudinem bonae operationis ac perseverantiae tenebant. Recta erat, quia</w:t>
      </w:r>
    </w:p>
    <w:p>
      <w:pPr>
        <w:pStyle w:val="Normal"/>
        <w:bidi w:val="0"/>
        <w:ind w:left="708" w:right="0" w:hanging="0"/>
        <w:jc w:val="left"/>
        <w:rPr/>
      </w:pPr>
      <w:r>
        <w:rPr/>
        <w:t>senes sustentabantur per sustentamentum bonae praedicationis, iuvenes refovebantur 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correctionem disciplinae. Recta erat virga, quia subtus acuto ferro terram scindens, corda</w:t>
      </w:r>
    </w:p>
    <w:p>
      <w:pPr>
        <w:pStyle w:val="Normal"/>
        <w:bidi w:val="0"/>
        <w:ind w:left="708" w:right="0" w:hanging="0"/>
        <w:jc w:val="left"/>
        <w:rPr/>
      </w:pPr>
      <w:r>
        <w:rPr/>
        <w:t>dura a peccatorum mole gravata ad poenitentiam revocans stimulabat; de quibus stimuli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icitur per Salomonem: </w:t>
      </w:r>
      <w:r>
        <w:rPr>
          <w:i/>
        </w:rPr>
        <w:t>Verba sapientis quasi stimuli, et sicut clavi in altum defixi</w:t>
      </w:r>
      <w:r>
        <w:rPr/>
        <w:t>. Recta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virgaerat illa, quam ad similitudinem virgae illius nostri sacerdotes in manibus defere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e qua Dominus suis discipulis ait: </w:t>
      </w:r>
      <w:r>
        <w:rPr>
          <w:i/>
        </w:rPr>
        <w:t>Nolite ferre aurum nec argentum aut in zon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es, nisi virgam tantum.</w:t>
      </w:r>
      <w:r>
        <w:rPr/>
        <w:t xml:space="preserve"> Recta virga erat, quae timpum virgae illius gestabat, quae</w:t>
      </w:r>
    </w:p>
    <w:p>
      <w:pPr>
        <w:pStyle w:val="Normal"/>
        <w:bidi w:val="0"/>
        <w:ind w:left="708" w:right="0" w:hanging="0"/>
        <w:jc w:val="left"/>
        <w:rPr/>
      </w:pPr>
      <w:r>
        <w:rPr/>
        <w:t>olim virgas Aegyptiorum magorum Pharaone astante rege durissimo devoravit. Quoniam</w:t>
      </w:r>
    </w:p>
    <w:p>
      <w:pPr>
        <w:pStyle w:val="Normal"/>
        <w:bidi w:val="0"/>
        <w:ind w:left="708" w:right="0" w:hanging="0"/>
        <w:jc w:val="left"/>
        <w:rPr/>
      </w:pPr>
      <w:r>
        <w:rPr/>
        <w:t>sicut Moysis virga digito Dei operante magorum illorum fantasticas virgas anichilavit, ita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nostrorum sacerdotum virga gentilium idola annullavit, et eas illico aurium audito christicolas</w:t>
      </w:r>
    </w:p>
    <w:p>
      <w:pPr>
        <w:pStyle w:val="Normal"/>
        <w:bidi w:val="0"/>
        <w:ind w:left="708" w:right="0" w:hanging="0"/>
        <w:jc w:val="left"/>
        <w:rPr/>
      </w:pPr>
      <w:r>
        <w:rPr/>
        <w:t>fidelissimos ad Deum convertendo effecit; de quibus David manu fortis in Domin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persona dixit: </w:t>
      </w:r>
      <w:r>
        <w:rPr>
          <w:i/>
        </w:rPr>
        <w:t>Populus quem non cognovi, servivit mihi, obauditu auris obedivit mihi</w:t>
      </w:r>
      <w:r>
        <w:rPr/>
        <w:t>. Beata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recta virga nostrorum sacerdotum, cuius similis in mundo, in cantu, in ornatu, ceteris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ltibus divinis minime habetur, quae illius virgae timpum tenebat, quae olim populo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Israelitico petram Oreb percutiens aquas fluentissimas venis largissimis manan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pinavit. Recta virga illius sequens imaginem, quae quondam populo Ebraico,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iam saluti suae, Pharaone et exercitu insequente, iam iamque desperasset, per Moysem</w:t>
      </w:r>
    </w:p>
    <w:p>
      <w:pPr>
        <w:pStyle w:val="Normal"/>
        <w:bidi w:val="0"/>
        <w:ind w:left="708" w:right="0" w:hanging="0"/>
        <w:jc w:val="left"/>
        <w:rPr/>
      </w:pPr>
      <w:r>
        <w:rPr/>
        <w:t>spiritu Dei operante mari ter percusso ter aperuit, et Pharaone cum eius exercitu,</w:t>
      </w:r>
    </w:p>
    <w:p>
      <w:pPr>
        <w:pStyle w:val="Normal"/>
        <w:bidi w:val="0"/>
        <w:ind w:left="708" w:right="0" w:hanging="0"/>
        <w:jc w:val="left"/>
        <w:rPr/>
      </w:pPr>
      <w:r>
        <w:rPr/>
        <w:t>undis animi clausis, mari submerso, viam salutis ignea columpna antecedente aperui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 xml:space="preserve">Unde et recte prophetarum eximius David dixit: </w:t>
      </w:r>
      <w:r>
        <w:rPr>
          <w:i/>
          <w:lang w:val="en-GB"/>
        </w:rPr>
        <w:t>Virga enim tua recta est, virga regn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ui;</w:t>
      </w:r>
      <w:r>
        <w:rPr/>
        <w:t xml:space="preserve"> et item: </w:t>
      </w:r>
      <w:r>
        <w:rPr>
          <w:i/>
        </w:rPr>
        <w:t>Virga tua et baculus tuus ipsa me Domine consolata sunt</w:t>
      </w:r>
      <w:r>
        <w:rPr/>
        <w:t>. Si enim eos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sanctorum natalibus maxime ad psallentium, quod apud Romanos vocatur processio, supervenir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vestibus nitidos, honestate ac devotione laudabiles, magis diceres episcopos quam</w:t>
      </w:r>
    </w:p>
    <w:p>
      <w:pPr>
        <w:pStyle w:val="Normal"/>
        <w:bidi w:val="0"/>
        <w:ind w:left="708" w:right="0" w:hanging="0"/>
        <w:jc w:val="left"/>
        <w:rPr/>
      </w:pPr>
      <w:r>
        <w:rPr/>
        <w:t>sacerdotes urbanos. Ordinarii vero archiepiscopum antecedentes, diacones subdiacones,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sacerdotes et quamplurimi notarii diversis ita splendebant ornatibus, quasi angelorum chor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ultis cum Dei virtutibus hominis formam habentes apparerent. At layci omnes u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ominum, laicum tamen, habentes, qui baculum ferulae uni, unus qui decem regebat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acerdotes, ita venerabantur, quasi Dii essent apertissimi; de quibus propheta: </w:t>
      </w:r>
      <w:r>
        <w:rPr>
          <w:i/>
        </w:rPr>
        <w:t>Ego dixi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ii estis et filii Excelsi omnes.</w:t>
      </w:r>
      <w:r>
        <w:rPr>
          <w:lang w:val="en-GB"/>
        </w:rPr>
        <w:t xml:space="preserve"> </w:t>
      </w:r>
      <w:r>
        <w:rPr/>
        <w:t>De quibus ordines universi tam clerici quam laici, cu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opus erat, emendabantur. Et cum negotium alicuius rei exigente aliqua gravescente molestia,</w:t>
      </w:r>
    </w:p>
    <w:p>
      <w:pPr>
        <w:pStyle w:val="Normal"/>
        <w:bidi w:val="0"/>
        <w:ind w:left="708" w:right="0" w:hanging="0"/>
        <w:jc w:val="left"/>
        <w:rPr/>
      </w:pPr>
      <w:r>
        <w:rPr/>
        <w:t>vel ut iuvenum vel maiorum vitia resecarentur, universi ordines Dei amore virg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ut sacris amonitionibus devote emendati invicem consolabantur; de quibus virgis et baculi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propheta dicens clamat: </w:t>
      </w:r>
      <w:r>
        <w:rPr>
          <w:i/>
        </w:rPr>
        <w:t>Virga tuaet baculus tuus ipsa me Domine consolata sun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36. Interea omnes urbani sacerdotes in manibus dexteris anulos cotidie deferebant,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quatenus ecclesiae sponsos sese ostenderent, et divinarum literarum peritiam habe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sincerae fidei signaculum et expressio veritatis omnibus fidelibus religiose apparere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nde beatus magister et doctor Ambrosius in tractatu quem ipse super Lucam scripsit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ixit: </w:t>
      </w:r>
      <w:r>
        <w:rPr>
          <w:i/>
        </w:rPr>
        <w:t>Anulus quid est aliud, nisi sincerae fidei signaculum et expressio veritatis. Qui aut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nulum habet, et Patrem habet et Filium et Spiritum sanctum, quod significat Deum, cuiu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</w:r>
      <w:r>
        <w:rPr>
          <w:i/>
          <w:lang w:val="en-GB"/>
        </w:rPr>
        <w:tab/>
        <w:t>imago Christus, et dedit pignus Spiritus in cordibus nostris, ut sciamus anuli istius, qu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 manu est datus signaculum, quo cordis interiora factorumque nostrorum mysteri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ignantur. Igitur signati sumus, sicut et legimus: Credentes in quod signati estis Spiritu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sancto. </w:t>
      </w:r>
      <w:r>
        <w:rPr/>
        <w:t>Cetera vero clericalia ornamenta nec non et calceamenta ab omnibus laicor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ornatibus evidentissimis argumentis erant diversa. Et auream mediocritatem retine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vicinis cari et civibus universis dilectissimi, in cunctis prosperabantur negotiis et in om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obediebantur disciplinis. Dei enim amore ac antiquorum parentum remediis in urbe</w:t>
      </w:r>
    </w:p>
    <w:p>
      <w:pPr>
        <w:pStyle w:val="Normal"/>
        <w:bidi w:val="0"/>
        <w:ind w:left="708" w:right="0" w:hanging="0"/>
        <w:jc w:val="left"/>
        <w:rPr/>
      </w:pPr>
      <w:r>
        <w:rPr/>
        <w:t>huius non erat, qui omni anno secundum posse suum non reciperet sua in domo summa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cum devotione ad reficiendum duos sacerdotes aut quatuor aut duodecim aut plures, attende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llud euangelicum: </w:t>
      </w:r>
      <w:r>
        <w:rPr>
          <w:i/>
        </w:rPr>
        <w:t>Qui vos recipit, me recipit, et qui me recipit, recipit eum 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e misit.</w:t>
      </w:r>
      <w:r>
        <w:rPr/>
        <w:t xml:space="preserve"> Et ut prophetae mercedem acciperent, magna cum humilitate et caritate ipsos</w:t>
      </w:r>
    </w:p>
    <w:p>
      <w:pPr>
        <w:pStyle w:val="Normal"/>
        <w:bidi w:val="0"/>
        <w:ind w:left="708" w:right="0" w:hanging="0"/>
        <w:jc w:val="left"/>
        <w:rPr/>
      </w:pPr>
      <w:r>
        <w:rPr/>
        <w:t>recipiebant. Itaque his et aliis misericordiarum multarum elimosynis, si quid offension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aicis inhaerebat, et sacerdotibus illos moribus bonis imbuentibus solvebatur. Caritas qua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multitudinem peccatorum cooperit, universos omnibus bonis affluentes ut mater tuebatur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aeterea aetas sine bellorum incursionibus gentium vicinarum aut hostium extraneo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motionibus, in viris aut mulieribus perfecta integra atque iocunda erat. </w:t>
      </w:r>
      <w:r>
        <w:rPr/>
        <w:t>Et quamvis 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paucula tempora antecedentia otio vacabant, libidini aut variis cupiditatibus minime insisteba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Tanta enim circa virorum et mulierum praecordia erat constantia, ut nemo nisi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suam uxorem aliam cognosceret. Et prius, quod incredibile videtur, triginta anno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iri et mulieres erant, quam sese negotiis coniugalibus traderent; unde homines ac femin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tegri fortes atque perfecti, si invenirent hominem duorum pedum aut trium, hun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on hominem, sed monstrum iudicabant. Aetas integra sana ac opibus universis habundans;</w:t>
      </w:r>
    </w:p>
    <w:p>
      <w:pPr>
        <w:pStyle w:val="Normal"/>
        <w:bidi w:val="0"/>
        <w:ind w:left="708" w:right="0" w:hanging="0"/>
        <w:jc w:val="left"/>
        <w:rPr/>
      </w:pPr>
      <w:r>
        <w:rPr/>
        <w:t>tempus habile, pacificum, iocundum, amoenum, caritativum atque salubre nobis i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omnibus gentibus, quorum in nostris finibus resonab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XPLICIT LIBER SECUNDUS.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CIPIT LIBER TERTIUS.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1.Quandoquidem multa mei animi desiderium per diversa trahere conantur, et mul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ei animi vel ordinis quassatus tribulationibus, quas ipse iniuste a malis christianis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si fas est dicere, perpessus sum, ad ea quae ego iam meis tabulis cardinalibus ad poster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tutelam denotata esse recolo, ceteris praetermissis quae occurrunt causis, incessan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redire curabo. Sed quoniam ecclesiastici ordinis multos quodam fastidio nequissimae</w:t>
      </w:r>
    </w:p>
    <w:p>
      <w:pPr>
        <w:pStyle w:val="Normal"/>
        <w:bidi w:val="0"/>
        <w:ind w:left="708" w:right="0" w:hanging="0"/>
        <w:jc w:val="left"/>
        <w:rPr/>
      </w:pPr>
      <w:r>
        <w:rPr/>
        <w:t>pigritiae taediatos cognosco, qui in posteris multa sacrarum scripturarum rudimenta</w:t>
      </w:r>
    </w:p>
    <w:p>
      <w:pPr>
        <w:pStyle w:val="Normal"/>
        <w:bidi w:val="0"/>
        <w:ind w:left="708" w:right="0" w:hanging="0"/>
        <w:jc w:val="left"/>
        <w:rPr/>
      </w:pPr>
      <w:r>
        <w:rPr/>
        <w:t>ostendendo tradere potuissent, quibus sese a pseudosacerdotibus defendere ac liberare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potuissent, minime operam dederunt. Qui dum falsas praedicationes per simulatam castitatem</w:t>
      </w:r>
    </w:p>
    <w:p>
      <w:pPr>
        <w:pStyle w:val="Normal"/>
        <w:bidi w:val="0"/>
        <w:ind w:left="0" w:right="0" w:firstLine="708"/>
        <w:jc w:val="left"/>
        <w:rPr/>
      </w:pPr>
      <w:r>
        <w:rPr/>
        <w:t>ac ficta ieiunia, caritatem habere sese omnino simulantes, donis, privatis divitiis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7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domibus viduarum aut in angulis platearum praedicantes, gladios acute subministra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acutissimos; de quibus prophetarum eximius: </w:t>
      </w:r>
      <w:r>
        <w:rPr>
          <w:i/>
          <w:lang w:val="en-GB"/>
        </w:rPr>
        <w:t>Ut sagittent in obscuro rectos corde; dent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eorum arma et sagittae, linguae eorum machaera acuta</w:t>
      </w:r>
      <w:r>
        <w:rPr>
          <w:lang w:val="en-GB"/>
        </w:rPr>
        <w:t xml:space="preserve">; de quibus Dominus: </w:t>
      </w:r>
      <w:r>
        <w:rPr>
          <w:i/>
          <w:lang w:val="en-GB"/>
        </w:rPr>
        <w:t>Attendite 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alsis prophetis, qui veniunt ad vos in vestimentis ovium.</w:t>
      </w:r>
      <w:r>
        <w:rPr/>
        <w:t xml:space="preserve"> Alligant onera gravia et importabilia,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digito autem suo nolunt ea movere; solvendos ligant, ligandos solvunt, et praedicatione</w:t>
      </w:r>
    </w:p>
    <w:p>
      <w:pPr>
        <w:pStyle w:val="Normal"/>
        <w:bidi w:val="0"/>
        <w:ind w:left="708" w:right="0" w:hanging="0"/>
        <w:jc w:val="left"/>
        <w:rPr/>
      </w:pPr>
      <w:r>
        <w:rPr/>
        <w:t>subtili viduarum in quadam plurima bona diripiunt; de quibus beatus Ambrosi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in sermonibus dicit: </w:t>
      </w:r>
      <w:r>
        <w:rPr>
          <w:i/>
          <w:lang w:val="en-GB"/>
        </w:rPr>
        <w:t>Nihil interest apud Deum, utrum vi an circumventionibus quis r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alienas occupet, dum quoquo pacto teneat alienum</w:t>
      </w:r>
      <w:r>
        <w:rPr>
          <w:lang w:val="en-GB"/>
        </w:rPr>
        <w:t xml:space="preserve">. Et item propheta: </w:t>
      </w:r>
      <w:r>
        <w:rPr>
          <w:i/>
          <w:lang w:val="en-GB"/>
        </w:rPr>
        <w:t>Veh vobis, qui decima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mentam et ciminum et anetum, et percutitis pugno impie</w:t>
      </w:r>
      <w:r>
        <w:rPr>
          <w:lang w:val="en-GB"/>
        </w:rPr>
        <w:t xml:space="preserve">. </w:t>
      </w:r>
      <w:r>
        <w:rPr/>
        <w:t>Hi sunt enim, Veritate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 xml:space="preserve">attestante, qui provocant iram Dei, de quibus sanctus Gregorius: </w:t>
      </w:r>
      <w:r>
        <w:rPr>
          <w:i/>
        </w:rPr>
        <w:t xml:space="preserve">Deteriores sunt qui provocant 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ram Dei, quam qui merentur;</w:t>
      </w:r>
      <w:r>
        <w:rPr/>
        <w:t xml:space="preserve"> a quibus civitas Ambrosiana multa per tempora</w:t>
      </w:r>
    </w:p>
    <w:p>
      <w:pPr>
        <w:pStyle w:val="Normal"/>
        <w:bidi w:val="0"/>
        <w:ind w:left="708" w:right="0" w:hanging="0"/>
        <w:jc w:val="left"/>
        <w:rPr/>
      </w:pPr>
      <w:r>
        <w:rPr/>
        <w:t>libera, modo malorum civium meritis obsessa, divinarum literarum ac scientiarum multa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margaritis velut porcis proiectis, contaminata et maculata est. Ecclesia enim Ambrosiana</w:t>
      </w:r>
    </w:p>
    <w:p>
      <w:pPr>
        <w:pStyle w:val="Normal"/>
        <w:bidi w:val="0"/>
        <w:ind w:left="708" w:right="0" w:hanging="0"/>
        <w:jc w:val="left"/>
        <w:rPr/>
      </w:pPr>
      <w:r>
        <w:rPr/>
        <w:t>Domino annuente sapientibus sacerdotibus levitis ac subdiaconibus super cetera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 xml:space="preserve">Asiae abundabat ecclesias; unde in proverbium dictum est: </w:t>
      </w:r>
      <w:r>
        <w:rPr>
          <w:i/>
          <w:lang w:val="en-GB"/>
        </w:rPr>
        <w:t>Mediolanum in clericis, Pap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deliciis, Roma in aedificiis, Ravenna in ecclesiis</w:t>
      </w:r>
      <w:r>
        <w:rPr/>
        <w:t xml:space="preserve">. </w:t>
      </w:r>
      <w:r>
        <w:rPr>
          <w:lang w:val="en-GB"/>
        </w:rPr>
        <w:t>Sed multotiens advenire solet, ut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quanto sapientiores sunt multis, tanto suis exercitiis posteris minus providentes, hanc</w:t>
      </w:r>
    </w:p>
    <w:p>
      <w:pPr>
        <w:pStyle w:val="Normal"/>
        <w:bidi w:val="0"/>
        <w:ind w:left="708" w:right="0" w:hanging="0"/>
        <w:jc w:val="left"/>
        <w:rPr/>
      </w:pPr>
      <w:r>
        <w:rPr/>
        <w:t>miseram vitam quasi indocti et imbecilles per silentium misere transcurrunt, et qui vigilando,</w:t>
      </w:r>
    </w:p>
    <w:p>
      <w:pPr>
        <w:pStyle w:val="Normal"/>
        <w:bidi w:val="0"/>
        <w:ind w:left="708" w:right="0" w:hanging="0"/>
        <w:jc w:val="left"/>
        <w:rPr/>
      </w:pPr>
      <w:r>
        <w:rPr/>
        <w:t>laborando et scribendo aliis prodesse potuerunt, ut animabus suis quandoque sitientibus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aquam praepararent vivam, minime satagerunt; de qua caritate et misericordiae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qua Dominus ad Samaritanam loquitur dicens: </w:t>
      </w:r>
      <w:r>
        <w:rPr>
          <w:i/>
        </w:rPr>
        <w:t>Qui biberit aquam quam ego do, fiet i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o fons aquae salientis in vitam aeternam</w:t>
      </w:r>
      <w:r>
        <w:rPr>
          <w:lang w:val="en-GB"/>
        </w:rPr>
        <w:t>. Sed ego homo quamvis tantillus, angustiis et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tribulationibus lassatus, fretus ut credo posterorum meorum meritis, qui haec vidente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cognoscent me ad suarum dignitatum laborasse honorem, ad inceptum festinare aggrediar.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2. Igitur praefinitis ac determinatis archiepiscoporum nostrorum causis, quas ego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o sudore multoque labore antiquos sciscitando omnes, veritatem tamen amant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riose repperi, ac civitatum Italiae totius librorum paginas rimando fere scrutatus s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prout potui multa in brevi comprehendens, meis cartulis subscripsi; nunc ad historia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seriem redeam, quam legis peritus aliquis, prout fuit et in veritate comperi enarrar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3. (2.) Aliquantis diebus post praeclarissimi Heriberti decessum transactis, civium universorum collectio</w:t>
      </w:r>
    </w:p>
    <w:p>
      <w:pPr>
        <w:pStyle w:val="Normal"/>
        <w:bidi w:val="0"/>
        <w:ind w:left="708" w:right="0" w:hanging="0"/>
        <w:jc w:val="left"/>
        <w:rPr/>
      </w:pPr>
      <w:r>
        <w:rPr/>
        <w:t>adunata est. Ob quam causam civitas coadunata sit, mihi narra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erae pretium est. Civibus enim convenientibus in unum tam clericis quam laicis, longas</w:t>
      </w:r>
    </w:p>
    <w:p>
      <w:pPr>
        <w:pStyle w:val="Normal"/>
        <w:bidi w:val="0"/>
        <w:ind w:left="708" w:right="0" w:hanging="0"/>
        <w:jc w:val="left"/>
        <w:rPr/>
      </w:pPr>
      <w:r>
        <w:rPr/>
        <w:t>solventes orationes in populo, quatenus de acquirendo et eligendo archiepiscopo consulerentur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propter quatuor maioris ordinis viros sapientes optimae vitae bonaequ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famae elegerunt, quibus electis, universae civitatis ordines ipsos ad imperatorem Henric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 noviter surrexerat noviterque populum ipsum a maiorum manibus liberav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ma cum diligentia direxerunt; et hiis imperatori repraesentatis, ipse discrete provideret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sciliis rimatis, quatenus unum de istis quatuor archiepiscopum laudando, anulo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virga pastorali confirmaret, quem confirmatum cives maiores et minores indubitanter tenerent.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Factum est autem, Wido imperatoris fretus aminiculo, qui et ipse conscilium arca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omni Heriberti criminose imperatori denudaverat, ipsos cum paucis subsecutus est.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enim in curia regali electi diacones Widonem vidissent, taciti intrinsecus ob pac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 ipse cum imperatore fecerat, singulo de se desperante, huius eventus rimati s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d multa? Ventus est dies statutus, in quo imperator archiepiscopum suis cum omnibu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primatibus laudando confirmaret. Itaque ordinarii et capitanei ceterique per iussum</w:t>
      </w:r>
    </w:p>
    <w:p>
      <w:pPr>
        <w:pStyle w:val="Normal"/>
        <w:bidi w:val="0"/>
        <w:ind w:left="708" w:right="0" w:hanging="0"/>
        <w:jc w:val="left"/>
        <w:rPr/>
      </w:pPr>
      <w:r>
        <w:rPr/>
        <w:t>civitatis qui cum ipsis iverant, cum ante imperatoris praesentiam astitissent, et negot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bis loculentissimis, ut natura dabat, multis episcopis et primatibus astantibus, ornat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notassent, freti maiorum suorum dignitatibus et consciliis, tandem consederunt. Qu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imperator respondens, inter cetera aliquantulum dubitans, videns viros sapientes, discretos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atque affabiles doctrinisque affluentes, inter se tacite Guidonis et horum causam diu</w:t>
      </w:r>
    </w:p>
    <w:p>
      <w:pPr>
        <w:pStyle w:val="Normal"/>
        <w:bidi w:val="0"/>
        <w:ind w:left="708" w:right="0" w:hanging="0"/>
        <w:jc w:val="left"/>
        <w:rPr/>
      </w:pPr>
      <w:r>
        <w:rPr/>
        <w:t>rimari visus est. Tandem voce propria Guidonem retro post omnes ibidem astantem</w:t>
      </w:r>
    </w:p>
    <w:p>
      <w:pPr>
        <w:pStyle w:val="Normal"/>
        <w:bidi w:val="0"/>
        <w:ind w:left="708" w:right="0" w:hanging="0"/>
        <w:jc w:val="left"/>
        <w:rPr/>
      </w:pPr>
      <w:r>
        <w:rPr/>
        <w:t>ante vocavit; quo vocato, universos percunctari coepit, si archiepiscopum vellent?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tertio dixerunt: </w:t>
      </w:r>
      <w:r>
        <w:rPr>
          <w:i/>
        </w:rPr>
        <w:t>Petimus, volumus, desideramus</w:t>
      </w:r>
      <w:r>
        <w:rPr/>
        <w:t xml:space="preserve">. Ad haec imperator: </w:t>
      </w:r>
      <w:r>
        <w:rPr>
          <w:i/>
        </w:rPr>
        <w:t>Si ex toto cor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titis, vultis, desideratis, Guidonem accipite</w:t>
      </w:r>
      <w:r>
        <w:rPr/>
        <w:t>. Hoc audito clerici ac laici omnes minime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primis haec audire cogitantes, vultibus pallidis voceque submissa renuerunt. Quo audito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mperator ipsos sciscitari coepit dicens: </w:t>
      </w:r>
      <w:r>
        <w:rPr>
          <w:i/>
        </w:rPr>
        <w:t>Quod festum hodie celebratis?</w:t>
      </w:r>
      <w:r>
        <w:rPr/>
        <w:t xml:space="preserve"> </w:t>
      </w:r>
      <w:r>
        <w:rPr>
          <w:lang w:val="en-GB"/>
        </w:rPr>
        <w:t>Responderunt: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Sancti Materni.” Quis fuit iste Maternus? Responderunt: “Primicerius nostrorum lectorum.”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</w:r>
      <w:r>
        <w:rPr>
          <w:i/>
          <w:lang w:val="en-GB"/>
        </w:rPr>
        <w:tab/>
        <w:t>Cuius prosapiae fuit? Responderunt: “Cuiuscumque prosapiae sit, suscepimus eum.”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ta, si cuiuscumque sit suscepistis, et Maternus vester fuit archiepiscopus, hunc Guidon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robum virum suscipite.</w:t>
      </w:r>
      <w:r>
        <w:rPr>
          <w:lang w:val="en-GB"/>
        </w:rPr>
        <w:t xml:space="preserve"> Igitur finitis ac praeordinatis consciliis quae imperator partim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private partim publice cum Guidone curiose egerat, in omnibus ipsum magnificatum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omnia sublimatum direxit Mediolanum. Cum autem Guido venisset Mediolanum, cuiu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fama negotii paulo ante urbem supervolaverat, usu antiquo ac imperiis imperatoris urgentib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honorifice ac devote susceptus est. </w:t>
      </w:r>
      <w:r>
        <w:rPr/>
        <w:t>Qui per viginti Ambrosianum archiepiscopa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pacifice regens annos, prout tempus exigebat, omnia clericalia ac saecularia officia curial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devota, ut suus antecessor, custodire et magnificare sataguit. Qui circa saecularia</w:t>
      </w:r>
    </w:p>
    <w:p>
      <w:pPr>
        <w:pStyle w:val="Normal"/>
        <w:bidi w:val="0"/>
        <w:ind w:left="708" w:right="0" w:hanging="0"/>
        <w:jc w:val="left"/>
        <w:rPr/>
      </w:pPr>
      <w:r>
        <w:rPr/>
        <w:t>colloquia secretisque in consiliis astutus, circa proferenda verba vero facundus, i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divinis autem perparum eruditus. Interea ordinarii omnes, quos ipse multis benefic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isque honoribus a dolore animi et a corporis indignatione, quibus antea in curia regali</w:t>
      </w:r>
    </w:p>
    <w:p>
      <w:pPr>
        <w:pStyle w:val="Normal"/>
        <w:bidi w:val="0"/>
        <w:ind w:left="708" w:right="0" w:hanging="0"/>
        <w:jc w:val="left"/>
        <w:rPr/>
      </w:pPr>
      <w:r>
        <w:rPr/>
        <w:t>famose imbuti fuerant, sedare ac mitigare minime potuit, ut desidium super ipsum</w:t>
      </w:r>
    </w:p>
    <w:p>
      <w:pPr>
        <w:pStyle w:val="Normal"/>
        <w:bidi w:val="0"/>
        <w:ind w:left="708" w:right="0" w:hanging="0"/>
        <w:jc w:val="left"/>
        <w:rPr/>
      </w:pPr>
      <w:r>
        <w:rPr/>
        <w:t>obnixe exerceretur, verbis inhonestis cottidie, tamen populi timore secrete, detraheba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tantum enim illorum animi ira, odio, ambitioneque detestabili erant imbuti, tabescentesqu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serviebant, ut quadam die cum ad celebranda divina mysteria mirifice ornati, prout</w:t>
      </w:r>
    </w:p>
    <w:p>
      <w:pPr>
        <w:pStyle w:val="Normal"/>
        <w:bidi w:val="0"/>
        <w:ind w:left="708" w:right="0" w:hanging="0"/>
        <w:jc w:val="left"/>
        <w:rPr/>
      </w:pPr>
      <w:r>
        <w:rPr/>
        <w:t>gradus uniuscuiusque postulabat, cum ipso Guidone ante beatae Mariae altare seriatim</w:t>
      </w:r>
    </w:p>
    <w:p>
      <w:pPr>
        <w:pStyle w:val="Normal"/>
        <w:bidi w:val="0"/>
        <w:ind w:left="708" w:right="0" w:hanging="0"/>
        <w:jc w:val="left"/>
        <w:rPr/>
      </w:pPr>
      <w:r>
        <w:rPr/>
        <w:t>venissent, malo suorum omine et posterorum tam maiorum quam minorum, cum su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veniam peccaminum a Deo summis cum lacrymis exigi debebant, Dei iram provoca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es enim relicto solum archiepiscopo quasi daemones sanctis sparsis thimatibus fugientes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populo spectante et mirante universo, durisque subsannationibus stridentes evanue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 facto, pluribus perfusis lacrimis, prout potuit Guido mysterii solempnia celebrav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zelum nequissimum! O invidia crudelissima! O ira sceleratissima! An ignorabat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Luciferum ipsum, quem Deus super omnes angelos scientia, claritate ceteri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dignitatibus sublimaverat, nimia invidia honoris Dei irrecupabiliter cecidisse? Salte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vel beati Ambrosii reverentia, cuius cathedram quamvis indignus ipse regebat, et episcop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verentia ac ordinum vestrorum et ecclesiae totius orbis, animique vestri intentionem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palare timuissetis. Vestris enim peccatis exigentibus, dum putastis illum vituperare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ipso non post multum tempus sine misericordia cadentes redarguemini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erberastis illum verbis et subsannationibus multis, et vos popularibus flagellis verberabimini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innumerabilibus. Vos tabescente invidia voluistis ante Deum vestra confiteri peccata,</w:t>
      </w:r>
    </w:p>
    <w:p>
      <w:pPr>
        <w:pStyle w:val="Normal"/>
        <w:bidi w:val="0"/>
        <w:ind w:left="708" w:right="0" w:hanging="0"/>
        <w:jc w:val="left"/>
        <w:rPr/>
      </w:pPr>
      <w:r>
        <w:rPr/>
        <w:t>at Deus ipse, qui vobis non parcet, vestra reserabit flagitia. Reliquistis vestrum archiepiscop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d altare Dei solum, ut apertius eum malis artibus opprimeretis; et Deus 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theatrum, populo astante crudeli, male aptatos pessimeque tractatos vos frustra nomen</w:t>
      </w:r>
    </w:p>
    <w:p>
      <w:pPr>
        <w:pStyle w:val="Normal"/>
        <w:bidi w:val="0"/>
        <w:ind w:left="708" w:right="0" w:hanging="0"/>
        <w:jc w:val="left"/>
        <w:rPr/>
      </w:pPr>
      <w:r>
        <w:rPr/>
        <w:t>Domini invocantes relinquet.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4. (3.) Ea tempestate domnus Guido Romae apud Romanum pontificem Leonem, ipso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Leone conscilium multis cum episcopis regente, qui antea Papiae synodum clemen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celebraverant, accusatus est. Qui cum magnifice, multis sapientibus clericis ac strenuissim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ilitibus honoratus, accusationes quasi plumbo ipso in conscilio multis ac diversis</w:t>
      </w:r>
    </w:p>
    <w:p>
      <w:pPr>
        <w:pStyle w:val="Normal"/>
        <w:bidi w:val="0"/>
        <w:ind w:left="708" w:right="0" w:hanging="0"/>
        <w:jc w:val="left"/>
        <w:rPr/>
      </w:pPr>
      <w:r>
        <w:rPr/>
        <w:t>rationibus oppugnasset, et cuncta canonibus aliisque argumentis inimicorum callida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superasset insidias: ecce subito suis altercantibus domesticis et archiepiscopi Ravennat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asserentes quod Ravennas archiepiscopus a dextro latere apostolici super Mediolanensem</w:t>
      </w:r>
    </w:p>
    <w:p>
      <w:pPr>
        <w:pStyle w:val="Normal"/>
        <w:bidi w:val="0"/>
        <w:ind w:left="708" w:right="0" w:hanging="0"/>
        <w:jc w:val="left"/>
        <w:rPr/>
      </w:pPr>
      <w:r>
        <w:rPr/>
        <w:t>sedere semper deberet, bellum gravissimum ortum est. Quo peracto, Deo annue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ecclesia Ambrosiana per Guidonem sedem ipsam viriliter devicit, et religiose hodie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semper tenebit. Et miles quidam Anselmus nomine, dum graviter in honore Dei et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beati Ambrosii bello in illo manu in dextera vulneratus fuisset, ita ut aperte amitteret</w:t>
      </w:r>
    </w:p>
    <w:p>
      <w:pPr>
        <w:pStyle w:val="Normal"/>
        <w:bidi w:val="0"/>
        <w:ind w:left="0" w:right="0" w:firstLine="708"/>
        <w:jc w:val="left"/>
        <w:rPr/>
      </w:pPr>
      <w:r>
        <w:rPr/>
        <w:t>ipsam altera die omnino incolumis beati Ambrosii meritis apparui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.76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5. (4.) Qua tempestate Anselmus de Badagio, quem Guido ipse in sacerdotio pa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ante consecraverat, omnes ordines tam maiorum quam minorum sacerdotum ob quandam</w:t>
      </w:r>
    </w:p>
    <w:p>
      <w:pPr>
        <w:pStyle w:val="Normal"/>
        <w:bidi w:val="0"/>
        <w:ind w:left="708" w:right="0" w:hanging="0"/>
        <w:jc w:val="left"/>
        <w:rPr/>
      </w:pPr>
      <w:r>
        <w:rPr/>
        <w:t>obedientiam cunctorum ordinum, communis quamvis parentum et sui usurpare quaereba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ultis malis multisque praeliis inhoneste sollicitabat.Itaque ut Guido his mal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finem imponeret, trans montes ad regem ducens Anselmum, ut ipse huius causa negoti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screte iudicaret, tetendit. Tandem rimatis negotiis multis, conscilio sane a Guidone accepto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t civitas tota pacem haberet diuturnam, lite ab Anselmo iureiurando dimissa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mperator episcopatum Lucensem ei attribuit. </w:t>
      </w:r>
      <w:r>
        <w:rPr>
          <w:lang w:val="en-GB"/>
        </w:rPr>
        <w:t>Erat enim Anselmus in sermone pote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itiis affluens, qui et ipse sancta Dei euangelia circa tempora convenientia polite populo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eserando praedicabat. Factum est autem, cum Anselmus Lucense frueretur episcopatu,</w:t>
      </w:r>
    </w:p>
    <w:p>
      <w:pPr>
        <w:pStyle w:val="Normal"/>
        <w:bidi w:val="0"/>
        <w:ind w:left="708" w:right="0" w:hanging="0"/>
        <w:jc w:val="left"/>
        <w:rPr/>
      </w:pPr>
      <w:r>
        <w:rPr/>
        <w:t>Guido septem diacones ad opus ministerii Dei et praedicationis eius per omnia sapie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bonique testimonii consecrando elegit. Et singulo per singulam dominicam de adventu</w:t>
      </w:r>
    </w:p>
    <w:p>
      <w:pPr>
        <w:pStyle w:val="Normal"/>
        <w:bidi w:val="0"/>
        <w:ind w:left="708" w:right="0" w:hanging="0"/>
        <w:jc w:val="left"/>
        <w:rPr/>
      </w:pPr>
      <w:r>
        <w:rPr/>
        <w:t>lucidissime praedicante, huius rei fama ad Lucensem Anselmum volitavit. Quod ipse</w:t>
      </w:r>
    </w:p>
    <w:p>
      <w:pPr>
        <w:pStyle w:val="Normal"/>
        <w:bidi w:val="0"/>
        <w:ind w:left="708" w:right="0" w:hanging="0"/>
        <w:jc w:val="left"/>
        <w:rPr/>
      </w:pPr>
      <w:r>
        <w:rPr/>
        <w:t>audiens ineffabiliter indignatus seseque quasi leo perstringens, intusque extuans, ira atque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odio ductus est, et quasi ursa in cavea ruminans verba non intelligibilia fundebat. Propterea</w:t>
      </w:r>
    </w:p>
    <w:p>
      <w:pPr>
        <w:pStyle w:val="Normal"/>
        <w:bidi w:val="0"/>
        <w:ind w:left="708" w:right="0" w:hanging="0"/>
        <w:jc w:val="left"/>
        <w:rPr/>
      </w:pPr>
      <w:r>
        <w:rPr/>
        <w:t>nimio commotus ardore secretissime cum paucis suae urbis clericis in die quo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ancti Ioannis sententia </w:t>
      </w:r>
      <w:r>
        <w:rPr>
          <w:i/>
        </w:rPr>
        <w:t>In principio erat Verbum, et Verbum erat apud Deum, et De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rat Verbum,</w:t>
      </w:r>
      <w:r>
        <w:rPr>
          <w:lang w:val="en-GB"/>
        </w:rPr>
        <w:t xml:space="preserve"> hoc populo clericisque omnibus exponendum tractabatur, in ecclesia yemali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sub occulto facie ad faciem ipsi praedicatori sese ostendens advenit. Eo in di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Ambrosius Biffus, quasi biffarius, biffarius quasi bina colloquia Graeca et Latina fando</w:t>
      </w:r>
    </w:p>
    <w:p>
      <w:pPr>
        <w:pStyle w:val="Normal"/>
        <w:bidi w:val="0"/>
        <w:ind w:left="708" w:right="0" w:hanging="0"/>
        <w:jc w:val="left"/>
        <w:rPr/>
      </w:pPr>
      <w:r>
        <w:rPr/>
        <w:t>ipsius euangelii sententias secundum doctores sanctos, maxime secundum beati Ambrosii</w:t>
      </w:r>
    </w:p>
    <w:p>
      <w:pPr>
        <w:pStyle w:val="Normal"/>
        <w:bidi w:val="0"/>
        <w:ind w:left="708" w:right="0" w:hanging="0"/>
        <w:jc w:val="left"/>
        <w:rPr/>
      </w:pPr>
      <w:r>
        <w:rPr/>
        <w:t>disciplinam mirifice tractando, Graeca Latine exponendo, tamquam non ut homo tractaba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d quasi angelus nuntiabat. Hoc Anselmus vultu pallidus, ira lividus, labiis tremul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nimum iterum iterumque revolvens, omnia tamen audita adnichilans, suis receptus clericis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domum nativam omnibus huius urbis clericis de eo omnino ignorantibus repedavi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t clerici qui cum ipso venerant, ignorantes eius voluntatem, Deum et beatum Ambrosi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llaudantes super hiis quae audierant, mirabiliter admirati sunt, et nunquam t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lenarie de deitate et humanitate aliquem humanum locutum fuisse multis assertion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stati sunt. Ad haec verba Anselmus magnam gerens sub pectore trabem, quasi leo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 xml:space="preserve">nimia ira commotus, balbutiens verbo, ut natura donabat, dixit: </w:t>
      </w:r>
      <w:r>
        <w:rPr>
          <w:i/>
          <w:lang w:val="en-GB"/>
        </w:rPr>
        <w:t>Certe nisi feminas habere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omnes huius urbis sacerdotes et levitae, in praedicatione et in aliis bonis mor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atis congrue valerent</w:t>
      </w:r>
      <w:r>
        <w:rPr>
          <w:lang w:val="en-GB"/>
        </w:rPr>
        <w:t>. Cum clerici sui multis rationibus multisque exemplis resisterent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maxime ut se ipse quid fuit aut quid fieri posset, et videndo recognosceret, annuntiarent: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fatigatus ira ac aliis malis artibus, in ieiuniis usque ad vesperas lectulo iacens et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minime dormiens, quievit. Qua tempestate chorum gloriosae virginis Mariae clericu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dam, nomine Landulfus, de magna prosapia oriundus curialiter die ac nocte frequenta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unus de notariis degebat, qui ambitionis gladio perfossus, et maxime super archiepiscopat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ad quem cotidie patenter ut canis anelabat, indesinenter ordines universos</w:t>
      </w:r>
    </w:p>
    <w:p>
      <w:pPr>
        <w:pStyle w:val="Normal"/>
        <w:bidi w:val="0"/>
        <w:ind w:left="708" w:right="0" w:hanging="0"/>
        <w:jc w:val="left"/>
        <w:rPr/>
      </w:pPr>
      <w:r>
        <w:rPr/>
        <w:t>sollicitabat, et omnes maiores et minores clericos, quia sibi ut animus eius anhelanti desiderio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cupiebat, minime favebant, cotidie suspectos atque perosos habens verbis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factis turpissimis indecenter insequebatur. Itaque lingua eius modo dulcem, modo amaram</w:t>
      </w:r>
    </w:p>
    <w:p>
      <w:pPr>
        <w:pStyle w:val="Normal"/>
        <w:bidi w:val="0"/>
        <w:ind w:left="708" w:right="0" w:hanging="0"/>
        <w:jc w:val="left"/>
        <w:rPr/>
      </w:pPr>
      <w:r>
        <w:rPr/>
        <w:t>aquam turpissimis verbis discurrentibus perfundens, nunc clanculo nuncque aperte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es detrahens, quasi adamas ipsorum corda induraverat. Praeterea alium forensem</w:t>
      </w:r>
    </w:p>
    <w:p>
      <w:pPr>
        <w:pStyle w:val="Normal"/>
        <w:bidi w:val="0"/>
        <w:ind w:left="708" w:right="0" w:hanging="0"/>
        <w:jc w:val="left"/>
        <w:rPr/>
      </w:pPr>
      <w:r>
        <w:rPr/>
        <w:t>clericum, levitam tantum, quem ipse Guido sibi consecraverat, Arialdus nomine, ortus in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loco Cuzago prope Canturium, artis liberae magister, ut magis ac magis animi su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voluntatem erga ordines omnes indiscrete exardescentem exerceret, sibi associavit. </w:t>
      </w:r>
      <w:r>
        <w:rPr/>
        <w:t>Hic</w:t>
      </w:r>
    </w:p>
    <w:p>
      <w:pPr>
        <w:pStyle w:val="Normal"/>
        <w:bidi w:val="0"/>
        <w:ind w:left="708" w:right="0" w:hanging="0"/>
        <w:jc w:val="left"/>
        <w:rPr/>
      </w:pPr>
      <w:r>
        <w:rPr/>
        <w:t>enim Arialdus cuiusdam superbiae zelo gravatus, qui paulo ante de quodam sceler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nefandissimo accusatus et convictus ante Guidonem, astantibus sacerdotibus huius urb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is, et partim quia urbani sacerdotes forenses togatos urbem intrare minime consentieb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ecclesias civiles illis habere nisi per tonsuram non permittebant, per omnia</w:t>
      </w:r>
    </w:p>
    <w:p>
      <w:pPr>
        <w:pStyle w:val="Normal"/>
        <w:bidi w:val="0"/>
        <w:ind w:left="708" w:right="0" w:hanging="0"/>
        <w:jc w:val="left"/>
        <w:rPr/>
      </w:pPr>
      <w:r>
        <w:rPr/>
        <w:t>occasionem quaerebat qualiter omnes sacerdotes ab uxoribus, populi virtutem sollicitando,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 xml:space="preserve">removeret. Qui mala pro bonis reddens, non divino sed spiritu agebatur humano. </w:t>
      </w:r>
      <w:r>
        <w:rPr>
          <w:lang w:val="en-GB"/>
        </w:rPr>
        <w:t>Igitu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horum animos ac voluntates quibusdam experimentis Anselmus vidisset sati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cognovisset, in tempestae noctis silentio secrete ad se convocari praecepit. Quibus advocat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aliquantulum illis congratulans, quorumdam clericorum superbiam ac mala acta, e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bus sese reminisci poterat, ut ipsos inflammaret ac inflammati arderent, primo aperuit,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postea vero multis insertis sermonibus animavit, quatenus omnes sacerdotes suis</w:t>
      </w:r>
    </w:p>
    <w:p>
      <w:pPr>
        <w:pStyle w:val="Normal"/>
        <w:bidi w:val="0"/>
        <w:ind w:left="708" w:right="0" w:hanging="0"/>
        <w:jc w:val="left"/>
        <w:rPr/>
      </w:pPr>
      <w:r>
        <w:rPr/>
        <w:t>iussibus suisque consiliis ab uxoribus summo cum dedecore separarentur. Quo audito</w:t>
      </w:r>
    </w:p>
    <w:p>
      <w:pPr>
        <w:pStyle w:val="Normal"/>
        <w:bidi w:val="0"/>
        <w:ind w:left="708" w:right="0" w:hanging="0"/>
        <w:jc w:val="left"/>
        <w:rPr/>
      </w:pPr>
      <w:r>
        <w:rPr/>
        <w:t>Arialdus et Landulfus laetabundi conscilio rimato, non tandum omnino a Deo donato, sed</w:t>
      </w:r>
    </w:p>
    <w:p>
      <w:pPr>
        <w:pStyle w:val="Normal"/>
        <w:bidi w:val="0"/>
        <w:ind w:left="708" w:right="0" w:hanging="0"/>
        <w:jc w:val="left"/>
        <w:rPr/>
      </w:pPr>
      <w:r>
        <w:rPr/>
        <w:t>a malignantium iniquitatum fonte derivato, non Dei amore, sed invidia et odio onerato,</w:t>
      </w:r>
    </w:p>
    <w:p>
      <w:pPr>
        <w:pStyle w:val="Normal"/>
        <w:bidi w:val="0"/>
        <w:ind w:left="708" w:right="0" w:hanging="0"/>
        <w:jc w:val="left"/>
        <w:rPr/>
      </w:pPr>
      <w:r>
        <w:rPr/>
        <w:t>non misericordia, sed ira et ambitione et vesania detestabili suffulto, ut postea apparuit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et visum est in aperto, sub iureiurando constricti mutuo firmaverunt, quatenus sacerdo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es et levitas a die illa et deinceps uxorem habere non paterentur, et sollicite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manifeste, nec vitam nec mortem timentes, et omnium sacerdotum acta quae usque ad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d tempus egerant, quanti periculi sunt quantaeque iniquitatis, populo ac civibus universis </w:t>
      </w:r>
    </w:p>
    <w:p>
      <w:pPr>
        <w:pStyle w:val="Normal"/>
        <w:bidi w:val="0"/>
        <w:ind w:left="708" w:right="0" w:hanging="0"/>
        <w:jc w:val="left"/>
        <w:rPr/>
      </w:pPr>
      <w:r>
        <w:rPr/>
        <w:t>oberrare panderetur. Conscilio autem inito, Anselmus omnia suffragia, e quibus ipsos adiuvar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et sustentare posset, iureiurando illis pollicitus est. Et mane facto, insalutato</w:t>
      </w:r>
    </w:p>
    <w:p>
      <w:pPr>
        <w:pStyle w:val="Normal"/>
        <w:bidi w:val="0"/>
        <w:ind w:left="708" w:right="0" w:hanging="0"/>
        <w:jc w:val="left"/>
        <w:rPr/>
      </w:pPr>
      <w:r>
        <w:rPr/>
        <w:t>archiepiscopo, quem ipse Guido in sacerdotio consecraverat, occulte ut serpens ab urb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cessit. His ita adunatis ac firmatis consciliis, Landulfus in urbe manens, omnes scola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s habere poterat, in iureiurando quod ipse fecerat constringens, modo privatim modo</w:t>
      </w:r>
    </w:p>
    <w:p>
      <w:pPr>
        <w:pStyle w:val="Normal"/>
        <w:bidi w:val="0"/>
        <w:ind w:left="708" w:right="0" w:hanging="0"/>
        <w:jc w:val="left"/>
        <w:rPr/>
      </w:pPr>
      <w:r>
        <w:rPr/>
        <w:t>publice circumveniebat. Arialdus vero suos quos regebat scolares in eodem iuramento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constringens, apud Varisium morabatur. Quae omnia Guidonem archiepiscopum minime</w:t>
      </w:r>
    </w:p>
    <w:p>
      <w:pPr>
        <w:pStyle w:val="Normal"/>
        <w:bidi w:val="0"/>
        <w:ind w:left="708" w:right="0" w:hanging="0"/>
        <w:jc w:val="left"/>
        <w:rPr/>
      </w:pPr>
      <w:r>
        <w:rPr/>
        <w:t>latuerunt. Vultu enim placido cotidie demensissimas calliditates illorum subridens parvipendebat.</w:t>
      </w:r>
    </w:p>
    <w:p>
      <w:pPr>
        <w:pStyle w:val="Normal"/>
        <w:bidi w:val="0"/>
        <w:ind w:left="708" w:right="0" w:hanging="0"/>
        <w:jc w:val="left"/>
        <w:rPr/>
      </w:pPr>
      <w:r>
        <w:rPr/>
        <w:t>O Deus, qui cuncta vides occulta cordium, scrutaris universa statera iusta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 coelum et terram clausa manu tenes atque metiris, et mare et abissum verbo dispon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i devote cunctae obediunt creaturae: viri isti in tam bonis rebus quod initiu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habuerunt, quam intentionem? Si enim bona intentione bonaque voluntate hoc Dei placit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choassent, qui est adiutor operis esset protector laboris, cum Deus non vult</w:t>
      </w:r>
    </w:p>
    <w:p>
      <w:pPr>
        <w:pStyle w:val="Normal"/>
        <w:bidi w:val="0"/>
        <w:ind w:left="708" w:right="0" w:hanging="0"/>
        <w:jc w:val="left"/>
        <w:rPr/>
      </w:pPr>
      <w:r>
        <w:rPr/>
        <w:t>coacta servitia, apostolo attestante. Cur isti obliti Dei euangelia, coniurationem detestabilem</w:t>
      </w:r>
    </w:p>
    <w:p>
      <w:pPr>
        <w:pStyle w:val="Normal"/>
        <w:bidi w:val="0"/>
        <w:ind w:left="708" w:right="0" w:hanging="0"/>
        <w:jc w:val="left"/>
        <w:rPr/>
      </w:pPr>
      <w:r>
        <w:rPr/>
        <w:t>terribilibus iuramentis in populo sub obtentu placiti Dei, quod postea patali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ocatum est, exercebant? An Deus suorum meritis a cordibus illorum abraserat euangelicu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 xml:space="preserve">praeceptum, quod usque hodie clamat dicens: </w:t>
      </w:r>
      <w:r>
        <w:rPr>
          <w:i/>
        </w:rPr>
        <w:t>Qui non iurat, non periurat; nol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rare omnino neque per coelum neque per terram neque per capillum capitis tui, quia ne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potes facere unum album aut nigrum? </w:t>
      </w:r>
      <w:r>
        <w:rPr>
          <w:lang w:val="en-GB"/>
        </w:rPr>
        <w:t xml:space="preserve">An ignorabatis doctoris doctrinam dicentis: </w:t>
      </w:r>
      <w:r>
        <w:rPr>
          <w:i/>
          <w:lang w:val="en-GB"/>
        </w:rPr>
        <w:t>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loquitur, non mentitur; sed de omni verbo otioso reddituri estis rationem?</w:t>
      </w:r>
      <w:r>
        <w:rPr/>
        <w:t xml:space="preserve"> Quod si</w:t>
      </w:r>
    </w:p>
    <w:p>
      <w:pPr>
        <w:pStyle w:val="Normal"/>
        <w:bidi w:val="0"/>
        <w:ind w:left="708" w:right="0" w:hanging="0"/>
        <w:jc w:val="left"/>
        <w:rPr/>
      </w:pPr>
      <w:r>
        <w:rPr/>
        <w:t>ita est, de quantis malis iuramentis ac malis verbis reddituri estis rationem! Si odio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 xml:space="preserve">aliquo fecistis, frustra laboratis, de quo per euangelium Dominus dicit: </w:t>
      </w:r>
      <w:r>
        <w:rPr>
          <w:i/>
        </w:rPr>
        <w:t>Tu habes trab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oculo tuo, et vis eicere festucam de oculo fratris tui? Ypocrita, eice primum trabem 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culo tuo, et tunc videbis eicere festucam de oculo fratris tui.</w:t>
      </w:r>
      <w:r>
        <w:rPr/>
        <w:t xml:space="preserve"> Si ira vos operosos fecit,</w:t>
      </w:r>
    </w:p>
    <w:p>
      <w:pPr>
        <w:pStyle w:val="Normal"/>
        <w:bidi w:val="0"/>
        <w:ind w:left="708" w:right="0" w:hanging="0"/>
        <w:jc w:val="left"/>
        <w:rPr/>
      </w:pPr>
      <w:r>
        <w:rPr/>
        <w:t>videte quid dominus pastor et magister noster Ambrosius sanctus in libro de Ioseph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icat: </w:t>
      </w:r>
      <w:r>
        <w:rPr>
          <w:i/>
        </w:rPr>
        <w:t>Ira saepe etiam innocentes in crimen adducit, quia dum iusto amplius irascimur et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volumus alienum coercere peccatum, graviora peccata committimus. Ideo apostolus ait: No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os ipsos iudicantes karissimi, sed date locum irae,</w:t>
      </w:r>
      <w:r>
        <w:rPr/>
        <w:t xml:space="preserve"> et Dominus per euangelium: </w:t>
      </w:r>
      <w:r>
        <w:rPr>
          <w:i/>
        </w:rPr>
        <w:t xml:space="preserve">Qui irascitur 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fratri suo, reus erit iudicio. </w:t>
      </w:r>
      <w:r>
        <w:rPr/>
        <w:t xml:space="preserve">Unde Apostolus, </w:t>
      </w:r>
      <w:r>
        <w:rPr>
          <w:i/>
        </w:rPr>
        <w:t>Ira enim viri iustitiam Dei non operatur</w:t>
      </w:r>
      <w:r>
        <w:rPr/>
        <w:t>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6. (5.) Interea Arialdus cum apud Varisium moraretur, quadam die ex incorrupto,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furiosum cupiens seminare granum, quod male ventilando mondaverat, ecclesiae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gradum ascendens, per omnia sacerdotes diffamando, ut ab uxoribus male separarentur,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lang w:val="en-GB"/>
        </w:rPr>
        <w:t>plebem verbis turpissimis rusticanorum commovendo obnixe operam dabat. Quod u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7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ustici ac sacerdotes auribus attonitis audierunt, haec minime in matutinis credente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ltra modum de his quae ab Arialdo dicebantur mirantes obstupuerunt, maxime affirma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 nemo castitatem habere potest, nisi ei a Deo datum sit, dicente apostolo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niam datum bonum est, et omne donum perfectum de coelo sursum est, descendens a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Patre</w:t>
      </w:r>
      <w:r>
        <w:rPr/>
        <w:t>. Itaque coetu coadunato cunctorum ad Guidonem archiepiscopum, ut omnia seriatim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e Arialdus noviter disseminaverat nuntiarent, unanimiter clerici et laici concurreru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obrem Guido advocatis Arialdo et Landulfo, ne usum antiquum bono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ecclesiae mores tam Ambrosianae quam totius linguae Latinae, tam Latinae quam</w:t>
      </w:r>
    </w:p>
    <w:p>
      <w:pPr>
        <w:pStyle w:val="Normal"/>
        <w:bidi w:val="0"/>
        <w:ind w:left="708" w:right="0" w:hanging="0"/>
        <w:jc w:val="left"/>
        <w:rPr/>
      </w:pPr>
      <w:r>
        <w:rPr/>
        <w:t>Graecae totius, criminose turbam sollicitando indiscretam conturbarent, prout potuit privatim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et curiose corrigendo amonuit; quin etiam multa alia mala multasque dissensiones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crimina diversa ex his posse oriri, verbis illis reserando ac notificando aperuit. Qu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er cetera quaedam verba euangelicae doctrinae benigne dicens aperuit: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7. (6.) </w:t>
      </w:r>
      <w:r>
        <w:rPr>
          <w:i/>
        </w:rPr>
        <w:t>“Nolite dare sanctum canibus, nec mittatis margaritas vestras ante porcos, n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orte conculcent eas pedibus suis, et conversi disrumpant vos” Karissimi, videte quid apostolu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clamat, dicens “Si invicem mordetis, ab invicem consumemini;” et quid de te quid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octor Gregorius dicat: “Expedit nobis multa quae inhonesta et incongrua videntur pati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multo melius, ne dissidium aut scandalum in ecclesia Dei inconsulte oriatur.” Un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ominus in euangelio: “Ve illi, per quem scandalum venit:” Et apostolus: “Tu quis es, 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dicas alienum servum? suo domino stat aut cadit; stabit autem;” et item: “Noli scandalizar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</w:r>
      <w:r>
        <w:rPr>
          <w:i/>
          <w:lang w:val="en-GB"/>
        </w:rPr>
        <w:tab/>
        <w:t xml:space="preserve">fratrem tuum, pro quo Christus mortuus est. ” </w:t>
      </w:r>
      <w:r>
        <w:rPr>
          <w:i/>
        </w:rPr>
        <w:t>Unde Veritas in euangelio: “Quicumqu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candalizaverit unum de pusillis istis, expedit ut mola asinaria suspendatur in coll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ius, et demergatur in profundum maris. ” Vel tangat vos Augustinus, sententiis human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cens per semetipsum: “Neque ita reprehendamus quae manifesta sunt, ut desperem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itatem; et vitabimus iudicium, de quo nunc dicitur: Nolite iudicare, ne iudicetur de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vobis. In quo enim iudicio iudicaveritis, iudicabitur de vobis, et in qua mensura mens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fuerit is, in ea remetietur vobis. ” </w:t>
      </w:r>
      <w:r>
        <w:rPr>
          <w:i/>
        </w:rPr>
        <w:t>Praeterea quid beatus Ambrosius dicat super Luca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urialiter ac devote audiendo perspicite: “Nisi tu prius interiora tua vacua feceris ab omn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labe peccati, ne dissensiones contentionesque ex affectu tuo prodeant, non potes aliis fer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medicinam. A te igitur pacem incipe, ut cum fueris ipse pacificus, pacem aliis feras.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Quomodo enim potes aliorum corda mundare, nisi tuum ante mundaveris? Tu habes trab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oculo, et vis eicere festucam de oculo fratris tui? Ypocrita, eice primum trabem 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culo tuo, et tunc videbis festucam eicere de oculo fratris tui. ” Item Augustinus: “Facil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ii reprehendunt, qui magis amant vituperare et damnare, quam emendare atque corrigere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vitium est superbiae vel invidiae; et ideo pie cauteque vigilandum est, ut cum alique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reprehendere vel obiurgare necessitas coegit, primo cogitemus utrum tale sit vitium quo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umquam habuimus, vel quo iam caruimus Et si numquam habuerimus, cogitemus et no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omines esse et habere potuisse; si vero habuimus et modo non habemus, tangat memori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ommunis infirmitas, ut illam reprehensionem aut obiurgationem non odium, sed misericord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aecedat. Si autem cogitantes nosmetipsos inveniemus in eo esse vitio, in quo est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ille quem reprehendere parabamus, non reprehendamus nec obiurgemus, sed tantum congemiscam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non illum ad obtemperandum nobis, sed ad pariter conandum invitemus.”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Unde “factus, apostolus, sum Iudaeis quasi Iudaeus, ut Iudaeos lucrifacerem,” et item: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Factus sum infirmis infirmus, ut infirmos lucrifacerem; omnibus omnia factus sum, u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es lucrifacerem. ” Vos dicitis quia sacerdotes impossibile est non adulterare et sacrificare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</w:r>
      <w:r>
        <w:rPr>
          <w:i/>
          <w:lang w:val="en-GB"/>
        </w:rPr>
        <w:tab/>
        <w:t>et verum dicitis. Sed nostri sacerdotes Deo gratias usque hodie nec sunt nec nominat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unt adulteri, sed curiose observant apostolicum praeceptum, ut sint unius mulier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iri. Unde beatus Ambrosius super Abraham dicit: “Nulli licet scire mulierem praeter uxorem;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deo coniugii tibi datum est ius, ne in laqueum incidas iniquitatis et cum aliena muli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linquas. Vinctus es uxori, noli quaerere solutionem: unde Salomon: A Deo, inquit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7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aeparabitur viro uxor.” Si enim in aliquid, ut humana fragilitas habet, delinquun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aeter capitalia, per veram confessionem sua confitentes peccata a Deo iustificantur. Un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agister noster Ambrosius in epistola Theodosii imperatoris clementer dixit: “Qui se accusa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um peccaverit, iustus est, non ille qui se laudaverit.” Item beatus Ambrosius in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Beati Immaculati tractatu: “Qui se accusat, etsi peccator est, iustus esse incipit, quia ne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bi parcit, et Dei iustitiam confitetur, quem putat latere nihil posse; ideoque Scriptura ait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stus in exordio sermonis accusator est sui.” Preterea, fratres karissimi, quanta mal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ntaeque dissensiones nefandissimae quantaque homicidia quantaque adulteria ex his possin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rbis oriri, percipit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8. (7.) Nam enim illorum animi his et aliis verbis dulcorati, omnia quae illis possent</w:t>
      </w:r>
    </w:p>
    <w:p>
      <w:pPr>
        <w:pStyle w:val="Normal"/>
        <w:bidi w:val="0"/>
        <w:ind w:left="708" w:right="0" w:hanging="0"/>
        <w:jc w:val="left"/>
        <w:rPr/>
      </w:pPr>
      <w:r>
        <w:rPr/>
        <w:t>evenire prospera et adversa, animo trutinantes molificabantur. Et ecce quidam nequissim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ius spiritus in naribus erat, verba turpissima adversus hos proferens, ore vesano</w:t>
      </w:r>
    </w:p>
    <w:p>
      <w:pPr>
        <w:pStyle w:val="Normal"/>
        <w:bidi w:val="0"/>
        <w:ind w:left="708" w:right="0" w:hanging="0"/>
        <w:jc w:val="left"/>
        <w:rPr/>
      </w:pPr>
      <w:r>
        <w:rPr/>
        <w:t>animos quos Guido prout poterat mitigaverat, nimia ira commovit. Itaque nimia indignatione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moti, unanimiter ante ipsum Guidonem ex his nimium dolentem consurgentes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verbis terribilibus affirmaverunt, dicentes, de his numquam tacituros, donec spiritus esset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eis et lingua faucibus teneretur. Quibus prophetizantibus, inscii quid de se dicer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salutato archiepiscopo palatium Ambrosianum cursu veloci, quasi fera crudelis mortali</w:t>
      </w:r>
    </w:p>
    <w:p>
      <w:pPr>
        <w:pStyle w:val="Normal"/>
        <w:bidi w:val="0"/>
        <w:ind w:left="708" w:right="0" w:hanging="0"/>
        <w:jc w:val="left"/>
        <w:rPr/>
      </w:pPr>
      <w:r>
        <w:rPr/>
        <w:t>sagitta percussa, exierunt. Ea tempestate cum beati Nazarii martyris translatio a civ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universis utriusque sexus cereis magnis multisque ardentibus devote celebraretur, et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omnes sexus promiscui ad id officium celebrandum humiliter ac devote convenissent,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Landulfus et Arialdus, iusiurandum quod fecerant memores, cum per plateas ac urbis</w:t>
      </w:r>
    </w:p>
    <w:p>
      <w:pPr>
        <w:pStyle w:val="Normal"/>
        <w:bidi w:val="0"/>
        <w:ind w:left="708" w:right="0" w:hanging="0"/>
        <w:jc w:val="left"/>
        <w:rPr/>
      </w:pPr>
      <w:r>
        <w:rPr/>
        <w:t>regiones sacerdotes ob coniugium aliquantulum diffamassent, quasi ranae palustres turgidi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mmixtim apud Sanctum Celsum convenissent, verbis vanissimis cum clericis quasi su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canibus altercabantur. In qua translatione cum sanctus Ambrosius adviveret, quid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dicimus sancto sacerdote Ambrosio imperante super strepentes ranas egerit, sanct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testem Augustinum affirmantem lector intellige: </w:t>
      </w:r>
      <w:r>
        <w:rPr>
          <w:i/>
          <w:lang w:val="en-GB"/>
        </w:rPr>
        <w:t>Cum plurima ranarum murmura aur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religiosae plebis obstreperent, sacerdos praecepit, ut tacerent et deferrent orationi sacr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reverentiam. Tunc subito circumfusus strepitus quievit, et usque hodie paludes silent, it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vix aut umquam aliquam ranarum, maxime illo in tempore, crepitantem invenisses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9. (8.) Interea quidam ecce sacerdos, quasi sagitta ab arcu volans, dentibus striden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culos ut animal volvens, videns Arialdum et Landulfum novellis male dulcoratis, qu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civitatem fere iam totam imbuerant, ad Arialdum ipse prosiliens iniicere sese ma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minabatur. Cum autem ipsum Arialdum verbis nimia ira tremulis sciscitando interroga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si illa vera fuissent quae paulo ante iam civitate percrebrescente audierat, et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idem ipsum tam indiscrete et inconsulte per civitatem ac plateas de sacerdotibus locu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male diffamatum esset, quasi insanus contra vesanum sine mora caput movens respondit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dixi dico, quod dico affirmo, quod affirmo ratione competenti approbare curabo.</w:t>
      </w:r>
    </w:p>
    <w:p>
      <w:pPr>
        <w:pStyle w:val="Normal"/>
        <w:bidi w:val="0"/>
        <w:ind w:left="708" w:right="0" w:hanging="0"/>
        <w:jc w:val="left"/>
        <w:rPr/>
      </w:pPr>
      <w:r>
        <w:rPr/>
        <w:t>Hoc audito sacerdos nimia indignatione commotus, manu dextra elevata ipsum grav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lapizando alloquitur: </w:t>
      </w:r>
      <w:r>
        <w:rPr>
          <w:i/>
        </w:rPr>
        <w:t>Tu solus in mundo universo per detestabilem ypocrisim audes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vitam sacerdotum diffamare. Numquid tu solus per execrabilem pataliam et quamplurim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cramenta prava ac detestabilia populi flammam, quae impetu ut mare versatur, sup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nos accendis? Numquid tu melior Abraham et Isaac et Iacob, Salomon, propheta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ximiusque David? Numquid tu melior apostolo Paulo, qui a Deo electionis vas est appellatus?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n tu solus iustior es multis Patribus sanctis et venerandis, quorum vita ac moribu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bonis Ecclesia primitiva refloruit et Deo annuente semper florebit? Numquid tu sol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ulta sanctorum consilia parvipendens anichilare curabis? Numquid tu solus i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cclesia Ambrosiana dissidium per falsam castitatem tuam, quae olim in palatio Ambrosian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Guidone astante probata est, criminose seminabis? Si tibi Deus operum bono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rfectionem coelitus aministrasset, nos modo private, ac si opus foret quandoque publice,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sic publice ut in presbyterio nostro, emendando bonis verbis bonisque exemplis humiliter a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vote corrigeres; unde Apostolus: “Si frater tuus peccaverit, corripe eum inter te et ips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olum. ” Potuit enim Christus dominus mundum uno verbo suisque imperiis subiugare; s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nos per patientiam et humilitatem regnum, quod superbus amisit, consequeremur in coeli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karitative dicens in terris amonuit: “Quod tibi non vis, alteri ne feceris.” </w:t>
      </w:r>
      <w:r>
        <w:rPr>
          <w:i/>
          <w:lang w:val="en-GB"/>
        </w:rPr>
        <w:t>Quin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 xml:space="preserve">ipsos crucifigentes, ut Dathan et Abiron, potuit vivos submergi. </w:t>
      </w:r>
      <w:r>
        <w:rPr>
          <w:i/>
        </w:rPr>
        <w:t>Dic mihi, cuius sancto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iam aggrederis? Enim ut verum dicam, numquam iustum inveni qui per periculosa sacramenta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ac pessimam diffamationem malos ad Deum invitos converteret, cum mali mag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oleant fieri duriores quam mitiores, et soleant magis poenis crudeliores fieri quam mitigari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Unde Apostolus: “Deus non vult coacta servitia.” </w:t>
      </w:r>
      <w:r>
        <w:rPr>
          <w:i/>
        </w:rPr>
        <w:t>Et item Paulus: “Tu quis es, qui iudic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alienum servum? Suo domino stat aut cadit, stabit autem.” </w:t>
      </w:r>
      <w:r>
        <w:rPr>
          <w:lang w:val="en-GB"/>
        </w:rPr>
        <w:t>His et aliis dictis sacerdo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Anselmus quaerens ipsum a tali revocare cogitatu, velut ignis fornacem ac ira leone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inrevocabiliter exagitavit. Igitur cum huius rei fama ad Landulfum volitasset, et ut mag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 magis, quod in obscuro dixerunt, super tectum divulgaretur, martyris veneratione relicta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i omnes devote convenerant, ac antiquorum veneratione omissa, arrepto ma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rialdo, furiose ac pessime vociferando cum paucis ad theatrum pervenit. </w:t>
      </w:r>
      <w:r>
        <w:rPr>
          <w:lang w:val="en-GB"/>
        </w:rPr>
        <w:t>Itaque missi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per civitatis vicos et plateas cartulis hominibus, perstrepentibus tintinnabulis multis e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magnis, ac garrulantibus feminis, quatenus omnes tam iuvenes quam senes, tam sapient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m insipientes, tam probi quam improvidi unanimiter convenientes, quae aedification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 animae salutis forent, auribus audirent attentis, satagebant. Itaque civibus convoca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niversis, Arialdus quasi ardens totus pulpitum ascendens commune, oculis ut leo flammivom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nimiaque ira commotus, multa de sacerdotibus exprimens detestabilia, quasi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amnis nimia inundatione turgidus lapides sylvas homines ac pecora volvens emitteba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si munus ac durus parasitus sub obtentu religionis omnem turpitudinem, quae ab o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hominis inhoneste proferri potest, ridenti populo emittebat. </w:t>
      </w:r>
      <w:r>
        <w:rPr/>
        <w:t>De cuius ore Deus illo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tempore verba divina exire non permisit, nisi duos versiculos ab eo, ut mihi videtur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atis dissonantes, dicens: </w:t>
      </w:r>
      <w:r>
        <w:rPr>
          <w:i/>
        </w:rPr>
        <w:t>Qui mihi ministrat, me sequatur: me sequimini, si non vult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</w:r>
      <w:r>
        <w:rPr>
          <w:i/>
        </w:rPr>
        <w:t>offendere.</w:t>
      </w:r>
      <w:r>
        <w:rPr/>
        <w:t xml:space="preserve"> Quae verba dominus noster Iesus Christus discipulos suos omnesque fideles</w:t>
      </w:r>
    </w:p>
    <w:p>
      <w:pPr>
        <w:pStyle w:val="Normal"/>
        <w:bidi w:val="0"/>
        <w:ind w:left="708" w:right="0" w:hanging="0"/>
        <w:jc w:val="left"/>
        <w:rPr/>
      </w:pPr>
      <w:r>
        <w:rPr/>
        <w:t>ad humilitatem servandam karitatemque cum omnibus habendam insinuans et dicens aperuit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 mihi ministrat, me sequitur, et ubi ego sum illic erit et minister meus</w:t>
      </w:r>
      <w:r>
        <w:rPr/>
        <w:t>. Hanc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ipse postea cum traderetur, auriculam amputanti ostendit dicens: </w:t>
      </w:r>
      <w:r>
        <w:rPr>
          <w:i/>
        </w:rPr>
        <w:t>An putas quia non poss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rogare Patremmeum, et exhibebit mihi modo plus quam duodecim legiones angelorum?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qua voce quove praecepto suos armavit apostolos, et armatos ab universorum daemo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iaculis tutavit, et tutatos in aeternum coronavit. Qua voce Laurentius sanctus munit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tyranni iniquissimi saeva tormenta et ignium superavit globos, et ipsum crudelissimum</w:t>
      </w:r>
    </w:p>
    <w:p>
      <w:pPr>
        <w:pStyle w:val="Normal"/>
        <w:bidi w:val="0"/>
        <w:ind w:left="708" w:right="0" w:hanging="0"/>
        <w:jc w:val="left"/>
        <w:rPr/>
      </w:pPr>
      <w:r>
        <w:rPr/>
        <w:t>tyrannum ac semiustum, Dei iram merentem vicit. Qua voce sanctus Nazarius et Cels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angelorum Dei freti aminiculis, procellosi maris planitiem ut aridam terram intrepidi calcar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meruerunt. Quam vocem virgines et martyres sanctique omnes devote sumniam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am religionem sequentes, in aeternum et cum Christo remunerari meruerun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10. (9.) Cum autem Arialdus verbis turpissimis sacerdotes in populo pessime ac criminose</w:t>
      </w:r>
    </w:p>
    <w:p>
      <w:pPr>
        <w:pStyle w:val="Normal"/>
        <w:bidi w:val="0"/>
        <w:ind w:left="708" w:right="0" w:hanging="0"/>
        <w:jc w:val="left"/>
        <w:rPr/>
      </w:pPr>
      <w:r>
        <w:rPr/>
        <w:t>diffamando, orationi turpissimae finem imposuisset, et eamdem Landulphus stylo, prout</w:t>
      </w:r>
    </w:p>
    <w:p>
      <w:pPr>
        <w:pStyle w:val="Normal"/>
        <w:bidi w:val="0"/>
        <w:ind w:left="708" w:right="0" w:hanging="0"/>
        <w:jc w:val="left"/>
        <w:rPr/>
      </w:pPr>
      <w:r>
        <w:rPr/>
        <w:t>erat facundus, graviori reiterasset: in ea quae turpissimi in populo pandere ac divulgare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verecundarentur, populum quasi leones ac ferocissimas tygres praeda et calido sanguin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anxiae, adversus sacerdotes sollicitantes commovebant. </w:t>
      </w:r>
      <w:r>
        <w:rPr/>
        <w:t>Horum disseminatis verbis pestilenter,</w:t>
      </w:r>
    </w:p>
    <w:p>
      <w:pPr>
        <w:pStyle w:val="Normal"/>
        <w:bidi w:val="0"/>
        <w:ind w:left="708" w:right="0" w:hanging="0"/>
        <w:jc w:val="left"/>
        <w:rPr/>
      </w:pPr>
      <w:r>
        <w:rPr/>
        <w:t>subito multi, quibus alienum aes durissime exigebatur, quosque foris et intus dura paupertas</w:t>
      </w:r>
    </w:p>
    <w:p>
      <w:pPr>
        <w:pStyle w:val="Normal"/>
        <w:bidi w:val="0"/>
        <w:ind w:left="708" w:right="0" w:hanging="0"/>
        <w:jc w:val="left"/>
        <w:rPr/>
      </w:pPr>
      <w:r>
        <w:rPr/>
        <w:t>trucidabat, quamcumque occasionem quaerentes, unde miseros filios et uxo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saepissime verberatas recreare ac sustentare possent, immenso plausu ipsos laudabant;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alii vero simplices et idiotae sua pectora verberantes, quasi Petri et Pauli eorum verba</w:t>
      </w:r>
    </w:p>
    <w:p>
      <w:pPr>
        <w:pStyle w:val="Normal"/>
        <w:bidi w:val="0"/>
        <w:ind w:left="708" w:right="0" w:hanging="0"/>
        <w:jc w:val="left"/>
        <w:rPr/>
      </w:pPr>
      <w:r>
        <w:rPr/>
        <w:t>habebant. Quid multa? omnes concives fascinati, quasi maris saeva tempestas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aestualia fulmina, quae multos imparatos opprimere et mortificare solent, civitatem percurre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ut ursa catulis amissis, et turpissime velut famelici canes latrantes, sacerdo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omos primo spoliando cursitabant; postea vero summo cum dedecore mulierum divortium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sine lege, sine iure, sine episcopo, non Deum sed pecuniam illorum amantes, glad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fustibus faciebant. Interea sacerdotes imbelles haec omnia inmane ignorantes, animo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oculos in coelum levantes, ut pecudes lupis subiacebant. At nobiles urbis, quo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irtute sacerdotes paulo ante tuebantur, nimia ira et indignatione commoti, alii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urbem exiebant, alii ut procellosae calamitati finem imponerent, tempus expectaba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terea ex populo multi, licentia a iam dictis accepta, omnibus omissis negotiis qu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isera huius mundi vita alitur corpusque vestitur, filii ac uxores foventur, magis rapin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m Deum amantes, sacerdotum domibus sine misericordia spoliatis, ut magis a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agis his et aliis factis Dei iram mererentur, verbis ac verberibus turpissimis ipsos et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illorum familias insequebantur. Exinde cum urbanos sacerdotes lupi meridiani i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amque attrivissent, et opes quas male acquisiverant, consummassent, rabiem suam extende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cupientes urbem exierunt. </w:t>
      </w:r>
      <w:r>
        <w:rPr/>
        <w:t>Qui studiose ab Arialdo amoniti et sub obtentu religio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canes ad apros venandum illecti, villas castella municipia circumeuntes, simili modo</w:t>
      </w:r>
    </w:p>
    <w:p>
      <w:pPr>
        <w:pStyle w:val="Normal"/>
        <w:bidi w:val="0"/>
        <w:ind w:left="708" w:right="0" w:hanging="0"/>
        <w:jc w:val="left"/>
        <w:rPr/>
      </w:pPr>
      <w:r>
        <w:rPr/>
        <w:t>pauloque durius sacerdotes omnes, quos invenire poterant, pessime non Deum sed pecuniam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quaerentes tractaba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11. (10.) Itaque pars nobilium ac de populo multi, videntes sacerdotes indiscrete lacerari,</w:t>
      </w:r>
    </w:p>
    <w:p>
      <w:pPr>
        <w:pStyle w:val="Normal"/>
        <w:bidi w:val="0"/>
        <w:ind w:left="708" w:right="0" w:hanging="0"/>
        <w:jc w:val="left"/>
        <w:rPr/>
      </w:pPr>
      <w:r>
        <w:rPr/>
        <w:t>misericordia moti praeliis multis eos muniebant. Dum haec agebantur, tempor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transactis aliquantis, Arialdus adiunctis sibi Landulfo et Oldeprando, quos ante in initio</w:t>
      </w:r>
    </w:p>
    <w:p>
      <w:pPr>
        <w:pStyle w:val="Normal"/>
        <w:bidi w:val="0"/>
        <w:ind w:left="708" w:right="0" w:hanging="0"/>
        <w:jc w:val="left"/>
        <w:rPr/>
      </w:pPr>
      <w:r>
        <w:rPr/>
        <w:t>huius rei sibi sociaverat, ut magis ac magis quasi per apostolicam licentiam in hiis s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et suos exerceret actibus, Romam ad apostolicum Stephanum, qui tunc noviter in tempor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gens surrexerat, occulte tetendit. Qui cum ante faciem apostolici repraesent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fuisset, et per ordinem quicquid Mediolani egisset, qualiterque summo cum dedecore sacerdot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b uxoribus separasset, multis astantibus clericis laicis et cardinalibus notifica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ravit; sed non sicut voluit, tunc acceptus est. Hoc audito, omnes qui aderant, univers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genus sacerdotum tam Latinum quam Graecum una lege videntes constringi,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astitatem neminem habere posse nisi ei datum sit desuper, vehementer ut Romani admirati</w:t>
      </w:r>
    </w:p>
    <w:p>
      <w:pPr>
        <w:pStyle w:val="Normal"/>
        <w:bidi w:val="0"/>
        <w:ind w:left="708" w:right="0" w:hanging="0"/>
        <w:jc w:val="left"/>
        <w:rPr/>
      </w:pPr>
      <w:r>
        <w:rPr/>
        <w:t>sunt. Quorum unus cardinalis nomine Dionysius, qui in pueritia in ecclesiam</w:t>
      </w:r>
    </w:p>
    <w:p>
      <w:pPr>
        <w:pStyle w:val="Normal"/>
        <w:bidi w:val="0"/>
        <w:ind w:left="708" w:right="0" w:hanging="0"/>
        <w:jc w:val="left"/>
        <w:rPr/>
      </w:pPr>
      <w:r>
        <w:rPr/>
        <w:t>Ambrosianam fuerat nutritus, cognoscens omnes ordines Ambrosianos, qualiter devote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sine perturbationibus per multa tempora vixerant, per multa sanctorum Patrum exempla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currens, coram apostolico Arialdum et omnes qui cum eo venerant redarguens dicebat: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12. (11.) </w:t>
      </w:r>
      <w:r>
        <w:rPr>
          <w:i/>
        </w:rPr>
        <w:t>Cum huius inauditae pataliae placitum cogitasti commovere, qualiscumque intention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sses, ab apostolico aut ab aliquo religioso viro prius multis cum ieiuniis debuiss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onsciliari, quam huiusmodi negotium tam magnum et tam periculosum cum viris inlitera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choasse; et quod cum humilitate et patientia bonisque amonitionibus debebas docere, hoc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</w:r>
      <w:r>
        <w:rPr>
          <w:i/>
          <w:lang w:val="en-GB"/>
        </w:rPr>
        <w:tab/>
        <w:t>cum lanceis, fustibus, ut asseritis, laicis super sacerdotes currentibus administrasti. A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gnorabas Dei euangelium dicentis: “Qui vos tangit, me tangit?” et David propheta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ximius per Spiritum sanctum ipsum Saulem a Deo dampnatum cognoscens, ut nos informare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dixit: “Non licet mittere manum in Christum Deum. ” </w:t>
      </w:r>
      <w:r>
        <w:rPr>
          <w:i/>
        </w:rPr>
        <w:t>Enim nisi fueris Dei adiu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isericordia, dignus es lapidi alligari et in profundum maris demergi, quoniam gloriosissima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ac praeclarissimam Dei ecclesiam, in qua beatus Ambrosius multum laborando desudavi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consulte scandalizasti! Cuius desidium crudeliter disseminatum et ante novit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natum, ut video, universum mundum citissime laicis adversus sacerdotes studiose inhiant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vadet. Vera Dei ecclesia, ne desidium aut scandalum oriatur, multa per tempora sanc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mbuta alimoniis, quamplurima sustinere ac pati consuevit. Hoc desidium est illud, unde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puerorum numerus infinitus sine baptismate diversis attritus mortibus crudeliter necabitur;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aec illa est occasio, ob quam multi iuvenes, dum naturam suam exercere non possun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ntra naturam incurrentes delinquunt, et debitum quod uxori si haberent dum impend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possunt, in alterius inhiant uxorem. Saltem beatus Ambrosius te tangat, qui cum e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edam mulier tangere conaretur, ore episcopali dixit: “Etsi ego tanto sacerdotio indignu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</w:r>
      <w:r>
        <w:rPr>
          <w:i/>
          <w:lang w:val="en-GB"/>
        </w:rPr>
        <w:tab/>
        <w:t>sum, non licet te mittere manum in Christum Deum.” Velint nolint, fustibus ac plag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iversis castificas eos, imo incestos animo et corpore patenter reddis, cum Apostolus dicat: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“</w:t>
      </w:r>
      <w:r>
        <w:rPr>
          <w:i/>
          <w:lang w:val="en-GB"/>
        </w:rPr>
        <w:t>Deus non vult coacta servitia.” Et si tu cum tuis iustus, castus, pudicus, sanctus 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8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bonus Dei misericordia esses, aspice quid veritatis magister discipulis dicat: “Et si perfeceri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omnia, dicite quod inutiles servi sitis;” tu autem sacerdotes Dei, quos mundus tot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usque modo bonos et caros, iustos et fideles tenens, eis devote in cunctis obediebat, quamv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anto sacerdotio indigni, criminosis et seditiosis omnibus, qui nesciunt quid sit inter dexteram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et sinistram, criminose tradidisti. His enim verbis omnium sacerdotum vitam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cclesiarum cunctarum mores longasque eorum consuetudines crudelissimis Christianis quas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nibus limfaticis ad rodendum sub obtentu castae religionis dedisti. Quod enim iuste a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vote summaque cum humilitate tractari emendarique pietas divina exigebat optimis mor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onisque exemplis, hoc fustibus, lanceis ensibusque populi insensati pertractandum, imo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conculcandum commisisti. Potuit namque dominus noster Iesus humani generis redempto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no imperio suae maiestatis totius mundi incredulos Christianos facere perfectos, et omn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rucifigentes se uno in momento viros in infernum demergi; at ut nos summa cum patient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ostem antiquum, serpentem crudelissimum, humani generis inimicum superare et prostern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ossimus, Veritas dicens benigne admonuit: “In patientia vestra possidebitis anima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vestras. ” Scio enim et vere scio; verba vestra bona et rationabilia videntur et lau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gna; sed quia zelo Dei non incepistis, ab omni munere a Deo privemini. Decet namque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es ecclesiasticas dignitates, omnes honores, quales ab aliquo reprehendi non possunt;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cerdotes vero per omnia bonos. Sed dicit Deus cuidam sese interroganti: “Quid m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icis bonum? nemo bonus, nisi solus Deus.”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13. (12.) Cum autem haec et multa alia Arialdo suisque sociis diceret Dionysius, et 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ultis clericis verbis inhonestis subsannaretur, apostolicus silentium manu imperav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erea idem apostolicus perpauca loquens, ita in medium se habuit, quod nec cardinalem</w:t>
      </w:r>
    </w:p>
    <w:p>
      <w:pPr>
        <w:pStyle w:val="Normal"/>
        <w:bidi w:val="0"/>
        <w:ind w:left="708" w:right="0" w:hanging="0"/>
        <w:jc w:val="left"/>
        <w:rPr/>
      </w:pPr>
      <w:r>
        <w:rPr/>
        <w:t>laudavit nec Arialdum dampnavit. Quo audito, Arialdus a gloria quam Romae hab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sperabat omnino frustratus, cognoscens animos astantium omnium ecclesiae Mediolanens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compatientes, tremens et pallidus quasi mortuus obriguit. Tandem apostolicus mul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diversis conscillis rimatis, adiuncto post aliquot dies Anselmo Lucensi episcopo, quem</w:t>
      </w:r>
    </w:p>
    <w:p>
      <w:pPr>
        <w:pStyle w:val="Normal"/>
        <w:bidi w:val="0"/>
        <w:ind w:left="708" w:right="0" w:hanging="0"/>
        <w:jc w:val="left"/>
        <w:rPr/>
      </w:pPr>
      <w:r>
        <w:rPr/>
        <w:t>supra memoravi, ut tantae cladi finem imponeret et sacerdotes a perfidis liberarentur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bus, et quod ipse Arialdus inchoavit corroboraretur, ut quodammodo ecclesia Mediolanens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is iussibus obtemperaret, Arialdum, Anselmum Lucensem episcopum, et Ildeprandu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iam archidiaconem factum ecclesiae Romanae, uno animo consentientes Mediola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irexit. Quorum unus supradictae irae lividus, alter nimia indignatione altitudi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ediolanensis ecclesiae commotus, zelo zelabant nequissimo. Qui cum Mediolanum attigissen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secus omnia tractarunt quam apostolicus eis denotasset. </w:t>
      </w:r>
      <w:r>
        <w:rPr/>
        <w:t>Ea tempestate civi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ersae turmae, aliae sacerdotum pietate, qui male ab Arialdo et eius parte tractabantur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cotidie ut hostes sese necantes praeliabantur. Itaque Anselmus et Ildeprandus populi furorem</w:t>
      </w:r>
    </w:p>
    <w:p>
      <w:pPr>
        <w:pStyle w:val="Normal"/>
        <w:bidi w:val="0"/>
        <w:ind w:left="708" w:right="0" w:hanging="0"/>
        <w:jc w:val="left"/>
        <w:rPr/>
      </w:pPr>
      <w:r>
        <w:rPr/>
        <w:t>timentes, clanculo vocatis civibus quos habere poterant, quantum linguae eorum exprimere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valuerunt, sine misericordia, sine caritate, callide frementes ediderunt: </w:t>
      </w:r>
      <w:r>
        <w:rPr>
          <w:i/>
        </w:rPr>
        <w:t>“Non attenditis De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uangelium dicentis:” Nolite mittere margaritas ante porcos, ne forte conversi disrumpant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nculcent eas pedibus suis.“</w:t>
      </w:r>
      <w:r>
        <w:rPr/>
        <w:t xml:space="preserve"> Ad ultimum ipsum Guidonem archiepiscopum, in primo haec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omnia parvipendentem, qui ipsum Anselmum in sacerdotio consecraverat, Symoniacum vocan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omnia eius detestantes obfuscarunt. Quid multa? tantam enim ruinam et dissidi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tque discordiam pessimam seminarunt, quantam olim Naburzadan princeps militiae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populo Israelitico immisit, et quantam videns Aman, qui in ligno quod Mardocheo</w:t>
      </w:r>
    </w:p>
    <w:p>
      <w:pPr>
        <w:pStyle w:val="Normal"/>
        <w:bidi w:val="0"/>
        <w:ind w:left="708" w:right="0" w:hanging="0"/>
        <w:jc w:val="left"/>
        <w:rPr/>
      </w:pPr>
      <w:r>
        <w:rPr/>
        <w:t>paraverat dampnatus pependit, et quantam Absalon David patri suo iniuste commovit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>14. (13.) Transactis autem fere iam septem annis, in quibus partibus utriusque nun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ospera nuncque adversa duris bellorum exercitiis occurrerant, Arialdus et Landulfus extuant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nimis tacite rimari coeperunt, quem de capitaneis aut de valvassoribus sup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uiusmodi negotia ad opus bellicum super sacerdotes praeponere possent, quatenus ei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nscilio ac gladio tuti libere praedicarent, curialiterque docerent, implere satagerent.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Cum haec agebantur, ecce Herlembaldus frater Landulfi, ex magna prosapia capitaneo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riundus, miles ut natura dabat strenuissimus, barbam ut usus antiquus exigebat quasi</w:t>
      </w:r>
    </w:p>
    <w:p>
      <w:pPr>
        <w:pStyle w:val="Normal"/>
        <w:bidi w:val="0"/>
        <w:ind w:left="708" w:right="0" w:hanging="0"/>
        <w:jc w:val="left"/>
        <w:rPr/>
      </w:pPr>
      <w:r>
        <w:rPr/>
        <w:t>purpuream gerens, tenui vultu, oculis aquilinis, pectore leonino, animo admirabili, circa</w:t>
      </w:r>
    </w:p>
    <w:p>
      <w:pPr>
        <w:pStyle w:val="Normal"/>
        <w:bidi w:val="0"/>
        <w:ind w:left="708" w:right="0" w:hanging="0"/>
        <w:jc w:val="left"/>
        <w:rPr/>
      </w:pPr>
      <w:r>
        <w:rPr/>
        <w:t>orationes in populo solvendas cautus, rigidus in bello ut Caesar, in angustiis mitis nimi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apparens, sublimi corde, corpore subtili et aequali, membris et cruribus decentissimis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tibiis ac pedibus subtilissimis, pernoctare doctus ob hostes, et conscilio providus mult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quo natura militiae nichil offendebatur, noviter ab Ierosolimis perosos habens</w:t>
      </w:r>
    </w:p>
    <w:p>
      <w:pPr>
        <w:pStyle w:val="Normal"/>
        <w:bidi w:val="0"/>
        <w:ind w:left="708" w:right="0" w:hanging="0"/>
        <w:jc w:val="left"/>
        <w:rPr/>
      </w:pPr>
      <w:r>
        <w:rPr/>
        <w:t>maiores redierat, ubi cum iuvenili aetate floresceret, et more solito sibi uxorem desponsa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ipsam in veritate cum clerico quodam iocasse certis indiciis comperisset, nuptiis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omnino omissis tacite aufugit. Hic et Landulfus et alii fratres ex illicito coniugio, ut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peri in veritate, nati sunt; quorum parentes Heribertus archiepiscopus permultu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laborans gladio verbi Dei separare non potuit. </w:t>
      </w:r>
      <w:r>
        <w:rPr>
          <w:lang w:val="en-GB"/>
        </w:rPr>
        <w:t>Hunc Arialdus et Landulfus frater eiusdem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visitandi gratia noctu circumvenissent, datis osculis, talibus adorsi sunt verbis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 Herlembalde in omnibus venerande, pro tuo reditu nos Deum collaudantes gratias ei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referimus immensas. Sicut enim Deus te in terra et in mari multis quassatis procell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bis conservare et reddere sua benignitate disposuit, vitiisque modo saeculi miles fuisti, si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ecens et competens ratio est, ut exinde Dei et catholicae ecclesiae miles efficiaris strenuissim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quod nos usque modo perficere non potuimus, tua dextra adiuti implere ac perfic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aleamus. Esto quasi Mathatias vel filii eius qui pro templo Dei et populi eiu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libertate mortui sunt, et vitam habentes aeternam in Christo sunt feliciter coronati. Liberem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cclesiam Dei, multis temporibus obsessam et ab uxoratis sacerdotibus detentam, tu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lege gladii, et nos Dei. </w:t>
      </w:r>
      <w:r>
        <w:rPr>
          <w:i/>
        </w:rPr>
        <w:t>Conserva praemium, quod in visitatione sepulcri Dei habere meruisti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Liberasti sepulcrum Dei, libera igitur ecclesiam eius.</w:t>
      </w:r>
      <w:r>
        <w:rPr/>
        <w:t xml:space="preserve"> Quibus haec et multa alia</w:t>
      </w:r>
    </w:p>
    <w:p>
      <w:pPr>
        <w:pStyle w:val="Normal"/>
        <w:bidi w:val="0"/>
        <w:ind w:left="708" w:right="0" w:hanging="0"/>
        <w:jc w:val="left"/>
        <w:rPr/>
      </w:pPr>
      <w:r>
        <w:rPr/>
        <w:t>dicentibus, Herlembaldus alta trahens suspiria, citissime prospera citiusque adversa animo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videns quae sibi evenire possent, quasi fatigatus consedit. Qui diu tacens, de om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e in urbe super sacerdotes fecerant, et qualiter populi maiores et minores duris cottidie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liis sollicitabantur, dubitans omnino talibus commisceri actionibus, respond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renuebat. Tandem multis circumventionibus, ut Romam pergeret et conscilio apostolici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sentiret, impetraverunt. Quo in tempore, mortuo Stephano quem supra commemoravi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divino flagello, qui vix per novem menses sede apostolica potitus est, omnibusqu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successionibus, Anselmus Lucensis episcopus sedem apostolicam papa iam factus regebat. 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ius factum quomodoque fidem adquisivit Romanis oculis perscrutantibus abyss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mittam. Itaque Arialdus domi Landulfo dimisso, congruo tempore Romam tendens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secum Herlembaldum ducens, Anselmo qui altero nomine vocatus est Alexander, cu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 xml:space="preserve">ipso sese repraesentavit. </w:t>
      </w:r>
      <w:r>
        <w:rPr>
          <w:lang w:val="en-GB"/>
        </w:rPr>
        <w:t>Quibus cognitis Alexander super eorum colla ruens permult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aetatus, et convocans illos in interiori camera, secrete de civitatis statu et negotiis ecclesiastic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cisitatus est. At Arialdus videns apostolicum ad omnia quaecumque exigeret</w:t>
      </w:r>
    </w:p>
    <w:p>
      <w:pPr>
        <w:pStyle w:val="Normal"/>
        <w:bidi w:val="0"/>
        <w:ind w:left="708" w:right="0" w:hanging="0"/>
        <w:jc w:val="left"/>
        <w:rPr/>
      </w:pPr>
      <w:r>
        <w:rPr/>
        <w:t>paratum, maxime quod conscilio eius anteacta faciebat, inter cetera dixit:</w:t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15. (14) </w:t>
      </w:r>
      <w:r>
        <w:rPr>
          <w:i/>
        </w:rPr>
        <w:t>Pater venerande, Creatori omnium gratias refero immensas, quod te in tanto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honoris culmine per suam misericordiam sublimare et exaltare disposuit. Nunc itaque me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nimus multis attenuatus angustiis cognoscit, quod dilectio tua olim mihi amicabiliter promittebat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omnia enim omittam, tuae paternitatis clementiam suppliciter et obnixe exoro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hunc militem Herlembaldum, virum bello probum conscilioque strenuissimum, in omn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nfirmatum et cohortatum et a Dei parte, beati Petri et vestri munitum, mihi attribua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</w:r>
      <w:r>
        <w:rPr>
          <w:i/>
          <w:lang w:val="en-GB"/>
        </w:rPr>
        <w:tab/>
        <w:t>defensorem, et vexillum victoriae accipiat, ut securius militans nos possit defendere et tuo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olim rebelles humiliare. </w:t>
      </w:r>
      <w:r>
        <w:rPr>
          <w:lang w:val="en-GB"/>
        </w:rPr>
        <w:t>Et dum per plurimas orationes incitativas eum adhortaretur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super hoc finem imposuit. Quo audito apostolicus, per plurimum haec intra se admirans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videns quam sit grave periculum civilia bella adhortari, circa hoc negotium per tres die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consciliandi inducias dedit. Interea Arialdus festinans ad Oldeprandum cancellarium e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  <w:tab/>
        <w:t>archidiaconem ex monacho factum cucurrit, qui residens in palatio, militiam Romanam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imperator regebat. Hunc aggrediens Arialdus, omnia alta et magnifica acta Mediolanensi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archiepiscoporum et sacerdotum contumaciam adversus pontificem Romanum</w:t>
      </w:r>
    </w:p>
    <w:p>
      <w:pPr>
        <w:pStyle w:val="Normal"/>
        <w:bidi w:val="0"/>
        <w:ind w:left="708" w:right="0" w:hanging="0"/>
        <w:jc w:val="left"/>
        <w:rPr/>
      </w:pPr>
      <w:r>
        <w:rPr/>
        <w:t>longo ex tempore nactam, quatenus ipsum magis ac magis animaret, patefecit. Hoc</w:t>
      </w:r>
    </w:p>
    <w:p>
      <w:pPr>
        <w:pStyle w:val="Normal"/>
        <w:bidi w:val="0"/>
        <w:ind w:left="708" w:right="0" w:hanging="0"/>
        <w:jc w:val="left"/>
        <w:rPr/>
      </w:pPr>
      <w:r>
        <w:rPr/>
        <w:t>audito, sopitis illico omnibus aliis negotiis quibus implicitus erat, dixit se apostolicum 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omnia quae poscebat adhortari. Quid multa? Alexandro et Oldeprando in uno consentientib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vocato Herlembaldo et Arialdo, astantibus multis, vexillum manu quoddam tene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ipsum prout poterat benedicens, sub quandam obedientiam et inauditam ei attribuit.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pater, ubi eras? caedisti filios scorpionibus! </w:t>
      </w:r>
      <w:r>
        <w:rPr>
          <w:lang w:val="en-GB"/>
        </w:rPr>
        <w:t>Hoc facto Arialdus quasi leo confidens e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in omnibus congratulans, hospitio receptus est; et veniens Mediolanum, omnia quae Rom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fecerat, suis collectis operuit. Cum autem in urbe Herlembaldus et Arialdus venissen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aulo plus in solito sacerdotes sub uxoria occasione in cunctis actibus et verbis laico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erplurimis illis adiunctis vituperabant. Cumque illis omnia prosperabantur in manib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magis ac magis accendebantur. Si enim casu sacerdotem invenirent ministerium divinum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celebrantem, qui suis non obtemperasset monitis, illico quasi facti vesani a sacris mul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biurgationibus retrahebant altaribus. Interea Herlembaldus ut placiti initium habui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crete die ac nocte iuvenes civitatis ordinis utriusque populi et nobilium fortissimos duc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d se faciebat; quos complectens, in singulorum colla ruens, ad iusiurandum quod ante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rialdus et Landulfus fecerant, ut pataliae placitum tenerent, multis donis multisque promiss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studiose alliciens impingebat. At illos quos nec donis nec promissis nec ull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dulationibus sibi adiungere poterat, aut minis aut blanditiis illorum filios de font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rahens sacris sibi adsociabat. Dum haec agebantur, Herlembaldus Landulfus et Arialdus</w:t>
      </w:r>
    </w:p>
    <w:p>
      <w:pPr>
        <w:pStyle w:val="Normal"/>
        <w:bidi w:val="0"/>
        <w:ind w:left="708" w:right="0" w:hanging="0"/>
        <w:jc w:val="left"/>
        <w:rPr/>
      </w:pPr>
      <w:r>
        <w:rPr/>
        <w:t>theatrum et inopinate prosilientes, turpiter de sacerdotibus coram omni populo concionati</w:t>
      </w:r>
    </w:p>
    <w:p>
      <w:pPr>
        <w:pStyle w:val="Normal"/>
        <w:bidi w:val="0"/>
        <w:ind w:left="708" w:right="0" w:hanging="0"/>
        <w:jc w:val="left"/>
        <w:rPr/>
      </w:pPr>
      <w:r>
        <w:rPr/>
        <w:t>sunt. Itaque animis universorum sciscitatis, sacerdotes quos uxoratos invenire poterant,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iuvenum freti iuramentis ac multitudine vulgi conducta, quorum voces et facta vile pretium</w:t>
      </w:r>
    </w:p>
    <w:p>
      <w:pPr>
        <w:pStyle w:val="Normal"/>
        <w:bidi w:val="0"/>
        <w:ind w:left="708" w:right="0" w:hanging="0"/>
        <w:jc w:val="left"/>
        <w:rPr/>
      </w:pPr>
      <w:r>
        <w:rPr/>
        <w:t>movebat, turpiter tractari permitteba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16. (15.) Ea tempestate Guido archiepiscopus, quem supra commemoravi, Mediolanens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cclesiae summo cum dedecore cathedram regebat. Qui dum imprimis clandestinam tempestat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acerdotum, culmine sui honoris fretus, parvipendens adiuvare eos distulit, postmod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proximo in tempore consacerdotum omissis adminiculis, nec illis subvenire potui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ec se adiuvare sataguit. Nam Herlembaldus Landulfus et Arialdus, cum sacerdo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a fuissent prout vellent negotia, verborum sagittis omnino extensis, per simoniacam</w:t>
      </w:r>
    </w:p>
    <w:p>
      <w:pPr>
        <w:pStyle w:val="Normal"/>
        <w:bidi w:val="0"/>
        <w:ind w:left="708" w:right="0" w:hanging="0"/>
        <w:jc w:val="left"/>
        <w:rPr/>
      </w:pPr>
      <w:r>
        <w:rPr/>
        <w:t>Guidonem quasi episcopi in synodo damnabant. Quapropter Guido convocatis suffragane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s habere potuit, ut scandalum populi Herlembaldi Landulfi et Arialdi adorsum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sibi devitaret, Novariam ex concessione Alexandri apostolici, quem ipse Guido in sacerdotio</w:t>
      </w:r>
    </w:p>
    <w:p>
      <w:pPr>
        <w:pStyle w:val="Normal"/>
        <w:bidi w:val="0"/>
        <w:ind w:left="708" w:right="0" w:hanging="0"/>
        <w:jc w:val="left"/>
        <w:rPr/>
      </w:pPr>
      <w:r>
        <w:rPr/>
        <w:t>consecraverat, synodum celebravit immensam. Ubi cum toto clero suo de tan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alis tantisque desidiis, quae super se et super clerum suum inopinate et incompensabilit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pervenerant, humiliter conquestus est, et qualiter hiis malis finem imponeren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ecatus est. Interea omnes episcopi rogabant sacerdotes Mediolanenses, ut cum ips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summo cum honore quoad iuvaret, spretis omnibus civibus Mediolanensis civitatis, magnific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viverent. Qui renuerunt, malentes domui suae supplicium quam foris gaudium. </w:t>
      </w:r>
      <w:r>
        <w:rPr/>
        <w:t>Qu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fere per quindecim dies commorantibus, ut erant mutuo consciliati, honorifice ad Arialdum</w:t>
      </w:r>
    </w:p>
    <w:p>
      <w:pPr>
        <w:pStyle w:val="Normal"/>
        <w:bidi w:val="0"/>
        <w:ind w:left="708" w:right="0" w:hanging="0"/>
        <w:jc w:val="left"/>
        <w:rPr/>
      </w:pPr>
      <w:r>
        <w:rPr/>
        <w:t>Herlembaldum et Landulfum legatos miserunt, quatenus ipsi si vellent, cum paucis</w:t>
      </w:r>
    </w:p>
    <w:p>
      <w:pPr>
        <w:pStyle w:val="Normal"/>
        <w:bidi w:val="0"/>
        <w:ind w:left="708" w:right="0" w:hanging="0"/>
        <w:jc w:val="left"/>
        <w:rPr/>
      </w:pPr>
      <w:r>
        <w:rPr/>
        <w:t>sine impetu, sine furore, sine belli incursione, sine altercationibus malis synodo convenirent,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et iustitiam quam praeliis saevisque contentionibus vindicare cernuntur, humil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c devote declararent, et quae dampnandum, cum iustitia praescriberent. </w:t>
      </w:r>
      <w:r>
        <w:rPr>
          <w:lang w:val="en-GB"/>
        </w:rPr>
        <w:t>Hoc audito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Herlembaldus Arialdus et Landulfus subridentes, omnino illis interesse episcopis respondente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 xml:space="preserve">renuerunt. </w:t>
      </w:r>
      <w:r>
        <w:rPr/>
        <w:t>At suffraganei omnes cognoscentes Herlembaldi Arialdi et Landulfi</w:t>
      </w:r>
    </w:p>
    <w:p>
      <w:pPr>
        <w:pStyle w:val="Normal"/>
        <w:bidi w:val="0"/>
        <w:ind w:left="708" w:right="0" w:hanging="0"/>
        <w:jc w:val="left"/>
        <w:rPr/>
      </w:pPr>
      <w:r>
        <w:rPr/>
        <w:t>voluntatem, in ultimo die celebrato conscilio, videntes ingentia mala super metropolitanum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Guidonem eiusque sacerdotes dedie in diem ingravescere, dampnantes ipsos eoru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fautores flagello divino, quousque ad emendationem dignam humiliter ac devote venir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operam dederunt dicentes: </w:t>
      </w:r>
      <w:r>
        <w:rPr>
          <w:i/>
        </w:rPr>
        <w:t>Falces canonum et enses sedis apostolicae intortae sup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bditos rebelles et non obedientes praelatis, a parte Dei et beati Petri apostoli et eti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eati Ambrosii, donec ad emendationem venerint dignam, sint super eos eorumque fautores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Quo in tempore Leo Vercellensis episcopus, vir discretus et in cunctis sapientissim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8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vinis, virgam in manibus tenens pastoralem, sese et coronam episcoporum elevans a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facie Guidonis intuens, lacrimis ab eius oculis crebre manantibus dixit: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17. (16.) </w:t>
      </w:r>
      <w:r>
        <w:rPr>
          <w:i/>
        </w:rPr>
        <w:t>Pater amande et o Guido reverende et o rector Ambrosianae ecclesiae sup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mplures venerande, et o chorus Mediolanensis super omnes choros linguae Latinae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omnibus instructus divinis! quamvis malorum clericorum ac civium tuorum falsa iustit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odo submersus sis, qui tantis iam annis inter omnes floruisti, recordamini quod Verit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r euangelium cottidie clamat: “Beati eritis cum vos oderint homines; et cum separaveri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os et exprobaverint et eiecerint nomen vestrum tamquam malum propter Filium homini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gaudete et exultate, ecce enim merces vestra copiosa est in coelis,” et iterum: “Vestri capilli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capitis omnes numerati sunt. Nolite timere, multis passeribus meliores estis vos. ” Sicut i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osperis ordini nostro non datur gloriari, sic in adversis non expedit conturbari. Un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piens magister dicens ait: “Nec prospera te elevent, nec adversa conturbent.” O fratr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o patres karissimi, decet nos omnium fidelium animas, quibuscumque scismatum caus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viatae sint, multo sudore multoque labore ad sanctae Ecclesiae revocare gremium, et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revocatae, cum ipsis in Deo gaudere. Sin autem ipsas ullo modo revocare non possum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quaerunt nos subtili occasione submergere ac omnimodo suffocare iniuste conantur, habem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ritatis euangelium cottidie nos admonentis, dicens: “Si vos persecuti fuerint in un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ivitatem, fugite in aliam. ” In veritate, o patres karissimi, comperimus Veritatem ips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euangelio dicentem: “Non est propheta sine honore, nisi in patria sua et in cognation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sua. ” Multi enim civium vestrorum vitio ypocritarum detestabilium, de quibus dicit Domin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“</w:t>
      </w:r>
      <w:r>
        <w:rPr>
          <w:i/>
        </w:rPr>
        <w:t>ve vobis ypocritae, qui seducitis animas innocentium,” seducti quaerunt, sicut Christ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ndam Iudaei, vos mordere canumque more lacerare; sed cum Dominus in proxim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os igne sui Spiritus sancti vindicabit, et emortuos quasi canes iacentes per platea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idebitis, et superstites illorum mala, quae in vobis iniuste tulerint, recordabantur, gement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</w:r>
      <w:r>
        <w:rPr>
          <w:i/>
          <w:lang w:val="en-GB"/>
        </w:rPr>
        <w:tab/>
        <w:t>dicite illis, sicut Christus quondam filiabus Ierusalem: “Filiae Sion, nolite flere sup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me, sed super vos flete et super filios vestros. ” Cum autem multorum regum et duc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sque ad id tempus ex animo et ex libris antiquorum voluminum recolligi, ex quibus iniust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ediolanensem ecclesiam lacte Ambrosianico fonte commovere et conturbare quaesierun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qualiter postea Dei dextra infamati et ad nichilum redacti sint: spero Dei misericordia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adiuti vos citissime liberari. Et si Deus nostris peccatis nostrisque malis meritis, illis i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nobis omnes detestandas intentiones implere ac perficere permiserit, hoc ad illorum pernici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am corporum quam animarum procul dubio a Deo esse concessum credite. Si eni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 fide catholica aut de Simoniaca haeresi aut de ecclesiasticis negotiis quiete tractare a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quirendo disputare vellent, huic sancto concilio interessent, et nos aut rationibus illoru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negotiis canonice determinatis quiete consentiremus, aut apertis sententiis per canonum rectitudine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e mentiri non possunt, ipsos nos convinceremus. Sed quia vili occasione vo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substantiam vestram ac perniciose invadere quaerunt, ideo verbis pessimis vos et ordin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stros modo velut canes limfatici feraliter dilacerantes, huic nostro concilio humiliter a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devote, ut decet, interesse verbis turpissimis renuerunt. </w:t>
      </w:r>
      <w:r>
        <w:rPr>
          <w:i/>
        </w:rPr>
        <w:t>Ecce, o Patres, tempus adest,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unde beatus Ambrosius in libro Pastorali dolebat, cum dicit: “Dolemus contra prio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onita Patrum inolevisse vota perniciosissima posteriorum. Nam quanto frequentius illi nox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tuerunt, tanto studiosius isti perpetrare vetita non quiescent.” Ecce enim Yeremias c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cit: “Inventi sunt in populo meo impii insidiantes quasi aucupes, laqueos ponentes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dicas ad capiendos viros, sicut decipula plena dolo. Ecce ego dabo in populum ist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</w:r>
      <w:r>
        <w:rPr>
          <w:i/>
          <w:lang w:val="en-GB"/>
        </w:rPr>
        <w:tab/>
        <w:t>ruinas, et ruent in eis patres filiis simul, vicinus et proximus peribunt. ” Item Ezechiel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ropheta: “Egressa est contritio, floruit virga, germinavit superbia, iniquitas surrexerun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virga impietatis.” Unde sicut Esaias locutus est super Yerusalem, sic ego super Mediolan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r eumdem Esaiam dico: “Quomodo facta est meretrix civitas fidelis plena iudicii?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sticia habitavit in ea, nunc autem homicidae; argentum tuum versum est in scoriam,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vinum tuum mixtum est aqua. ” Itaque tantis ecclesiae honoribus ac dignitatibus attenua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ndolens, sicut Hieremias dicens plorabo: “Quis dabit capiti meo aquam et oculis me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ontem lacrymarum, et plorabo die ac nocte. Unusquisque se a proximo suo custodia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in omni fratri suo non habeat fiduciam, quia omnis frater supplantans supplantabit, 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is amicus fraudolenter incedit. ” Quorum finem David prospexit, cum dicit: “Insidiatu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rapiat inopem, rapere pauperem dum attrahit eum in laqueo suo, humiliabit et inclinabi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e, et cum armis suis cadet in mortem.” Veniet illis laqueus quem ignorant, et capti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am occultaverunt apprehendet eos, et in laqueum incident ipsum. ”</w:t>
      </w:r>
      <w:r>
        <w:rPr>
          <w:lang w:val="en-GB"/>
        </w:rPr>
        <w:t xml:space="preserve"> Quibus dictis ide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 xml:space="preserve">se revertens ad sacerdotes, quasi primum haec verba inchoasset, dixit: </w:t>
      </w:r>
      <w:r>
        <w:rPr>
          <w:i/>
          <w:lang w:val="en-GB"/>
        </w:rPr>
        <w:t>“Patres, et o fratr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karissimi, quamvis per multa mala et multis temporibus commodi et conturbati siti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ecet tamen vos, prout expedit, quod Veritas clamat reminisci:“In patientia vestra possidebi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animas vestras. ” Et item: “Nolite timere eos qui corpus occidunt, animam aut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possunt occidere. ” Inter cetera beati Ambrosii omnium linguarum confessorum conscilium,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quod in Vercellensi epistola loquitur, audite cordibusque percipite: “Non sit i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obis desidia, non sit pravum os lingua amarior. Nolite in consilio vanitatis sedere;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scriptum est enim: Non sedi in consilio vanitatis. </w:t>
      </w:r>
      <w:r>
        <w:rPr>
          <w:i/>
          <w:lang w:val="en-GB"/>
        </w:rPr>
        <w:t>Nolite audire detrahentes proximis, n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dicatur unicuique vestrum: Sedens adversus fratrem tuum detrahebas. ” Item idem sup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eati Immaculati: “Cogitet quis, quemadmodum pedem suum dirigat, manum suam adserat,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ne impetu indignationis impulsus, cum repellere iniuriam cogitat, ipse alteri iact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tabilis caedis inlidat. ” Et “si longe est a peccatoribus salus, tamen nemo despere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quia multae misericordiae Domini. Miserebor, inquit, cui misertus ero.” </w:t>
      </w:r>
      <w:r>
        <w:rPr>
          <w:i/>
          <w:lang w:val="en-GB"/>
        </w:rPr>
        <w:t>Fratres karissimi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in quod beatus Ambrosius dicit, credimus quod dixit et quod locutus est per Spirit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 xml:space="preserve">sanctum. </w:t>
      </w:r>
      <w:r>
        <w:rPr>
          <w:i/>
        </w:rPr>
        <w:t>Item in Beati Immaculati: “Qui hic se aurum putat, habet plumbum, et qui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putat se granum tritici, habet stipulam, quae possit comburi.” Sed hic multi sibi au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habere videntur. </w:t>
      </w:r>
      <w:r>
        <w:rPr>
          <w:i/>
          <w:lang w:val="en-GB"/>
        </w:rPr>
        <w:t>Non illis invideo. At ut nos huius sermonis finem imponamus, dic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cum beato Ambrosio, quod idem de vobis dixit: “Det vobis Dominus fidei ignorare naufragia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habere pacem profundam, et si aliquid sit quod graves nobis saeculi huius excit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fluctus, evigilantem pro nobis habere gubernatorem dominum Iesum, qui verbo imperat et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</w:r>
      <w:r>
        <w:rPr>
          <w:i/>
          <w:lang w:val="en-GB"/>
        </w:rPr>
        <w:tab/>
        <w:t>tempestates mitigat, tranquillitatem maris refundat,” Iesus Christus dominus noster 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ivit et regnat cum Deo Patre in unitate Spiritus sancti Deus per infinita saecula saeculorum.”</w:t>
      </w:r>
    </w:p>
    <w:p>
      <w:pPr>
        <w:pStyle w:val="Normal"/>
        <w:bidi w:val="0"/>
        <w:ind w:left="0" w:right="0" w:firstLine="708"/>
        <w:jc w:val="left"/>
        <w:rPr/>
      </w:pPr>
      <w:r>
        <w:rPr/>
        <w:t>/*</w:t>
      </w:r>
    </w:p>
    <w:p>
      <w:pPr>
        <w:pStyle w:val="Normal"/>
        <w:bidi w:val="0"/>
        <w:ind w:left="0" w:right="0" w:firstLine="708"/>
        <w:jc w:val="left"/>
        <w:rPr/>
      </w:pPr>
      <w:r>
        <w:rPr/>
        <w:t>18. (17.) Cum autem haec acta fuissent, et Guido omnibus salutatis episcopis urb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pedasset; ecce Herlembaldus Arialdus et Landulfus suis cum omnibus nimia indignatione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supradicti concilii commoti, maxime quia sub canonibus conscriptos sese esse audierant,</w:t>
      </w:r>
    </w:p>
    <w:p>
      <w:pPr>
        <w:pStyle w:val="Normal"/>
        <w:bidi w:val="0"/>
        <w:ind w:left="0" w:right="0" w:firstLine="708"/>
        <w:jc w:val="left"/>
        <w:rPr/>
      </w:pPr>
      <w:r>
        <w:rPr/>
        <w:t>irrationabiliter quasi ferae inflammati sunt. Itaque quadam Dominica populi turba</w:t>
      </w:r>
    </w:p>
    <w:p>
      <w:pPr>
        <w:pStyle w:val="Normal"/>
        <w:bidi w:val="0"/>
        <w:ind w:left="708" w:right="0" w:hanging="0"/>
        <w:jc w:val="left"/>
        <w:rPr/>
      </w:pPr>
      <w:r>
        <w:rPr/>
        <w:t>maxima freti, ac magna multitudine conducta et aliquantulum parte nobilium bello cottidiano</w:t>
      </w:r>
    </w:p>
    <w:p>
      <w:pPr>
        <w:pStyle w:val="Normal"/>
        <w:bidi w:val="0"/>
        <w:ind w:left="708" w:right="0" w:hanging="0"/>
        <w:jc w:val="left"/>
        <w:rPr/>
      </w:pPr>
      <w:r>
        <w:rPr/>
        <w:t>obtusa, totiusque civitatis percrebescentibus tintinnabulis, cum aliquantulis cleric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sacerdotibus et presbytero Leoprando, fomentum maximum rei, qui se illis novite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inseruerat, animum leonis non hominis gerens, quem Guido in sacerdotio consecraverat,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lang w:val="en-GB"/>
        </w:rPr>
        <w:t xml:space="preserve">furiose theatrum oculis et manibus minantibus intrarunt. </w:t>
      </w:r>
      <w:r>
        <w:rPr/>
        <w:t>Qui diu per plurimas et longas</w:t>
      </w:r>
    </w:p>
    <w:p>
      <w:pPr>
        <w:pStyle w:val="Normal"/>
        <w:bidi w:val="0"/>
        <w:ind w:left="708" w:right="0" w:hanging="0"/>
        <w:jc w:val="left"/>
        <w:rPr/>
      </w:pPr>
      <w:r>
        <w:rPr/>
        <w:t>orationes concionantes, ut magis ac magis vulgus contra Guidonem accenderetur, curial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operam dabant. Quid multa? Guido nimia populi violentia, et ipse Herlembaldu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honeste ipsum clamante Guidonem, quod ruinam super eum minabat, cuiusque vulgi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animi ut folia a vento movebantur, sese periculo trahens theatrum intravit. Et facto</w:t>
      </w:r>
    </w:p>
    <w:p>
      <w:pPr>
        <w:pStyle w:val="Normal"/>
        <w:bidi w:val="0"/>
        <w:ind w:left="708" w:right="0" w:hanging="0"/>
        <w:jc w:val="left"/>
        <w:rPr/>
      </w:pPr>
      <w:r>
        <w:rPr/>
        <w:t>silentio, ut Guido iussu ac impulsione Herlembaldi, qui oculis et manibus ac barba ut</w:t>
      </w:r>
    </w:p>
    <w:p>
      <w:pPr>
        <w:pStyle w:val="Normal"/>
        <w:bidi w:val="0"/>
        <w:ind w:left="708" w:right="0" w:hanging="0"/>
        <w:jc w:val="left"/>
        <w:rPr/>
      </w:pPr>
      <w:r>
        <w:rPr/>
        <w:t>tyrampnus dura minabat, aut excommunicationem quam fecerat dediceret, aut archiepiscopa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irremeabiliter dimitteret, continuo multi ex populo irrationabiliter accensi quasi</w:t>
      </w:r>
    </w:p>
    <w:p>
      <w:pPr>
        <w:pStyle w:val="Normal"/>
        <w:bidi w:val="0"/>
        <w:ind w:left="708" w:right="0" w:hanging="0"/>
        <w:jc w:val="left"/>
        <w:rPr/>
      </w:pPr>
      <w:r>
        <w:rPr/>
        <w:t>ferae super eum insurrexerunt; qui etiam diversis in partibus vestimenta eius quasi cane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limfatici scindentes, nudum fere usque ad ultimum dimiserunt. Hoc facto omnes quasi</w:t>
      </w:r>
    </w:p>
    <w:p>
      <w:pPr>
        <w:pStyle w:val="Normal"/>
        <w:bidi w:val="0"/>
        <w:ind w:left="708" w:right="0" w:hanging="0"/>
        <w:jc w:val="left"/>
        <w:rPr/>
      </w:pPr>
      <w:r>
        <w:rPr/>
        <w:t>furiosi et dementati, ut erant, theatrum exeuntes, diversi diversa sentientes, man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ore immundis per civitatis plateas perstrepentes quasi sues grunniebant. At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huiuscemodi negotii fama per urbem citissime volasset, et nobilium maiores haec omnia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veritate comperissent, curiae Ambrosianae ad Guidonem, mori quasi parati ut de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tanto dedecore eum vindicarent, unanimiter convenerunt. Inter quos Guido Landrianens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vir magni conscilii summaeque dignitatis, ignominiae Guidonis et nobilium perplurimum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patiens, verbis luculentissimis et lacrymis eius ab oculis decurrentibus, multi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lacrymantibus, universos ad bellum durissimum animavit, quatenus aut continuo</w:t>
      </w:r>
    </w:p>
    <w:p>
      <w:pPr>
        <w:pStyle w:val="Normal"/>
        <w:bidi w:val="0"/>
        <w:ind w:left="708" w:right="0" w:hanging="0"/>
        <w:jc w:val="left"/>
        <w:rPr/>
      </w:pPr>
      <w:r>
        <w:rPr/>
        <w:t>Guidonem, cui fidelitatem iuraverant, defenderent et superbiam Herlembaldi et suor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ceterorum gladiis viriliter compescerent, aut cum filiis et uxoribus sine mora citissime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ipso urbem exirent. Iam enim perparum Herlembaldo resistere maiores potera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Nam aliquantis sacerdotibus, si fas est dicere, sub quadam ficta castitate degentibus ut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busdam videbatur, populum cotidie incitantibus, et Herlembaldo et Landulfo nec non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 xml:space="preserve">Leoprando quasi ad hostes parati universi cotidie unanimiter permanebant. </w:t>
      </w:r>
      <w:r>
        <w:rPr>
          <w:lang w:val="en-GB"/>
        </w:rPr>
        <w:t>Intere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amque vulgus accenderant actibus vanum, voluntate lubricum, actibus vesanum, obstinatione</w:t>
      </w:r>
    </w:p>
    <w:p>
      <w:pPr>
        <w:pStyle w:val="Normal"/>
        <w:bidi w:val="0"/>
        <w:ind w:left="708" w:right="0" w:hanging="0"/>
        <w:jc w:val="left"/>
        <w:rPr/>
      </w:pPr>
      <w:r>
        <w:rPr/>
        <w:t>gravissimum, ut non plus in occasione contrariorum civium curarent, quam s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araceni aut gentiles comprobati fuissent. </w:t>
      </w:r>
      <w:r>
        <w:rPr>
          <w:lang w:val="en-GB"/>
        </w:rPr>
        <w:t>At ut ego multas et varias orationes diversas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aque bella civilia, quae Syllae aut Marii vel Catilinae temporibus sufficerent,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caedesque quamplurimas omittam, quae omnia scribere per longum duxi, modo perscriben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paucis multa comprehendam. Igitur Guido ad ultimum omnes cives partim ob</w:t>
      </w:r>
    </w:p>
    <w:p>
      <w:pPr>
        <w:pStyle w:val="Normal"/>
        <w:bidi w:val="0"/>
        <w:ind w:left="708" w:right="0" w:hanging="0"/>
        <w:jc w:val="left"/>
        <w:rPr/>
      </w:pPr>
      <w:r>
        <w:rPr/>
        <w:t>tutelam sui, aut hostilem paupertatem in maiorum expulsione et sacerdotum substant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pellerent, cotidie concurrere videns, et coniurationes non tam private sed publice</w:t>
      </w:r>
    </w:p>
    <w:p>
      <w:pPr>
        <w:pStyle w:val="Normal"/>
        <w:bidi w:val="0"/>
        <w:ind w:left="708" w:right="0" w:hanging="0"/>
        <w:jc w:val="left"/>
        <w:rPr/>
      </w:pPr>
      <w:r>
        <w:rPr/>
        <w:t>die noctuque fieri: ne civitas sui occasione multis cum homicidiis criminose opprimeretur,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 xml:space="preserve">tacite cum paucis dixit: </w:t>
      </w:r>
      <w:r>
        <w:rPr>
          <w:i/>
        </w:rPr>
        <w:t>Enim animae meae saluti expedit, ut parvo loco conten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pace Deo annuente moriar, quam plenus divitiis et honoribus fultus, tantis civibus insidiantib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ndoque moriens in infernum cum impiis demergar. Itaque solo conten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rgulio, ut alius archiepiscopus honoribus et divitiis fruatur, incessanter operam dabo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 in tempore quidam erat Gottofredus de maiorum ordine, sapiens ac probus sacerdos,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ex nobili et magna prosapia oriundus, qui et ipse populum temporibus constitu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inarum Scripturarum alimoniis paulo ante imbuebat. Hunc Guido ad se multis astan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nobilibus vocari praecepit, et ignorantibus universis, archiepiscopatum ei anulo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virga commendavit, affirmans sese ullo modo de eo amplius non intromissurum. Quod</w:t>
      </w:r>
    </w:p>
    <w:p>
      <w:pPr>
        <w:pStyle w:val="Normal"/>
        <w:bidi w:val="0"/>
        <w:ind w:left="708" w:right="0" w:hanging="0"/>
        <w:jc w:val="left"/>
        <w:rPr/>
      </w:pPr>
      <w:r>
        <w:rPr/>
        <w:t>factum Herlembaldum et Arialdum minime latuit. Itaque Herlembaldus nimia indignatione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commotus, quoniam super hoc negotium, ut sibi soli episcopatum refutaret, permul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ipse laboraverat, sub quadam occasione custodiae intromittens se de omn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villis, castellis, munitionibus et redditibus archiepiscopatus, quasi dux fugatis hos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a haec adversus Gottofredum terribilibus iuramentis,ut nec unum haberet, vellent</w:t>
      </w:r>
    </w:p>
    <w:p>
      <w:pPr>
        <w:pStyle w:val="Normal"/>
        <w:bidi w:val="0"/>
        <w:ind w:left="708" w:right="0" w:hanging="0"/>
        <w:jc w:val="left"/>
        <w:rPr/>
      </w:pPr>
      <w:r>
        <w:rPr/>
        <w:t>nollent, firmaverat. Quin etiam ei in montibus et vallibus resistere et obviare gente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admirabile sataguit. Dum haec agebantur, Gotofredus summo cum honore magna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gloria Novariae multis cum suffraganeis consecratus es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19. (18.) Ea tempestate Alexander dum Ambrosianos sacerdotes quodam zelo iniquo</w:t>
      </w:r>
    </w:p>
    <w:p>
      <w:pPr>
        <w:pStyle w:val="Normal"/>
        <w:bidi w:val="0"/>
        <w:ind w:left="708" w:right="0" w:hanging="0"/>
        <w:jc w:val="left"/>
        <w:rPr/>
      </w:pPr>
      <w:r>
        <w:rPr/>
        <w:t>diffamare et opprimere iniuste disposuit, illi quos ipse sub quandam obedientiam su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eosdem sacerdotes multis cum capitulis animando velud porcos immiserat, illi insidias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fama turpissima pervolante in proximo paraverunt. Unde sapiens Salomon sapientia sibi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 Deo collata dicit: </w:t>
      </w:r>
      <w:r>
        <w:rPr>
          <w:i/>
        </w:rPr>
        <w:t>Qui aliis foveam parat, ipse incidit in eam.</w:t>
      </w:r>
      <w:r>
        <w:rPr/>
        <w:t xml:space="preserve"> Venientes namque quidam</w:t>
      </w:r>
    </w:p>
    <w:p>
      <w:pPr>
        <w:pStyle w:val="Normal"/>
        <w:bidi w:val="0"/>
        <w:ind w:left="708" w:right="0" w:hanging="0"/>
        <w:jc w:val="left"/>
        <w:rPr/>
      </w:pPr>
      <w:r>
        <w:rPr/>
        <w:t>suburbani, diversis ac variis dogmatibus irretiti, et Arialdus ipse, et ipse quem</w:t>
      </w:r>
    </w:p>
    <w:p>
      <w:pPr>
        <w:pStyle w:val="Normal"/>
        <w:bidi w:val="0"/>
        <w:ind w:left="708" w:right="0" w:hanging="0"/>
        <w:jc w:val="left"/>
        <w:rPr/>
      </w:pPr>
      <w:r>
        <w:rPr/>
        <w:t>animo prae omnibus diligebat, et aliquantis cum laicis qui Girardi de Monteforti sentent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fere consentiebant, quos ipse paulo ut filios complexus deosculabatur, ad numeru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fere viginti, cum viderent sese suis machinationibus suisque latratibus aliquid Mediolani</w:t>
      </w:r>
    </w:p>
    <w:p>
      <w:pPr>
        <w:pStyle w:val="Normal"/>
        <w:bidi w:val="0"/>
        <w:ind w:left="708" w:right="0" w:hanging="0"/>
        <w:jc w:val="left"/>
        <w:rPr/>
      </w:pPr>
      <w:r>
        <w:rPr/>
        <w:t>egisse, tanquam pro nichilo habentes, Romam ut apostolicum temptarent omnino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primerent, adierunt. Qui cum in palatio Lateranense convenissent, verbis apertissim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ale diffamare Alexandrum coeperunt, dicentes, ipsum sedem apostolicam invasisse, et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quasi fur et latro non per hostium sed per culmen intrasset, </w:t>
      </w:r>
      <w:r>
        <w:rPr>
          <w:i/>
        </w:rPr>
        <w:t>et quod dono Dei habere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debuit, hoc per detestabilem Simoniam adquisivit; unde nullum divinum mysterium celebra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otest. Itaque nos si populus Romanus voluerit, iudicium quodcumque voluerit vel exegeri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apertum et manifestum, quod de eo asserimus, sine mora appareat, facere paratissim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mus.</w:t>
      </w:r>
      <w:r>
        <w:rPr/>
        <w:t xml:space="preserve"> Igitur multi Romani probi sapientes atque discreti haec audientes, qui cum essent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Italia, et Mediolanum ob regni negotia convenissent, et clandestinam pestem, qua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8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ipse per huiusmodi homines ibidem immiserat, cum multo sanguine exercitatam comperi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gebant: </w:t>
      </w:r>
      <w:r>
        <w:rPr>
          <w:i/>
        </w:rPr>
        <w:t>Enim iusta dignaque res est, ut ille qui suos porcis atque serpent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mmisit filios, ab illis versa vice diffamatus dampnetur, et dum illos per huiusmodi homin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pprimere disposuit, ab illis dilaceratus atque distractus, qui una in patria secum nati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et aliti sunt, Simoniacus vocetur et convinciatur. Quis suis capitulis suisque exhortation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mbuti digne ipsa in caput vertunt, ac ecclesiarum sacerdotibus et episcopis, null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enentes episcopum, ut porci, quod Veritas dicit, appareat, conversi disrumpant universos.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erea dum haec fama Romae urbis regiones supervolasset, ecce Oldeprandus Romanae</w:t>
      </w:r>
    </w:p>
    <w:p>
      <w:pPr>
        <w:pStyle w:val="Normal"/>
        <w:bidi w:val="0"/>
        <w:ind w:left="708" w:right="0" w:hanging="0"/>
        <w:jc w:val="left"/>
        <w:rPr/>
      </w:pPr>
      <w:r>
        <w:rPr/>
        <w:t>ecclesiae archidiaconus, qui et ipse Alexandro aemulus insidiabatur et omnibus negotii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ipse praeter sedis apostolicae dominium dominabatur, clanculo ad se vocari hos omnes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cepit; et diu per omnia illorum causam sciscitans, aliquantulum conscius facti Alexandri,</w:t>
      </w:r>
    </w:p>
    <w:p>
      <w:pPr>
        <w:pStyle w:val="Normal"/>
        <w:bidi w:val="0"/>
        <w:ind w:left="708" w:right="0" w:hanging="0"/>
        <w:jc w:val="left"/>
        <w:rPr/>
      </w:pPr>
      <w:r>
        <w:rPr/>
        <w:t>illos super huiusmodi negotium incitavit. Quid multa? Ut autem venerunt ad</w:t>
      </w:r>
    </w:p>
    <w:p>
      <w:pPr>
        <w:pStyle w:val="Normal"/>
        <w:bidi w:val="0"/>
        <w:ind w:left="708" w:right="0" w:hanging="0"/>
        <w:jc w:val="left"/>
        <w:rPr/>
      </w:pPr>
      <w:r>
        <w:rPr/>
        <w:t>diem, quo iudicium absente tamen apostolico per ferrum calidissimum ageretur, annue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o et beato Petro apostolo, iureiurando de eo tanta cathedra ipsi collegerunt, ut quod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 xml:space="preserve">verum erat aperuit, et quod falsum obmutuit. </w:t>
      </w:r>
      <w:r>
        <w:rPr/>
        <w:t>Et sic falsa religio illorum opilata, sub</w:t>
      </w:r>
    </w:p>
    <w:p>
      <w:pPr>
        <w:pStyle w:val="Normal"/>
        <w:bidi w:val="0"/>
        <w:ind w:left="708" w:right="0" w:hanging="0"/>
        <w:jc w:val="left"/>
        <w:rPr/>
      </w:pPr>
      <w:r>
        <w:rPr/>
        <w:t>obscuro, ne diversis cruciatibus attererentur, Urbem exierunt. Mihi qui autem haec</w:t>
      </w:r>
    </w:p>
    <w:p>
      <w:pPr>
        <w:pStyle w:val="Normal"/>
        <w:bidi w:val="0"/>
        <w:ind w:left="708" w:right="0" w:hanging="0"/>
        <w:jc w:val="left"/>
        <w:rPr/>
      </w:pPr>
      <w:r>
        <w:rPr/>
        <w:t>narravit, unus fuit ex illis, qui illo tempore nimia superstitione ac vanissima religion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t filii Scaevae vallatus, huic tanto facto et inconsulto cum aliis cathedris et ipse interfuisse</w:t>
      </w:r>
    </w:p>
    <w:p>
      <w:pPr>
        <w:pStyle w:val="Normal"/>
        <w:bidi w:val="0"/>
        <w:ind w:left="708" w:right="0" w:hanging="0"/>
        <w:jc w:val="left"/>
        <w:rPr/>
      </w:pPr>
      <w:r>
        <w:rPr/>
        <w:t>verbis terribilibus.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20. (19.) Cum interea Mediolanum Arialdus venisset, universa ecclesiasticorum vir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idens officia quadam amentissima ac dementissima crudelitate a malis iam doctus christia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vel a porcis coenosis conculcari et Arianorum argumentis sanctas depravari scriptura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ut canes saevissime dilacerari, et ipsum sui facti poeniteret, dolens quid ageret</w:t>
      </w:r>
    </w:p>
    <w:p>
      <w:pPr>
        <w:pStyle w:val="Normal"/>
        <w:bidi w:val="0"/>
        <w:ind w:left="708" w:right="0" w:hanging="0"/>
        <w:jc w:val="left"/>
        <w:rPr/>
      </w:pPr>
      <w:r>
        <w:rPr/>
        <w:t>secum rimari quasi cum alio coepit. Itaque cum sacerdotum omnium totiusque civitat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solitis moribus, quasi hominis unius conventum cum primicerio eorum, dum in presbyterio</w:t>
      </w:r>
    </w:p>
    <w:p>
      <w:pPr>
        <w:pStyle w:val="Normal"/>
        <w:bidi w:val="0"/>
        <w:ind w:left="708" w:right="0" w:hanging="0"/>
        <w:jc w:val="left"/>
        <w:rPr/>
      </w:pPr>
      <w:r>
        <w:rPr/>
        <w:t>locus reverendus ex propriis et comunibus negotiis die statuto adunari comper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privatim uno tantum clerico stipatus cum Domini cruce venit in medium. Cu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diu intra se cogitans tacitus moraretur, lacrymis largissime decurrentibus, talibus tande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verbis adorsus est: </w:t>
      </w:r>
      <w:r>
        <w:rPr>
          <w:i/>
        </w:rPr>
        <w:t>O conventus et o patres, multa pro ipsa summa reverenda solita pietate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vestri sacerdotii mihi parcite, immerito et omnibus facinoribus quibus misera fragilit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umana offendit irretito, nunc debita sceleratoria mihi condonate misero. Ego sum, 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cta canibus virorum sanguine summa aviditate anelantibus contra sanctum euangeli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gens, nec me nec ordinem attendens indiscrete dedi. Quin etiam ego sum, qui contr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as et licitum vos et vestra diffamando nequiter odiosis viris ac terrae bestiis inconsulte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tradidi. Proinde video per visum, meis et populi peccatis exigentibus, sancti Ambrosii ordin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c eiusdem ecclesiae culmen conculcari et cominus demoliri. Cognosco praeterea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veritate comperio parvulorum multorum necem sine baptismate, quod est peccatum crudelissim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ultra modum gravissimum feraliter incurrentium, quin etiam sub obtentu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alsae religionis adulteria innumerabilia ac fornicationes sodomiticas multas ac diversas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</w:r>
      <w:r>
        <w:rPr>
          <w:i/>
          <w:lang w:val="en-GB"/>
        </w:rPr>
        <w:tab/>
        <w:t>Inter caetera video quamplures, sensibus depravatis ac Ariano dogmate seductis sanct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pravantes Scripturam, iam non qui sacerdotem, non episcopum, non summum pontific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Romanum, ad ultimum non ullam ecclesiam confitentur. Quamobrem mihi veniam date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pro pace ecclesiae humiliter exorate. Ego Deo annuente exinde ut scismatici suis c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rgumentis discedant, et vos in pace diuturna et caritate solita feliciter vivatis, operam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omni dabo conamine.</w:t>
      </w:r>
      <w:r>
        <w:rPr/>
        <w:t xml:space="preserve"> Cumque his Arialdus verbis finem imposuisset, et universos mala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terita memorando inflammasset, omnibus contacentibus et nichil respondentibus, quas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gravissimis verberibus fuisset attritus, minans et aestuans et insalutatus recessit. E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mpestate cum Anselmus vice comes Romam orationis causa devote suis cum milit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roperasset, et ipse ab apostolico Alexandro de statu urbis ac ordinis ecclesiastici sciscitatus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 xml:space="preserve">esset, respondit: </w:t>
      </w:r>
      <w:r>
        <w:rPr>
          <w:i/>
        </w:rPr>
        <w:t>Enim a tempore quo patalia nostra in civitate insonuit, univers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vina et humana, bellis intestinis, civibus inter se durissime praeliantibus, et sacerdot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alsis occasionibus criminose vituperatis ultra modum, ut iam ulla non sit res ordini nostr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cclesiae promiscua, conculcata sunt.</w:t>
      </w:r>
      <w:r>
        <w:rPr/>
        <w:t xml:space="preserve"> Cui domnus Alexander, matris reverentia tactus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p.89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lta et longa trahens suspiria ait</w:t>
      </w:r>
      <w:r>
        <w:rPr>
          <w:i/>
          <w:lang w:val="en-GB"/>
        </w:rPr>
        <w:t>: Convertit Deus eorum cor, ut odirent populum suu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 xml:space="preserve">et dolum facerent in servos eius. </w:t>
      </w:r>
      <w:r>
        <w:rPr>
          <w:i/>
        </w:rPr>
        <w:t>Anathema maranatha sit damnatus, qui placitum illu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mihi inchoare fecit. </w:t>
      </w:r>
      <w:r>
        <w:rPr/>
        <w:t>Hoc dicto vox quaedam sine persona respondit:</w:t>
      </w:r>
      <w:r>
        <w:rPr>
          <w:i/>
        </w:rPr>
        <w:t xml:space="preserve"> Fiat, Fiat, Fia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1. (20.) Cum haec acta fuissent, Herlembaldo de his omnibus ignorante, quasi hostis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ab urbe expulsis capitaneis, populi parte maxima per nimium cum ipso praeliante, omnem</w:t>
      </w:r>
    </w:p>
    <w:p>
      <w:pPr>
        <w:pStyle w:val="Normal"/>
        <w:bidi w:val="0"/>
        <w:ind w:left="708" w:right="0" w:hanging="0"/>
        <w:jc w:val="left"/>
        <w:rPr/>
      </w:pPr>
      <w:r>
        <w:rPr/>
        <w:t>iram omnemque furorem supra sacerdotes, ut antea numquam est auditum, furiose convert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Etenim ut Dei mereretur iram, cuius ira tarda est et cito propitiatio, multa no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fanda super sacerdotes adversus mulieres, et super mulieres adversus sacerdotes exercui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autem nummos aut aurum, e quibus cottidie suos retinebat iustos, non haberet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 xml:space="preserve">statim quasi imperator legem super sacerdotes per triginta mittebat viros, dicens: </w:t>
      </w:r>
      <w:r>
        <w:rPr>
          <w:i/>
          <w:lang w:val="en-GB"/>
        </w:rPr>
        <w:t>S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cerdos aut levita cum duodecim testibus verbis euangelicis iurare posset, quod a die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bus consecrationem accepit, cum femina non concubuerit, liber permaneat; sin aute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b omni substantia quam habet privetur.</w:t>
      </w:r>
      <w:r>
        <w:rPr/>
        <w:t xml:space="preserve"> Alii vero intra urbem et foris palatini can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fibula dimissa et acu ceterisque negotiis e quibus vita illorum redimebatur, decolorati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dentibus, necnon asinarii, quorum vita turpissimis trullis asinorum cottidie fulciebatur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bus Patalia vitam malis artibus ministrabat, mulierum ornamenta clanculo in noct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er fenestras in domibus sacerdotum ipsis ignorantibus immittebant. Quo facto, c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tridore magnaque ruina ipsorum fores prorumpentes magnis latratibus insiliebant,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ccipientes quae immiserant, verbis terribilissimis affirmantes mulierem condormisse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0</w:t>
        <w:tab/>
        <w:t>sacerdotem nemine defendente ipsum distractum ab omnibus suis expoliatum bonis distraheba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O Deus! </w:t>
      </w:r>
      <w:r>
        <w:rPr/>
        <w:t>Imperatores gentilium de Deo vero omnino ignari non talem leg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is sacerdotibus ediderunt. Sed novum placitum nova dedit praecepta, quae Iulius</w:t>
      </w:r>
    </w:p>
    <w:p>
      <w:pPr>
        <w:pStyle w:val="Normal"/>
        <w:bidi w:val="0"/>
        <w:ind w:left="708" w:right="0" w:hanging="0"/>
        <w:jc w:val="left"/>
        <w:rPr/>
      </w:pPr>
      <w:r>
        <w:rPr/>
        <w:t>Caesar vel Nero aut Maximinus, si adhuc viverent animo et corpore, numquam laudarent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 etiam Herlembaldus, cum domum non haberet tam amplam, ut suos recipere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posset, domum palatinam magnam cum curte admirabilique viridario et delectabili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ae ante ecclesiam sancti Victoris 40 martyrum morabatur, ut suos reciperet consentiente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t etiam equos et mulas foveret, criminose invasi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2. (21.) Interea aliquantis transactis diebus, iubente tamen ipso Herlembaldo, convenerunt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secretario utriusque partis ordinis tantum ecclesiastici natura et scientia maiores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quatenus super hoc negotium capitulis et sententiis alterutrum rimarentur, et quaecu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pars ratione convinceretur, alteri subiacens obediret. Ab una parte Guibertus archidiaconus</w:t>
      </w:r>
    </w:p>
    <w:p>
      <w:pPr>
        <w:pStyle w:val="Normal"/>
        <w:bidi w:val="0"/>
        <w:ind w:left="708" w:right="0" w:hanging="0"/>
        <w:jc w:val="left"/>
        <w:rPr/>
      </w:pPr>
      <w:r>
        <w:rPr/>
        <w:t>utriusque linguae magister, et Ambrosius Biffus qui et diaconus, et Arderic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i et diaconus, cuius vox velut sonitus aquarum multarum; de decumanis autem Andrea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sacerdos, in divinis et humanis Graecis et Latinis sermonibus virilis seu decorus. </w:t>
      </w:r>
      <w:r>
        <w:rPr/>
        <w:t>Ab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altera vero parte Arialdus et Landulfus et Aginulfus, qui de partibus diversis urbis novis</w:t>
      </w:r>
    </w:p>
    <w:p>
      <w:pPr>
        <w:pStyle w:val="Normal"/>
        <w:bidi w:val="0"/>
        <w:ind w:left="708" w:right="0" w:hanging="0"/>
        <w:jc w:val="left"/>
        <w:rPr/>
      </w:pPr>
      <w:r>
        <w:rPr/>
        <w:t>pedibus convenerant. Quibus consedentibus, ut rationibus et utilitatibus quiete disputar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maioribus fandi facultas data est. Hii autem cum diu per apostoli Pauli et canonu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ltercarentur, Arialdus et Landulfus proclamare coeperunt dicentes: </w:t>
      </w:r>
      <w:r>
        <w:rPr>
          <w:i/>
        </w:rPr>
        <w:t>Vetera transierun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facta sunt omnia nova. Quod olim in primitiva ecclesia a patribus sanctis concess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</w:r>
      <w:r>
        <w:rPr>
          <w:i/>
          <w:lang w:val="en-GB"/>
        </w:rPr>
        <w:tab/>
        <w:t>est, modo indubitanter prohibetur. Tantum beatus magister et doctor Ambrosi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uius ordinem tenemus, vos dampnet aut affirmet.</w:t>
      </w:r>
      <w:r>
        <w:rPr>
          <w:lang w:val="en-GB"/>
        </w:rPr>
        <w:t xml:space="preserve"> Tunc Guibertus archidiaconus facto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silentio infit: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cipit sermo Guiberti adversus Arialdum et Landulfum.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23. (22.) </w:t>
      </w:r>
      <w:r>
        <w:rPr>
          <w:i/>
          <w:lang w:val="en-GB"/>
        </w:rPr>
        <w:t>“Sanctam Trinitatem et Unitatem Dei ac Domini nostri Iesu Christi, fratres karissimi, nunc corde et animo invocant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</w:r>
      <w:r>
        <w:rPr>
          <w:i/>
          <w:lang w:val="en-GB"/>
        </w:rPr>
        <w:tab/>
        <w:t>deprecemur, ut ipso auxiliante, omnibus remotis indignationibus ac ira, quae iustos etiam criminosos facit, qua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hedificationibus tam animarum quam corporum, pandere cum pace et caritate possimus, de qua sapiens doctor dixit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“</w:t>
      </w:r>
      <w:r>
        <w:rPr>
          <w:i/>
        </w:rPr>
        <w:t xml:space="preserve">Qui sine karitate virtutes congregat, quasi ventum in pulverem portat.” </w:t>
      </w:r>
      <w:r>
        <w:rPr>
          <w:i/>
          <w:lang w:val="en-GB"/>
        </w:rPr>
        <w:t>Unde Apostolus: “Si distribuero facultates omn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meas in cibos pauperum, et tradidero corpus meum ita ut ardeam, karitatem autem non habeam, factus sum velut a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sonans aut cimbatum tinniens. Iram enim viri dilectio Dei non operatur.” De qua beatus Ambrosius in tractatu super Ioseph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</w:r>
      <w:r>
        <w:rPr>
          <w:i/>
          <w:lang w:val="en-GB"/>
        </w:rPr>
        <w:tab/>
        <w:t>clementer dicit: “Ira saepe innocentes in crimen adducit, quia dum iusto amplius irascimur et volumus alienum coerc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eccatum, graviora peccata committimus.” Ideo Apostolus ait: “Non vosmetipsos iudicantes, karissimi, sed date locum irae.”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enim, fratres karissimi, omnes sententias praeter Ambrosianas ah hoc negotio modo removistis, nobis placet multumqu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laudamus, quoniam omnes discipuli illius tenent ac laudant sententias magistri, quem prae ceteris sapientiorem et valentior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sputando et rimando cognoverunt. Igitur Ambrosius doctor ut egregius et ecclesiarum nunc et semper magis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9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eniens resedeat et colloquatur vobiscum, et quod in Exameron dicit, audientes intelligamus, ait enim: “Spectent singul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fidelium pulcra animarum monilia, et delectentur maturitate prudentiae, splendore fidei, confessionis decore, iustitiae pulchritudine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ubertate misericordiae, ut dicatur tibi: Uxor tua sicut vitis habundans in lateribus domus tuae. </w:t>
      </w:r>
      <w:r>
        <w:rPr>
          <w:i/>
        </w:rPr>
        <w:t>Nolite quaer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lienum thorum, nolite alienae copulae insidiari. Grave est adulterium, naturae iniuria est. Duos primum Deus fecit, Adam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et Evam, hoc est virum et uxorem de viro, hoc est de costa Adae, et iussit ambos esse in uno corpore et in uno spiritu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d unum se paras corpus, unum dividis spiritum?” Item super Abraham: “Nulli licet scire mulierem praeter uxorem, coniugi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ibi datum est ius, ne in laqueum incidas et cum aliena muliere delinquas: vinctus es uxori, noli quaerere solutionem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nde Salomon: A Deo viro praeparabitur uxor.” Forsitan cogitatis quod de laicis tantum dicat, de quibus non est dubi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abere coniugem? Omnes tamen laici et clerici, quicunque sunt filii Ecclesiae, sacerdotes sunt. Audite qualiter super Luca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</w:r>
      <w:r>
        <w:rPr>
          <w:i/>
          <w:lang w:val="en-GB"/>
        </w:rPr>
        <w:tab/>
        <w:t>adversus sacerdotes sanctus dicat Ambrosius, cum de David: “Quomodo autem ille observator legis atque defensor pan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ipse manducavit, et dedit his qui erant secum, quos non licebat edere nisi tantummodo sacerdotibus, nisi ut per ill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emonstraret figuram sacerdotalem cibum transire ad usus populorum, sive quia omnes vitam sacerdotalem debemus imitari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ive quia omnes filii Ecclesiae sacerdotes sunt. Ungimur enim in sacerdotium sanctum, offerentes nosmetipsos Deo hosti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pirituales.” Quin etiam percipite quid in sermonibus dicat: “Nemo potest mutare naturam, nisi qui dominus est naturae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</w:r>
      <w:r>
        <w:rPr>
          <w:i/>
          <w:lang w:val="en-GB"/>
        </w:rPr>
        <w:tab/>
        <w:t xml:space="preserve">Gravius est enim religionis adulterium quam corporis.” </w:t>
      </w:r>
      <w:r>
        <w:rPr>
          <w:i/>
        </w:rPr>
        <w:t>Unde super Lucam: “Disce personae vitium esse, non sexus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exus enim sanctus est.” Praeter ista apostolum vas electionis audite: “Bonum est homini mulierem non tangere; propte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fornicationem autem unusquisque suam uxorem habeat. ” </w:t>
      </w:r>
      <w:r>
        <w:rPr>
          <w:i/>
        </w:rPr>
        <w:t>Fratres karissimi, scimus quoniam episcopis sacerdotibus et levi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ophetizare et euangeliorum secreta fidelibus et infidelibus humiliter ac devote nuntiare a Deo datum sit; sed vobis nesci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 quo propheta sive a quo euangelio instructi sitis, cum lanceis et fustibus illos, ad quorum pedes semper stetistis, mal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diffamando quasi imperatores criminose iudicatis, de quibus beatus Ambrosius in libro Paradisi loquitur: “Sciebat enim De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e esse fragilem, sciebat iudicare non posse. Ideo dixit quasi fragilioribus, nolite iudicare, ut non iudicemini. Ergo qu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cut te infirmum esse ad iudicandum sciebat, voluitque obedientem esse mandato, dicens, nolite iudicare; unde Paulus apostolus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u quis es, qui iudicas alienum servum; suo domino stat, aut cadit, stabit autem. ” Item quod ipse de improb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dicantibus in aliquem dicat, audi in Beati Immaculati tractatu consilium: “Erranti enim facilius datur venia, quam improbe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in alterum iudicanti. Necesse est enim, eam formam in te redire iudicii, quam in alium ipse decernendam putaveris.”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ed unusquisque karitatis ignem in Deo et in proximo summa cum humilitate et devotione, ut frater hedificetur, habere s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tudeat. De quo caritatis igne quid et Ambrosius super Beati Immaculati tractatu dicat, audiamus et corde intelligamus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“</w:t>
      </w:r>
      <w:r>
        <w:rPr>
          <w:i/>
        </w:rPr>
        <w:t>Qui hic habuerit caritatis ignem, illic ignem gladii timere non poterit;” et item: “Si nihil argenti in me inventum fueri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eu me in ultima inferni detrudas aut ut stipula totus exuras. Sed si quid in me inventum fuerit auri aut argenti, non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per meos actus, sed per misericordiam et gratiam Christi, per mysterium sacerdotii dicam fortasse ego: Etenim qui speran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te, non confundentur. Nemo sibi adrogat, nemo de meritis, nemo de potestate se iactet, sed omnes in dominum Iesum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mnes ante eius tribunal stabimus; de illo veniam, de illo indulgentiam postulabo. Quae enim spes alia peccatoribus,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 se aurum putat, habet plumbum, et qui se putat granum tritici, habet stipulam, quae possit comburi. Sed hic mult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bi aurum videntur habere; non illis invideo.” Item in eodem: “Et si castus et si sobrius sis, cave ne sis negligens.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Maiorem Christo facit iniuriam, qui advenientem repellit.” Propterea, fratres, gloriosissimi confessoris nostri Ambrosi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ententiam auribus interioribus graviter percipite, cui refragari a Catholico periculosum et ab iniusto criminosum indubitant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sse adscribitur. Ait enim in libro de conflictu vitiorum: “Quod in exordio generis humani masculum et feminam Domin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ocreasse profiteris, ut mutuis se amplexibus misceri debeant, omnino verissime dicis; sed nubendi licentia quibusd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ribuitur, hoc est qui virginitatem, castimoniam, vel vidualitatem nequaquam professi sunt; quibusdam autem non tribuitur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</w:r>
      <w:r>
        <w:rPr>
          <w:i/>
          <w:lang w:val="en-GB"/>
        </w:rPr>
        <w:tab/>
        <w:t>id est qui virgines vel continentes esse decreverunt.” Item, fratres dilectissimi, quid sanctus Ambrosius dicat curios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ttendite. Ait enim in libro de fuga saeculi: “Lex hominum os potuit obstruere, non potuit mentem mutare,” et in septim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libro idem super Lucam: “Ab initio autem Dei lex est. </w:t>
      </w:r>
      <w:r>
        <w:rPr>
          <w:i/>
          <w:lang w:val="en-GB"/>
        </w:rPr>
        <w:t>Quae est lex Dei? Relinquet homo patrem et matrem, et adhaerebi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xori suae, et erunt duo in carne una. Ergo qui dimittit uxorem, carnem suam scindit, dividit corpus. Noli uxor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mittere, ne Deum copulae tuae diffitearis autorem. Audi quid dixit Deus: Qui dimittit uxorem, facit eam moechari,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etenim cui non licet vivente viro mutare coniugium, potest obrepere libido peccandi. Itaque qui autor erroris est, eti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reus est culpae. Quam periculosum, si fragilem adolescentulae aetatem errori offeras! </w:t>
      </w:r>
      <w:r>
        <w:rPr>
          <w:i/>
          <w:lang w:val="en-GB"/>
        </w:rPr>
        <w:t>Quam impium, si eius destitu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 xml:space="preserve">senectutem cuius defloraveris iuventutem! Qui hominibus obsequeris, Deum verere. </w:t>
      </w:r>
      <w:r>
        <w:rPr>
          <w:i/>
        </w:rPr>
        <w:t>Audi legem Domini, cui obsecuntu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etiam qui leges ferunt: Quos Deus coniunxit, homo non separet. </w:t>
      </w:r>
      <w:r>
        <w:rPr>
          <w:i/>
          <w:lang w:val="en-GB"/>
        </w:rPr>
        <w:t>Sed non solum hoc coeleste praeceptum, sed quodd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iam opus Dei solvitur.” At quid sanctus Crisantus in sua passione, ubi mentiri non potuit, dicat, percipite. Ait enim: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“Errant qui castitatem se putant perfectam suis nisibus obtinere; nisi enim tuo, Domine, inbre flammae fuerint corporal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xtinctae, non potest animus pervenire quo pergit. Libido est bestia maligna, quae in sylva huius saeculi ad devorand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nimas per carnem et diabolum incitatur. Qui eius mortem evaserit, tibi Deo gratias refert, quia tuum est quod evasit.”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Explicit sermo Wiberti archidiaconi; incipit Ambrosii, Graecis et Latinis eloquiis eruditus, qui et diaconu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24. (23.) </w:t>
      </w:r>
      <w:r>
        <w:rPr>
          <w:i/>
        </w:rPr>
        <w:t>“Deus qui fons est bonitatis, perfectio castitatis, magister caritatis, amator verae virginitatis omniumque virtut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</w:r>
      <w:r>
        <w:rPr>
          <w:i/>
          <w:lang w:val="en-GB"/>
        </w:rPr>
        <w:tab/>
        <w:t>auctor, sit nobis hoc in negotio veritatis tutor, adiutor humilitatis, adversariorum defensor, verae virtutis augmentum, sermon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ustorum minister, et sincerae caritatis semper incrementum; quam caritatem Paulus apostolus super omnes virtut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laudando, ut iam scitis, magnificavit; de qua sanctus Augustinus omnium sententiarum peritia fultus in libro de unic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baptismo perscripsit dicens: “Videant quam multa et quam magna nichil prosint, si unum quod defuerit; et videant quod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it ipsum unum; nec me in homine audiant, sed Apostolum: Si linguis hominum loquar et angelorum, caritatem non habeam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0</w:t>
      </w:r>
      <w:r>
        <w:rPr>
          <w:i/>
          <w:lang w:val="en-GB"/>
        </w:rPr>
        <w:tab/>
        <w:t xml:space="preserve">nichil sum.” </w:t>
      </w:r>
      <w:r>
        <w:rPr>
          <w:i/>
        </w:rPr>
        <w:t>Si igitur aliqua ingruente persecutione tradant ad flammas nobiscum corpus suum pro fide quam pariter confitentu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amen quia separati haec agunt, non sufferentes invicem neque studentes servare unitatem spiritus in vinculo paci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ritatem utique non habendo, etiam cum illis omnibus, quae nichil eis prosunt, ad aeternam salutem pervenire non possu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dolatras enim in populo Dei gladius interemit, scismaticos autem terrae hiatus absorbuit. Sed quia negotium nobis emin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nunc magnum, unde modo tractare cum summa humilitate convenit, a talibus nunc nos subtrahentes quiescamus. Igitur nunc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65</w:t>
      </w:r>
      <w:r>
        <w:rPr>
          <w:i/>
          <w:lang w:val="en-GB"/>
        </w:rPr>
        <w:tab/>
        <w:t>nostris occurrat memoriis, quod doctorgentium et veritatis magister Paulus apostolus, tuba salutaris intonat, dicens: “Qu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e non continet, nubat, melius enim est nubere quam uri. ” Et item: “Volo autem omnes homines esse sicut et me ipsu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ed unusquisque proprium donum habet ex Deo, alius quidem sic, alius vero non sic. Dico autem non nuptis et viduis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onum est illis, si sic permanserint sicut et ego. Quod si non continent, nubant, melius est enim nubere, quam uri.” Ite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d Romanos: “Scimus autem, quia lex spiritualis est, ego autem carnalis sum sub peccato venundatus. Quid enim opero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intelligo. Non enim quod volo hoc ago, sed quod odi illud facio. Si autem quod nolo illud facio, consentio legi, quoni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ona est.” Nam fratres karissimi, timens perplurimum corde et animo expavesco, tot et tantos scientia et operation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aeclarissimos sacerdotes feraliter a perfidis Christianis sub quadam et inaudita occasione trucidatos animadvertens, dolens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modo tempus comperio nostris oculis accelerasse, de quo animus apostoli spiritu et scientia Dei perfulgens multa praesagi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praefatus est dicens: “In novissimis temporibus discedent quidam a fide, attendentes spiritibus erroris, et doctrinis daemonio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 ypocrisi loquentium mendacium, cauteriatam habentium suam conscientiam, prohibentium nubere, abstinere a cibi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os Deus creavit ad percipiendum cum gratiarum actione fidelibus et iis qui cognoverunt veritatem. ” Utinam, fratr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ilectissimi, hoc placitum cum caritate et humilitate ac discretione initium in Deo haberet! Hoc si enim fuisset, utique mediu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</w:r>
      <w:r>
        <w:rPr>
          <w:i/>
          <w:lang w:val="en-GB"/>
        </w:rPr>
        <w:tab/>
        <w:t>bonum ac finem qui est pietatis et caritatis initium et finis, Deus certis inditiis sine tantis plagis ac angustiis, e qu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nunc ordo noster Ecclesiae totius Ambrosianae in primis urgetur, clementer approbaret; de quibus beatus Ambrosius i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ermonibus conqueritur dicens: “Tantis enim malis haec vita misera est repleta, ut comparatione eius mors remedium putatu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poena.” Sed quia malitia et malivolentia, ira et odio ac avaritia, quae neque copia augeri, neque inopia min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otest, ipsam exercentes incompensabiliter ut appareret repleti sunt, ut bonis initiis, sic melioribus finibus carebit, de qua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malignitatis iniquitate doctor et beatus Ambrosius in epistola Vercellensi, quid dicat, audiamus: “Malignitas plus nocet qu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alitia, quia malignitas nec puram simplicitatem habet, nec apertam malitiam, sed absconditam malivolentiam.” At ut a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a, quibus animus meus intendit, veniam, quibus loricis quibusque armis, quove scuto a talibus, quamvis frustra munir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defendere possim, studiose cum omnibus Arialdus et Landulfus non me, sed apostolum nostrum Ambrosium sanctu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in Vercellensi epistola dicat, audiant et intelligant: “Virtutum autem magister apostolus est, qui cum patientia redarguendos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docet et contradicentes, qui unius uxoris virum praecipiat esse, non quod exortem excludat coniugii, nam ho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pra legem praecepti est, sed ut coniugali castimonia fruet ablutionis suae gratia. Nulla enim culpa coniugii, sed lex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deo Apostolus legem posuit, dicens: Si quis sine crimine est unius uxoris vir. Ergo qui sine crimine est unius uxoris vi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eneatur ad legem sacerdotii supradicti; qui autem intraverit coniugium, culpam quidem non habet coinquinati, sed praerogativ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xuitur sacerdotii.” Item in eadem epistola: “Bonus medicus qui et fortibus subtilitatem virtutis conservare cupiat,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et infirmis salubritatem dare, aliis dat consilium, aliis demonstrat remedium, dicens: Qui infirmus est, olera manducet, accipia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xorem; qui validus est, fortiorem virtutis cibum expectat; meritoque adiunxit: Nam qui statuit in corde suo firm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habens necessitatem, potestatem autem habens suae voluntatis; et hic iudicavit in corde suo servare virginitatem sua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bene facit, et qui non iungit, melius facit,” et Dominus per prophetam: “Sacerdotes mei nubant semel.” </w:t>
      </w:r>
      <w:r>
        <w:rPr>
          <w:i/>
          <w:lang w:val="en-GB"/>
        </w:rPr>
        <w:t>Item per prophetam: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“</w:t>
      </w:r>
      <w:r>
        <w:rPr>
          <w:i/>
          <w:lang w:val="en-GB"/>
        </w:rPr>
        <w:t>Sacerdos virginem ducat uxorem, similiter et levita. ” At ut iam ego his verbis finem imponam, quid beatus Ambrosius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scribens in libro de officiis dicat, audite: “De monogamia sacerdotii quid loquar, quando una tantum permittitu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pula et non repetita. In ipso ergo coniugio lex est, non iterare coniugium, nec secundam coniugii sortiri coniunctionem;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plerisque mirum videtur. Cum etiam ante baptismum iterata coniugia dilatione muneris et ordinationis praerogativ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mpedimenta generentur, cum etiam delicta obesse non soleant, si lavacri remissa fuerint sacramento, sed intellige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bemus, quia baptismus culpam remittere potest, lex aboleri non potest. In coniugio non culpa, sed lex est; quod culpae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est igitur, in baptismate laxatur; quod legis est, in coniugio solvitur. ” Item Hieronymus: “Sacerdotem quaerit ecclesia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aut de virginitate sanctum, aut de monogamia ornatum.” </w:t>
      </w:r>
      <w:r>
        <w:rPr>
          <w:i/>
          <w:lang w:val="en-GB"/>
        </w:rPr>
        <w:t>Laudo enim, fratres karissimi, quod fratres Arialdus et Landulph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iam populis seminarunt, et conquaeri a desiderio omnium fidelium maxime sacerdotum et levitarum castitatem; se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“</w:t>
      </w:r>
      <w:r>
        <w:rPr>
          <w:i/>
          <w:lang w:val="en-GB"/>
        </w:rPr>
        <w:t>quis esse potest continens, nisi Deus det?” ut ait Augustinus in libro contra Paulinum et Eutropium. “Caritas Dei, u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  <w:lang w:val="en-GB"/>
        </w:rPr>
        <w:t>idem in eodem ait, quae multitudinem peccatorum cooperit, diffunditur in cordibus nostris non per nos ipsos, sed pe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</w:r>
      <w:r>
        <w:rPr>
          <w:i/>
          <w:lang w:val="en-GB"/>
        </w:rPr>
        <w:tab/>
        <w:t>Spiritum sanctum, qui datus est nobis,” et item in eodem: “Cum rex iustus sederit in throno suae maiestatis, quis gloriabitu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stum se habere cor, aut quis gloriabitur mundum se esse a peccato? Tunc ergo per eius misericordiam iusti ab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iis liberati plene perfecteque mundati, fulgebunt in regno Patris sui sicut sol, et cum plene atque perfecte erit ecclesi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non habens maculam neque rugam.” Multa enim percurrens in Scripturis sanctis dixisse memini; sed hanc optionem dam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vobis, quamvis iniuste, quoniam non decet nisi solis episcopis hoc facere quod facitis, ut licentiam totius civitatis omniumqu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5</w:t>
      </w:r>
      <w:r>
        <w:rPr>
          <w:i/>
          <w:lang w:val="en-GB"/>
        </w:rPr>
        <w:tab/>
        <w:t>plebium plane perscrutando habeatis; quatenus trutinatis facinoribus, homicidiis parvulorum sine baptismate nec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feraliter et innocenter incurrentibus, periuriis ob mulierum amorem et sui defensionem, nec non adulteriis ac variis fornication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tam iuvenum quam virginum sacrarum, ac usibus quibus tota Christianitas per orbem universum usque modo diffus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feliciter Deum et hominem diligens fruitur, in iudicio vestrarum animarum, ut possumus, committimus, ut sacerdote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os bigamos aut trigamos aut concubinarios inveneritis, aut deponantur aut dividantur. Illos autem quos secundum usu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</w:r>
      <w:r>
        <w:rPr>
          <w:i/>
          <w:lang w:val="en-GB"/>
        </w:rPr>
        <w:tab/>
        <w:t>ecclesiae totius unius uxoris viros inveneritis, ne veniant in peius dimittite: tantum strenue providete, ne iugum quod nostr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aiores olim ferre non potuerunt, calorem naturae humanae quam sit ad peccandum proclivis cognoscentes, ordini nostr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tolerabiliter superponatis, memores euangeliorum Domini, qui cum videret suos discipulos a Pharisaeis legaliter redarg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centes: “Discipuli tui faciunt, quod non licet eis facere sabbatis, vellere spicas et manducare;” Iesus autem defenden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os, ut pastor bonus ait eis: “Non legistis quid fecerit David quando esurivit, et qui cum eo erant? aut non legistis i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</w:r>
      <w:r>
        <w:rPr>
          <w:i/>
          <w:lang w:val="en-GB"/>
        </w:rPr>
        <w:tab/>
        <w:t>lege quod sabbatis sacerdotes in templo sabbatum violant, et sine crimine sunt?” Naturas leonum quivis homo humilia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otest, hominis Deus, non bomo mutare potest. Unde Scriptura sacra: “Nemo potest mutare naturam, nisi qui eam fecit.”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Explicit oratio Ambrosii Biffi qui etiam Biffari, adversus Arialdum et Landulfum. Incipit Arialdi et Landulfi</w:t>
      </w:r>
    </w:p>
    <w:p>
      <w:pPr>
        <w:pStyle w:val="Normal"/>
        <w:bidi w:val="0"/>
        <w:ind w:left="708" w:right="0" w:hanging="0"/>
        <w:jc w:val="left"/>
        <w:rPr/>
      </w:pPr>
      <w:r>
        <w:rPr/>
        <w:t>adversus Wibertum et Ambrosium.</w:t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left"/>
        <w:rPr/>
      </w:pPr>
      <w:r>
        <w:rPr/>
        <w:t xml:space="preserve">25. (24.) </w:t>
      </w:r>
      <w:r>
        <w:rPr>
          <w:i/>
        </w:rPr>
        <w:t>“O patres et o fratres, ordine et dignitate ac gente prae ceteris Italiae totius primatibus in omnibus, si vigorem</w:t>
      </w:r>
    </w:p>
    <w:p>
      <w:pPr>
        <w:pStyle w:val="Normal"/>
        <w:bidi w:val="0"/>
        <w:ind w:left="0" w:right="0" w:hanging="0"/>
        <w:jc w:val="left"/>
        <w:rPr/>
      </w:pPr>
      <w:r>
        <w:rPr/>
        <w:t>60</w:t>
      </w:r>
      <w:r>
        <w:rPr>
          <w:i/>
        </w:rPr>
        <w:tab/>
        <w:t>ordinis nostri in quantum ratio nostra exigit custodisse curavissetis, praeferendi! nos tamquam a talibus quae iam audivim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astiditi, perplurimum congratulamur, quod tam sapienteratque discrete usque modo sermocinastis nobiscum. Bona es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ritas, quae legis et prophetarum est plenitudo; bona est caritas, quae protoplaustos per multa tempora suis peccatis exigentib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ampnatos a faucibus inferni clementer detraxit; beata est caritas, quae per summam Deitatis clementiam humanat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s a poena primi hominis liberare misericorditer sataguit, et liberando secum in culpa nostri saeculi in aetern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gaudere concessit, qua discipulos suos dicens armavit: “Beati misericordes, quoniam ipsi possidebunt terram;” et item: “I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oc cognoscent omnes, quia mei discipuli estis, si dilectionem habueritis ad invicem;” de qua dixit Apostolus: “Dilectio sin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simulatione, odientes malum, adhaerentes bono. ” </w:t>
      </w:r>
      <w:r>
        <w:rPr>
          <w:i/>
        </w:rPr>
        <w:t>Ago et autem, karissimi, nemo qui viderit fratrem errantem aliqua negligenti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ut naturae infirmitate per quandam coniugis coniunctionem, occasione palliata non corripuerit eum, iam non secundum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caritatem, imo secundum iniustissimam pietatem ambulat, et merito secundum quod ait Apostolus, de pernice iudicabitu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l de negligentia condemnabitur. Qui autem in dubiis rebus consuluit, ut nos hodie videmus, decet esse vacuum ab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ra, ab odio, ac misericordia. Nam ira, ut sapiens magister ait, saepe impedit animum, ne possit cernere verum. De odi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d aliud dicam, quam quod euangelium dicens clamat: “Qui habet trabem in oculo suo, non potest eicere festucam de ocul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ratris sui;” at qui misericordiam ita exercet, ut iustitiam funditus obliviscatur, iam non secundum caritatem ambulat; unde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Augustinus: “Si frater tuus vulnus habet in corpore, quod velit occultare, dum timet secari, nonne crudeliter a te sileretu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 misericordia motus taceres, et misericorditer iudicaretur?” Et Apostolus: “Si videris fratrem tuum errantem, et non corripuer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um, de negligentia iudicaberis, vel condempnaberis.” Vos dicitis, fratres: “Pauci sunt casti animo et corpore, 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aucissimi sacerdotes virgines;” sed magis volo atque desidero cum paucis in Christo coronari, quam cum multis in tenebr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ollocari. Non omnia possumus omnes, quia non aequaliter valemus, de quibus Apostolus: “Aliis datur sermo scientiae, alii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sermo sapientiae, aliis discretio spiritus, aliis genera linguarum, aliis interpretatio sermonum, unicuique sicut divisit De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ensuram fidei;” sed unusquisque nostrum, gratias Deo, ita scientia in divinis et humanis superpollet, ut viae verae tramit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ve devium aut tortuosum sacris in Scripturis longo exercitio exercitatus cognoscere et se a principio liberare no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alet, unde propheta: “Parate viam Domino, rectas facite semitas eius. ” Declinate, fratres, a viis vestris, perspicite quo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criptura clamat, dicens: “Ve homini gradienti duabus viis;” veniat sensibus vestris, fratres, quod prophetarum eximius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 xml:space="preserve">clamat: “Viam veritatis elegi, iudicia tua, Domine, non sum oblitus. ” </w:t>
      </w:r>
      <w:r>
        <w:rPr>
          <w:i/>
          <w:lang w:val="en-GB"/>
        </w:rPr>
        <w:t>Et item: “Viam mandatorum tuorum cucurri, c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dilatares cor meum. ” Demus Deo honorem, et ipsum in corpore nostro portemus, mortificatis nobis ipsis in cunctis act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aeculi, per quem mundo, ut ait Apostolus, crucifixus est, et ego mundo, qui cunctos legitime gloria et honore triumphant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enarrabili in perpetuo coronat, animo et corpore eum diligamus, et primum pietate fraternitatis et sincerae caritatis amemus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Unde sanctus Augustinus in libro quem ad Hieronymum presbyterum facit, curialiter de pietate tractans dicit: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</w:r>
      <w:r>
        <w:rPr>
          <w:i/>
          <w:lang w:val="en-GB"/>
        </w:rPr>
        <w:tab/>
        <w:t>“Quid autem pietas nisi Dei cultus? et unde colitur nisi ex caritate? Caritas igitur de corde puro et conscientia bona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fide non ficta, magna et vera virtus, quia ipsa est et finis praecepti.-Sicut mors animam evellit a sensibus carnis, sic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ritas a concupiscentiis carnalibus.-Ubi ergo illa plena et perfecta erit, nihil ex vitio remanebit.” Testatus est, karissimi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omnus Guibertus apostolum dixisse: “Vinctus es uxori, noli quaerere solutionem, ” et ita est. Sed illud quod sequitu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re non dicit? videlicet “solutus es ab uxore, noli quaerere uxorem.” Protulisti sententiam Apostoli dicentis: “Unusquisque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</w:r>
      <w:r>
        <w:rPr>
          <w:i/>
        </w:rPr>
        <w:t>suam uxorem habeat:” ego autem dico “quibus licet.” Praeterea illud apostolicum animarum et corporum consili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udite: “Fratres, debitores sumus non carni, ut secundum carnem vivamus; si enim secundum carnem vixeritis, moriemini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 enim spiritu facta carnis mortificaveritis, vivetis. ” Dixisti quod de Vercellensi epistola placuit, sed illud quod sequitu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re non protulisti, dicens in eadem: “Nec interim ut filios in sacerdotio creare apostolica mutetur auctoritate; habent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enim filios, non facientem, nec coniugium iterare.” </w:t>
      </w:r>
      <w:r>
        <w:rPr>
          <w:i/>
          <w:lang w:val="en-GB"/>
        </w:rPr>
        <w:t>Idem Apostolus: “Nemo militans Deo implicet se negotiis saecularibus,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 xml:space="preserve">ut ei serviat, qui se probavit. ” </w:t>
      </w:r>
      <w:r>
        <w:rPr>
          <w:i/>
          <w:lang w:val="en-GB"/>
        </w:rPr>
        <w:t>Item ad Timotheum: “Te ipsum castum custodi. ” Mirum ac valde terribile est, u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sacerdos aut levita serviens operi coniugali hostias Deo offerre possit, cum angelus Dei sacerdos dictus sit: “Labia sacerdo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custodiunt scientiam, et legem requirunt ex ore eius, quia angelus Domini exercituum est. ” Ita quid sancti canon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dicant scitis, maxime cum dicit in quodam loco: “Sacerdotes qui duxerunt uxorem, deponantur.” </w:t>
      </w:r>
      <w:r>
        <w:rPr>
          <w:i/>
        </w:rPr>
        <w:t>Praeterea sacra scriptur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lamans dicit: “Fornicatores et adulteros iudicabit Deus. ” Oportet enim sacerdotem mundum nitidumque indesinenter semper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>esse; si autem ulla mulieris vel sui tabe coinquinatus fuerit, holocausta offerre Deo non potest. Olim enim multa mul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adam iniusta occasione, periculose tamen, concessa videntur. Nunc autem agere vos omnes expedit, ut via regia gradiamu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declinantes a dexteris nec a sinistris. Video vos quasi armatos multis conscripturarum scientiis astare; sed scuta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estra in cucurbitarum folia vertentur, et gladii vestri in plumbum frigidum convertentur.”</w:t>
      </w:r>
    </w:p>
    <w:p>
      <w:pPr>
        <w:pStyle w:val="Normal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Explicit oratio Arialdi et Landulfi; incipit Andreae sacerdotis decumani adversus Arialdum et Landulfu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 xml:space="preserve">26. (25) </w:t>
      </w:r>
      <w:r>
        <w:rPr>
          <w:i/>
        </w:rPr>
        <w:t>“Fratres, et utinam fratres karissimi, caritatem et misericordiam, quas nunc et multotiens vestris doctrinis inseruisti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ut ore denotastis, sic bonorum actuum exemplo confirmavissetis. </w:t>
      </w:r>
      <w:r>
        <w:rPr>
          <w:i/>
        </w:rPr>
        <w:t>Multa de caritate tui sermonis exordio habuisti, se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 quo fonte manaverint, verborum tuorum finis aperte denudavit: si enim ex caritate inchoavisses, in caritate, quae De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st, finivisses. Unde in ventum tendis, cum in vento superbiae graderis. Dixisti: “Qui misericordiam ira exercet, fundi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stitiam obliviscitur, iam non secundum caritatem ambulat.” Verum est; sed qui hoc facit, et taliter circa peccatores s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</w:r>
      <w:r>
        <w:rPr>
          <w:i/>
          <w:lang w:val="en-GB"/>
        </w:rPr>
        <w:tab/>
        <w:t xml:space="preserve">habet, fidelis non est, nec dignus Christianus vocari. </w:t>
      </w:r>
      <w:r>
        <w:rPr>
          <w:i/>
        </w:rPr>
        <w:t>Tamen prospice, quod Dominus ait: “Misericordiam volo, non sacrificium;”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t iterum: “Miserebor cui misertus ero, et clemens ero in quo mihi placuero. ” Quod nos cum caritate, cum humilitate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um patientia, cum benignitate, cum discretione, quae est mater virtutum, docere et admonere et suadere multa p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empora debuisti, nunc quasi dampnativos ac criminosos plagis saevissimis simulque cum tuis cathedris, lingua tamen incooperta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criminose castigas. </w:t>
      </w:r>
      <w:r>
        <w:rPr>
          <w:i/>
          <w:lang w:val="en-GB"/>
        </w:rPr>
        <w:t>Cuius exemplo haec omnia in nobis et in populo agis? Enim et nos multis cum temporibus et</w:t>
      </w:r>
    </w:p>
    <w:p>
      <w:pPr>
        <w:pStyle w:val="Normal"/>
        <w:bidi w:val="0"/>
        <w:ind w:left="0" w:right="0" w:hanging="0"/>
        <w:jc w:val="left"/>
        <w:rPr/>
      </w:pPr>
      <w:r>
        <w:rPr/>
        <w:t>55</w:t>
      </w:r>
      <w:r>
        <w:rPr>
          <w:i/>
        </w:rPr>
        <w:tab/>
        <w:t>ordinem nostrum pacifice ac caste degentes regebamus. Vituperando nos grave bellum civile nunc excitasti; praeterea aud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postolum dicentem: “Deus non vult coacta servitia.” Et item: “Tu quis es, qui iudicas alienum servum? suo domino sta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ut cadit, stabit autem. ” Video enim, quod nemo te et ipsos quos super nos solitis illexisti sermonibus, a talibus revoca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oterit. Sed terrere te debent bella civilia, homicidia, sacramenta ac periuria inenarrabilia, parvulorum multitudinem multo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ecem sine baptismate incurrentium, quorum membra et qualia et quanta hoc in anno in cisterna theatrali cum mundata</w:t>
      </w:r>
    </w:p>
    <w:p>
      <w:pPr>
        <w:pStyle w:val="Normal"/>
        <w:bidi w:val="0"/>
        <w:ind w:left="0" w:right="0" w:hanging="0"/>
        <w:jc w:val="left"/>
        <w:rPr/>
      </w:pPr>
      <w:r>
        <w:rPr/>
        <w:t>60</w:t>
      </w:r>
      <w:r>
        <w:rPr>
          <w:i/>
        </w:rPr>
        <w:tab/>
        <w:t>a clocariis inventa sunt, paucis tamen condolentibus, ante tuos oculos habens. Et si mihi de natura humana no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redis, maxime non credis de ordine nostro, qui dum magis constringitur, amplius inlicitis accenditur: vel tibi, quod oli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uisti vel cras esse poteris, crede. Vetando unam et propriam uxorem, centum fornicatrices ac adulteria multa concedis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raeterea vitium detestabile, ob quod quidam ex tuis simulantes sese caste vivere, uxoribus falsa religione dimissis, viti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mbuti detestabili, in theatro turpiter tracti et in fronte decocti sunt, te amice tangendo deterreat. Item intulisti domno</w:t>
      </w:r>
    </w:p>
    <w:p>
      <w:pPr>
        <w:pStyle w:val="Normal"/>
        <w:bidi w:val="0"/>
        <w:ind w:left="0" w:right="0" w:hanging="0"/>
        <w:jc w:val="left"/>
        <w:rPr/>
      </w:pPr>
      <w:r>
        <w:rPr/>
        <w:t>65</w:t>
      </w:r>
      <w:r>
        <w:rPr>
          <w:i/>
        </w:rPr>
        <w:tab/>
        <w:t>Guiberto: “Solutus es ab uxore, noli quaerere uxorem,” sed illud quod sequitur, quare non dixisti? imo apostolo dic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“</w:t>
      </w:r>
      <w:r>
        <w:rPr>
          <w:i/>
        </w:rPr>
        <w:t>Si autem acceperis uxorem, non peccasti, et si nupserit virgo, non peccavit.” Dixisti: “Ut ait Apostolus, debitores sum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carni.” Ita est; non enim ita carni servimus, ut spiritu et corpore tempore congruo Deo serviamus? Ob quam caus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udi beatum Ambrosium; ait enim in libro De bono coniugali: “Continentia non corporis, sed animi virtus est; virt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utem animi aliquando in opere manifestatur, aliquando in habitu latet. Et iustificata est sapientia a filiis suis, qui vident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</w:r>
      <w:r>
        <w:rPr>
          <w:i/>
        </w:rPr>
        <w:tab/>
        <w:t>continentiae virtutem in habitu animi semper esse debere; in opere autem pro rerum ac temporum opportunitate manifestari.”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ffamasti nos et ordinem nostrum Romae et civibus nostris male dulcoratis, ut tuam scientiam vel loquacitatem ostendere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ed unde fructum bonum habere tu credis, ibi seminarium bonorum fructuum habere non poteris, beato Ambrosio sup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Beati Immaculati tractatu attestante, qui ait: “Periculum est non solum dicere falsa, sed etiam vera, si quis ea insinu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bus non oportet. Quod vitium quadripartitum est, vel adulationis vel avaritiae vel iactantiae vel loquacitatis incautae,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quia dum adulari vult aliquis ei, cui loquitur, effundit mysterium. Nonnulli etiam studio lucri, mercedem perditionis secuntur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tegenda silentio vendant loquendo: alii, ut plura nosse videantur et scientiam suam iactent, aperiunt quod cela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berent, et dum sine iudicio locuntur, verbum emittunt quod revocare non possunt,” de quibus Dominus: “Vos estis qui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ustificatis vos ipsos coram hominibus. Deus autem novit corda vestra;” qui enim perdiderit divina, posteritatem anima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ae seminariumque meritorum habere non poterit. O amice, si tibi a Deo fuerit commissum, ut omnia perficeres, Veritate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attestante, deberes dicere “Servus inutilis sum:” si autem Apostolum imitaris, deberes sentire cum eo dicens: “Debemus no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irmiores imbecillitatem infirmorum sustinere, et non nobis placere. Unusquisque nostrum proximo suo placeat in bonum a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edificationem.” Praeterea intellige, quid sanctus dicat Gregorius: “Superiores invicem, maxime eos, qui nobis contenti non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nt, proximos vestros attendite, quia et quos agere aliqua prava conspicitis, quae in eis lateant bona nescitis; magnus erg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nusquisque esse studeat, sed tamen aliquo modo se esse nesciat, ne dum sibi magnitudinem arroganter tribuit, amittat.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</w:r>
      <w:r>
        <w:rPr>
          <w:i/>
        </w:rPr>
        <w:tab/>
        <w:t>Hinc enim de Saule superbiente per prophetam dicitur: Cum tu te parvulum conspiceres, ego te prae caeteris magnum feci;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a vero tu te magnum conspicis, a me parvulus aestimaris.” Si enim per fragilitatem carnis, ut tibi videtur, peccamu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abemus beati Ambrosii consolationem; ait enim in libro De saeculi fuga: “Si per fragilitatem carnis et mundi illecebr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ta mentem nostram formare non possumus, reverentia paternae prolis peccatum levemus. Caritas enim multitudinem peccato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perit. Qui enim ad imaginem Dei esse non potuit, sit ad plenitudinem caritatis.” Ait enim in libro De poenitentia: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</w:r>
      <w:r>
        <w:rPr>
          <w:i/>
        </w:rPr>
        <w:tab/>
        <w:t>“Regnat in nobis lex huius carnis contraria legi mentis nostrae, et captivos nos in peccatum trahit, ut faciam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od nolumus.” Item super Lucam: “Non otiose statim in principio Genesis Dei iussum coniugium copulatur, nisi u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aeresis destruatur. Sic enim Deus coniugium probavit, ut iungeret;” in multis enim natura nostra cotidie febricitat. Un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ctus Ambrosius super Lucam: “Febris enim nostra avaritia est, febris nostra libido est, eo quod ignitae sunt cupiditates;”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nde ait Apostolus: “Si se non continent, nubant; melius est enim nubere, quam uri. ” Multi ante homines casti et mundi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</w:r>
      <w:r>
        <w:rPr>
          <w:i/>
        </w:rPr>
        <w:tab/>
        <w:t>esse videntur, sed ante Deum flagitiosissimis vitiis irretiti apparent. Unde idem super Lucam: “Non semper enim omni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 iustus est ante homines, iustus est ante Deum. Aliter vident homines et aliter Deus; homo videt in facie, Deus aut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corde.” Enim ut nos a laqueis mortis, quibus vita ista urgetur, liberati essemus, incurrimus minima, ut maiora devitaremus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ultos enim laqueos, ut ait psalmista, in via hac superbi absconderunt. Et qui sunt isti laquei? audi sanct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mbrosium super Lucam: “Oculus enim meretricis est laqueus peccatoris, laqueus in pecunia, laqueus in religione, laqueus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in studio castitatis.” Separasti nos ab uxoribus nostris, tu qui es Apostolo iustior, sanctior prophetis, mundior patriarchi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iustitia, non caritate, imo lanceis et ensibus durissimisque iniuriis, quas legaliter ab initio christianitatis nostri antecessore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sibi et nobis vim propter vitium naturae facientes, tradiderunt. </w:t>
      </w:r>
      <w:r>
        <w:rPr>
          <w:i/>
        </w:rPr>
        <w:t>Unde si tibi et tuis placet, audi quid sanctus Ambrosiu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uper Lucam dicit: “Quam periculosum est, si fragilem adolescentulae vel adolescentis aetatem errori peccandi criminos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fferas! Audi legem Domini, cui obsecuntur etiam qui leges ferunt: Quos Deus coniunxit, homo non separet. Ab initio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</w:r>
      <w:r>
        <w:rPr>
          <w:i/>
        </w:rPr>
        <w:tab/>
        <w:t xml:space="preserve">autem Dei lex est. </w:t>
      </w:r>
      <w:r>
        <w:rPr>
          <w:i/>
          <w:lang w:val="en-GB"/>
        </w:rPr>
        <w:t>Quae est lex Dei: Propter hoc relinquet homo patrem et matrem, et adhaerebit uxori suae, et erun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uo in carne una; “ergo qui dividit uxorem, carnem suam scindit, legem dividit, separat corpus, et facit eos moechari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Virginitas, ut ait beatus Ambrosius, suaderi potest, imperari non potest. Quid igitur de illis respondebis, qui iam se per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ndecim aut viginti annos coniugali thoro copulaverunt? Dixisti: “Fornicatores et adulteros iudicabit Deus!” Aperte ver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st; sed de fratribus tuis quos tu vides tecum credere unum patrem habere, unam fidem catholicam tenere, unam et propriam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uxorem venialiter uti dicens, peccasti: stat enim sanctus Ambrosius in Vercellensi epistola: “Dicimus quod qui fueri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in Christo baptizatus, haberi iam non debeat fornicarius.” Forsitan adhuc illa sententia implicitus es, qua olim illi d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onteforti te imbuerant, qui omnem christianitatem mulierem non tangere et genus humanum sine semine virili apum mo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asci dicentes, falsis sententiis affirmabant? Volo autem et ego atque desidero omnem ordinem ecclesiasticum mundum nitid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 xml:space="preserve">purum et sanctum; sed dicit apostolus: “Nemo potest esse mundus a peccato et sanctus.” </w:t>
      </w:r>
      <w:r>
        <w:rPr>
          <w:i/>
        </w:rPr>
        <w:t>Iob videns humani generis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</w:r>
      <w:r>
        <w:rPr>
          <w:i/>
        </w:rPr>
        <w:tab/>
        <w:t>fragilitatem, dicit: “Numquid fortitudo lapidum fortitudo mea, aut caro mea aenea est? ” Praeterea cum tu nos in mult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iffamasti, et dicens clamasti, sacerdotem aliqua tabe attactum sacrificium Deo offerre non posse, debuisses cognoscere, quod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ominus in Apocalypsi dicit: “Ego sum Alpha et Omega, primus et novissimus: beati qui lavant stolas suas, ut sit potesta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orum in ligno vitae, et portas civitatis intrent. ” Sunt enim maculae, quae sola confessione lavantur, quam lavatione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 xml:space="preserve">supradicta sententia Iohannis significat. Quin etiam Domino attestante audi quae coinquinant hominem. </w:t>
      </w:r>
      <w:r>
        <w:rPr>
          <w:i/>
          <w:lang w:val="en-GB"/>
        </w:rPr>
        <w:t>Ait: “Non eni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5</w:t>
      </w:r>
      <w:r>
        <w:rPr>
          <w:i/>
          <w:lang w:val="en-GB"/>
        </w:rPr>
        <w:tab/>
        <w:t>quae intrant in hominem coinquinant, sed quae exeunt de homine. ” Adulteria, homicidia, periuria sunt, quae coinquina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hominem; scis enim, et satis, ordo clericalis in quid pronus sit ad peccandum propter incontinentiam. Unde sanctus Gregori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 Moralibus Apostoli sententiam affirmat dicens: “Et Paulus cum quosdam in ecclesia incontinentes aspiceret, concessi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minima, ut maiora devitaret, dicens: “Propter fornicationis causam unusquisque suam uxorem habeat. ” Item in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Registro secundo dicens ad Sabinum episcopum, inter multos verborum nodos, quaedam sacrilegis universo clero scribens</w:t>
      </w:r>
    </w:p>
    <w:p>
      <w:pPr>
        <w:pStyle w:val="Normal"/>
        <w:bidi w:val="0"/>
        <w:ind w:left="0" w:right="0" w:hanging="0"/>
        <w:jc w:val="left"/>
        <w:rPr/>
      </w:pPr>
      <w:r>
        <w:rPr/>
        <w:t>60</w:t>
      </w:r>
      <w:r>
        <w:rPr>
          <w:i/>
        </w:rPr>
        <w:tab/>
        <w:t>dixit: “Praeter illa quae superius dixi, curae tuae sit eosdem fratres nostros episcopos adortari, ut subiecti in sacris videlicet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rdinibus constituti, quod ipsi servant ad similitudinem modis omnibus servare commoneant. Hoc tamen modo adiecto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ut hii, sicut canonica decrevit auctoritas, uxores quas habent, irreprehensibiliter regant.” Dicis: “Cum uxoribus Deo servir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non potestis.” Verum est, si plus Deo illam amaremus. Unde ipsa Veritas: “Qui amat patrem aut matrem aut fratre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ut uxores, non est me dignus;” quod enim sancti Patres de episcopis dicunt, tu inordinate intorques. Non enim</w:t>
      </w:r>
    </w:p>
    <w:p>
      <w:pPr>
        <w:pStyle w:val="Normal"/>
        <w:bidi w:val="0"/>
        <w:ind w:left="0" w:right="0" w:hanging="0"/>
        <w:jc w:val="left"/>
        <w:rPr/>
      </w:pPr>
      <w:r>
        <w:rPr/>
        <w:t>65</w:t>
      </w:r>
      <w:r>
        <w:rPr>
          <w:i/>
        </w:rPr>
        <w:tab/>
        <w:t>umus, quod debemus; sed enim tales nos Deus amat, quales futuri sumus, non quales sumus, sicut ipse Augustinus in libro</w:t>
      </w:r>
    </w:p>
    <w:p>
      <w:pPr>
        <w:pStyle w:val="Normal"/>
        <w:bidi w:val="0"/>
        <w:ind w:left="0" w:right="0" w:firstLine="708"/>
        <w:jc w:val="left"/>
        <w:rPr/>
      </w:pPr>
      <w:r>
        <w:rPr>
          <w:i/>
        </w:rPr>
        <w:t>de Trinitate dicit: “Quales enim amat Deus, in aeternum conservat. ” Item ipse Augustinus: “Et si exterius offerend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munera non habeo, intra memetipsum tamen invenio quod in ara tuae laudis impono. Quia qui nostra datione non pasceris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oblatione cordis melius placaris.” Nichil quippe Deo ditius voluntate bona. Item Augustinus contra Iulianum in libro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ertio: “In suo quippe genere curandum est, quod ad melius non potest erigi.” Dixisti: “Sacerdos qui duxerit uxorem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deponatur.” Bene dicis, et ego dico, si post acceptum sacerdotium duxerit uxorem, sui ordinis periculo subiaceat, si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</w:r>
      <w:r>
        <w:rPr>
          <w:i/>
          <w:lang w:val="en-GB"/>
        </w:rPr>
        <w:tab/>
        <w:t xml:space="preserve">autem in sacerdotio unius uxoris virum inveneris, quid separas quod non licet? Cur enim dividis corpus? </w:t>
      </w:r>
      <w:r>
        <w:rPr>
          <w:i/>
        </w:rPr>
        <w:t>Da mihi Ambrosiu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anctum doctorem nostrum, qui dividat uxorem ordinis nostri a viro, altero nolente; et credamus semperque teneamus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Quin etiam quid sanctus papa Gregorius Teostitae patriarchae in Canobiis dicat, audite: “Sunt quidam qui dicunt religioni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causa coniugia debere solvi. Verum sciendum est, quia et si hoc lex divina prohibuit, lex humana concessit. Per se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enim Veritas dicit: Quod Deus coniunxit, homo non separet. Quin etiam ait: Viro non licet dimittere uxorem, excepta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</w:r>
      <w:r>
        <w:rPr>
          <w:i/>
        </w:rPr>
        <w:tab/>
        <w:t>fornicationis causa. Quis ergo huic coelesti legislatori contradicat? Scimus enim quia scriptum est: Erunt duo in carne una.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Si igitur vir et uxor una caro sunt, et religionis causa vir dimittat uxorem vel mulier virum in hoc mundo remanentem vel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fortasse ad illicita migrantem, quae est ista conversatio, in qua una eademque caro ex parte transit in continentiam, ex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parte remanet in pollutione?”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7. (26) Cum autem orantibus partis utriusque fandi terminus imponebatur, ecce quasi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ex ira Dei Landulfus maiorum corona furialiter consurgens, vultu pallido ac lingua stridenti,</w:t>
      </w:r>
    </w:p>
    <w:p>
      <w:pPr>
        <w:pStyle w:val="Normal"/>
        <w:bidi w:val="0"/>
        <w:ind w:left="708" w:right="0" w:hanging="0"/>
        <w:jc w:val="left"/>
        <w:rPr/>
      </w:pPr>
      <w:r>
        <w:rPr/>
        <w:t>clerici cuiusdam obiurgationibus commotus, cum quo tamquam canis dental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rixatus fuerat, orationem fundere cupiens, omnibus nimia eius commotione vetantib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siluit. Itaque indignatione nimia ac ira magna, quasi ursa raptis catulis commot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clamans se clericorum cultello velle interimi, furialiter ex secretario in theatrum prosiliens,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omnibus convocatis plebeicis orationem incitativam permultum super ordines universos,</w:t>
      </w:r>
    </w:p>
    <w:p>
      <w:pPr>
        <w:pStyle w:val="Normal"/>
        <w:bidi w:val="0"/>
        <w:ind w:left="708" w:right="0" w:hanging="0"/>
        <w:jc w:val="left"/>
        <w:rPr/>
      </w:pPr>
      <w:r>
        <w:rPr/>
        <w:t>astante tamen Herlembaldo, lacrimabiliter edidit. Quo audito, Herlembaldo adort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tamquam rex imperante, in manibus populi super sacerdotes illico fit concursus.</w:t>
      </w:r>
    </w:p>
    <w:p>
      <w:pPr>
        <w:pStyle w:val="Normal"/>
        <w:bidi w:val="0"/>
        <w:ind w:left="708" w:right="0" w:hanging="0"/>
        <w:jc w:val="left"/>
        <w:rPr/>
      </w:pPr>
      <w:r>
        <w:rPr/>
        <w:t>Quod si ipsos in secretario aut in ecclesia, in quibus nullam exibebant reverentiam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perissent, profecto ipso die gladiis et fustibus universos interemissent.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28. (27) Dei omnipotentis Patris et Filii et Spiritus sancti regnante clementia, eiu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xtera virtutibus et miraculis sedule et misericorditer coruscante super homines irrationabiles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super Dei sacerdotes ab omni humano auxilio, Dei tamen fretos auxilio, destitutos,</w:t>
      </w:r>
    </w:p>
    <w:p>
      <w:pPr>
        <w:pStyle w:val="Normal"/>
        <w:bidi w:val="0"/>
        <w:ind w:left="708" w:right="0" w:hanging="0"/>
        <w:jc w:val="left"/>
        <w:rPr/>
      </w:pPr>
      <w:r>
        <w:rPr/>
        <w:t>miracula invisa et inaudita apparuerunt. Quadam enim die cum sacerdos Liprand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 hominibus placiti Dei male nominati suspiciosus erat, ante oculos quorumda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apparens ad sancti Nazarii ecclesiam orationis causa abiret, verbis nefandissimis obiurgatu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fustibusque post eum summis cum latratibus proiectis, in concavo altaris sancti</w:t>
      </w:r>
    </w:p>
    <w:p>
      <w:pPr>
        <w:pStyle w:val="Normal"/>
        <w:bidi w:val="0"/>
        <w:ind w:left="708" w:right="0" w:hanging="0"/>
        <w:jc w:val="left"/>
        <w:rPr/>
      </w:pPr>
      <w:r>
        <w:rPr/>
        <w:t>Nazarii supra eius corpus nimia animi angustia fugit. Unde cum quidam nefandissim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impudentior ceteris, turpissimis verbis gravissimisque impulsionibus ipsum alapizando, ut</w:t>
      </w:r>
    </w:p>
    <w:p>
      <w:pPr>
        <w:pStyle w:val="Normal"/>
        <w:bidi w:val="0"/>
        <w:ind w:left="708" w:right="0" w:hanging="0"/>
        <w:jc w:val="left"/>
        <w:rPr/>
      </w:pPr>
      <w:r>
        <w:rPr/>
        <w:t>sui et suorum consimilium animos mulceret tamquam vesanos gentiles, extraheret, Dei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virtute operante, in proximo omnibus membris contractis misere exaruit. Alius cum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ecclesia eadem sanctam Eucharistiam a sacerdote quodam in nativitate Domini timore</w:t>
      </w:r>
    </w:p>
    <w:p>
      <w:pPr>
        <w:pStyle w:val="Normal"/>
        <w:bidi w:val="0"/>
        <w:ind w:left="708" w:right="0" w:hanging="0"/>
        <w:jc w:val="left"/>
        <w:rPr/>
      </w:pPr>
      <w:r>
        <w:rPr/>
        <w:t>eiusdem, non Dei amore acciperet, foris in muro, secta subversus haeretica, vide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tamen quodam fidele ac sacerdoti id ipsum nuntiante, immisit. Hoc audiens Dei sacerdos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ma cum reverentia sanctum Domini corpus colligens recondidit; sed miser ille,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qui sancti corporis indignus fuerat, usque in finem vitae suae ab omni cibo insatiabil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ac omnibus angustiis cruciatus, moriens non meruit habere corpus Christi. </w:t>
      </w:r>
      <w:r>
        <w:rPr/>
        <w:t>Alii vero</w:t>
      </w:r>
    </w:p>
    <w:p>
      <w:pPr>
        <w:pStyle w:val="Normal"/>
        <w:bidi w:val="0"/>
        <w:ind w:left="708" w:right="0" w:hanging="0"/>
        <w:jc w:val="left"/>
        <w:rPr/>
      </w:pPr>
      <w:r>
        <w:rPr/>
        <w:t>quinque cum sacerdotem quemdam ob mulieris occasionem turpiter distrahendo dehonesta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ipso anno quasi canes mortui sunt. Quin etiam alius secta detestabili irretit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sanctum incensum, quod sacerdos in Domini natale per singulas defert domos, hostio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clauso ac introitu eidem vetando refutaret, nocte eadem veniente proxima diabolus,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scismate fidelissimus laborantibus, filium eius e matris manibus diripiens vagientem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aera verberans, ipsum puerum emortuum demum evanescens cadendo dimisit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29. (28) Ea tempestate audiens Herlembaldus, Gottofredum quem supra memoravi,</w:t>
      </w:r>
    </w:p>
    <w:p>
      <w:pPr>
        <w:pStyle w:val="Normal"/>
        <w:bidi w:val="0"/>
        <w:ind w:left="708" w:right="0" w:hanging="0"/>
        <w:jc w:val="left"/>
        <w:rPr/>
      </w:pPr>
      <w:r>
        <w:rPr/>
        <w:t>de omnibus episcopalibus negotiis tam in clero quam in populo contra ius suum et velle</w:t>
      </w:r>
    </w:p>
    <w:p>
      <w:pPr>
        <w:pStyle w:val="Normal"/>
        <w:bidi w:val="0"/>
        <w:ind w:left="0" w:right="0" w:hanging="0"/>
        <w:jc w:val="left"/>
        <w:rPr/>
      </w:pPr>
      <w:r>
        <w:rPr/>
        <w:t>50</w:t>
        <w:tab/>
        <w:t>intromittentem, exercitu parato inmenso et nobilium parte circa Castilionem metando</w:t>
      </w:r>
    </w:p>
    <w:p>
      <w:pPr>
        <w:pStyle w:val="Normal"/>
        <w:bidi w:val="0"/>
        <w:ind w:left="708" w:right="0" w:hanging="0"/>
        <w:jc w:val="left"/>
        <w:rPr/>
      </w:pPr>
      <w:r>
        <w:rPr/>
        <w:t>velud imperator composuit. Ubi cum per multos machinis et balistis praeliisque diversis</w:t>
      </w:r>
    </w:p>
    <w:p>
      <w:pPr>
        <w:pStyle w:val="Normal"/>
        <w:bidi w:val="0"/>
        <w:ind w:left="708" w:right="0" w:hanging="0"/>
        <w:jc w:val="left"/>
        <w:rPr/>
      </w:pPr>
      <w:r>
        <w:rPr/>
        <w:t>frustra laborasset dies, multis e populo misere amissis ac Dei ira civitate Mediolani fundit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am in domibus quam in ecclesiis, tam in marmoribus quam in trabibus ardente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od castris minime latuit, ab omni spe frustratus tristis recessit. Dum haec fuiss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.9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acta, parvo transacto tempore, Herlembaldus consilio Oldeprandi qui et Gregorius VI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st vocatus edoctus, qui huius placiti caput et seminarium erat, suis cum chateris, qui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a etiam regalia negotia multoque tempore tranquilla conturbabant, sine virga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anulo ac regis consensu, cui Gregorius omnibus exercitiis insidiabatur, archiepiscopum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habere statuit. Qui Herlembaldus producens quendam Antonem sibique consentient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coram omni multitudine ore suo et inlicito elegit. Hoc videns maiorum et min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itudo tam suorum quam adversariorum, quae noviter fidelitatem imperatori iuraverat,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ptis armis magnoque praelio Antonem noviter electum multis cum plagis et sacramen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archiepiscopatum inremeabiliter refutare fecit. Alia vero die cognocens Herlembaldus,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inopinate se et improvide delusum, sparsis argenteis totam civitatem arm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obtinuit. Interea cum Herlembaldus quasi papa ad iudicandum sacerdotes, rex ad conterendas</w:t>
      </w:r>
    </w:p>
    <w:p>
      <w:pPr>
        <w:pStyle w:val="Normal"/>
        <w:bidi w:val="0"/>
        <w:ind w:left="708" w:right="0" w:hanging="0"/>
        <w:jc w:val="left"/>
        <w:rPr/>
      </w:pPr>
      <w:r>
        <w:rPr/>
        <w:t>gentes, urbem iam iamque ferro et auro et iuramentis multis et diversis supera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cui nobilium nemo resistere poterat, Dei ira quam iam cum suis merebat. ..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detorta sibi velut gladius bisacutus obinata est. </w:t>
      </w:r>
      <w:r>
        <w:rPr>
          <w:lang w:val="en-GB"/>
        </w:rPr>
        <w:t>Nam Landulfus cum se iam a spe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archiepiscopatus, qua antea speraverat, frustratus comperisset, auri et honoris ultra mod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mbitiosus, gravi incidit contristatus infirmitate. Qui moriens, linguam quasi bovinam</w:t>
      </w:r>
    </w:p>
    <w:p>
      <w:pPr>
        <w:pStyle w:val="Normal"/>
        <w:bidi w:val="0"/>
        <w:ind w:left="708" w:right="0" w:hanging="0"/>
        <w:jc w:val="left"/>
        <w:rPr/>
      </w:pPr>
      <w:r>
        <w:rPr/>
        <w:t>orribilem, qua multum offenderat, quae coopertorium non habebat, cui torment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perte parabantur, emisit. Demum ad sepulcrum ductus, donec eius crura velut oli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latronum fracta sunt, concludi minime potuit. 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30. (29) At Arialdus, cum inter paschalia solempnia ecclesia Mediolanensium letanias</w:t>
      </w:r>
    </w:p>
    <w:p>
      <w:pPr>
        <w:pStyle w:val="Normal"/>
        <w:bidi w:val="0"/>
        <w:ind w:left="708" w:right="0" w:hanging="0"/>
        <w:jc w:val="left"/>
        <w:rPr/>
      </w:pPr>
      <w:r>
        <w:rPr/>
        <w:t>devote celebraret, praedicando ac cum clericis rixando, nullum ieiunium in istis die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sancto asserente Ambrosio fieri debere, et carnem et vinum legaliter his tribus die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posse comedere, firmabat. Quibus per civitatem auditis atque dictis letaniis interruptis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praelium magnum a partibus utrisque adorsum est. His itaque praeliantibus multisqu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gladiis ac lapidibus vulneratis, sex in bello viri cadentes mortui sunt. In his itaque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ector, cuius discretionis cuiusque scientiae cuiusque continentiae fuerit, certissime comperi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investigare valebis. Scimus enim et vere scimus, Arialde, quia in his quinquaginta</w:t>
      </w:r>
    </w:p>
    <w:p>
      <w:pPr>
        <w:pStyle w:val="Normal"/>
        <w:bidi w:val="0"/>
        <w:ind w:left="708" w:right="0" w:hanging="0"/>
        <w:jc w:val="left"/>
        <w:rPr/>
      </w:pPr>
      <w:r>
        <w:rPr/>
        <w:t>diebus nullum ieiunium nescit ecclesia imperare, sancto Ambrosio cum mult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sanctis attestante. An ignoras, quid Veritas veritatis clamat: </w:t>
      </w:r>
      <w:r>
        <w:rPr>
          <w:i/>
          <w:lang w:val="en-GB"/>
        </w:rPr>
        <w:t>Non possunt filii sponsi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</w:r>
      <w:r>
        <w:rPr>
          <w:i/>
          <w:lang w:val="en-GB"/>
        </w:rPr>
        <w:tab/>
        <w:t>ieiunare quamdiu est cum illis sponsus; sed cum ablatus fuerit sponsus ab eis, tunc ieiunabu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in illis diebus.</w:t>
      </w:r>
      <w:r>
        <w:rPr>
          <w:lang w:val="en-GB"/>
        </w:rPr>
        <w:t xml:space="preserve"> Credimus enim, apostolos post Domini ablationem, cum coelos ascendit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usque ad sancti Spiritus adventum in Hierusalem orantes ieiunasse; sed utinam orationem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e in portis nostrae legitur civitatis omni coram populo, a sancto ordinatam</w:t>
      </w:r>
    </w:p>
    <w:p>
      <w:pPr>
        <w:pStyle w:val="Normal"/>
        <w:bidi w:val="0"/>
        <w:ind w:left="708" w:right="0" w:hanging="0"/>
        <w:jc w:val="left"/>
        <w:rPr/>
      </w:pPr>
      <w:r>
        <w:rPr/>
        <w:t>Ambrosio et scriptam, ecclesiae totius firmamentum intelligeres, et illud quod in eiusde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 xml:space="preserve">Vita legitur: </w:t>
      </w:r>
      <w:r>
        <w:rPr>
          <w:i/>
        </w:rPr>
        <w:t>Omni tempore vitae suae ieiunabat, praeter sabbatum et dominicam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festum celebriorum martyrum,</w:t>
      </w:r>
      <w:r>
        <w:rPr>
          <w:lang w:val="en-GB"/>
        </w:rPr>
        <w:t xml:space="preserve"> crederes! Dum haec acta fuissent, Arialdus videns urbem</w:t>
      </w:r>
    </w:p>
    <w:p>
      <w:pPr>
        <w:pStyle w:val="Normal"/>
        <w:bidi w:val="0"/>
        <w:ind w:left="708" w:right="0" w:hanging="0"/>
        <w:jc w:val="left"/>
        <w:rPr/>
      </w:pPr>
      <w:r>
        <w:rPr/>
        <w:t>immanissime adversum se nimio mortuorum dolore et discordiae quotidianae divortio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motam, omnia quae antea suis exercitiis facta et commota fuerant, cordetenus reminiscens,</w:t>
      </w:r>
    </w:p>
    <w:p>
      <w:pPr>
        <w:pStyle w:val="Normal"/>
        <w:bidi w:val="0"/>
        <w:ind w:left="708" w:right="0" w:hanging="0"/>
        <w:jc w:val="left"/>
        <w:rPr/>
      </w:pPr>
      <w:r>
        <w:rPr/>
        <w:t>iter quo clanculo fugeret paravit. Qui nocte fugiens, iuxta locum Legnani 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 xml:space="preserve">manibus fidelium domnae Olivae, domni Guidonis neptae, tentus et captus est. </w:t>
      </w:r>
      <w:r>
        <w:rPr/>
        <w:t>Cu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vultu eius in arce Aronae repraesentatus fuisset, eadem ilico imperante, patrui sui dolore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miniscens, in insula quadam iuxta Lacum Maiorem secretissime ductus est; ibi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interrogatus, si Guidonem teneret archiepiscopum quem ecclesia Romana pallio et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cardinalibus firmaverat, respondens et dixit: </w:t>
      </w:r>
      <w:r>
        <w:rPr>
          <w:i/>
        </w:rPr>
        <w:t>Donec enim linguam in ore portavero et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</w:r>
      <w:r>
        <w:rPr>
          <w:i/>
        </w:rPr>
        <w:tab/>
        <w:t>animus incolumis fuerit ac mens mea serena, nec tenebo ipsum pro archiepiscopo nec habebo</w:t>
      </w:r>
      <w:r>
        <w:rPr/>
        <w:t>.</w:t>
      </w:r>
    </w:p>
    <w:p>
      <w:pPr>
        <w:pStyle w:val="Normal"/>
        <w:bidi w:val="0"/>
        <w:ind w:left="708" w:right="0" w:hanging="0"/>
        <w:jc w:val="left"/>
        <w:rPr/>
      </w:pPr>
      <w:r>
        <w:rPr/>
        <w:t>Hoc dicto vernulae Olivae furialiter in eum prosilientes, linguam eius desub mentonem</w:t>
      </w:r>
    </w:p>
    <w:p>
      <w:pPr>
        <w:pStyle w:val="Normal"/>
        <w:bidi w:val="0"/>
        <w:ind w:left="708" w:right="0" w:hanging="0"/>
        <w:jc w:val="left"/>
        <w:rPr/>
      </w:pPr>
      <w:r>
        <w:rPr/>
        <w:t>trahentes, in insula semimortuum reliquerunt. Quin etiam altera die, iubente eadem</w:t>
      </w:r>
    </w:p>
    <w:p>
      <w:pPr>
        <w:pStyle w:val="Normal"/>
        <w:bidi w:val="0"/>
        <w:ind w:left="708" w:right="0" w:hanging="0"/>
        <w:jc w:val="left"/>
        <w:rPr/>
      </w:pPr>
      <w:r>
        <w:rPr/>
        <w:t>Oliva, ne a suis mortuus vel vivus inveniretur et ab Herlembaldo durissime ipsa obsideretur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in arce Trevali in apotecha sancti Ambrosii cautissime abscondentes humaveru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efunctum. Transactis vero aliquantis diebus, eius cadaveris foetor castellum omne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ta ut omnes nausiarent fugientes, occupavit. Itaque huius sceleris conscii magno timo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erriti, ne ob hoc cadaver invenirent, summo cum labore apotecham ipsam aqua usqu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umbelicum, coarctantes foetorem, repleverunt. Hiis itaque, ut audistis, ambobus exanimati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linguis, Deus qui omnia videt omniaque suo dispensat iudicio examinatione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aperto. .. intentionis furialiter illorum verba fuerunt, apertissime declaravit. </w:t>
      </w:r>
      <w:r>
        <w:rPr>
          <w:lang w:val="en-GB"/>
        </w:rPr>
        <w:t>Hoc facto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nequiterque peracto, cum iam huius rei eventus umbratim et non ut veritas habebat, ad</w:t>
      </w:r>
    </w:p>
    <w:p>
      <w:pPr>
        <w:pStyle w:val="Normal"/>
        <w:bidi w:val="0"/>
        <w:ind w:left="708" w:right="0" w:hanging="0"/>
        <w:jc w:val="left"/>
        <w:rPr/>
      </w:pPr>
      <w:r>
        <w:rPr/>
        <w:t>Herlembaldi aures pervenit, gente illico coadunata immensa obsidendam Olivam, omnium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fere nequissimarum artium maximeque incantationum scientia fultam, in corpus Arialdi</w:t>
      </w:r>
    </w:p>
    <w:p>
      <w:pPr>
        <w:pStyle w:val="Normal"/>
        <w:bidi w:val="0"/>
        <w:ind w:left="708" w:right="0" w:hanging="0"/>
        <w:jc w:val="left"/>
        <w:rPr/>
      </w:pPr>
      <w:r>
        <w:rPr/>
        <w:t>ut sine mora ei traderet sataguit. Igitur legatis ad eandem directis ac castris in prato</w:t>
      </w:r>
    </w:p>
    <w:p>
      <w:pPr>
        <w:pStyle w:val="Normal"/>
        <w:bidi w:val="0"/>
        <w:ind w:left="708" w:right="0" w:hanging="0"/>
        <w:jc w:val="left"/>
        <w:rPr/>
      </w:pPr>
      <w:r>
        <w:rPr/>
        <w:t>Rocho consedentibus, nocte superveniente eadem vox quaedam fantasticae imaginis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vento supervolante tenui audientibus universis insonuit dicens: </w:t>
      </w:r>
      <w:r>
        <w:rPr>
          <w:i/>
        </w:rPr>
        <w:t>Currite, currite ad ripam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Ticini! currite currentes, quoniam in loco in ripa Ticini sanctus noster Arialdus nobi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</w:r>
      <w:r>
        <w:rPr>
          <w:i/>
        </w:rPr>
        <w:tab/>
        <w:t>repraesentandus ecce advenit.</w:t>
      </w:r>
      <w:r>
        <w:rPr/>
        <w:t xml:space="preserve"> Quo audito angelicam vocem universi credentes, magn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cum clamore castris relictis omnibus ad locum praedictum concurrerunt. </w:t>
      </w:r>
      <w:r>
        <w:rPr/>
        <w:t>Quo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celeri cursu ivissent, corpus iamdiu truncatum mulieris fere emarcidum, minime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pter aquam in qua iacuerat foetens, cui omnia membra cuiuscunque sexus marcuera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orribile nimis ac visu teterrimum, illis traditum est. Itaque multis dubitantibus, multisque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congaudentibus, plurimisque credentibus, tandem pallio superimposito in lectica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positus est. Quo assumpto et quasi levita cum stola ornato, summis cum letan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magnisque exaltationibus plurimisque confrequentationibus in monasterio sancti Celsi</w:t>
      </w:r>
    </w:p>
    <w:p>
      <w:pPr>
        <w:pStyle w:val="Normal"/>
        <w:bidi w:val="0"/>
        <w:ind w:left="708" w:right="0" w:hanging="0"/>
        <w:jc w:val="left"/>
        <w:rPr/>
      </w:pPr>
      <w:r>
        <w:rPr/>
        <w:t>humatum est. Hiis itaque peractis, Herlembaldus suis cum omnibus magnisque ceremonii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si novum martyrem venerantes, fantastica delusi imagine, ut postea in tempore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 xml:space="preserve">quarti Anselmi archiepiscopi apparuit, sedule ac devote colebant. </w:t>
      </w:r>
      <w:r>
        <w:rPr>
          <w:lang w:val="en-GB"/>
        </w:rPr>
        <w:t>Cum enim post bienni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ae consecrationis domnus Anselmus Arialdi ossa et corpus qualiter male oli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veritate fuissent humata comperisset, curialiter cum paucis clericis ad locum tenden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ssa quae habere potuit colligens, in ecclesia sancti Dionysii humavit. Ea tempestat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capitanei, quos Herlembaldus a civitate suis cum factionibus expulerat, parati mori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quam inhoneste vivere, viribus reintegratis urbem paulatim intrantes, cives quos hab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poterant, secum stare ac feudi retinere iureiurando affirmabant. Pauco autem tempore</w:t>
      </w:r>
    </w:p>
    <w:p>
      <w:pPr>
        <w:pStyle w:val="Normal"/>
        <w:bidi w:val="0"/>
        <w:ind w:left="708" w:right="0" w:hanging="0"/>
        <w:jc w:val="left"/>
        <w:rPr/>
      </w:pPr>
      <w:r>
        <w:rPr/>
        <w:t>cum ordinarii sanctum crisma ad sancti pascae fontes consecrandos devote adduxi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ab Herlembaldo fustibus et terroribus constricti atque coacti, in sancto sabbato ips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n theatro duxerunt. Quo ducto, cum diu super hoc negotium adversus illos pessim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5</w:t>
        <w:tab/>
        <w:t>detrahens ac nova nomina inhonesta illis imponens Herlembaldus concionaretur, furiis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lang w:val="en-GB"/>
        </w:rPr>
        <w:t>saevissimis commotus, sanctum crisma ab illorum manibus summa cum vituperat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p.9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ripiens ac ipse suis manibus in terram effundens, pedibus et fustibus multorum quas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lutum nullam reverentiam divinis sacramentis habentium conculcari fecit. </w:t>
      </w:r>
      <w:r>
        <w:rPr/>
        <w:t>O gens sine</w:t>
      </w:r>
    </w:p>
    <w:p>
      <w:pPr>
        <w:pStyle w:val="Normal"/>
        <w:bidi w:val="0"/>
        <w:ind w:left="708" w:right="0" w:hanging="0"/>
        <w:jc w:val="left"/>
        <w:rPr/>
      </w:pPr>
      <w:r>
        <w:rPr/>
        <w:t>Deo, et o placitum sine vero! Sacramentum hoc per verbum Dei consecratum quid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offendit? </w:t>
      </w:r>
      <w:r>
        <w:rPr>
          <w:i/>
          <w:lang w:val="en-GB"/>
        </w:rPr>
        <w:t>Accedit enim</w:t>
      </w:r>
      <w:r>
        <w:rPr>
          <w:lang w:val="en-GB"/>
        </w:rPr>
        <w:t xml:space="preserve">, sicut beatus Ambrosius dixit, </w:t>
      </w:r>
      <w:r>
        <w:rPr>
          <w:i/>
          <w:lang w:val="en-GB"/>
        </w:rPr>
        <w:t>verbum ad elementum, et fit sacramentum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 xml:space="preserve">et quid dicat Augustinus sanctus, intellige: </w:t>
      </w:r>
      <w:r>
        <w:rPr>
          <w:i/>
          <w:lang w:val="en-GB"/>
        </w:rPr>
        <w:t>Quamvis impudici et immundi sin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qui operantur, ipsa eius sanctitas pollui non potest, et quod verbis euangelicis et per adultero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i/>
          <w:lang w:val="en-GB"/>
        </w:rPr>
        <w:t>et in adulteros sanctum est.</w:t>
      </w:r>
      <w:r>
        <w:rPr>
          <w:lang w:val="en-GB"/>
        </w:rPr>
        <w:t xml:space="preserve"> </w:t>
      </w:r>
      <w:r>
        <w:rPr/>
        <w:t>Quid de gente vesanissima a Deo oblita dicam? Dei</w:t>
      </w:r>
    </w:p>
    <w:p>
      <w:pPr>
        <w:pStyle w:val="Normal"/>
        <w:bidi w:val="0"/>
        <w:ind w:left="708" w:right="0" w:hanging="0"/>
        <w:jc w:val="left"/>
        <w:rPr/>
      </w:pPr>
      <w:r>
        <w:rPr/>
        <w:t>ira super civitatem apertissime multis iudiciis emittente, sancto baptismo sancti pascae</w:t>
      </w:r>
    </w:p>
    <w:p>
      <w:pPr>
        <w:pStyle w:val="Normal"/>
        <w:bidi w:val="0"/>
        <w:ind w:left="708" w:right="0" w:hanging="0"/>
        <w:jc w:val="left"/>
        <w:rPr/>
      </w:pPr>
      <w:r>
        <w:rPr/>
        <w:t>criminose interrupto, ventum est ad diem maioris ebdomadae, quo capitanei iam non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private, sed publice sui fedi ac proprietatis retinendi curiose satagebant. Dum haec</w:t>
      </w:r>
    </w:p>
    <w:p>
      <w:pPr>
        <w:pStyle w:val="Normal"/>
        <w:bidi w:val="0"/>
        <w:ind w:left="708" w:right="0" w:hanging="0"/>
        <w:jc w:val="left"/>
        <w:rPr/>
      </w:pPr>
      <w:r>
        <w:rPr/>
        <w:t>agebantur, Herlembaldus haec omnia suo studio parari existimans, et animam iam esse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manibus diiudicans, solus quasi dux theatrum suos confortando ac cohortando ad bell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egens praelii necessaria ordinabat; quin etiam in primis sibimet vexillum, mili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pedites exinde, qui scalas ad capiendas domos et cellaria machinasque diversas portarent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ordinabat. Praeterea secrete ordinavit balistas ac fundibularios, scalas triangula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ferratas inferius per semetipsas stantes cubitorum viginti. His itaque compositis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oratione facta luculenta, in qua suis magnas divitias coelestes et humanas honore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maximos promittebat, praecepit militibus ceteraeque multitudini, ut armati in theatro dato</w:t>
      </w:r>
    </w:p>
    <w:p>
      <w:pPr>
        <w:pStyle w:val="Normal"/>
        <w:bidi w:val="0"/>
        <w:ind w:left="708" w:right="0" w:hanging="0"/>
        <w:jc w:val="left"/>
        <w:rPr/>
      </w:pPr>
      <w:r>
        <w:rPr/>
        <w:t>signo citissime convenirent. Ac ab altera parte capitanei cum populi parte, cui Herlembaldi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intentio innotuerat, viri cognoscentes industriam praeliique calliditatem, ac bellum</w:t>
      </w:r>
    </w:p>
    <w:p>
      <w:pPr>
        <w:pStyle w:val="Normal"/>
        <w:bidi w:val="0"/>
        <w:ind w:left="708" w:right="0" w:hanging="0"/>
        <w:jc w:val="left"/>
        <w:rPr/>
      </w:pPr>
      <w:r>
        <w:rPr/>
        <w:t>civile adversum sese curiosissime praeparari, sibi et filiis ac uxoribus necem turpissimam</w:t>
      </w:r>
    </w:p>
    <w:p>
      <w:pPr>
        <w:pStyle w:val="Normal"/>
        <w:bidi w:val="0"/>
        <w:ind w:left="708" w:right="0" w:hanging="0"/>
        <w:jc w:val="left"/>
        <w:rPr/>
      </w:pPr>
      <w:r>
        <w:rPr/>
        <w:t>inferri timentes, paulo citius Herlembaldo ad bellum armati et viriliter praeparati su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oc audiens Herlembaldus, loricam admirabilem indutus equum ascendens feriendum, a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pse manu vexillum tenens, cum paucis armatus et Leoprando sacerdote, qui et ips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crucem manu gestabat propria, non ut bellum sedaret, sed ut bellantes suos potius incitar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ostibus, et ipse hostis exiliens ac barba e lorica extracta, ut terrori magis foret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ese dedit. Cum autem hic primus suis non expectatis armatis et signo dato, perplurim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suis confidens viribus, maxime quia ante e civitate illos fugaverat, bellum initian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 xml:space="preserve">lanceis ac ensibus perfossus primus et inter primos cecidit. </w:t>
      </w:r>
      <w:r>
        <w:rPr/>
        <w:t>Sed effecto bello ac Dei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misericordia paucis mortuis, ac sine multorum strage, quam quidam ex ipsis mag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firmabant assertionibus, devictis atque fugatis omnibus, quos non Dei caritas sed mala</w:t>
      </w:r>
    </w:p>
    <w:p>
      <w:pPr>
        <w:pStyle w:val="Normal"/>
        <w:bidi w:val="0"/>
        <w:ind w:left="708" w:right="0" w:hanging="0"/>
        <w:jc w:val="left"/>
        <w:rPr/>
      </w:pPr>
      <w:r>
        <w:rPr/>
        <w:t>res armaverat, solus sacerdos e clericis qui dissidii totius fomentum fuerat, Leoprandus,</w:t>
      </w:r>
    </w:p>
    <w:p>
      <w:pPr>
        <w:pStyle w:val="Normal"/>
        <w:bidi w:val="0"/>
        <w:ind w:left="708" w:right="0" w:hanging="0"/>
        <w:jc w:val="left"/>
        <w:rPr/>
      </w:pPr>
      <w:r>
        <w:rPr/>
        <w:t>naso et auribus post aliquot dies mutilatus, gaudio immenso civitas tota paceque adepta</w:t>
      </w:r>
    </w:p>
    <w:p>
      <w:pPr>
        <w:pStyle w:val="Normal"/>
        <w:bidi w:val="0"/>
        <w:ind w:left="708" w:right="0" w:hanging="0"/>
        <w:jc w:val="left"/>
        <w:rPr/>
      </w:pPr>
      <w:r>
        <w:rPr/>
        <w:t>repleta est. Si enim civitatis totius meritis exigentibus victoria hostibus data fuisset, et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frequentes armati aliquanto citius convenissent, ut profecto comperimus, machinis re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ersarum inventis, quae huius erant ordinatae flagitii, ut illi cives qui angustiis arctabantur</w:t>
      </w:r>
    </w:p>
    <w:p>
      <w:pPr>
        <w:pStyle w:val="Normal"/>
        <w:bidi w:val="0"/>
        <w:ind w:left="708" w:right="0" w:hanging="0"/>
        <w:jc w:val="left"/>
        <w:rPr/>
      </w:pPr>
      <w:r>
        <w:rPr/>
        <w:t>asserebant, ipso die pars tota nobilium quasi Sillae vel Marii tempore cum pop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sibi favente gladiis diversisque tormentis funditus interisset.</w:t>
      </w:r>
    </w:p>
    <w:p>
      <w:pPr>
        <w:pStyle w:val="Normal"/>
        <w:bidi w:val="0"/>
        <w:ind w:left="0" w:right="0" w:firstLine="708"/>
        <w:jc w:val="left"/>
        <w:rPr>
          <w:lang w:val="en-GB"/>
        </w:rPr>
      </w:pPr>
      <w:r>
        <w:rPr>
          <w:lang w:val="en-GB"/>
        </w:rPr>
        <w:t>31. (IV, 1.) His autem causis, quibus hi tres cum paucis vitam finiere humanam terminat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40</w:t>
        <w:tab/>
        <w:t>a quo fonte haec universa epistolis multis intercurrentibus manaverunt, posteris fidel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hanc ecclesiam diligentibus ut sibimet praevideant, cetera fideliter enucleare curabo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gitur comitissa Matildis cum iam duobus fratribus emortuis, quos Henrici IV imperator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alliditate occisos fore credebat, sese solam superstitem videns, serpente qui olim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toplaustos in paradiso Dei decepit callidior, ipsum quaerens imperatorem a reg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privare, dolis acutissimis non armis laborans, septimo adhaesit Gregorio. Quae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ntea virgo Gigonem virum prudentissimum Nurmandiae ducem maritum duxisset, per</w:t>
      </w:r>
    </w:p>
    <w:p>
      <w:pPr>
        <w:pStyle w:val="Normal"/>
        <w:bidi w:val="0"/>
        <w:ind w:left="708" w:right="0" w:hanging="0"/>
        <w:jc w:val="left"/>
        <w:rPr/>
      </w:pPr>
      <w:r>
        <w:rPr/>
        <w:t>paucos annos morata, sese iam poenitens dominii dominum habere, cum vernula consciliata</w:t>
      </w:r>
    </w:p>
    <w:p>
      <w:pPr>
        <w:pStyle w:val="Normal"/>
        <w:bidi w:val="0"/>
        <w:ind w:left="708" w:right="0" w:hanging="0"/>
        <w:jc w:val="left"/>
        <w:rPr/>
      </w:pPr>
      <w:r>
        <w:rPr/>
        <w:t>fidelissima, ipsum ad cloacam super lacum sedentem per podicem interimi ense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cautissime fecit. Haec enim cum totius fere Tusciae et usque Romam comitatus sui potestatem</w:t>
      </w:r>
    </w:p>
    <w:p>
      <w:pPr>
        <w:pStyle w:val="Normal"/>
        <w:bidi w:val="0"/>
        <w:ind w:left="708" w:right="0" w:hanging="0"/>
        <w:jc w:val="left"/>
        <w:rPr/>
      </w:pPr>
      <w:r>
        <w:rPr/>
        <w:t>sola exerceret, pacto secretissimo cum Oldeprando, qui tunc diaconi apicem</w:t>
      </w:r>
    </w:p>
    <w:p>
      <w:pPr>
        <w:pStyle w:val="Normal"/>
        <w:bidi w:val="0"/>
        <w:ind w:left="708" w:right="0" w:hanging="0"/>
        <w:jc w:val="left"/>
        <w:rPr/>
      </w:pPr>
      <w:r>
        <w:rPr/>
        <w:t>Romanae ecclesiae regebat, necnon qui plurimis Romanis ossibus Albini et Rufini sparsis,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tenus sine consensu imperatoris in pontificatu Romano eligeretur et consecraretur,</w:t>
      </w:r>
    </w:p>
    <w:p>
      <w:pPr>
        <w:pStyle w:val="Normal"/>
        <w:bidi w:val="0"/>
        <w:ind w:left="708" w:right="0" w:hanging="0"/>
        <w:jc w:val="left"/>
        <w:rPr/>
      </w:pPr>
      <w:r>
        <w:rPr/>
        <w:t>operam dedit. Itaque electo Oldeprando et idem consecrato Gregorio, parvo moratus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tempore in synodo prima et domnae Matildis conscilio sine advocatione ulla Henri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excommunicavit imperatorem, parvissimis datis induciis, nisi investituras episcopatuum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umque abbatiarum ipse refutaret. Exinde cum haec omnia sibi favere vidiss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maxime quia Mediolanum Herlembaldus cum suis omnibus cathedris sibi quasi apostolico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mis cum gaudiis in omnibus deserviret, multis epistolarum ammonitionibu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5</w:t>
        <w:tab/>
        <w:t>ammonitus, necnon comitissae Matildis quamplurimis adulationibus accensus, super huiusmod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negotium sedule insistens, canones et registrum, ut clerici qui investituras d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anu imperatoris acciperent, ab officiis deponerentur, primus sataguit. Demum ecclesiar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universarum ac saeculi totius pace et concordia spreta, illecebrarum facetiis ac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diligentia Matildis, cum qua et ipse ridebat, coronam admirabilem lapidibus pretiosis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intestam Saxoniae duci Redulfo, quatenus se de imperio Romano contra Henricum IV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gem intromitteret, misit; asserens se multis excommunicationibus excommunicaturum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eius armis admirabilibus ac Saxonum illius gladiis viriliter pugnaturum. Hic eni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edulfus Saxoniae ipsum ducatum, ipsius fere totius terrae thetrarcatum, ab imperatore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Henrico fidelitate sui imperii ac totius sui honoris acceptam usque ad hoc tempus humiliter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ac devote tenebat. Cum haec omnia ad imperatoris aures seriatim perveni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manissima ira ac dolore commotus, hanc clandestinam pestem inopinate super se insurgente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videns, adversus Redulfum sibi et regno fere iam imminentem sibique periurium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i etiam totam Saxoniam adversus eum armaverat, cum suis omnibus quos habere</w:t>
      </w:r>
    </w:p>
    <w:p>
      <w:pPr>
        <w:pStyle w:val="Normal"/>
        <w:bidi w:val="0"/>
        <w:ind w:left="708" w:right="0" w:hanging="0"/>
        <w:jc w:val="left"/>
        <w:rPr/>
      </w:pPr>
      <w:r>
        <w:rPr/>
        <w:t>potuit, arma suscepit. Quamobrem gente utrarumque partium inenarrabili coadunata,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praelium est tale commissum atque perfectum, quale nec literis cognovi nec oculis vidi</w:t>
      </w:r>
    </w:p>
    <w:p>
      <w:pPr>
        <w:pStyle w:val="Normal"/>
        <w:bidi w:val="0"/>
        <w:ind w:left="708" w:right="0" w:hanging="0"/>
        <w:jc w:val="left"/>
        <w:rPr/>
      </w:pPr>
      <w:r>
        <w:rPr/>
        <w:t>nec auribus audivi, nec aliquis nisi qui interfuit credere potuit. Quo enim bello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antea biduum suis cum omnibus in ingressu Saxoniae castris consedentibus universis</w:t>
      </w:r>
    </w:p>
    <w:p>
      <w:pPr>
        <w:pStyle w:val="Normal"/>
        <w:bidi w:val="0"/>
        <w:ind w:left="708" w:right="0" w:hanging="0"/>
        <w:jc w:val="left"/>
        <w:rPr/>
      </w:pPr>
      <w:r>
        <w:rPr/>
        <w:t>imperator sederet, hoc tale dedit praeceptum, ut in primo die belli, quicquid sive prosperi,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sive adversi adveniret, nocte superveniente eadem ignes tres accenderentur, </w:t>
      </w:r>
      <w:r>
        <w:rPr>
          <w:i/>
        </w:rPr>
        <w:t>quatenus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</w:r>
      <w:r>
        <w:rPr>
          <w:i/>
        </w:rPr>
        <w:tab/>
        <w:t>omnes qui dispersi fuerint ac variis eventibus, ut in bello solet, divisi fuerint, conveniant,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ac demum ad ignem maiorem ad me in unum conveniant, seseque colligant, sive ad insequendos</w:t>
      </w:r>
    </w:p>
    <w:p>
      <w:pPr>
        <w:pStyle w:val="Normal"/>
        <w:bidi w:val="0"/>
        <w:ind w:left="708" w:right="0" w:hanging="0"/>
        <w:jc w:val="left"/>
        <w:rPr/>
      </w:pPr>
      <w:r>
        <w:rPr>
          <w:i/>
        </w:rPr>
        <w:t>hostes, sive ad praelium restaurandum.</w:t>
      </w:r>
      <w:r>
        <w:rPr/>
        <w:t xml:space="preserve"> Ubi cum in primo bellorum concursu</w:t>
      </w:r>
    </w:p>
    <w:p>
      <w:pPr>
        <w:pStyle w:val="Normal"/>
        <w:bidi w:val="0"/>
        <w:ind w:left="708" w:right="0" w:hanging="0"/>
        <w:jc w:val="left"/>
        <w:rPr/>
      </w:pPr>
      <w:r>
        <w:rPr/>
        <w:t>viginti milia militum electorum in petra ordinando ac praemittendo amisisset, et ab host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velut olim Ionas in mare a ceto absorti fuissent, suis cum omnibus militibus praeter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illos, quibus lancea, in qua Dei clavus erat inclusus Romani imperii stabilimentum ab</w:t>
      </w:r>
    </w:p>
    <w:p>
      <w:pPr>
        <w:pStyle w:val="Normal"/>
        <w:bidi w:val="0"/>
        <w:ind w:left="708" w:right="0" w:hanging="0"/>
        <w:jc w:val="left"/>
        <w:rPr/>
      </w:pPr>
      <w:r>
        <w:rPr/>
        <w:t>hostibus durissimis, curabatur, citissime occurrit, et occurrendo multos liberavit virtute.</w:t>
      </w:r>
    </w:p>
    <w:p>
      <w:pPr>
        <w:pStyle w:val="Normal"/>
        <w:bidi w:val="0"/>
        <w:ind w:left="708" w:right="0" w:hanging="0"/>
        <w:jc w:val="left"/>
        <w:rPr/>
      </w:pPr>
      <w:r>
        <w:rPr/>
        <w:t>Itaque cum reges utrique velut leones ferocissimi feraliter praeliantes eminus convenissent,</w:t>
      </w:r>
    </w:p>
    <w:p>
      <w:pPr>
        <w:pStyle w:val="Normal"/>
        <w:bidi w:val="0"/>
        <w:ind w:left="708" w:right="0" w:hanging="0"/>
        <w:jc w:val="left"/>
        <w:rPr/>
      </w:pPr>
      <w:r>
        <w:rPr/>
        <w:t>tota die neutra parte victoriam adepta, gladiis ferocissimis invicem saevientes ac</w:t>
      </w:r>
    </w:p>
    <w:p>
      <w:pPr>
        <w:pStyle w:val="Normal"/>
        <w:bidi w:val="0"/>
        <w:ind w:left="708" w:right="0" w:hanging="0"/>
        <w:jc w:val="left"/>
        <w:rPr/>
      </w:pPr>
      <w:r>
        <w:rPr/>
        <w:t>utrarumque partium strage facta innumerabili, dies pervenit ad noctem. Igitur focis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accensis tribus, ac omnibus qui dispersi fuerant militibus congregatis, imperator multitudinem</w:t>
      </w:r>
    </w:p>
    <w:p>
      <w:pPr>
        <w:pStyle w:val="Normal"/>
        <w:bidi w:val="0"/>
        <w:ind w:left="708" w:right="0" w:hanging="0"/>
        <w:jc w:val="left"/>
        <w:rPr/>
      </w:pPr>
      <w:r>
        <w:rPr/>
        <w:t>universam quam colligere gregatim potuit, multis cum lacrymis cohortari ad praeli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flammivomos oculos nimia ira habens, vilissime coenatus, coepit; et exinde qualiter</w:t>
      </w:r>
    </w:p>
    <w:p>
      <w:pPr>
        <w:pStyle w:val="Normal"/>
        <w:bidi w:val="0"/>
        <w:ind w:left="708" w:right="0" w:hanging="0"/>
        <w:jc w:val="left"/>
        <w:rPr/>
      </w:pPr>
      <w:r>
        <w:rPr/>
        <w:t>propria dextera pugnasset, nervis eiusdem a capulo ensis summa virtute Saxones</w:t>
      </w:r>
    </w:p>
    <w:p>
      <w:pPr>
        <w:pStyle w:val="Normal"/>
        <w:bidi w:val="0"/>
        <w:ind w:left="708" w:right="0" w:hanging="0"/>
        <w:jc w:val="left"/>
        <w:rPr/>
      </w:pPr>
      <w:r>
        <w:rPr/>
        <w:t>truncando nudis apparentibus ostendens, regaliter universam cohortans multitudinem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.9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left"/>
        <w:rPr/>
      </w:pPr>
      <w:r>
        <w:rPr/>
        <w:t>dona vivis et mortuorum filiis ac filiabus regalia promisit, mallens mori quam a suo periuro</w:t>
      </w:r>
    </w:p>
    <w:p>
      <w:pPr>
        <w:pStyle w:val="Normal"/>
        <w:bidi w:val="0"/>
        <w:ind w:left="708" w:right="0" w:hanging="0"/>
        <w:jc w:val="left"/>
        <w:rPr/>
      </w:pPr>
      <w:r>
        <w:rPr/>
        <w:t>vinci, mallens sui et suorum militum corpora viriliter truncari e praelio, aut campo</w:t>
      </w:r>
    </w:p>
    <w:p>
      <w:pPr>
        <w:pStyle w:val="Normal"/>
        <w:bidi w:val="0"/>
        <w:ind w:left="708" w:right="0" w:hanging="0"/>
        <w:jc w:val="left"/>
        <w:rPr/>
      </w:pPr>
      <w:r>
        <w:rPr/>
        <w:t>miscere. Cum altera autem dies venisset, imperator Henricus summo die crepusculo</w:t>
      </w:r>
    </w:p>
    <w:p>
      <w:pPr>
        <w:pStyle w:val="Normal"/>
        <w:bidi w:val="0"/>
        <w:ind w:left="708" w:right="0" w:hanging="0"/>
        <w:jc w:val="left"/>
        <w:rPr/>
      </w:pPr>
      <w:r>
        <w:rPr/>
        <w:t>suorum militum universorum viribus collectis et animatis, et domno Tealdo sanctae</w:t>
      </w:r>
    </w:p>
    <w:p>
      <w:pPr>
        <w:pStyle w:val="Normal"/>
        <w:bidi w:val="0"/>
        <w:ind w:left="0" w:right="0" w:hanging="0"/>
        <w:jc w:val="left"/>
        <w:rPr/>
      </w:pPr>
      <w:r>
        <w:rPr/>
        <w:t>5</w:t>
        <w:tab/>
        <w:t>Mediolanensis ecclesiae notario lanceam ipse custodiente, cum viginti mille militibus hoc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praelio nimia cupiditate anelantibus, armatorum virtute et animorum sagacitate hostes</w:t>
      </w:r>
    </w:p>
    <w:p>
      <w:pPr>
        <w:pStyle w:val="Normal"/>
        <w:bidi w:val="0"/>
        <w:ind w:left="708" w:right="0" w:hanging="0"/>
        <w:jc w:val="left"/>
        <w:rPr/>
      </w:pPr>
      <w:r>
        <w:rPr/>
        <w:t>unanimiter continuo invadendo, fortiterque lanceis et ensibus atque sagittis feriendo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fugam convertit. Demum utrarumque partium strage per duos dies facta hominum innumerabilium,</w:t>
      </w:r>
    </w:p>
    <w:p>
      <w:pPr>
        <w:pStyle w:val="Normal"/>
        <w:bidi w:val="0"/>
        <w:ind w:left="708" w:right="0" w:hanging="0"/>
        <w:jc w:val="left"/>
        <w:rPr/>
      </w:pPr>
      <w:r>
        <w:rPr/>
        <w:t>ac rege periuro Redulfo emortuo a milite imperatoris, qui et ipse in campo</w:t>
      </w:r>
    </w:p>
    <w:p>
      <w:pPr>
        <w:pStyle w:val="Normal"/>
        <w:bidi w:val="0"/>
        <w:ind w:left="0" w:right="0" w:hanging="0"/>
        <w:jc w:val="left"/>
        <w:rPr/>
      </w:pPr>
      <w:r>
        <w:rPr/>
        <w:t>10</w:t>
        <w:tab/>
        <w:t>inter mortuos iacebat, elevans se graviter vulneratus.. ipsius, et.. tota ense Teutonico</w:t>
      </w:r>
    </w:p>
    <w:p>
      <w:pPr>
        <w:pStyle w:val="Normal"/>
        <w:bidi w:val="0"/>
        <w:ind w:left="708" w:right="0" w:hanging="0"/>
        <w:jc w:val="left"/>
        <w:rPr/>
      </w:pPr>
      <w:r>
        <w:rPr/>
        <w:t>truncavit, necnon sexaginta militibus electorum nobilium virorum, qui inter tantam</w:t>
      </w:r>
    </w:p>
    <w:p>
      <w:pPr>
        <w:pStyle w:val="Normal"/>
        <w:bidi w:val="0"/>
        <w:ind w:left="708" w:right="0" w:hanging="0"/>
        <w:jc w:val="left"/>
        <w:rPr/>
      </w:pPr>
      <w:r>
        <w:rPr/>
        <w:t>stragem iussu imperatoris collecti cognosci potuerunt, acervatim combustis, imperator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quatuor dies intrans cum furore Saxoniam, omnes quos habere potuit, tam mares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 feminas, mutilando detruncavit.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32. (IV, 2.)Post paucos interea dies clerici et laici Mediolanensium communicato ex</w:t>
      </w:r>
    </w:p>
    <w:p>
      <w:pPr>
        <w:pStyle w:val="Normal"/>
        <w:bidi w:val="0"/>
        <w:ind w:left="708" w:right="0" w:hanging="0"/>
        <w:jc w:val="left"/>
        <w:rPr/>
      </w:pPr>
      <w:r>
        <w:rPr/>
        <w:t>communi conscilio, eorundem civium malorum, callidorum et simulatorum, qui provocant</w:t>
      </w:r>
    </w:p>
    <w:p>
      <w:pPr>
        <w:pStyle w:val="Normal"/>
        <w:bidi w:val="0"/>
        <w:ind w:left="708" w:right="0" w:hanging="0"/>
        <w:jc w:val="left"/>
        <w:rPr/>
      </w:pPr>
      <w:r>
        <w:rPr/>
        <w:t>iram Dei, faece eliminata, sectarumque nequissimarum errore purgato, clericoru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multorum zinzaniis fugatis, tres viros diacones et notarium ad imperatorem, ut quemcum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anulo et virga laudando consentiret, archiepiscopum tenerent, unanimiter direxerunt.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Quod ideo Romano imperatori ab Apostolico multisque episcopis olim concessum</w:t>
      </w:r>
    </w:p>
    <w:p>
      <w:pPr>
        <w:pStyle w:val="Normal"/>
        <w:bidi w:val="0"/>
        <w:ind w:left="708" w:right="0" w:hanging="0"/>
        <w:jc w:val="left"/>
        <w:rPr/>
      </w:pPr>
      <w:r>
        <w:rPr/>
        <w:t>est, quatenus cum unaquaeque civitas unius sacerdotis vel levitae electionem canonice</w:t>
      </w:r>
    </w:p>
    <w:p>
      <w:pPr>
        <w:pStyle w:val="Normal"/>
        <w:bidi w:val="0"/>
        <w:ind w:left="708" w:right="0" w:hanging="0"/>
        <w:jc w:val="left"/>
        <w:rPr/>
      </w:pPr>
      <w:r>
        <w:rPr/>
        <w:t>facere deberet, ut Romae multisque aliis civitatibus evenisse cognovimus, duas multo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um sanguine electiones facere satagebat. Quibus curiae regali representatis, imperator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tacite quid isti aut Thealdus, quem diu animi et corporis scientia praepollentem cognoverat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25</w:t>
        <w:tab/>
        <w:t>valerent recogitans, tandem domnum Thealdum virum valentissimum, ex regia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amera honorifice ornatum, ac anulo et virga sublimatum, cunctorum astantium voc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laudatum, praesentibus civibus et absentibus universis dedit, atque ut honorifice Mediolanu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reciperetur ac haberetur amicabiliter imperavit. </w:t>
      </w:r>
      <w:r>
        <w:rPr>
          <w:lang w:val="en-GB"/>
        </w:rPr>
        <w:t>Post paucos autem annos imperator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omnium suorum malorum caput atque fomentum Romae fore conspiciens, ut ipsam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30</w:t>
        <w:tab/>
        <w:t>civitatem atque Gregorium sibi adversantem sibique omnibus modis insidiantem obsider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inenarrabili militum multitudine necnon episcoporum multorum corona vallatus venit in</w:t>
      </w:r>
    </w:p>
    <w:p>
      <w:pPr>
        <w:pStyle w:val="Normal"/>
        <w:bidi w:val="0"/>
        <w:ind w:left="708" w:right="0" w:hanging="0"/>
        <w:jc w:val="left"/>
        <w:rPr/>
      </w:pPr>
      <w:r>
        <w:rPr/>
        <w:t>Italiam. Ubi cum pervenisset, et de eligendo pontifice primates consulerent Romano,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domnum Thealdum id ipsum recusantem eligere universi disposuissent, Guibertum</w:t>
      </w:r>
    </w:p>
    <w:p>
      <w:pPr>
        <w:pStyle w:val="Normal"/>
        <w:bidi w:val="0"/>
        <w:ind w:left="708" w:right="0" w:hanging="0"/>
        <w:jc w:val="left"/>
        <w:rPr/>
      </w:pPr>
      <w:r>
        <w:rPr/>
        <w:t>Ravennatensem archiepiscopum simulque cardinalem elegerunt, ac electum summa cu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diligentia et cunctorum laude ipsum dementum Graecis facetiis affluentem summa cum</w:t>
      </w:r>
    </w:p>
    <w:p>
      <w:pPr>
        <w:pStyle w:val="Normal"/>
        <w:bidi w:val="0"/>
        <w:ind w:left="708" w:right="0" w:hanging="0"/>
        <w:jc w:val="left"/>
        <w:rPr/>
      </w:pPr>
      <w:r>
        <w:rPr/>
        <w:t>devotione consecrarunt. Hoc facto imperator cum universa multitudine et Pado nimio</w:t>
      </w:r>
    </w:p>
    <w:p>
      <w:pPr>
        <w:pStyle w:val="Normal"/>
        <w:bidi w:val="0"/>
        <w:ind w:left="708" w:right="0" w:hanging="0"/>
        <w:jc w:val="left"/>
        <w:rPr/>
      </w:pPr>
      <w:r>
        <w:rPr/>
        <w:t>gelu rigidus ipsum et militiam universam tamquam serviens sustinente, ac domno Thealdo</w:t>
      </w:r>
    </w:p>
    <w:p>
      <w:pPr>
        <w:pStyle w:val="Normal"/>
        <w:bidi w:val="0"/>
        <w:ind w:left="708" w:right="0" w:hanging="0"/>
        <w:jc w:val="left"/>
        <w:rPr/>
      </w:pPr>
      <w:r>
        <w:rPr/>
        <w:t>omnibus cum suffraganeis, praeter illos quos ipse Gregorius inlicite saeva interiocante</w:t>
      </w:r>
    </w:p>
    <w:p>
      <w:pPr>
        <w:pStyle w:val="Normal"/>
        <w:bidi w:val="0"/>
        <w:ind w:left="708" w:right="0" w:hanging="0"/>
        <w:jc w:val="left"/>
        <w:rPr/>
      </w:pPr>
      <w:r>
        <w:rPr/>
        <w:t>pathalia, quam ipse incitaverat, a beati Ambrosii ecclesia abraserat, quam ob misterium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Ambrosianum, quod ultra fas et nefas oderat, et militibus mille et electis quos ipse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mis et ex propriis dispendiis ducendo alebat, in mense Decembris Romam castr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ordinatis universis consedit. Ubi cum per menses septem imperator frustra armis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machinis laborasset, die quadam incompensate accedit, dum Teutonici universi gente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diversae a bello laxatae quiescerent in castris, duo viri audacissimi, domni Thealdi</w:t>
      </w:r>
    </w:p>
    <w:p>
      <w:pPr>
        <w:pStyle w:val="Normal"/>
        <w:bidi w:val="0"/>
        <w:ind w:left="0" w:right="0" w:hanging="0"/>
        <w:jc w:val="left"/>
        <w:rPr/>
      </w:pPr>
      <w:r>
        <w:rPr/>
        <w:t>45</w:t>
        <w:tab/>
        <w:t>et sancti Ambrosii de familia, pistor nomine Amizo, et camerlengus hostium camerae</w:t>
      </w:r>
    </w:p>
    <w:p>
      <w:pPr>
        <w:pStyle w:val="Normal"/>
        <w:bidi w:val="0"/>
        <w:ind w:left="708" w:right="0" w:hanging="0"/>
        <w:jc w:val="left"/>
        <w:rPr/>
      </w:pPr>
      <w:r>
        <w:rPr/>
        <w:t>diu noctuque custodiens Ugo nomine, praelio et causis audacissimis assuefacti, armis et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gladiis viriliter accincti, clanculo civitatis munitiones necnon et custodes turrium et murorum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litates perscrutari cupientes, mutuo animati paulatim ac pedetentim murum</w:t>
      </w:r>
    </w:p>
    <w:p>
      <w:pPr>
        <w:pStyle w:val="Normal"/>
        <w:bidi w:val="0"/>
        <w:ind w:left="708" w:right="0" w:hanging="0"/>
        <w:jc w:val="left"/>
        <w:rPr/>
      </w:pPr>
      <w:r>
        <w:rPr/>
        <w:t xml:space="preserve">machinis ex parte eruderatum ascenderunt. </w:t>
      </w:r>
      <w:r>
        <w:rPr>
          <w:lang w:val="en-GB"/>
        </w:rPr>
        <w:t>Qui videntes civitatis custodes dormire ac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0</w:t>
        <w:tab/>
        <w:t>universa silentium tenere, gladiis illico evaginatis audacter alios truncabant dormientes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GB"/>
        </w:rPr>
        <w:t>p.1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lios e turribus proiciebant inermes. Hoc facto, protinus sese e turribus ostendentes,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signum scutis secretissime ut sibi imperator citissime occurreret faciebant. Domnus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interea hoc videns Thealdus, pavore suorum attactus virorum, ut imperator citissime sibi</w:t>
      </w:r>
    </w:p>
    <w:p>
      <w:pPr>
        <w:pStyle w:val="Normal"/>
        <w:bidi w:val="0"/>
        <w:ind w:left="708" w:right="0" w:hanging="0"/>
        <w:jc w:val="left"/>
        <w:rPr/>
      </w:pPr>
      <w:r>
        <w:rPr>
          <w:lang w:val="en-GB"/>
        </w:rPr>
        <w:t>et suis occurreret adortatus est. Itaque imperator indignatis Teutonicis, gens invid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5</w:t>
        <w:tab/>
        <w:t>Longobardis, omnibus ilico armatis militibus urbem paucis truncatis cepit; quin etia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ipsum Gregorium insequentes, in locis tutissimis et turritis in veteri Roma semetipsu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colligentem obsiderunt. His ita gestis, imperator domni Thealdi 3. Kalendas Iulii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agnifice in auro et argento novis honoratis militibus, quorum audacia atque exercitii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Roma capta imperatori subiacuit, ac ceteris primatibus diversis exaltatis muneribus, varii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0</w:t>
        <w:tab/>
        <w:t>fultis honoribus, cunctis gratiam dedit, solos secum Teutonicos retinens in palatio sedit</w:t>
      </w:r>
    </w:p>
    <w:p>
      <w:pPr>
        <w:pStyle w:val="Normal"/>
        <w:bidi w:val="0"/>
        <w:ind w:left="708" w:right="0" w:hanging="0"/>
        <w:jc w:val="left"/>
        <w:rPr/>
      </w:pPr>
      <w:r>
        <w:rPr/>
        <w:t>caesariano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33. (IV, 3) Interea Gregorius sese videns a civibus et a quampluribus cardinalibus</w:t>
      </w:r>
    </w:p>
    <w:p>
      <w:pPr>
        <w:pStyle w:val="Normal"/>
        <w:bidi w:val="0"/>
        <w:ind w:left="708" w:right="0" w:hanging="0"/>
        <w:jc w:val="left"/>
        <w:rPr/>
      </w:pPr>
      <w:r>
        <w:rPr/>
        <w:t>destitutum, omnique spe auri et argenti amissa, e quibus sancti Petri regias et cancellos et</w:t>
      </w:r>
    </w:p>
    <w:p>
      <w:pPr>
        <w:pStyle w:val="Normal"/>
        <w:bidi w:val="0"/>
        <w:ind w:left="708" w:right="0" w:hanging="0"/>
        <w:jc w:val="left"/>
        <w:rPr/>
      </w:pPr>
      <w:r>
        <w:rPr/>
        <w:t>altaria decrostando nudaverat, qua secum Romanos tenuerat bellicantes, magis diligentes</w:t>
      </w:r>
    </w:p>
    <w:p>
      <w:pPr>
        <w:pStyle w:val="Normal"/>
        <w:bidi w:val="0"/>
        <w:ind w:left="0" w:right="0" w:hanging="0"/>
        <w:jc w:val="left"/>
        <w:rPr/>
      </w:pPr>
      <w:r>
        <w:rPr/>
        <w:t>15</w:t>
        <w:tab/>
        <w:t>aurum quam apostolum Paulum, nec non locum in quo fugerat ipse nimia ac diuturna</w:t>
      </w:r>
    </w:p>
    <w:p>
      <w:pPr>
        <w:pStyle w:val="Normal"/>
        <w:bidi w:val="0"/>
        <w:ind w:left="708" w:right="0" w:hanging="0"/>
        <w:jc w:val="left"/>
        <w:rPr/>
      </w:pPr>
      <w:r>
        <w:rPr/>
        <w:t>nocturnaque obsidione exire non posse, ad Robertum ducem Apuliae legatos, ut sibi</w:t>
      </w:r>
    </w:p>
    <w:p>
      <w:pPr>
        <w:pStyle w:val="Normal"/>
        <w:bidi w:val="0"/>
        <w:ind w:left="708" w:right="0" w:hanging="0"/>
        <w:jc w:val="left"/>
        <w:rPr/>
      </w:pPr>
      <w:r>
        <w:rPr/>
        <w:t>quamcitius posset gente coadunata immensa, et sancti Petri regalibus illi refutatis, subveniret,</w:t>
      </w:r>
    </w:p>
    <w:p>
      <w:pPr>
        <w:pStyle w:val="Normal"/>
        <w:bidi w:val="0"/>
        <w:ind w:left="708" w:right="0" w:hanging="0"/>
        <w:jc w:val="left"/>
        <w:rPr/>
      </w:pPr>
      <w:r>
        <w:rPr/>
        <w:t>cautissime et secretissime misit. Hic enim Apuliam et Caravriam multasque</w:t>
      </w:r>
    </w:p>
    <w:p>
      <w:pPr>
        <w:pStyle w:val="Normal"/>
        <w:bidi w:val="0"/>
        <w:ind w:left="708" w:right="0" w:hanging="0"/>
        <w:jc w:val="left"/>
        <w:rPr/>
      </w:pPr>
      <w:r>
        <w:rPr/>
        <w:t>civitates marinas, exiens Nurmandiam, cuius miles pauper cum suisque sociis fuerat,</w:t>
      </w:r>
    </w:p>
    <w:p>
      <w:pPr>
        <w:pStyle w:val="Normal"/>
        <w:bidi w:val="0"/>
        <w:ind w:left="0" w:right="0" w:hanging="0"/>
        <w:jc w:val="left"/>
        <w:rPr/>
      </w:pPr>
      <w:r>
        <w:rPr/>
        <w:t>20</w:t>
        <w:tab/>
        <w:t>noviter et iniuste cum suis multis criminibus invaserat. Igitur gente coadunata inmensa</w:t>
      </w:r>
    </w:p>
    <w:p>
      <w:pPr>
        <w:pStyle w:val="Normal"/>
        <w:bidi w:val="0"/>
        <w:ind w:left="708" w:right="0" w:hanging="0"/>
        <w:jc w:val="left"/>
        <w:rPr/>
      </w:pPr>
      <w:r>
        <w:rPr/>
        <w:t>et Saracenis omnibus quos habere potuit, in paucis diebus Romam veterem, Romanis</w:t>
      </w:r>
    </w:p>
    <w:p>
      <w:pPr>
        <w:pStyle w:val="Normal"/>
        <w:bidi w:val="0"/>
        <w:ind w:left="708" w:right="0" w:hanging="0"/>
        <w:jc w:val="left"/>
        <w:rPr/>
      </w:pPr>
      <w:r>
        <w:rPr/>
        <w:t>sese ac filios ac uxores minime tuentibus, Rufini et Albini reliquiis deficientibus armata</w:t>
      </w:r>
    </w:p>
    <w:p>
      <w:pPr>
        <w:pStyle w:val="Normal"/>
        <w:bidi w:val="0"/>
        <w:ind w:left="708" w:right="0" w:hanging="0"/>
        <w:jc w:val="left"/>
        <w:rPr/>
      </w:pPr>
      <w:r>
        <w:rPr/>
        <w:t>manu Robertus intravit. Quo ingresso, post aliquot dies imperatorem Urbem exiisse</w:t>
      </w:r>
    </w:p>
    <w:p>
      <w:pPr>
        <w:pStyle w:val="Normal"/>
        <w:bidi w:val="0"/>
        <w:ind w:left="708" w:right="0" w:hanging="0"/>
        <w:jc w:val="left"/>
        <w:rPr/>
      </w:pPr>
      <w:r>
        <w:rPr/>
        <w:t>invenit. Itaque gens diversa de Deo ignara, sceleribus ac homicidiis edocta, adulteriis</w:t>
      </w:r>
    </w:p>
    <w:p>
      <w:pPr>
        <w:pStyle w:val="Normal"/>
        <w:bidi w:val="0"/>
        <w:ind w:left="0" w:right="0" w:hanging="0"/>
        <w:jc w:val="left"/>
        <w:rPr/>
      </w:pPr>
      <w:r>
        <w:rPr/>
        <w:t>25</w:t>
        <w:tab/>
        <w:t>variisque fornicationibus assuefacta, omnibus criminibus, quae ferro et igne talibus agi</w:t>
      </w:r>
    </w:p>
    <w:p>
      <w:pPr>
        <w:pStyle w:val="Normal"/>
        <w:bidi w:val="0"/>
        <w:ind w:left="708" w:right="0" w:hanging="0"/>
        <w:jc w:val="left"/>
        <w:rPr/>
      </w:pPr>
      <w:r>
        <w:rPr/>
        <w:t>solet negotiis, sese furialiter immerserat; quin etiam virgines sacratas corrumpente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iserorumque Romanorum uxores incestantes, ac anulos eius earum digitulis detruncabant.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Quid multa? tribus civitatis partibus multisque palatiis regum Romanorum adustis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Gregorius demum filiis male crismatis filiabusque peius consecratis, cui iam spes ulla</w:t>
      </w:r>
    </w:p>
    <w:p>
      <w:pPr>
        <w:pStyle w:val="Normal"/>
        <w:bidi w:val="0"/>
        <w:ind w:left="0" w:right="0" w:hanging="0"/>
        <w:jc w:val="left"/>
        <w:rPr/>
      </w:pPr>
      <w:r>
        <w:rPr/>
        <w:t>30</w:t>
        <w:tab/>
        <w:t>vivendi in civitate non erat, ab Urbe exiliens cum Roberto Salernum profectus est. Ubi</w:t>
      </w:r>
    </w:p>
    <w:p>
      <w:pPr>
        <w:pStyle w:val="Normal"/>
        <w:bidi w:val="0"/>
        <w:ind w:left="708" w:right="0" w:hanging="0"/>
        <w:jc w:val="left"/>
        <w:rPr/>
      </w:pPr>
      <w:r>
        <w:rPr/>
        <w:t>per pauca vivens tempora, tamquam malorum poenam emeritus interiit.</w:t>
      </w:r>
    </w:p>
    <w:p>
      <w:pPr>
        <w:pStyle w:val="Normal"/>
        <w:bidi w:val="0"/>
        <w:ind w:left="708" w:right="0" w:hanging="0"/>
        <w:jc w:val="left"/>
        <w:rPr/>
      </w:pPr>
      <w:r>
        <w:rPr/>
        <w:t>34.( IV, 4.) Cum haec agebantur universa, et clericorum scisma laicorumque furialia</w:t>
      </w:r>
    </w:p>
    <w:p>
      <w:pPr>
        <w:pStyle w:val="Normal"/>
        <w:bidi w:val="0"/>
        <w:ind w:left="708" w:right="0" w:hanging="0"/>
        <w:jc w:val="left"/>
        <w:rPr/>
      </w:pPr>
      <w:r>
        <w:rPr/>
        <w:t>praelia principatum tenerent, quidam sacerdos Anselmus nomine, quem domnus Thealdus</w:t>
      </w:r>
    </w:p>
    <w:p>
      <w:pPr>
        <w:pStyle w:val="Normal"/>
        <w:bidi w:val="0"/>
        <w:ind w:left="708" w:right="0" w:hanging="0"/>
        <w:jc w:val="left"/>
        <w:rPr/>
      </w:pPr>
      <w:r>
        <w:rPr/>
        <w:t>in sacerdotio consecraverat, quadam die in sancti Mauritii vigiliis, dum omnium sanctorum</w:t>
      </w:r>
    </w:p>
    <w:p>
      <w:pPr>
        <w:pStyle w:val="Normal"/>
        <w:bidi w:val="0"/>
        <w:ind w:left="0" w:right="0" w:hanging="0"/>
        <w:jc w:val="left"/>
        <w:rPr/>
      </w:pPr>
      <w:r>
        <w:rPr/>
        <w:t>35</w:t>
        <w:tab/>
        <w:t>collectam, sanctae Mariae vespero finito, ante altare sanctae Mariae ad Funticulum</w:t>
      </w:r>
    </w:p>
    <w:p>
      <w:pPr>
        <w:pStyle w:val="Normal"/>
        <w:bidi w:val="0"/>
        <w:ind w:left="708" w:right="0" w:hanging="0"/>
        <w:jc w:val="left"/>
        <w:rPr/>
      </w:pPr>
      <w:r>
        <w:rPr/>
        <w:t>summa cum reverentia diceret, videntibus clericis tamquam mortuus, vultu tamen coloratus</w:t>
      </w:r>
    </w:p>
    <w:p>
      <w:pPr>
        <w:pStyle w:val="Normal"/>
        <w:bidi w:val="0"/>
        <w:ind w:left="708" w:right="0" w:hanging="0"/>
        <w:jc w:val="left"/>
        <w:rPr/>
      </w:pPr>
      <w:r>
        <w:rPr/>
        <w:t>pulsantibusque fibris, cadens occidit. Quo audito multi ex civitate utriusque sexus</w:t>
      </w:r>
    </w:p>
    <w:p>
      <w:pPr>
        <w:pStyle w:val="Normal"/>
        <w:bidi w:val="0"/>
        <w:ind w:left="708" w:right="0" w:hanging="0"/>
        <w:jc w:val="left"/>
        <w:rPr/>
      </w:pPr>
      <w:r>
        <w:rPr/>
        <w:t>exeuntes, visu videbant mirabile omnibusque terribile. Cumque multorum turmae turmatim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ad hoc convenissent inauditum, alii credebant fictitium, alii pedes subula vel acu</w:t>
      </w:r>
    </w:p>
    <w:p>
      <w:pPr>
        <w:pStyle w:val="Normal"/>
        <w:bidi w:val="0"/>
        <w:ind w:left="0" w:right="0" w:hanging="0"/>
        <w:jc w:val="left"/>
        <w:rPr/>
      </w:pPr>
      <w:r>
        <w:rPr/>
        <w:t>40</w:t>
        <w:tab/>
        <w:t>secure quasi mortuo pungebant. Factum est autem in altero die circa meridiem, videntibus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multis ac stupefactis, quasi ab angustiis liberatus, clamans poenitentiam, spiritu</w:t>
      </w:r>
    </w:p>
    <w:p>
      <w:pPr>
        <w:pStyle w:val="Normal"/>
        <w:bidi w:val="0"/>
        <w:ind w:left="708" w:right="0" w:hanging="0"/>
        <w:jc w:val="left"/>
        <w:rPr/>
      </w:pPr>
      <w:r>
        <w:rPr/>
        <w:t>restaurato sibi sese velocissime erexit: qui multa tormenta incredulis ac usurariis incredibilia,</w:t>
      </w:r>
    </w:p>
    <w:p>
      <w:pPr>
        <w:pStyle w:val="Normal"/>
        <w:bidi w:val="0"/>
        <w:ind w:left="708" w:right="0" w:hanging="0"/>
        <w:jc w:val="left"/>
        <w:rPr>
          <w:lang w:val="en-GB"/>
        </w:rPr>
      </w:pPr>
      <w:r>
        <w:rPr>
          <w:lang w:val="en-GB"/>
        </w:rPr>
        <w:t>et honores et gloriam quae super sanctos vidit viros, prout potuit, angelo sibi</w:t>
      </w:r>
    </w:p>
    <w:p>
      <w:pPr>
        <w:pStyle w:val="Normal"/>
        <w:bidi w:val="0"/>
        <w:ind w:left="708" w:right="0" w:hanging="0"/>
        <w:jc w:val="left"/>
        <w:rPr/>
      </w:pPr>
      <w:r>
        <w:rPr/>
        <w:t>haec omnia ostendente, qui spiritum eius per diversa portavit, lacrimis multis patefeci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</w:rPr>
        <w:t>45</w:t>
        <w:tab/>
      </w:r>
      <w:r>
        <w:rPr>
          <w:caps/>
          <w:lang w:val="en-GB"/>
        </w:rPr>
        <w:t>Explicit liber Historiarum Landulfi historiographi.</w: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0"/>
        </w:tabs>
        <w:ind w:left="425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ind w:right="-1848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-283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49263</Words>
  <Characters>329410</Characters>
  <CharactersWithSpaces>2808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49:00Z</dcterms:created>
  <dc:creator>Andrea Berto</dc:creator>
  <dc:description/>
  <dc:language>en-US</dc:language>
  <cp:lastModifiedBy/>
  <cp:lastPrinted>1998-08-29T17:14:00Z</cp:lastPrinted>
  <dcterms:modified xsi:type="dcterms:W3CDTF">2003-11-05T18:09:00Z</dcterms:modified>
  <cp:revision>197</cp:revision>
  <dc:subject/>
  <dc:title>LANDULFI HISTORIA MEDIOLANEN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MO</vt:lpwstr>
  </property>
</Properties>
</file>