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 xml:space="preserve">Hugo Bononiensis </w:t>
      </w:r>
      <w:r>
        <w:rPr>
          <w:i/>
          <w:iCs/>
          <w:sz w:val="24"/>
          <w:szCs w:val="24"/>
          <w:lang w:val="en-GB"/>
        </w:rPr>
        <w:t>Rationes dictandi prosaice</w:t>
      </w:r>
      <w:r>
        <w:rPr>
          <w:sz w:val="24"/>
          <w:szCs w:val="24"/>
          <w:lang w:val="en-GB"/>
        </w:rPr>
        <w:t xml:space="preserve">, ed. L. Rockinger, </w:t>
      </w:r>
      <w:r>
        <w:rPr>
          <w:i/>
          <w:iCs/>
          <w:sz w:val="24"/>
          <w:szCs w:val="24"/>
          <w:lang w:val="en-GB"/>
        </w:rPr>
        <w:t>Briefsteller und Formelbücher des eilften bis vierzehnten Jahrhunderts</w:t>
      </w:r>
      <w:r>
        <w:rPr>
          <w:sz w:val="24"/>
          <w:szCs w:val="24"/>
          <w:lang w:val="en-GB"/>
        </w:rPr>
        <w:t>, I,  (= New York 1961), 53-94   (talora due colonne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                         </w:t>
      </w:r>
      <w:r>
        <w:rPr>
          <w:sz w:val="24"/>
          <w:szCs w:val="24"/>
        </w:rPr>
        <w:t>Rationes dictandi prosa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.</w:t>
        <w:br/>
        <w:t>Ugo bononiensis ecclesie canonicus et sacerdos</w:t>
        <w:br/>
        <w:t>humillimus seruus crucis Christi D Ferariensium ciui</w:t>
        <w:br/>
        <w:t>sacri palacii imperatoris, equissimo iudici salutem et peticionis</w:t>
        <w:br/>
        <w:t>effectum.</w:t>
        <w:br/>
        <w:t>Magnis et crebris tue dilectionis fatigatus precibus</w:t>
        <w:br/>
        <w:t>honeste peticioni denegare non audeo, quia me iam dudum</w:t>
        <w:br/>
        <w:t>dictandi opusculum promisisse recolo. eatenus namque</w:t>
        <w:br/>
        <w:t>tua rogatione moueor, fraternaque dilectione cogor, ut omnibus</w:t>
        <w:br/>
        <w:t>fere destitutus amicis uidear, si super hoc tibi satisfacere</w:t>
        <w:br/>
        <w:t>tueque utilitati prodesse neglegam. feci itaque non</w:t>
        <w:br/>
        <w:t>inuitus, ut tum tua tum conmuni omnium utilitate rationes</w:t>
        <w:br/>
        <w:t>dictandi prosaice ex multorum gestis in unum corpus</w:t>
        <w:br/>
        <w:t>colligerem, quibus disciplinam rudibus et documenta prouectis</w:t>
        <w:br/>
        <w:t>breuiter conmodeque traderem, ut hoc dumtaxat contenti</w:t>
        <w:br/>
        <w:t>opusculo ad aliorum nenias uel diuerticula de cetero</w:t>
        <w:br/>
        <w:t>non recurrerent.</w:t>
        <w:br/>
        <w:t>Si quos uero liuor edax mordet rodit et lacerat de se</w:t>
        <w:br/>
        <w:t>in se nichil fructus respicientes quem proferre ualeant,</w:t>
        <w:br/>
        <w:t>et ob hoc Aginulfi uel Alberti samaritani temeritatem</w:t>
        <w:br/>
        <w:t>et indisciplinate doctrine nouitatem huic introductioni</w:t>
        <w:br/>
        <w:t>preponere uel parificare satagunt, uideant quod non rat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cunt, set faucibus inuidie et acerbitatis odio accensi</w:t>
        <w:br/>
        <w:t>indecenter proteruiunt. Sic enim Alberici monachi uiri</w:t>
        <w:br/>
        <w:t>eloquentissimi librum uiciant, qui et si plene per singula</w:t>
        <w:br/>
        <w:t>dictaminis documenta non scriberet, in epistolis tamen</w:t>
        <w:br/>
        <w:t>scribendis et dictandis priuilegiis non iniuria ceteris creditur</w:t>
        <w:br/>
        <w:t>excellere.</w:t>
        <w:br/>
        <w:t>Ceterum ne in prologis scribendis nichil profuturis</w:t>
        <w:br/>
        <w:t>tempus uideamur atterrere, finem prefacioni ponamus, et</w:t>
        <w:br/>
        <w:t>hic prius tantum expostulantes, quod si qui ad hoc opus</w:t>
        <w:br/>
        <w:t>accedentes quicquam a teneris auribus acceperint quod</w:t>
        <w:br/>
        <w:t>hic discretum eliminari oportuerit non statim obstrepent,</w:t>
        <w:br/>
        <w:t>set quid et propter quid dicatur diligenter considerent.</w:t>
        <w:br/>
        <w:t>et hec actenus.</w:t>
        <w:br/>
        <w:t>II.</w:t>
        <w:br/>
        <w:t>Duo quidem dictaminum genera nouimus, unum uidelicet</w:t>
        <w:br/>
        <w:t>prosaicum, alterum quod uocatur metricum.</w:t>
        <w:br/>
        <w:t>Metricum uero a greco metron trahitur, quod latine</w:t>
        <w:br/>
        <w:t>mensura dicitur. inde metricum id est mensuratum dictamen</w:t>
        <w:br/>
        <w:t>latina lingua exprimitur.</w:t>
        <w:br/>
        <w:t>Hoc autem repperitur tripliciter: aut cum pedum mensura,</w:t>
        <w:br/>
        <w:t>et carmen uocatur; uel numero dumtaxat sillabarum</w:t>
        <w:br/>
        <w:t>cum uocum consonantia, et tunc riddimus appellatur;</w:t>
        <w:br/>
        <w:t>seu utroque mixtum, quod quidem prosimetrum</w:t>
        <w:br/>
        <w:t>conpositione dicitur, ut sequentia declarant exempla. est</w:t>
        <w:br/>
        <w:t xml:space="preserve">enim carmen: </w:t>
      </w:r>
      <w:r>
        <w:rPr>
          <w:i/>
          <w:iCs/>
          <w:sz w:val="24"/>
          <w:szCs w:val="24"/>
        </w:rPr>
        <w:t xml:space="preserve">bella per Emathios </w:t>
      </w:r>
      <w:r>
        <w:rPr>
          <w:sz w:val="24"/>
          <w:szCs w:val="24"/>
        </w:rPr>
        <w:t>. riddimus solus ut</w:t>
        <w:br/>
        <w:t xml:space="preserve">hic: </w:t>
      </w:r>
      <w:r>
        <w:rPr>
          <w:i/>
          <w:iCs/>
          <w:sz w:val="24"/>
          <w:szCs w:val="24"/>
        </w:rPr>
        <w:t xml:space="preserve">hostis Herodes impie </w:t>
      </w:r>
      <w:r>
        <w:rPr>
          <w:sz w:val="24"/>
          <w:szCs w:val="24"/>
        </w:rPr>
        <w:t>, et cetera, et est cantui sat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ngruus, quia utrobique repperitur octogonus. ceterum</w:t>
        <w:br/>
        <w:t>prosimetrum possumus dicere, quando pars uersifice</w:t>
        <w:br/>
        <w:t xml:space="preserve">pars uero profertur prosaice, ut exempla declarant: </w:t>
      </w:r>
      <w:r>
        <w:rPr>
          <w:i/>
          <w:iCs/>
          <w:sz w:val="24"/>
          <w:szCs w:val="24"/>
        </w:rPr>
        <w:t>Ugo,</w:t>
        <w:br/>
        <w:t>patris matrisque loco quem habui semper, quicquid habet</w:t>
        <w:br/>
        <w:t xml:space="preserve">quecumque ualet dat mihi libenter </w:t>
      </w:r>
      <w:r>
        <w:rPr>
          <w:sz w:val="24"/>
          <w:szCs w:val="24"/>
        </w:rPr>
        <w:t>.</w:t>
        <w:br/>
        <w:t>Set de his alias. nunc ad prosaicum reuertamur.</w:t>
        <w:br/>
        <w:t>III.</w:t>
        <w:br/>
        <w:t>Est autem prosaica oratio a lege metri soluta, ut:</w:t>
        <w:br/>
      </w:r>
      <w:r>
        <w:rPr>
          <w:i/>
          <w:iCs/>
          <w:sz w:val="24"/>
          <w:szCs w:val="24"/>
        </w:rPr>
        <w:t xml:space="preserve">nostra lingua interpretamur </w:t>
      </w:r>
      <w:r>
        <w:rPr>
          <w:sz w:val="24"/>
          <w:szCs w:val="24"/>
        </w:rPr>
        <w:t>.</w:t>
        <w:br/>
        <w:t>Quod particione tali congrue diuidimus, cum aliud</w:t>
        <w:br/>
        <w:t>tantum prosam, aliud prosam et epistolam dicimus. tantum</w:t>
        <w:br/>
        <w:t>prosa, ut dictamen Salustii et Ciceronis. prosa et epistola,</w:t>
        <w:br/>
        <w:t>ut Pauli, et que mittuntur amicis uel quibuscunque</w:t>
        <w:br/>
        <w:t>mittamus, quibus uiua uoce de re qualicumque non</w:t>
        <w:br/>
        <w:t>famur. que quidem duabus pro causis mittuntur, uel propter</w:t>
        <w:br/>
        <w:t>legati uidelicet insaniam uel secretorum quandoque occultationem</w:t>
        <w:br/>
        <w:t>maxime necessariam.</w:t>
        <w:br/>
        <w:t>IV.</w:t>
        <w:br/>
        <w:t>Tres autem inuenimus ordines epistolarum, sicut sunt</w:t>
        <w:br/>
        <w:t>tres ordines personarum. alie namque suppreme, alie infime,</w:t>
        <w:br/>
        <w:t>alie mediocres uocantur. que enim maioribus prelatisque</w:t>
        <w:br/>
        <w:t>personis mittuntur, sublimes; que seruis uel</w:t>
        <w:br/>
        <w:t>qualibet ratione subiectis, infime; que equalibus uel amicis</w:t>
        <w:br/>
        <w:t>conparibus, mediocres appellantur.</w:t>
        <w:br/>
        <w:t>V.</w:t>
        <w:br/>
        <w:t>In quibus omnibus salutationes in tercia persona positas</w:t>
        <w:br/>
        <w:t>congruenter disponamus. et ut aptius quam poneretur</w:t>
        <w:br/>
        <w:t>intelligatur nullum ibi uerbum ponatur, sic quod cu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ittitur per datiuum et eius qui mittit per nominatiuum</w:t>
        <w:br/>
        <w:t>nomen scribatur.</w:t>
        <w:br/>
        <w:t>Adiectiua preterea personis conpetentia in salutatione</w:t>
        <w:br/>
        <w:t>debemus addere, quibus uarietatem personarum queamus</w:t>
        <w:br/>
        <w:t>exprimere. aliter enim pape, aliter regi loquimur, aliter</w:t>
        <w:br/>
        <w:t>episcopo, aliter abbati uel monacho, aliter militi strennuissimo,</w:t>
        <w:br/>
        <w:t>aliter socio uel amico karissimo. quod per singula currentibus</w:t>
        <w:br/>
        <w:t>et exempla subscripta rimantibus satis liquebit.</w:t>
        <w:br/>
        <w:t>VI.</w:t>
        <w:br/>
        <w:t>Et quia salutationis ordinem ad unguem usque perduximus,</w:t>
        <w:br/>
        <w:t>ad epistolas transeamus, et que cui persona loqui,</w:t>
        <w:br/>
        <w:t>quot quoque in epistolis necessaria, et quid cui debeat</w:t>
        <w:br/>
        <w:t>anteponi, dicamus.</w:t>
        <w:br/>
        <w:t>VII.</w:t>
        <w:br/>
        <w:t>Notandum igitur, ut secundam prima persona conueniat,</w:t>
        <w:br/>
        <w:t>et quasi ore ad os suam secum rem uel causam diligenter</w:t>
        <w:br/>
        <w:t>conferat.</w:t>
        <w:br/>
        <w:t>Cui si responsio scripto remissa fuerit, non erit conpetens,</w:t>
        <w:br/>
        <w:t>nisi cuique uel ditori saltim parti acute responderit.</w:t>
        <w:br/>
        <w:t>VIII.</w:t>
        <w:br/>
        <w:t>Preterea trina in epistolis est consideratio: exordium</w:t>
        <w:br/>
        <w:t>uidelicet, atque narratio, et ex istis procedens certa</w:t>
        <w:br/>
        <w:t>conclusio.</w:t>
        <w:br/>
        <w:t>Hec tamen distinctim non semper ponuntur, quoniam</w:t>
        <w:br/>
        <w:t>exordium cum narratione quandoque uel cum conclus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. 5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narratio connectuntur. hoc autem euidenter</w:t>
        <w:br/>
        <w:t>cernetur, cum cuiusque per se exemplum ponetur.</w:t>
        <w:br/>
        <w:t>Est uero exordium secundum tullianam diffinitionem</w:t>
        <w:br/>
        <w:t>oratio idonee conparans animum auditoris ad reliquam</w:t>
        <w:br/>
        <w:t>dictionem.</w:t>
        <w:br/>
        <w:t>Narratio quidem est rei geste uel quasi geste explanatio.</w:t>
        <w:br/>
        <w:t>Est autem conclusio totius orationis exitus siue</w:t>
        <w:br/>
        <w:t>determinatio.</w:t>
        <w:br/>
        <w:t>Ista siquidem singula hac ratione digessimus, quoniam</w:t>
        <w:br/>
        <w:t>necesse est, ut orator qui apte distincte ordinate loqui</w:t>
        <w:br/>
        <w:t>ad suadendum desiderat aliquod prius captando exordiri</w:t>
        <w:br/>
        <w:t>studeat, nisi forte inimicum uel aliquam indignam personam</w:t>
        <w:br/>
        <w:t>conueniat; secundo narrationem adiciat; tercio conclusionem</w:t>
        <w:br/>
        <w:t>ponat, que prescriptis finem ingerat. horum</w:t>
        <w:br/>
        <w:t>exempla scribentur infra.</w:t>
        <w:br/>
      </w:r>
      <w:r>
        <w:rPr>
          <w:sz w:val="24"/>
          <w:szCs w:val="24"/>
        </w:rPr>
        <w:t>IX.</w:t>
        <w:br/>
        <w:t>Beniuolentiam quoque in epistolis alio et alio modo</w:t>
        <w:br/>
        <w:t>tribus in locis captamus.</w:t>
        <w:br/>
        <w:t>In salutatione uidelicet primo, si tria uel iiii ad</w:t>
        <w:br/>
        <w:t>laudem adiectiua ponamus.</w:t>
        <w:br/>
        <w:t>In prologo seu exordio, cum mittentem uel cui mittitur</w:t>
        <w:br/>
        <w:t>aut utrique uel alteri rem aptam conmendamus.</w:t>
        <w:br/>
        <w:t>In conclusione etiam, si laudem et conmendationem</w:t>
        <w:br/>
        <w:t>concludendo repetam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e narratione nichil hic dicatur, quoniam in ea beniuolentia</w:t>
        <w:br/>
        <w:t>non captatur, sed rem meram mere explanare</w:t>
        <w:br/>
        <w:t>conatur.</w:t>
        <w:br/>
        <w:t>Ceterum captationis modos in epistolis tres esse necessarios</w:t>
        <w:br/>
        <w:t>nouimus. quarto frequenter non utimur. aut enim</w:t>
        <w:br/>
        <w:t>ab eo qui mittit seu cui mittitur captatio capitur, uel ex</w:t>
        <w:br/>
        <w:t>ipsa re, id est ex hoc quod illorum alter uel utrique diligunt</w:t>
        <w:br/>
        <w:t>conmendando beniuolentiam captent.</w:t>
        <w:br/>
        <w:t>X.</w:t>
        <w:br/>
        <w:t>Sunt preter hoc duo necessaria, id est coma et cola,</w:t>
        <w:br/>
        <w:t>sine quibus orator perfecta non utitur eloquentia.</w:t>
        <w:br/>
        <w:t>Est coma diuisio, uidelicet subsequens precedenti non</w:t>
        <w:br/>
        <w:t>multum inpar positio, quando scilicet distinctiones uidentur</w:t>
        <w:br/>
        <w:t>quasi currere. et sint inter se fere conpares. uerbi</w:t>
        <w:br/>
        <w:t xml:space="preserve">gratia: </w:t>
      </w:r>
      <w:r>
        <w:rPr>
          <w:i/>
          <w:iCs/>
          <w:sz w:val="24"/>
          <w:szCs w:val="24"/>
        </w:rPr>
        <w:t>uestre dilectionis et fraternitatis littere meas ad aures</w:t>
        <w:br/>
        <w:t>usque uenere: quarum presentiam uellem si possem pre oculis</w:t>
        <w:br/>
        <w:t xml:space="preserve">semper habere </w:t>
      </w:r>
      <w:r>
        <w:rPr>
          <w:sz w:val="24"/>
          <w:szCs w:val="24"/>
        </w:rPr>
        <w:t>. hoc in epistola est necessarium. sine</w:t>
        <w:br/>
        <w:t>quo inconcinnum constat omne prosaicum.</w:t>
        <w:br/>
        <w:t>Colam uero membrum esse dicimus, quando diuersa</w:t>
        <w:br/>
        <w:t>uel aduersa responsiua uel simpliciter positiua accidentia</w:t>
        <w:br/>
        <w:t>uni rei damus, quibus laudem uel uituperationem quadam</w:t>
        <w:br/>
        <w:t>uerborum conculcatione expolite signamus.</w:t>
        <w:br/>
        <w:t>Quarum quasdam sine interrogatione, quasdam</w:t>
        <w:br/>
        <w:t>interrogatiue inuenietis, ut subsequenter in epistolis</w:t>
        <w:br/>
        <w:t>pateb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5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t sunt appositiue simpliciter hoc modo: </w:t>
      </w:r>
      <w:r>
        <w:rPr>
          <w:i/>
          <w:iCs/>
          <w:sz w:val="24"/>
          <w:szCs w:val="24"/>
        </w:rPr>
        <w:t>es quoque</w:t>
        <w:br/>
        <w:t>quem Juno potentem, Minerua prudentem, Cytharea pre ceteris</w:t>
        <w:br/>
        <w:t xml:space="preserve">fecit lucescentem. </w:t>
      </w:r>
      <w:r>
        <w:rPr>
          <w:sz w:val="24"/>
          <w:szCs w:val="24"/>
        </w:rPr>
        <w:t xml:space="preserve">uel sic: </w:t>
      </w:r>
      <w:r>
        <w:rPr>
          <w:i/>
          <w:iCs/>
          <w:sz w:val="24"/>
          <w:szCs w:val="24"/>
        </w:rPr>
        <w:t>es quoque quem regnorum Juno</w:t>
        <w:br/>
        <w:t>magnitudine preposuit, litterarum plenitudine Minerua edocuit,</w:t>
        <w:br/>
        <w:t>cunctis mirandum Citherea contulit. es quoque cui Juno regnorum</w:t>
        <w:br/>
        <w:t>magnitudinem, litterarum Minerua plenitudinem, suam</w:t>
        <w:br/>
        <w:t xml:space="preserve">Uenus tribuit pulchritudinem </w:t>
      </w:r>
      <w:r>
        <w:rPr>
          <w:sz w:val="24"/>
          <w:szCs w:val="24"/>
        </w:rPr>
        <w:t>.</w:t>
        <w:br/>
        <w:t>Hee eedem tamen, si hoc modo proferantur, responsiue</w:t>
        <w:br/>
        <w:t xml:space="preserve">uocantur: </w:t>
      </w:r>
      <w:r>
        <w:rPr>
          <w:i/>
          <w:iCs/>
          <w:sz w:val="24"/>
          <w:szCs w:val="24"/>
        </w:rPr>
        <w:t>es quoque quem regnorun magnitudine, litterarum</w:t>
        <w:br/>
        <w:t>plenitudine, uultus pulchritudine, Juno preposuit, Minerua</w:t>
        <w:br/>
        <w:t xml:space="preserve">edocuit, cunctis mirandum Cytharea contulit. </w:t>
      </w:r>
      <w:r>
        <w:rPr>
          <w:sz w:val="24"/>
          <w:szCs w:val="24"/>
        </w:rPr>
        <w:br/>
        <w:t>Sic etiam, si quatuor uirtutes conuenientes seu contraria</w:t>
        <w:br/>
        <w:t>uelimus ponere, mirabiles colas possumus facere,</w:t>
        <w:br/>
        <w:t xml:space="preserve">hoc modo uidelicet: </w:t>
      </w:r>
      <w:r>
        <w:rPr>
          <w:i/>
          <w:iCs/>
          <w:sz w:val="24"/>
          <w:szCs w:val="24"/>
        </w:rPr>
        <w:t>es etenim cui discretionem prudentia,</w:t>
        <w:br/>
        <w:t>equitatem iustitia, fortitudo constantiam, temperantia parit</w:t>
        <w:br/>
        <w:t xml:space="preserve">modestiam. </w:t>
      </w:r>
      <w:r>
        <w:rPr>
          <w:sz w:val="24"/>
          <w:szCs w:val="24"/>
        </w:rPr>
        <w:br/>
        <w:t>Hee aliter responsiue poni possunt et contrarie hoc</w:t>
        <w:br/>
        <w:t xml:space="preserve">modo: </w:t>
      </w:r>
      <w:r>
        <w:rPr>
          <w:i/>
          <w:iCs/>
          <w:sz w:val="24"/>
          <w:szCs w:val="24"/>
        </w:rPr>
        <w:t>cum tue discretionis prudentiam, equitatis iusticiam,</w:t>
        <w:br/>
        <w:t>fortitudinis constantiam, temperantie modestiam erga mee ut</w:t>
        <w:br/>
        <w:t>ita dicam irrationabilitatis stulticiam, iniusticiae nequiciam,</w:t>
        <w:br/>
        <w:t>debilitatis inconstantiam, et audacitatis intemperantiam benigne et</w:t>
        <w:br/>
        <w:t>lenitate animi recordor exhibita, satis satisque dubito quando</w:t>
        <w:br/>
        <w:t xml:space="preserve">et quo promereri potuero. </w:t>
      </w:r>
      <w:r>
        <w:rPr>
          <w:sz w:val="24"/>
          <w:szCs w:val="24"/>
        </w:rPr>
        <w:br/>
        <w:t>Inueniuntur quoque interrogatiue, ut Tullius in</w:t>
        <w:br/>
        <w:t xml:space="preserve">amicicia de Scipione: </w:t>
      </w:r>
      <w:r>
        <w:rPr>
          <w:i/>
          <w:iCs/>
          <w:sz w:val="24"/>
          <w:szCs w:val="24"/>
        </w:rPr>
        <w:t xml:space="preserve">quid, </w:t>
      </w:r>
      <w:r>
        <w:rPr>
          <w:sz w:val="24"/>
          <w:szCs w:val="24"/>
        </w:rPr>
        <w:t xml:space="preserve">inquit, </w:t>
      </w:r>
      <w:r>
        <w:rPr>
          <w:i/>
          <w:iCs/>
          <w:sz w:val="24"/>
          <w:szCs w:val="24"/>
        </w:rPr>
        <w:t>dicam de pietate i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matrem? de liberalitate in sorores? de bonitate in suos? de iusticia</w:t>
        <w:br/>
        <w:t xml:space="preserve">in omnes? </w:t>
      </w:r>
      <w:r>
        <w:rPr>
          <w:sz w:val="24"/>
          <w:szCs w:val="24"/>
        </w:rPr>
        <w:t xml:space="preserve">uel aliter: </w:t>
      </w:r>
      <w:r>
        <w:rPr>
          <w:i/>
          <w:iCs/>
          <w:sz w:val="24"/>
          <w:szCs w:val="24"/>
        </w:rPr>
        <w:t>quis enim tanti uiri noticiam non appetat?</w:t>
        <w:br/>
        <w:t xml:space="preserve">beniuolentiam non desideret? munificentiam non concupiscat? </w:t>
      </w:r>
      <w:r>
        <w:rPr>
          <w:sz w:val="24"/>
          <w:szCs w:val="24"/>
        </w:rPr>
        <w:br/>
        <w:t>Sunt alie prima sibi fronte contrarie, ut cuidam</w:t>
        <w:br/>
        <w:t xml:space="preserve">placuit in uita sancte Cecilie, dicens: </w:t>
      </w:r>
      <w:r>
        <w:rPr>
          <w:i/>
          <w:iCs/>
          <w:sz w:val="24"/>
          <w:szCs w:val="24"/>
        </w:rPr>
        <w:t>quod in isto mundo</w:t>
        <w:br/>
        <w:t>uiuitur, uita est quam humores humidant, dolores extenuant,</w:t>
        <w:br/>
        <w:t>ardores exiccant, aeres morbidant, esce inflant, ieiunia macerant,</w:t>
        <w:br/>
        <w:t>ioci soluunt, tristicie consumunt, sollicitudo coartat, securitas</w:t>
        <w:br/>
        <w:t>hebetat, diuitie iactant, paupertas deicit, iuuentus extollit,</w:t>
        <w:br/>
        <w:t>senectus incuruat, infirmitas frangit, meror consumit: et</w:t>
        <w:br/>
        <w:t xml:space="preserve">his omnibus mors furibunda succedit. </w:t>
      </w:r>
      <w:r>
        <w:rPr>
          <w:sz w:val="24"/>
          <w:szCs w:val="24"/>
        </w:rPr>
        <w:br/>
        <w:t>His modis duntaxat cole reperiuntur, que non nisi</w:t>
        <w:br/>
        <w:t>ad ordinandum dictamen ponuntur.</w:t>
        <w:br/>
        <w:t>Causa uituperationis aliquando non minus inueniuntur.</w:t>
        <w:br/>
        <w:t xml:space="preserve">uerbi gratia: </w:t>
      </w:r>
      <w:r>
        <w:rPr>
          <w:i/>
          <w:iCs/>
          <w:sz w:val="24"/>
          <w:szCs w:val="24"/>
        </w:rPr>
        <w:t>es quoque quem ira incitat, mordet</w:t>
        <w:br/>
        <w:t>inuidia, odium sollicitat, superbia inflat, luxuria effeminat. uel</w:t>
        <w:br/>
        <w:t>sic: uerbis acerbus, factis proteruus, in bonis exiguus, in malis</w:t>
        <w:br/>
        <w:t xml:space="preserve">eximius. </w:t>
      </w:r>
      <w:r>
        <w:rPr>
          <w:sz w:val="24"/>
          <w:szCs w:val="24"/>
        </w:rPr>
        <w:br/>
        <w:t>Harum tamen omnium uitari oportet tedium, nec in</w:t>
        <w:br/>
        <w:t>nostro dictamine ultra iiii seu v debemus ponere.</w:t>
        <w:br/>
        <w:t>XI.</w:t>
        <w:br/>
        <w:t>Et quoniam que dicenda fuerunt extrinsecus sufficienter</w:t>
        <w:br/>
        <w:t>explicuimus, nunc salutationum uarietates ponamus, et</w:t>
        <w:br/>
        <w:t>singulis singula conpetenter distribuamus.</w:t>
        <w:br/>
        <w:t>Prius tamen euidenter reprehendatur quod a quibusdam</w:t>
        <w:br/>
        <w:t>indisciplinatis putatur, uidelicet quod nomen proprium</w:t>
        <w:br/>
        <w:t>prius scribatur, et adiectiuum sibi conpetens subsequenter</w:t>
        <w:br/>
        <w:t>addatur. siue enim adiectiva omnia preponantur, seu no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nteposito subscribantur, uel adiectiuorum medietati nomen</w:t>
        <w:br/>
        <w:t>interseratur, idem ualere a nobis affirmatur. uerbi gratia:</w:t>
        <w:br/>
      </w:r>
      <w:r>
        <w:rPr>
          <w:i/>
          <w:iCs/>
          <w:sz w:val="24"/>
          <w:szCs w:val="24"/>
        </w:rPr>
        <w:t>D diuine humaneque phylosophie munere predito, amico carissimo,</w:t>
        <w:br/>
        <w:t xml:space="preserve">V sibi amicissimus quicquid in mundo utilius.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uite integritate,</w:t>
        <w:br/>
        <w:t>morum honestate plenissimo D V suorum amicorum intimus</w:t>
        <w:br/>
        <w:t xml:space="preserve">intime dilectionis uinculum.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genere claro, litteris erudito,</w:t>
        <w:br/>
        <w:t>D uita moribusque fulgentissimo, V salutem et sinceritatis</w:t>
        <w:br/>
        <w:t xml:space="preserve">affectum. </w:t>
      </w:r>
      <w:r>
        <w:rPr>
          <w:sz w:val="24"/>
          <w:szCs w:val="24"/>
        </w:rPr>
        <w:br/>
        <w:t>Et hec actenus. nunc ad salutationes reuertamur.</w:t>
        <w:br/>
        <w:t>A papa ad imperatorem.</w:t>
        <w:br/>
        <w:t>Sciendum est itaque, si papa imperatori uel alicui</w:t>
        <w:br/>
        <w:t>mittat, quod seruum seruorum dei se ipsum nominat, hoc</w:t>
        <w:br/>
        <w:t xml:space="preserve">modo: </w:t>
      </w:r>
      <w:r>
        <w:rPr>
          <w:i/>
          <w:iCs/>
          <w:sz w:val="24"/>
          <w:szCs w:val="24"/>
        </w:rPr>
        <w:t>C episcopus servus seruorum dei H Cesari Romanorum</w:t>
        <w:br/>
        <w:t>imperatori augusto dilecto in Christo filio salutem et apostolicam</w:t>
        <w:br/>
        <w:t xml:space="preserve">benedictionem. </w:t>
      </w:r>
      <w:r>
        <w:rPr>
          <w:sz w:val="24"/>
          <w:szCs w:val="24"/>
        </w:rPr>
        <w:t xml:space="preserve">uel: </w:t>
      </w:r>
      <w:r>
        <w:rPr>
          <w:i/>
          <w:iCs/>
          <w:sz w:val="24"/>
          <w:szCs w:val="24"/>
        </w:rPr>
        <w:t>H Cesari imperatori inuictissimo regni</w:t>
        <w:br/>
        <w:t>concordiam, inimicorum uictoriam et eternitatis gloriam.</w:t>
      </w:r>
      <w:r>
        <w:rPr>
          <w:sz w:val="24"/>
          <w:szCs w:val="24"/>
        </w:rPr>
        <w:br/>
        <w:t xml:space="preserve">Si uero hostis ecclesie: </w:t>
      </w:r>
      <w:r>
        <w:rPr>
          <w:i/>
          <w:iCs/>
          <w:sz w:val="24"/>
          <w:szCs w:val="24"/>
        </w:rPr>
        <w:t xml:space="preserve">salutem pro merito </w:t>
      </w:r>
      <w:r>
        <w:rPr>
          <w:sz w:val="24"/>
          <w:szCs w:val="24"/>
        </w:rPr>
        <w:t xml:space="preserve">, uel </w:t>
      </w:r>
      <w:r>
        <w:rPr>
          <w:i/>
          <w:iCs/>
          <w:sz w:val="24"/>
          <w:szCs w:val="24"/>
        </w:rPr>
        <w:t>salutem</w:t>
        <w:br/>
        <w:t xml:space="preserve">cum meruerit </w:t>
      </w:r>
      <w:r>
        <w:rPr>
          <w:sz w:val="24"/>
          <w:szCs w:val="24"/>
        </w:rPr>
        <w:t xml:space="preserve">, uel </w:t>
      </w:r>
      <w:r>
        <w:rPr>
          <w:i/>
          <w:iCs/>
          <w:sz w:val="24"/>
          <w:szCs w:val="24"/>
        </w:rPr>
        <w:t>malorum conpunctionem</w:t>
      </w:r>
      <w:r>
        <w:rPr>
          <w:sz w:val="24"/>
          <w:szCs w:val="24"/>
        </w:rPr>
        <w:t xml:space="preserve"> seu</w:t>
      </w:r>
      <w:r>
        <w:rPr>
          <w:i/>
          <w:iCs/>
          <w:sz w:val="24"/>
          <w:szCs w:val="24"/>
        </w:rPr>
        <w:t xml:space="preserve"> abrenuntiationem,</w:t>
        <w:br/>
        <w:t xml:space="preserve">equitatis et pacis dignam imitationem. </w:t>
      </w:r>
      <w:r>
        <w:rPr>
          <w:sz w:val="24"/>
          <w:szCs w:val="24"/>
        </w:rPr>
        <w:br/>
        <w:t>Ab imperatore ad papam.</w:t>
        <w:br/>
      </w:r>
      <w:r>
        <w:rPr>
          <w:i/>
          <w:iCs/>
          <w:sz w:val="24"/>
          <w:szCs w:val="24"/>
        </w:rPr>
        <w:t xml:space="preserve">C romane sedis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prime sedis pontifici dei gratia patri</w:t>
        <w:br/>
        <w:t>uniuersali H Cesar licet indignus Romanorum inperator augustus</w:t>
        <w:br/>
        <w:t xml:space="preserve">debite subiectionis reuerentiam. </w:t>
      </w:r>
      <w:r>
        <w:rPr>
          <w:sz w:val="24"/>
          <w:szCs w:val="24"/>
        </w:rPr>
        <w:br/>
        <w:t>Ab episcopo ad papam.</w:t>
        <w:br/>
      </w:r>
      <w:r>
        <w:rPr>
          <w:i/>
          <w:iCs/>
          <w:sz w:val="24"/>
          <w:szCs w:val="24"/>
        </w:rPr>
        <w:t xml:space="preserve">C dei gratia patri uniuersali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prime sedis pontifici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br/>
        <w:t>beate memorie pape, V peccator bononiensis ecclesie episcopus salutem</w:t>
        <w:br/>
        <w:t xml:space="preserve">et reuerentia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subiectione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subesse perpetu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papa ad episcopum.</w:t>
        <w:br/>
      </w:r>
      <w:r>
        <w:rPr>
          <w:i/>
          <w:iCs/>
          <w:sz w:val="24"/>
          <w:szCs w:val="24"/>
        </w:rPr>
        <w:t>C episcopus seruus seruorum dei V bononiensi episcopo dilecto</w:t>
        <w:br/>
        <w:t xml:space="preserve">in Christo filio salutem et benedictionem. </w:t>
      </w:r>
      <w:r>
        <w:rPr>
          <w:sz w:val="24"/>
          <w:szCs w:val="24"/>
        </w:rPr>
        <w:br/>
        <w:t>Ab episcopo ad subditos.</w:t>
        <w:br/>
      </w:r>
      <w:r>
        <w:rPr>
          <w:i/>
          <w:iCs/>
          <w:sz w:val="24"/>
          <w:szCs w:val="24"/>
        </w:rPr>
        <w:t xml:space="preserve">Victor diuina uoluntate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dei gratia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diuino nuto</w:t>
        <w:br/>
        <w:t xml:space="preserve">bononiensis episcopus D de monte beliano archipresbytero fratri </w:t>
      </w:r>
      <w:r>
        <w:rPr>
          <w:sz w:val="24"/>
          <w:szCs w:val="24"/>
        </w:rPr>
        <w:br/>
        <w:t xml:space="preserve">uel </w:t>
      </w:r>
      <w:r>
        <w:rPr>
          <w:i/>
          <w:iCs/>
          <w:sz w:val="24"/>
          <w:szCs w:val="24"/>
        </w:rPr>
        <w:t xml:space="preserve">dilecto filio salutem et episcopalem benedictione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salutem</w:t>
        <w:br/>
        <w:t xml:space="preserve">et gratiam. </w:t>
      </w:r>
      <w:r>
        <w:rPr>
          <w:sz w:val="24"/>
          <w:szCs w:val="24"/>
        </w:rPr>
        <w:br/>
        <w:t>A subditis ad episcopum.</w:t>
        <w:br/>
      </w:r>
      <w:r>
        <w:rPr>
          <w:i/>
          <w:iCs/>
          <w:sz w:val="24"/>
          <w:szCs w:val="24"/>
        </w:rPr>
        <w:t>Reuerendo ac diligendo patri et domino V Bononiensium</w:t>
        <w:br/>
        <w:t xml:space="preserve">episcopo A sancti Johannis archipresbyter cum suis confratribus, </w:t>
      </w:r>
      <w:r>
        <w:rPr>
          <w:sz w:val="24"/>
          <w:szCs w:val="24"/>
        </w:rPr>
        <w:br/>
        <w:t xml:space="preserve">uel </w:t>
      </w:r>
      <w:r>
        <w:rPr>
          <w:i/>
          <w:iCs/>
          <w:sz w:val="24"/>
          <w:szCs w:val="24"/>
        </w:rPr>
        <w:t xml:space="preserve">proceres montis beliani et uniuersus populus, salutem et reuerentiam, </w:t>
      </w:r>
      <w:r>
        <w:rPr>
          <w:sz w:val="24"/>
          <w:szCs w:val="24"/>
        </w:rPr>
        <w:br/>
        <w:t xml:space="preserve">uel </w:t>
      </w:r>
      <w:r>
        <w:rPr>
          <w:i/>
          <w:iCs/>
          <w:sz w:val="24"/>
          <w:szCs w:val="24"/>
        </w:rPr>
        <w:t xml:space="preserve">salutem et omne bon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quicquid patri filii et</w:t>
        <w:br/>
        <w:t xml:space="preserve">domino subditi seruuli. </w:t>
      </w:r>
      <w:r>
        <w:rPr>
          <w:sz w:val="24"/>
          <w:szCs w:val="24"/>
        </w:rPr>
        <w:br/>
        <w:t>Ad episcopum ab episcopo.</w:t>
        <w:br/>
      </w:r>
      <w:r>
        <w:rPr>
          <w:i/>
          <w:iCs/>
          <w:sz w:val="24"/>
          <w:szCs w:val="24"/>
        </w:rPr>
        <w:t>V peccator bononiensis ecclesie episcopus L Ferariensium</w:t>
        <w:br/>
        <w:t xml:space="preserve">coepiscopo dilecto in Christo fratri salutem et omne bonum, </w:t>
      </w:r>
      <w:r>
        <w:rPr>
          <w:sz w:val="24"/>
          <w:szCs w:val="24"/>
        </w:rPr>
        <w:t>uel</w:t>
        <w:br/>
      </w:r>
      <w:r>
        <w:rPr>
          <w:i/>
          <w:iCs/>
          <w:sz w:val="24"/>
          <w:szCs w:val="24"/>
        </w:rPr>
        <w:t xml:space="preserve">salutem et prosperitatis curs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fortune successum,</w:t>
      </w:r>
      <w:r>
        <w:rPr>
          <w:sz w:val="24"/>
          <w:szCs w:val="24"/>
        </w:rPr>
        <w:t xml:space="preserve"> uel </w:t>
      </w:r>
      <w:r>
        <w:rPr>
          <w:i/>
          <w:iCs/>
          <w:sz w:val="24"/>
          <w:szCs w:val="24"/>
        </w:rPr>
        <w:br/>
        <w:t>amoris affectum,</w:t>
      </w:r>
      <w:r>
        <w:rPr>
          <w:sz w:val="24"/>
          <w:szCs w:val="24"/>
        </w:rPr>
        <w:t xml:space="preserve"> seu </w:t>
      </w:r>
      <w:r>
        <w:rPr>
          <w:i/>
          <w:iCs/>
          <w:sz w:val="24"/>
          <w:szCs w:val="24"/>
        </w:rPr>
        <w:t>sinceritatis amor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tem ad episcopum.</w:t>
        <w:br/>
      </w:r>
      <w:r>
        <w:rPr>
          <w:i/>
          <w:iCs/>
          <w:sz w:val="24"/>
          <w:szCs w:val="24"/>
        </w:rPr>
        <w:t>Summa ueneratione summeque laudis celebratione dignissimo</w:t>
        <w:br/>
        <w:t>diuine largitate munificentie plenissimo V divina gratia bononiensi</w:t>
        <w:br/>
        <w:t xml:space="preserve">episcopo pastori et dispensatori quam optimo </w:t>
      </w:r>
      <w:r>
        <w:rPr>
          <w:sz w:val="24"/>
          <w:szCs w:val="24"/>
        </w:rPr>
        <w:t>- uel sic:</w:t>
        <w:br/>
      </w:r>
      <w:r>
        <w:rPr>
          <w:i/>
          <w:iCs/>
          <w:sz w:val="24"/>
          <w:szCs w:val="24"/>
        </w:rPr>
        <w:t>uenerabili et dilecto domino V bononiensis ecclesie presuli</w:t>
        <w:br/>
        <w:t xml:space="preserve">sanctissimo - Vgo suus ubique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ubicunque clericus et sacerdos</w:t>
        <w:br/>
        <w:t xml:space="preserve">humillimus omnimodam subiectione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debite subiectionis</w:t>
        <w:br/>
        <w:t xml:space="preserve">obsequi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huius et future uite gloria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diu feliciter uiuere. </w:t>
      </w:r>
      <w:r>
        <w:rPr>
          <w:sz w:val="24"/>
          <w:szCs w:val="24"/>
        </w:rPr>
        <w:br/>
        <w:t xml:space="preserve">Uel sic: </w:t>
      </w:r>
      <w:r>
        <w:rPr>
          <w:i/>
          <w:iCs/>
          <w:sz w:val="24"/>
          <w:szCs w:val="24"/>
        </w:rPr>
        <w:t>litteris decorato, moribus honesto, munerum</w:t>
        <w:br/>
        <w:t xml:space="preserve">largitate magnifico; </w:t>
      </w:r>
      <w:r>
        <w:rPr>
          <w:sz w:val="24"/>
          <w:szCs w:val="24"/>
        </w:rPr>
        <w:t xml:space="preserve">uel sic: </w:t>
      </w:r>
      <w:r>
        <w:rPr>
          <w:i/>
          <w:iCs/>
          <w:sz w:val="24"/>
          <w:szCs w:val="24"/>
        </w:rPr>
        <w:t>genere claro, solerti pectore</w:t>
        <w:br/>
        <w:t>gnaro, moribus egregio, V Bononiensium presuli dignissimo A</w:t>
        <w:br/>
        <w:t>fauentine ecclesie archidiaconus eiusque confratres salutem et</w:t>
        <w:br/>
        <w:t xml:space="preserve">reuerentiam. </w:t>
      </w:r>
      <w:r>
        <w:rPr>
          <w:sz w:val="24"/>
          <w:szCs w:val="24"/>
        </w:rPr>
        <w:br/>
        <w:t>Ad discipulos scienciam magistrum petentes.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colonna a]</w:t>
        <w:br/>
      </w:r>
      <w:r>
        <w:rPr>
          <w:i/>
          <w:iCs/>
          <w:sz w:val="24"/>
          <w:szCs w:val="24"/>
        </w:rPr>
        <w:t xml:space="preserve">V bononiensis ecclesie sacerdos </w:t>
        <w:br/>
        <w:t xml:space="preserve">licet indignus solo nomine </w:t>
        <w:br/>
        <w:t xml:space="preserve">magister suis scolaribus in Christo </w:t>
        <w:br/>
        <w:t>dilectis salutis et peticioni affectuum,</w:t>
      </w:r>
      <w:r>
        <w:rPr>
          <w:sz w:val="24"/>
          <w:szCs w:val="24"/>
        </w:rPr>
        <w:t xml:space="preserve"> </w:t>
        <w:br/>
        <w:t xml:space="preserve">uel </w:t>
      </w:r>
      <w:r>
        <w:rPr>
          <w:i/>
          <w:iCs/>
          <w:sz w:val="24"/>
          <w:szCs w:val="24"/>
        </w:rPr>
        <w:t xml:space="preserve">philosophie gradus </w:t>
        <w:br/>
        <w:t xml:space="preserve">ascendere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scientiis iugiter </w:t>
        <w:br/>
        <w:t xml:space="preserve">proficere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Ypocratis prudentiam </w:t>
        <w:br/>
        <w:t xml:space="preserve">et tullianam eloquentiam. </w:t>
      </w:r>
      <w:r>
        <w:rPr>
          <w:sz w:val="24"/>
          <w:szCs w:val="24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[colonna b] </w:t>
        <w:br/>
      </w:r>
      <w:r>
        <w:rPr>
          <w:i/>
          <w:iCs/>
          <w:sz w:val="24"/>
          <w:szCs w:val="24"/>
        </w:rPr>
        <w:t xml:space="preserve">V boemensis ecclesie canonicus </w:t>
        <w:br/>
        <w:t>licet indignus solo nomine</w:t>
        <w:br/>
        <w:t>magister scolaribus suis in animo</w:t>
        <w:br/>
        <w:t>dilectis mentis scientiam penitusque</w:t>
        <w:br/>
        <w:t xml:space="preserve">beniuolentia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perfectionis</w:t>
        <w:br/>
        <w:t xml:space="preserve">effect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philosophie</w:t>
        <w:br/>
        <w:t xml:space="preserve">gradus ascendere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in litteris</w:t>
        <w:br/>
        <w:t>proficere,</w:t>
      </w:r>
      <w:r>
        <w:rPr>
          <w:sz w:val="24"/>
          <w:szCs w:val="24"/>
        </w:rPr>
        <w:t xml:space="preserve"> uel </w:t>
      </w:r>
      <w:r>
        <w:rPr>
          <w:i/>
          <w:iCs/>
          <w:sz w:val="24"/>
          <w:szCs w:val="24"/>
        </w:rPr>
        <w:t>ad meliora iugiter</w:t>
        <w:br/>
        <w:t xml:space="preserve">anhelare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Hipocratis</w:t>
        <w:br/>
        <w:t>scientium et Ciceronis</w:t>
        <w:br/>
        <w:t>eloquentiam.</w:t>
      </w:r>
      <w:r>
        <w:rPr>
          <w:sz w:val="24"/>
          <w:szCs w:val="24"/>
        </w:rPr>
        <w:br/>
        <w:t>Ad magistrum.</w:t>
        <w:br/>
      </w:r>
      <w:r>
        <w:rPr>
          <w:i/>
          <w:iCs/>
          <w:sz w:val="24"/>
          <w:szCs w:val="24"/>
        </w:rPr>
        <w:t xml:space="preserve">Litterarum scientia ditissim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prudentissim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adprim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erudit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eruditissimo </w:t>
      </w:r>
      <w:r>
        <w:rPr>
          <w:sz w:val="24"/>
          <w:szCs w:val="24"/>
        </w:rPr>
        <w:t xml:space="preserve">seu </w:t>
      </w:r>
      <w:r>
        <w:rPr>
          <w:i/>
          <w:iCs/>
          <w:sz w:val="24"/>
          <w:szCs w:val="24"/>
        </w:rPr>
        <w:t xml:space="preserve">doctissimo uiro eloquentissimo </w:t>
      </w:r>
      <w:r>
        <w:rPr>
          <w:sz w:val="24"/>
          <w:szCs w:val="24"/>
        </w:rPr>
        <w:t>uel</w:t>
        <w:br/>
      </w:r>
      <w:r>
        <w:rPr>
          <w:i/>
          <w:iCs/>
          <w:sz w:val="24"/>
          <w:szCs w:val="24"/>
        </w:rPr>
        <w:t>phylosophie documentis inbuto A suorum discipulus minimus</w:t>
        <w:br/>
        <w:t xml:space="preserve">salutem et obsequium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quicquid magistro discipulus. </w:t>
      </w:r>
      <w:r>
        <w:rPr>
          <w:sz w:val="24"/>
          <w:szCs w:val="24"/>
        </w:rPr>
        <w:br/>
        <w:t>Ad patrem.</w:t>
        <w:br/>
      </w:r>
      <w:r>
        <w:rPr>
          <w:i/>
          <w:iCs/>
          <w:sz w:val="24"/>
          <w:szCs w:val="24"/>
        </w:rPr>
        <w:t xml:space="preserve">Uenerabili et dilecto patri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reuerendo ac diligendo patri, </w:t>
      </w:r>
      <w:r>
        <w:rPr>
          <w:sz w:val="24"/>
          <w:szCs w:val="24"/>
        </w:rPr>
        <w:br/>
        <w:t xml:space="preserve">uel </w:t>
      </w:r>
      <w:r>
        <w:rPr>
          <w:i/>
          <w:iCs/>
          <w:sz w:val="24"/>
          <w:szCs w:val="24"/>
        </w:rPr>
        <w:t>A genitori dulcissimo, D eius dilectus filius perennem cum</w:t>
        <w:br/>
        <w:t xml:space="preserve">fidelitate seruiti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quicquid patri peramans filius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quicquid</w:t>
        <w:br/>
        <w:t xml:space="preserve">domino subditus seruulus. </w:t>
      </w:r>
      <w:r>
        <w:rPr>
          <w:sz w:val="24"/>
          <w:szCs w:val="24"/>
        </w:rPr>
        <w:br/>
        <w:t>Si uero patri et matri, patruo, ac fratribus et sororibus,</w:t>
        <w:br/>
        <w:t>cunctisque amicis mittatur,</w:t>
        <w:br/>
        <w:t>hoc modo conpetenter exordiatur, si omnibus quibus</w:t>
        <w:br/>
        <w:t>mittitur antepositis adiectiua pauca et cunctis communia</w:t>
        <w:br/>
        <w:t>subdantur, ita tamen quod alterius nominis accidentia singulis</w:t>
        <w:br/>
        <w:t xml:space="preserve">singula conuenienter respondeant. uerbi gratia: </w:t>
      </w:r>
      <w:r>
        <w:rPr>
          <w:i/>
          <w:iCs/>
          <w:sz w:val="24"/>
          <w:szCs w:val="24"/>
        </w:rPr>
        <w:t>A</w:t>
        <w:br/>
        <w:t xml:space="preserve">patri, M matri, L et A fratribus ac sororibus, cunctisque amicis </w:t>
      </w:r>
      <w:r>
        <w:rPr>
          <w:sz w:val="24"/>
          <w:szCs w:val="24"/>
        </w:rPr>
        <w:br/>
        <w:t xml:space="preserve">uel </w:t>
      </w:r>
      <w:r>
        <w:rPr>
          <w:i/>
          <w:iCs/>
          <w:sz w:val="24"/>
          <w:szCs w:val="24"/>
        </w:rPr>
        <w:t>notis, pre omnibus et in omnia diligendis, V filiorum fratrum</w:t>
        <w:br/>
        <w:t>ac nepotum minimus, amicus intimus, debite seruitutis et dilectionis</w:t>
        <w:br/>
        <w:t xml:space="preserve">obsequi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quicquid utriusque uite felicius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quicquid ualet</w:t>
        <w:br/>
        <w:t xml:space="preserve">melius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quicquid in mundo utilius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iocundius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carius, </w:t>
      </w:r>
      <w:r>
        <w:rPr>
          <w:sz w:val="24"/>
          <w:szCs w:val="24"/>
        </w:rPr>
        <w:br/>
        <w:t xml:space="preserve">uel </w:t>
      </w:r>
      <w:r>
        <w:rPr>
          <w:i/>
          <w:iCs/>
          <w:sz w:val="24"/>
          <w:szCs w:val="24"/>
        </w:rPr>
        <w:t xml:space="preserve">utriusque hominis gaudi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huius successum et future</w:t>
        <w:br/>
        <w:t xml:space="preserve">uite brauium. </w:t>
      </w:r>
      <w:r>
        <w:rPr>
          <w:sz w:val="24"/>
          <w:szCs w:val="24"/>
        </w:rPr>
        <w:br/>
        <w:t>Ad amicum.</w:t>
        <w:br/>
      </w:r>
      <w:r>
        <w:rPr>
          <w:i/>
          <w:iCs/>
          <w:sz w:val="24"/>
          <w:szCs w:val="24"/>
        </w:rPr>
        <w:t xml:space="preserve">A amicorum eximio, omni conmendatione dignissimo, </w:t>
      </w:r>
      <w:r>
        <w:rPr>
          <w:sz w:val="24"/>
          <w:szCs w:val="24"/>
        </w:rPr>
        <w:t>uel</w:t>
        <w:br/>
      </w:r>
      <w:r>
        <w:rPr>
          <w:i/>
          <w:iCs/>
          <w:sz w:val="24"/>
          <w:szCs w:val="24"/>
        </w:rPr>
        <w:t xml:space="preserve">omni laudando tripudi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uita moribusque fulgentissim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familiaritatis</w:t>
        <w:br/>
        <w:t xml:space="preserve">et largitatis dulcissim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dulcedine famosissim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u </w:t>
      </w:r>
      <w:r>
        <w:rPr>
          <w:i/>
          <w:iCs/>
          <w:sz w:val="24"/>
          <w:szCs w:val="24"/>
        </w:rPr>
        <w:t xml:space="preserve">amantissim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A societatis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fraternitatis ac dilectionis</w:t>
        <w:br/>
        <w:t xml:space="preserve">dulcedine satis amand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peramabili et reuerendo</w:t>
        <w:br/>
        <w:t xml:space="preserve">fratri ac soci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A socio et amico karissim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dilecto in</w:t>
        <w:br/>
        <w:t xml:space="preserve">Christo socio, D fratrum ac sociorum minimus </w:t>
      </w:r>
      <w:r>
        <w:rPr>
          <w:sz w:val="24"/>
          <w:szCs w:val="24"/>
        </w:rPr>
        <w:t xml:space="preserve">seu </w:t>
      </w:r>
      <w:r>
        <w:rPr>
          <w:i/>
          <w:iCs/>
          <w:sz w:val="24"/>
          <w:szCs w:val="24"/>
        </w:rPr>
        <w:t>intimus</w:t>
        <w:br/>
        <w:t xml:space="preserve">Lelii ac Scipionis familiaritatem et paradysi amenitate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sui</w:t>
        <w:br/>
        <w:t xml:space="preserve">sibi se a se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quicquid sui sibi, quicquid sibi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quicquid</w:t>
        <w:br/>
        <w:t xml:space="preserve">amicus amic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quicquid amicus amico amicius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quicquid</w:t>
        <w:br/>
        <w:t xml:space="preserve">malo contrarium preter ips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omne cum caritate</w:t>
        <w:br/>
        <w:t xml:space="preserve">obsequi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primam uocem tripodem cum circulo, signum</w:t>
        <w:br/>
        <w:t xml:space="preserve">uite cum gramate medio inciso. </w:t>
      </w:r>
      <w:r>
        <w:rPr>
          <w:sz w:val="24"/>
          <w:szCs w:val="24"/>
        </w:rPr>
        <w:br/>
        <w:t>Ad abbatem uel monachum.</w:t>
        <w:br/>
      </w:r>
      <w:r>
        <w:rPr>
          <w:i/>
          <w:iCs/>
          <w:sz w:val="24"/>
          <w:szCs w:val="24"/>
        </w:rPr>
        <w:t xml:space="preserve">R cenobii sancte Marie abbati </w:t>
      </w:r>
      <w:r>
        <w:rPr>
          <w:sz w:val="24"/>
          <w:szCs w:val="24"/>
        </w:rPr>
        <w:t xml:space="preserve">seu </w:t>
      </w:r>
      <w:r>
        <w:rPr>
          <w:i/>
          <w:iCs/>
          <w:sz w:val="24"/>
          <w:szCs w:val="24"/>
        </w:rPr>
        <w:t>monacho sanctissimo, religione</w:t>
        <w:br/>
        <w:t xml:space="preserve">pleno, </w:t>
      </w:r>
      <w:r>
        <w:rPr>
          <w:sz w:val="24"/>
          <w:szCs w:val="24"/>
        </w:rPr>
        <w:t xml:space="preserve">uel aliter </w:t>
      </w:r>
      <w:r>
        <w:rPr>
          <w:i/>
          <w:iCs/>
          <w:sz w:val="24"/>
          <w:szCs w:val="24"/>
        </w:rPr>
        <w:t>regularum disciplinis apprime instructo</w:t>
        <w:br/>
        <w:t xml:space="preserve">cenobite </w:t>
      </w:r>
      <w:r>
        <w:rPr>
          <w:sz w:val="24"/>
          <w:szCs w:val="24"/>
        </w:rPr>
        <w:t xml:space="preserve">seu </w:t>
      </w:r>
      <w:r>
        <w:rPr>
          <w:i/>
          <w:iCs/>
          <w:sz w:val="24"/>
          <w:szCs w:val="24"/>
        </w:rPr>
        <w:t>abbati religiosissimo et dilecto in Christo patri A</w:t>
        <w:br/>
        <w:t xml:space="preserve">sancte Cecilie abbati humillim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moribus honesto, litteris</w:t>
        <w:br/>
        <w:t xml:space="preserve">pleno, lingua facundissim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ieiuniis ualido orationibus assiduo</w:t>
        <w:br/>
        <w:t xml:space="preserve">uigiliis infesso A abbati clementissimo C uicecomes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miles</w:t>
        <w:br/>
        <w:t xml:space="preserve">eius fidelissimus salutem et obsequi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D peccator monachus</w:t>
        <w:br/>
        <w:t xml:space="preserve">in dei seruicium minimus debitam subiectione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deum</w:t>
        <w:br/>
        <w:t xml:space="preserve">deorum in Syon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sabbatum ex sabbat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post Lie</w:t>
        <w:br/>
        <w:t xml:space="preserve">lippitudinem Rachelis pulchritudine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post Marthe operation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. 6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i/>
          <w:iCs/>
          <w:sz w:val="24"/>
          <w:szCs w:val="24"/>
          <w:lang w:val="en-GB"/>
        </w:rPr>
        <w:t xml:space="preserve">Marie contemplationem, </w:t>
      </w:r>
      <w:r>
        <w:rPr>
          <w:sz w:val="24"/>
          <w:szCs w:val="24"/>
          <w:lang w:val="en-GB"/>
        </w:rPr>
        <w:t xml:space="preserve">uel </w:t>
      </w:r>
      <w:r>
        <w:rPr>
          <w:i/>
          <w:iCs/>
          <w:sz w:val="24"/>
          <w:szCs w:val="24"/>
          <w:lang w:val="en-GB"/>
        </w:rPr>
        <w:t xml:space="preserve">post H, </w:t>
      </w:r>
      <w:r>
        <w:rPr>
          <w:sz w:val="24"/>
          <w:szCs w:val="24"/>
          <w:lang w:val="en-GB"/>
        </w:rPr>
        <w:t xml:space="preserve">uel </w:t>
      </w:r>
      <w:r>
        <w:rPr>
          <w:i/>
          <w:iCs/>
          <w:sz w:val="24"/>
          <w:szCs w:val="24"/>
          <w:lang w:val="en-GB"/>
        </w:rPr>
        <w:t>post Jacob supplantationem</w:t>
        <w:br/>
        <w:t xml:space="preserve">Israelis uisionem, </w:t>
      </w:r>
      <w:r>
        <w:rPr>
          <w:sz w:val="24"/>
          <w:szCs w:val="24"/>
          <w:lang w:val="en-GB"/>
        </w:rPr>
        <w:t xml:space="preserve">uel </w:t>
      </w:r>
      <w:r>
        <w:rPr>
          <w:i/>
          <w:iCs/>
          <w:sz w:val="24"/>
          <w:szCs w:val="24"/>
          <w:lang w:val="en-GB"/>
        </w:rPr>
        <w:t>cum Jacob lapidem capiti subponere</w:t>
        <w:br/>
        <w:t xml:space="preserve">et cum angelis celum ascendere. </w:t>
      </w:r>
      <w:r>
        <w:rPr>
          <w:sz w:val="24"/>
          <w:szCs w:val="24"/>
          <w:lang w:val="en-GB"/>
        </w:rPr>
        <w:br/>
      </w:r>
      <w:r>
        <w:rPr>
          <w:sz w:val="24"/>
          <w:szCs w:val="24"/>
        </w:rPr>
        <w:t>Ad fratrem.</w:t>
        <w:br/>
      </w:r>
      <w:r>
        <w:rPr>
          <w:i/>
          <w:iCs/>
          <w:sz w:val="24"/>
          <w:szCs w:val="24"/>
        </w:rPr>
        <w:t xml:space="preserve">A fratri dilect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fratri dulcissim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karissim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a</w:t>
        <w:br/>
        <w:t xml:space="preserve">materno sanguine ac dilectione sibi coniuncto D salute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quicquid</w:t>
        <w:br/>
        <w:t xml:space="preserve">frater fratri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fraterne dilectionis affectum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mutue</w:t>
        <w:br/>
        <w:t xml:space="preserve">familiaritatis obsequium </w:t>
      </w:r>
      <w:r>
        <w:rPr>
          <w:sz w:val="24"/>
          <w:szCs w:val="24"/>
        </w:rPr>
        <w:t xml:space="preserve">seu </w:t>
      </w:r>
      <w:r>
        <w:rPr>
          <w:i/>
          <w:iCs/>
          <w:sz w:val="24"/>
          <w:szCs w:val="24"/>
        </w:rPr>
        <w:t xml:space="preserve">affectu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sinceritatis famulamen. </w:t>
      </w:r>
      <w:r>
        <w:rPr>
          <w:sz w:val="24"/>
          <w:szCs w:val="24"/>
        </w:rPr>
        <w:br/>
        <w:t>Ad militem.</w:t>
        <w:br/>
      </w:r>
      <w:r>
        <w:rPr>
          <w:i/>
          <w:iCs/>
          <w:sz w:val="24"/>
          <w:szCs w:val="24"/>
        </w:rPr>
        <w:t xml:space="preserve">Uiro illustrissimo militi strennuissim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ingenio prouido in bello</w:t>
        <w:br/>
        <w:t xml:space="preserve">strennuo C famosissimo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uiro industrio militi fortissimo C, A</w:t>
        <w:br/>
        <w:t xml:space="preserve">parmensis uice comes et uniuersus populus salutem et obsequium, </w:t>
      </w:r>
      <w:r>
        <w:rPr>
          <w:sz w:val="24"/>
          <w:szCs w:val="24"/>
        </w:rPr>
        <w:br/>
        <w:t xml:space="preserve">uel </w:t>
      </w:r>
      <w:r>
        <w:rPr>
          <w:i/>
          <w:iCs/>
          <w:sz w:val="24"/>
          <w:szCs w:val="24"/>
        </w:rPr>
        <w:t xml:space="preserve">Ulixis astuciam, fortitudinem hectoream. </w:t>
      </w:r>
      <w:r>
        <w:rPr>
          <w:sz w:val="24"/>
          <w:szCs w:val="24"/>
        </w:rPr>
        <w:br/>
        <w:t>Ciuitas ad ciuitatem.</w:t>
        <w:br/>
        <w:t xml:space="preserve">Si inimici sunt, sic sine salutatione ponetur: </w:t>
      </w:r>
      <w:r>
        <w:rPr>
          <w:i/>
          <w:iCs/>
          <w:sz w:val="24"/>
          <w:szCs w:val="24"/>
        </w:rPr>
        <w:t>Bononiensium</w:t>
        <w:br/>
        <w:t>consules et populus uniuersus ferariensibus consulibus</w:t>
        <w:br/>
        <w:t xml:space="preserve">et poputo toto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cuncto salutem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antiquam amiciciam restaurare </w:t>
      </w:r>
      <w:r>
        <w:rPr>
          <w:sz w:val="24"/>
          <w:szCs w:val="24"/>
        </w:rPr>
        <w:br/>
        <w:t xml:space="preserve">seu </w:t>
      </w:r>
      <w:r>
        <w:rPr>
          <w:i/>
          <w:iCs/>
          <w:sz w:val="24"/>
          <w:szCs w:val="24"/>
        </w:rPr>
        <w:t xml:space="preserve">recuperare et recuperatam firmare,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>firmate pacis</w:t>
        <w:br/>
        <w:t>perseuerantiam et promissi auxilii alternam prestantia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uero amici sunt, sic: </w:t>
      </w:r>
      <w:r>
        <w:rPr>
          <w:i/>
          <w:iCs/>
          <w:sz w:val="24"/>
          <w:szCs w:val="24"/>
        </w:rPr>
        <w:t>Bononiensium consules et uniuersus</w:t>
        <w:br/>
        <w:t xml:space="preserve">populus Ferrarie consulibus et omni populo salutem, </w:t>
      </w:r>
      <w:r>
        <w:rPr>
          <w:sz w:val="24"/>
          <w:szCs w:val="24"/>
        </w:rPr>
        <w:br/>
        <w:t xml:space="preserve">uel </w:t>
      </w:r>
      <w:r>
        <w:rPr>
          <w:i/>
          <w:iCs/>
          <w:sz w:val="24"/>
          <w:szCs w:val="24"/>
        </w:rPr>
        <w:t>firmate pacis perseuerantiam et promissi auxilii mutuam</w:t>
        <w:br/>
        <w:t xml:space="preserve">constantiam. </w:t>
      </w:r>
      <w:r>
        <w:rPr>
          <w:sz w:val="24"/>
          <w:szCs w:val="24"/>
        </w:rPr>
        <w:br/>
        <w:t>Si uero quibuslibet inimicis mittimus,</w:t>
        <w:br/>
        <w:t xml:space="preserve">taliter dicimus: </w:t>
      </w:r>
      <w:r>
        <w:rPr>
          <w:i/>
          <w:iCs/>
          <w:sz w:val="24"/>
          <w:szCs w:val="24"/>
        </w:rPr>
        <w:t xml:space="preserve">prout meruerunt </w:t>
      </w:r>
      <w:r>
        <w:rPr>
          <w:sz w:val="24"/>
          <w:szCs w:val="24"/>
        </w:rPr>
        <w:t xml:space="preserve">uel </w:t>
      </w:r>
      <w:r>
        <w:rPr>
          <w:i/>
          <w:iCs/>
          <w:sz w:val="24"/>
          <w:szCs w:val="24"/>
        </w:rPr>
        <w:t xml:space="preserve">meruere salutem. </w:t>
      </w:r>
      <w:r>
        <w:rPr>
          <w:sz w:val="24"/>
          <w:szCs w:val="24"/>
        </w:rPr>
        <w:br/>
        <w:t>Et de salutationibus quidem ista sufficiant. sciendum</w:t>
        <w:br/>
        <w:t>tamen, quod licet adiectiua quedam et salutationes aliquando</w:t>
        <w:br/>
        <w:t>ceteris quibusdam nominibus prefato ordine poneremus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6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on minus tamen easdem alternare, et quibusdam quasdam</w:t>
        <w:br/>
        <w:t>quibus non dedimus dare et mutare possemus.</w:t>
        <w:br/>
        <w:t>quedam nempe fratri dedimus que amico conpeterent,</w:t>
        <w:br/>
        <w:t>quedam amico que fratri conuenientia uellemus cernere.</w:t>
        <w:br/>
        <w:t>et sic salutationes et adiectiua incertum quedam sibi locum</w:t>
        <w:br/>
        <w:t>uendicant. quod diligens lector assiduus dictator studiose</w:t>
        <w:br/>
        <w:t>aduertant.</w:t>
        <w:br/>
        <w:t>XII.</w:t>
        <w:br/>
        <w:t>Nunc ad epistolas redeamus, et ubi exordium narratio</w:t>
        <w:br/>
        <w:t>atque conclusio sigillatim inueniatur sub exemplis ponamus.</w:t>
        <w:br/>
        <w:t>Ad magistrum.</w:t>
        <w:br/>
        <w:t>Cum exordio narratione et conclusione. exordium enim</w:t>
        <w:br/>
        <w:t>capit ab audiente.</w:t>
        <w:br/>
        <w:t>[colonna a]</w:t>
        <w:br/>
      </w:r>
      <w:r>
        <w:rPr>
          <w:i/>
          <w:iCs/>
          <w:sz w:val="24"/>
          <w:szCs w:val="24"/>
        </w:rPr>
        <w:t xml:space="preserve">Uestre profunditatis scienciam </w:t>
        <w:br/>
        <w:t xml:space="preserve">et melliflue doctrine eloquentiam </w:t>
        <w:br/>
        <w:t xml:space="preserve">fama diuulgante cognoscimus, </w:t>
        <w:br/>
        <w:t xml:space="preserve">eamque cunctis subtilitate </w:t>
        <w:br/>
        <w:t xml:space="preserve">inueniendi et arte docendi </w:t>
        <w:br/>
        <w:t xml:space="preserve">excellere credimus. quibuscunque </w:t>
        <w:br/>
        <w:t xml:space="preserve">nempe ad uos uenientibus </w:t>
        <w:br/>
        <w:t xml:space="preserve">non inuenit scientiam, quasi </w:t>
        <w:br/>
        <w:t xml:space="preserve">plantauit et imbre doctrine cor </w:t>
        <w:br/>
        <w:t xml:space="preserve">inscium irrigauit. in quibu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br/>
        <w:t xml:space="preserve">[colonna b] </w:t>
        <w:br/>
      </w:r>
      <w:r>
        <w:rPr>
          <w:i/>
          <w:iCs/>
          <w:sz w:val="24"/>
          <w:szCs w:val="24"/>
        </w:rPr>
        <w:t>Florentem uestre profunditatis</w:t>
        <w:br/>
        <w:t>scientiam et melliflue doctrine faccundiam</w:t>
        <w:br/>
        <w:t>uel eloquentiam, preceptor</w:t>
        <w:br/>
        <w:t>disertissime, fama diuulgante</w:t>
        <w:br/>
        <w:t>rumore non modico cognouimus,</w:t>
        <w:br/>
        <w:t>uosque arte docendi et</w:t>
        <w:br/>
        <w:t>uerborum ornatu ac sublimitate</w:t>
        <w:br/>
        <w:t>sentenciarum cuntos huius</w:t>
        <w:br/>
        <w:t>terre magistros excellere certo</w:t>
        <w:br/>
        <w:t>conprobauimus, et neminem primu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. 6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[colonna a]</w:t>
        <w:br/>
      </w:r>
      <w:r>
        <w:rPr>
          <w:i/>
          <w:iCs/>
          <w:sz w:val="24"/>
          <w:szCs w:val="24"/>
          <w:lang w:val="en-GB"/>
        </w:rPr>
        <w:t xml:space="preserve">uero scintillam aliquam reperit, </w:t>
        <w:br/>
        <w:t xml:space="preserve">rudimentis uelud quibusdam follibus </w:t>
        <w:br/>
        <w:t xml:space="preserve">excitauit, et ad perfectionem </w:t>
        <w:br/>
        <w:t xml:space="preserve">usque educauit. quos autem </w:t>
        <w:br/>
        <w:t xml:space="preserve">non rudes sed prouectos percepit, </w:t>
        <w:br/>
        <w:t xml:space="preserve">documentis examussim </w:t>
        <w:br/>
        <w:t xml:space="preserve">datis sua profunditate firmauit. </w:t>
      </w:r>
      <w:r>
        <w:rPr>
          <w:sz w:val="24"/>
          <w:szCs w:val="24"/>
          <w:lang w:val="en-GB"/>
        </w:rPr>
        <w:br/>
      </w:r>
      <w:r>
        <w:rPr>
          <w:i/>
          <w:iCs/>
          <w:sz w:val="24"/>
          <w:szCs w:val="24"/>
          <w:lang w:val="en-GB"/>
        </w:rPr>
        <w:t xml:space="preserve">Hec uero scientia tam congruenter </w:t>
        <w:br/>
        <w:t xml:space="preserve">singulis instruens singula </w:t>
        <w:br/>
        <w:t xml:space="preserve">nos conmouit, has ad uos </w:t>
        <w:br/>
        <w:t xml:space="preserve">litteras dirigere uestreque ferule </w:t>
        <w:br/>
        <w:t xml:space="preserve">manum subponere, et ut nos </w:t>
        <w:br/>
        <w:t>doceatis suppliciter exposcere.</w:t>
        <w:br/>
        <w:t xml:space="preserve">Quapropter ad uestre </w:t>
        <w:br/>
        <w:t xml:space="preserve">philosophie pedes celeriter recurrentes </w:t>
        <w:br/>
        <w:t xml:space="preserve">humiliter deprecamur, ut </w:t>
        <w:br/>
        <w:t xml:space="preserve">super hoc nos instruatis, nostrumque </w:t>
        <w:br/>
        <w:t xml:space="preserve">seruicium iugiter </w:t>
        <w:br/>
        <w:t xml:space="preserve">habeatis. </w:t>
      </w:r>
      <w:r>
        <w:rPr>
          <w:sz w:val="24"/>
          <w:szCs w:val="24"/>
          <w:lang w:val="en-GB"/>
        </w:rPr>
        <w:br/>
        <w:t>[colonna b]</w:t>
        <w:br/>
      </w:r>
      <w:r>
        <w:rPr>
          <w:i/>
          <w:iCs/>
          <w:sz w:val="24"/>
          <w:szCs w:val="24"/>
          <w:lang w:val="en-GB"/>
        </w:rPr>
        <w:t xml:space="preserve">uel parem uobis in coloratis </w:t>
        <w:br/>
        <w:t>dictaminsis uarietatibus reperire</w:t>
        <w:br/>
        <w:t>nequiuimus. quicunque</w:t>
        <w:br/>
        <w:t>quippe at uos uenientes scientia</w:t>
        <w:br/>
        <w:t>carent, in incultis eorum mentibus</w:t>
        <w:br/>
        <w:t>sapientie semen infunditis,</w:t>
        <w:br/>
        <w:t>et in breui cor eorum inscium</w:t>
        <w:br/>
        <w:t>imbre doctrine irrigatis. in quibus</w:t>
        <w:br/>
        <w:t>uero aliquam erudicionis scintillam</w:t>
        <w:br/>
        <w:t>inuenitis, in maiorem noticie</w:t>
        <w:br/>
        <w:t>fulgorem promouetis, et usque</w:t>
        <w:br/>
        <w:t>ad perfectionem deducitis.</w:t>
        <w:br/>
        <w:t>Hec siquidem doctrina, discrete</w:t>
        <w:br/>
        <w:t>doctor, aures nostras percuciens</w:t>
        <w:br/>
        <w:t>nos congruenter amonuit</w:t>
        <w:br/>
        <w:t>nostras litteras dulcedini</w:t>
        <w:br/>
        <w:t xml:space="preserve">uestre dirigere. </w:t>
      </w:r>
      <w:r>
        <w:rPr>
          <w:sz w:val="24"/>
          <w:szCs w:val="24"/>
          <w:lang w:val="en-GB"/>
        </w:rPr>
        <w:br/>
      </w:r>
      <w:r>
        <w:rPr>
          <w:i/>
          <w:iCs/>
          <w:sz w:val="24"/>
          <w:szCs w:val="24"/>
          <w:lang w:val="en-GB"/>
        </w:rPr>
        <w:t>Quibus uestre pietatis pedes</w:t>
        <w:br/>
        <w:t>conplectendo geminata precum instantia</w:t>
        <w:br/>
        <w:t>utillimum nostrum magistrum</w:t>
        <w:br/>
        <w:t>imploramus, quatinus</w:t>
        <w:br/>
        <w:t>ad filosopie uestre fontis dulcedinem</w:t>
        <w:br/>
        <w:t>celeriter currentes documentis</w:t>
        <w:br/>
        <w:t>instruere non negligatis,</w:t>
        <w:br/>
        <w:t>ut nostrum seruicium in omnibus</w:t>
        <w:br/>
        <w:t>et per opera nunc et deinceps</w:t>
        <w:br/>
        <w:t xml:space="preserve">iugiter habere ualeatis. </w:t>
      </w:r>
      <w:r>
        <w:rPr>
          <w:sz w:val="24"/>
          <w:szCs w:val="24"/>
          <w:lang w:val="en-GB"/>
        </w:rPr>
        <w:br/>
        <w:br/>
      </w:r>
      <w:r>
        <w:rPr>
          <w:sz w:val="24"/>
          <w:szCs w:val="24"/>
        </w:rPr>
        <w:t>Responsio.</w:t>
        <w:br/>
        <w:t>Et est hic exordium cum narratione simul, et per</w:t>
        <w:br/>
        <w:t>se conclusio, et est a mittente captatio. ad discipul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V bononiensis, ecclesie canonicus et sacerdos humillimus solo</w:t>
        <w:br/>
        <w:t>nomine magisler P et J atque condiscipulis salutem.</w:t>
        <w:br/>
        <w:t>Ex quo uestre fraternitatis litteras sepe legendo replicaui,</w:t>
        <w:br/>
        <w:t>meum extimplo animum exhilaraui non modice. id enim me</w:t>
        <w:br/>
        <w:t>uos uideo exposcere, quod diuino dictante spiritu uobis possum</w:t>
        <w:br/>
        <w:t>affluenter impendere.</w:t>
        <w:br/>
        <w:t>Ceteris nempe artibus parum uel quasi nichil subtilitatis</w:t>
        <w:br/>
        <w:t>afferentibus penitus supersedere, set huic tam sollertissime discipline</w:t>
        <w:br/>
        <w:t>sine hesitatione uolui studium incessanter adhibere. quam</w:t>
        <w:br/>
        <w:t>tum mea tum uestra utilitate et amore nimio uobis insinuare cupio.</w:t>
        <w:br/>
        <w:t>Sine ulla ergo dubitatione ad me ueniatis, et quod petistis</w:t>
        <w:br/>
        <w:t xml:space="preserve">efficaciter habeatis. </w:t>
      </w:r>
      <w:r>
        <w:rPr>
          <w:sz w:val="24"/>
          <w:szCs w:val="24"/>
        </w:rPr>
        <w:br/>
        <w:t>Aliter ad eosdem.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colonna a]</w:t>
        <w:br/>
      </w:r>
      <w:r>
        <w:rPr>
          <w:i/>
          <w:iCs/>
          <w:sz w:val="24"/>
          <w:szCs w:val="24"/>
        </w:rPr>
        <w:t xml:space="preserve">Uestre fraternitatis littere </w:t>
        <w:br/>
        <w:t xml:space="preserve">sollicitudinem pariter adtulere </w:t>
        <w:br/>
        <w:t xml:space="preserve">cum gaudio. satis nempe superque </w:t>
        <w:br/>
        <w:t xml:space="preserve">miror et cogito, cum de </w:t>
        <w:br/>
        <w:t xml:space="preserve">me et a me tantum dici ac peti </w:t>
        <w:br/>
        <w:t xml:space="preserve">audio quantum ego nec agnosco </w:t>
        <w:br/>
        <w:t xml:space="preserve">nec postulo. uerumtamen letor </w:t>
        <w:br/>
        <w:t xml:space="preserve">et gaudeo, quia quorum desiderabam </w:t>
        <w:br/>
        <w:t xml:space="preserve">amiciciam habeo. </w:t>
        <w:br/>
        <w:t xml:space="preserve">Quibus diuina uolente </w:t>
        <w:br/>
        <w:t xml:space="preserve">gratia taliter studebo, quod eorum 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[colonna b] </w:t>
        <w:br/>
        <w:t>Uestre sincere dilectionis litere</w:t>
        <w:br/>
        <w:t>reuerentissimum amorem quem</w:t>
        <w:br/>
        <w:t>erga me uos exibere asseritis significantes</w:t>
        <w:br/>
        <w:t>gaudium ex parte et ex</w:t>
        <w:br/>
        <w:t>parte sollicitudinem mihi denunciant.</w:t>
        <w:br/>
        <w:t>satis enim et super satis</w:t>
        <w:br/>
        <w:t>miror et mirando cogito, cur de</w:t>
        <w:br/>
        <w:t>mea paruitate uel incientia tantum</w:t>
        <w:br/>
        <w:t>exaudio quantum nec ego in me</w:t>
        <w:br/>
        <w:t>recognosco esse nec postulo. letor</w:t>
        <w:br/>
        <w:t>tamen gaudio, con uestram quorum</w:t>
        <w:br/>
        <w:t>ab inicio mei aduentus in</w:t>
        <w:br/>
        <w:t>hanc terram amiciciam exobtaui</w:t>
        <w:br/>
        <w:t>nunc - ut in literis uestris continetur</w:t>
        <w:br/>
        <w:t>- habeo.</w:t>
        <w:br/>
        <w:t>Clareat igitur uobis, nec</w:t>
        <w:br/>
        <w:t>dubitetis, quod taliter in u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[colonna a]</w:t>
        <w:br/>
      </w:r>
      <w:r>
        <w:rPr>
          <w:i/>
          <w:iCs/>
          <w:sz w:val="24"/>
          <w:szCs w:val="24"/>
          <w:lang w:val="en-GB"/>
        </w:rPr>
        <w:t xml:space="preserve">dilectionem et laboris </w:t>
        <w:br/>
        <w:t>reconpensationem habere merebor.</w:t>
      </w:r>
      <w:r>
        <w:rPr>
          <w:sz w:val="24"/>
          <w:szCs w:val="24"/>
          <w:lang w:val="en-GB"/>
        </w:rPr>
        <w:t xml:space="preserve"> </w:t>
        <w:br/>
      </w:r>
      <w:r>
        <w:rPr>
          <w:i/>
          <w:iCs/>
          <w:sz w:val="24"/>
          <w:szCs w:val="24"/>
        </w:rPr>
        <w:t xml:space="preserve">Ad me ergo uenire ne differatis, </w:t>
        <w:br/>
        <w:t xml:space="preserve">ut quod honeste petistis </w:t>
        <w:br/>
        <w:t xml:space="preserve">inpetrare queatis. </w:t>
      </w:r>
      <w:r>
        <w:rPr>
          <w:sz w:val="24"/>
          <w:szCs w:val="24"/>
        </w:rPr>
        <w:br/>
        <w:t xml:space="preserve">[colonna b] </w:t>
        <w:br/>
      </w:r>
      <w:r>
        <w:rPr>
          <w:i/>
          <w:iCs/>
          <w:sz w:val="24"/>
          <w:szCs w:val="24"/>
        </w:rPr>
        <w:t>studebo gratia diuina uolente quod</w:t>
        <w:br/>
        <w:t>uestram que mihi super omnia</w:t>
        <w:br/>
        <w:t>cara est dilectionem dulcedine et</w:t>
        <w:br/>
        <w:t>laboris conpensacione habere</w:t>
        <w:br/>
        <w:t>promerebor.</w:t>
        <w:br/>
        <w:t>Ad doctrinam igitur nostram</w:t>
        <w:br/>
        <w:t>nullatenus festinare diffaeratis,</w:t>
        <w:br/>
        <w:t>ut quod honeste petitis impetrare</w:t>
        <w:br/>
        <w:t xml:space="preserve">ualeatis. </w:t>
      </w:r>
      <w:r>
        <w:rPr>
          <w:sz w:val="24"/>
          <w:szCs w:val="24"/>
        </w:rPr>
        <w:br/>
        <w:t>Ad patrem.</w:t>
        <w:br/>
        <w:t>Et est captatio beniuolentie ab ipsa re, et est narratio</w:t>
        <w:br/>
        <w:t>cum conclusione simul.</w:t>
        <w:br/>
      </w:r>
      <w:r>
        <w:rPr>
          <w:i/>
          <w:iCs/>
          <w:sz w:val="24"/>
          <w:szCs w:val="24"/>
        </w:rPr>
        <w:t>Uestre paternitatis dilectionem et ingenii discretionem non</w:t>
        <w:br/>
        <w:t>credimus latere, nos in illa arte studere que ceteris sua natura</w:t>
        <w:br/>
        <w:t>et ui non iniuria uidetur eminere.</w:t>
        <w:br/>
        <w:t>Que tamen quanto natura grauior, perspicacitate subtilior,</w:t>
        <w:br/>
        <w:t>prolixitate diuturnior, tanto stipendii plenitudine, ingenii sollicitudine,</w:t>
        <w:br/>
        <w:t>temporis longitudine incessanter indiget.</w:t>
        <w:br/>
      </w:r>
      <w:r>
        <w:rPr>
          <w:i/>
          <w:iCs/>
          <w:sz w:val="24"/>
          <w:szCs w:val="24"/>
          <w:lang w:val="en-GB"/>
        </w:rPr>
        <w:t>Quapropter uobis mandamus, quatenus aliquid subsidii nobis</w:t>
        <w:br/>
        <w:t>mittatis, ut in quantum hoc studium ceteris est grauius, tanto</w:t>
        <w:br/>
        <w:t xml:space="preserve">studiosius ualeamus excellere. </w:t>
      </w:r>
      <w:r>
        <w:rPr>
          <w:sz w:val="24"/>
          <w:szCs w:val="24"/>
          <w:lang w:val="en-GB"/>
        </w:rPr>
        <w:br/>
        <w:t>Et est hec epistola in medio responsiua. nemo tamen</w:t>
        <w:br/>
        <w:t>tam subtiliter exorditur, quin inter exordium et narrationem</w:t>
        <w:br/>
        <w:t>aliquam uideatur facere discretionem. si quis enim perspicaciter</w:t>
        <w:br/>
        <w:t>ueritatem consideret, aut per se ponetur narratio,</w:t>
        <w:br/>
        <w:t>uel cum narratione coniuncta conclusio. et de his ista</w:t>
        <w:br/>
        <w:t>sufficiant.</w:t>
        <w:br/>
      </w:r>
      <w:r>
        <w:rPr>
          <w:sz w:val="24"/>
          <w:szCs w:val="24"/>
        </w:rPr>
        <w:t>Sine rubro.</w:t>
        <w:br/>
        <w:t>Preterea inuenitur uel tota uel ex parte responsiua</w:t>
        <w:br/>
        <w:t>inter semet epistola. et est pre ceteris laude dignissima.</w:t>
        <w:br/>
        <w:t>hoc mod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Uiro industrio pre omnibus diligendo Amienzoni mediolanensi</w:t>
        <w:br/>
        <w:t>.. salutem et obsequium.</w:t>
        <w:br/>
        <w:t>Cum uestre inmensitatis prudencie et diuitiarum glorie</w:t>
        <w:br/>
        <w:t>mee paruitatis insciciam et paupertatis miseriam libuit asciscere</w:t>
        <w:br/>
        <w:t>et quasi fratri amabili et amico conpari amorem proprium sine</w:t>
        <w:br/>
        <w:t>merito adiungere, me decet ultroneum beniuolentie principium</w:t>
        <w:br/>
        <w:t>recolere, et quem in tantillum tantus amorem uoluit extendere in</w:t>
        <w:br/>
        <w:t>mentis sedibus firmiter annectere. quis enim nisi mentis inops</w:t>
        <w:br/>
        <w:t>traderet obliuioni? seruire et non promereri satageret? cum</w:t>
        <w:br/>
        <w:t>natura clarus, etate grauis, diuiciis pollens, ingenio prouidus</w:t>
        <w:br/>
        <w:t>me natiuitatis ignorantiam, iuuentutis lasciuiam, paupertatis</w:t>
        <w:br/>
        <w:t>sarcinam per enormem eloquentiam non cessauit ab hostibus</w:t>
        <w:br/>
        <w:t>deffendere, moribus instruere, copiis replere, animi scientiam et</w:t>
        <w:br/>
        <w:t>eloquii facundiam studiose docere? quid plura? si omnium uolo</w:t>
        <w:br/>
        <w:t>recordari beneficiorum sufficientium spes uidebitur abesse</w:t>
        <w:br/>
        <w:t>seruiciorum.</w:t>
        <w:br/>
        <w:t>Quapropter nil utilius agendum queo prospicere, quam pro</w:t>
        <w:br/>
        <w:t xml:space="preserve">benefactis deo uobisque grates reddere. </w:t>
      </w:r>
      <w:r>
        <w:rPr>
          <w:sz w:val="24"/>
          <w:szCs w:val="24"/>
        </w:rPr>
        <w:br/>
        <w:t>XIII.</w:t>
        <w:br/>
        <w:t>Et quia de exordio narratione et conclusione ac beniuolentie</w:t>
        <w:br/>
        <w:t>captatione, de colis quoque et comatibus sufficienter</w:t>
        <w:br/>
        <w:t>tractatum est, nunc ad diuersos epistolarum mod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transeamus, et quot sub numero possumus ordinaliter ponamus.</w:t>
        <w:br/>
        <w:t>sunt autem xxvi et paulo plus.</w:t>
        <w:br/>
        <w:t>Et est primus naturalis,</w:t>
        <w:br/>
        <w:t>a natura principium sumens. ad patrem scilicet.</w:t>
        <w:br/>
        <w:t>Lege nature et iure paterno cogitur quisque ex se</w:t>
        <w:br/>
        <w:t>natum diligere, ac a brutis exemplum sumere, que ad</w:t>
        <w:br/>
        <w:t>tempus fetus proprios elactant et nutriant, quasi ratione</w:t>
        <w:br/>
        <w:t>discernerent.</w:t>
        <w:br/>
        <w:t>Decet igitur uos me uestrum filium in amore annectere,</w:t>
        <w:br/>
        <w:t>et sic mihi paternum auxilium dirigere.</w:t>
        <w:br/>
        <w:t>Moralis et artificialis.</w:t>
        <w:br/>
        <w:t>Decet quemque clericorum honeste uiuere, religione</w:t>
        <w:br/>
        <w:t>uti, et litteris assuescere quibus deo seruiat et hominibus</w:t>
        <w:br/>
        <w:t>placeat.</w:t>
        <w:br/>
        <w:t>Quam ob rem, frater dilecte, te ortor et moneo,</w:t>
        <w:br/>
        <w:t>quatenus gressus grauitatem, uultus rigiditatem, morum</w:t>
        <w:br/>
        <w:t>honestatem cum religione teneas, ut hic et illud deum</w:t>
        <w:br/>
        <w:t>remuneratorem habeas.</w:t>
        <w:br/>
        <w:t>Officialis tantummodo ad regem.</w:t>
        <w:br/>
        <w:t>Regie dignitatis officium est, pacis inuentores, iusticie</w:t>
        <w:br/>
        <w:t>amatores, fidelitatis obseruatores sedula sibi beniuolentia</w:t>
        <w:br/>
        <w:t>coniungere, concordie destructores, equitatis perturbatores,</w:t>
        <w:br/>
        <w:t>infidelitatis sectatores digna ultione repelle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uestre quidem domus reuerenda propago ab</w:t>
        <w:br/>
        <w:t>atauis digne nitens et fulgens imperio uoluit atque sategit</w:t>
        <w:br/>
        <w:t>operari. ceterum regno uestra nunc sub dicione</w:t>
        <w:br/>
        <w:t>posito iuste ac misericorditer uos decet moderari, ut</w:t>
        <w:br/>
        <w:t>utrumque tempus bellorum et pacis iure possit gubernari.</w:t>
        <w:br/>
        <w:t>Ad uestre igitur magnitudinis pedes recurrentes de</w:t>
        <w:br/>
        <w:t>N comite nostram terram inquietante ferro et igne populante</w:t>
        <w:br/>
        <w:t>reclamamus, uestramque misericordiam et dignitatis</w:t>
        <w:br/>
        <w:t>iusticiam deprecamur, quatenus nostre terre misereamini,</w:t>
        <w:br/>
        <w:t>et illius iniquitatis uestros fideles ulciscamini.</w:t>
        <w:br/>
        <w:t>Condicionalis.</w:t>
        <w:br/>
        <w:t>Si causam qua ciuitates sunt condite ciues memorie</w:t>
        <w:br/>
        <w:t>tenerent, equabilius atque constancius humane res sese</w:t>
        <w:br/>
        <w:t>haberent. est enim ciuitas plurium ad iure uiuendum</w:t>
        <w:br/>
        <w:t>hominum congregatio, ut quod prius faciebat uel rerum</w:t>
        <w:br/>
        <w:t>uiolenta ablatio seu personarum iniqua dampnatio hoc postea</w:t>
        <w:br/>
        <w:t>faceret uel dimitteret omnibus par et ordinata ratio.</w:t>
        <w:br/>
        <w:t>quod si ratione non uiuitur, bonum ciuitatum principium</w:t>
        <w:br/>
        <w:t>non recolitur.</w:t>
        <w:br/>
        <w:t>Decet ergo ciues cum ciuibus concorditer uiuere, et</w:t>
        <w:br/>
        <w:t>alterum alteri iusticiam extendere, tyrannorum quoque</w:t>
        <w:br/>
        <w:t>uim ui et ratione repelle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er simplicem similitudinem.</w:t>
        <w:br/>
        <w:t>Ad pastorem uel patrem uel consules conclusione</w:t>
        <w:br/>
        <w:t>parum uariata.</w:t>
        <w:br/>
      </w:r>
      <w:r>
        <w:rPr>
          <w:sz w:val="24"/>
          <w:szCs w:val="24"/>
          <w:lang w:val="en-GB"/>
        </w:rPr>
        <w:t>Sicut filii patribus, oues pastoribus, ciues consulibus</w:t>
        <w:br/>
        <w:t>subesse, sic patres amare, pastores gubernare, consules</w:t>
        <w:br/>
        <w:t>defendere coguntur, ut utrobique nature et offici legibus</w:t>
        <w:br/>
        <w:t>decenter obseruatis laude eximia dignum habeatur quia</w:t>
        <w:br/>
        <w:t>ratione uiuatur.</w:t>
        <w:br/>
      </w:r>
      <w:r>
        <w:rPr>
          <w:sz w:val="24"/>
          <w:szCs w:val="24"/>
        </w:rPr>
        <w:t>Ergo, pastor egregie, me gubernare et regere uos non</w:t>
        <w:br/>
        <w:t>pigeat, quatenus mea paruitas omni tempore uobis subesse</w:t>
        <w:br/>
        <w:t>et seruire gestiat.</w:t>
        <w:br/>
        <w:t>Similitudo ad contrarium.</w:t>
        <w:br/>
        <w:t>Sicut perseueranti in culpa debetur iure uindicta, ita</w:t>
        <w:br/>
        <w:t>resipiscentibus est uenia concedenda. nam ut res illa contra</w:t>
        <w:br/>
        <w:t>se iracundiam excitare, sic hec in sua prorsus</w:t>
        <w:br/>
        <w:t>dilectione solet concordiam prouocare.</w:t>
        <w:br/>
        <w:t>Decet ergo te, fili karissime, conmissa penitenter</w:t>
        <w:br/>
        <w:t>deflere, ut sicut promeruisti obstinatia penam sic cordis</w:t>
        <w:br/>
        <w:t>conpunctione ueniam merearis habere.</w:t>
        <w:br/>
        <w:t>Aliter.</w:t>
        <w:br/>
        <w:t>Sicut iniqua uolentibus et iniusta querentibus nullus</w:t>
        <w:br/>
        <w:t>est tribuendus affectus, sic equa obtantibus et iusta</w:t>
        <w:br/>
        <w:t>poscentibus nulla est deroganda peticio.</w:t>
        <w:br/>
        <w:t>Tue ergo peticioni honeste annuere libens properant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dinplendum adinplere cupio quod te tam humiliter</w:t>
        <w:br/>
        <w:t>petiuisse audio.</w:t>
        <w:br/>
        <w:t>Aliter.</w:t>
        <w:br/>
        <w:t>Ut ad amoris copulam terrarum cohabitatio per se</w:t>
        <w:br/>
        <w:t>est inefficax et insufficiens ratio, sic longa absentia corporum</w:t>
        <w:br/>
        <w:t>nullam facit remocionem affectuum.</w:t>
        <w:br/>
        <w:t>Coortatoria.</w:t>
        <w:br/>
        <w:t>Et est beati Gregorii in registro.</w:t>
        <w:br/>
        <w:t>Magnam nobis leticiam glorie uestre ingessit epistola,</w:t>
        <w:br/>
        <w:t>que eterne uite desiderium uos habere significauit.</w:t>
        <w:br/>
        <w:t>Set quia huius modi studium fugitura mundi solet</w:t>
        <w:br/>
        <w:t>gloria prepedire, hortamur ut mentis uestre saluberrimam</w:t>
        <w:br/>
        <w:t>deliberationem res quelibet transitoria non reuocet, nec</w:t>
        <w:br/>
        <w:t>ab incepto eam tramite deuitet, set magis superne</w:t>
        <w:br/>
        <w:t>patrie amor accendat, premia mansura sollicitent. et aduenturi</w:t>
        <w:br/>
        <w:t>iudicis promissionem certam semper adspiret,</w:t>
        <w:br/>
        <w:t>atque ex temporalibus eterna mercetur, ut ex hoc et</w:t>
        <w:br/>
        <w:t>in uera gloria esse et inter ciues angelicos possitis</w:t>
        <w:br/>
        <w:t>ascribi. reducite ad animos prosperitates temporum, multitudinem</w:t>
        <w:br/>
        <w:t>hominum, dignitatum pompas, matronarum gloriam,</w:t>
        <w:br/>
        <w:t>diuitiarum habundantiam. adtendite hec omnia ubi ue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id facta sint. et ex hoc pensate quam nulla sunt,</w:t>
        <w:br/>
        <w:t>quoniam qui ista diligit quasi somnum uigilans uidet.</w:t>
        <w:br/>
        <w:t>Hec igitur recordatio magna nobis debet esse instructio,</w:t>
        <w:br/>
        <w:t>quoniam pro magno diligi non debet quicquid fine clauditur.</w:t>
        <w:br/>
        <w:t>illa ergo sunt appetenda, illa summopere, que nec inuenta</w:t>
        <w:br/>
        <w:t>transeunt nec adepta defficiunt.</w:t>
        <w:br/>
        <w:t>Set quia ad horum desiderium anhelare sine diuine</w:t>
        <w:br/>
        <w:t>misericordie gratia nullus ualet, omnipotentem deum oramus,</w:t>
        <w:br/>
        <w:t>ut hec uobis et uelle eligendi et posse tribuat</w:t>
        <w:br/>
        <w:t>obtinendi, quatenus et hic in suo timore uiuere concedat,</w:t>
        <w:br/>
        <w:t>et posthac in sanctorum consortio cum gaudio recipiat.</w:t>
        <w:br/>
        <w:t>ualete.</w:t>
        <w:br/>
        <w:t>Decretalis.</w:t>
        <w:br/>
        <w:t>Cunctos populos, quos nostre clementie, regit inperium,</w:t>
        <w:br/>
        <w:t>tali uolumus edicto teneri, quatenus pacem uicissim</w:t>
        <w:br/>
        <w:t>habeant, fures et latrones suspendant, rebelles et infideles</w:t>
        <w:br/>
        <w:t>pacem inquietantes a nostri finibus imperii expellant,</w:t>
        <w:br/>
        <w:t>iusticiam ubique exerceant, quoniam ob hoc nos deus uoluit</w:t>
        <w:br/>
        <w:t>romano regno presidere, ut tocius orbis terrarum curam</w:t>
        <w:br/>
        <w:t>debemus habe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. 7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er absolutionem.</w:t>
        <w:br/>
        <w:t>Uisis tue fraternitatis et dilectionis litteris magno mentis</w:t>
        <w:br/>
        <w:t>gaudio corporisque leticia mea illico est exhilarata paruitas.</w:t>
        <w:br/>
        <w:t>Sicut iamdudum sicienti dulcis adest frigida limpha,</w:t>
        <w:br/>
        <w:t>sic bone societatis nuntius amico dilecto de terra longinqua.</w:t>
        <w:br/>
        <w:t>quid enim me tam alacrem posset reddere, quam cum tuam</w:t>
        <w:br/>
        <w:t>audio sospitatem, fortune prosperitatem, tueque uirtutis et</w:t>
        <w:br/>
        <w:t>largitatis celebratam passim famositatem?</w:t>
        <w:br/>
      </w:r>
      <w:r>
        <w:rPr>
          <w:sz w:val="24"/>
          <w:szCs w:val="24"/>
        </w:rPr>
        <w:t>Si autem me te ut te me oportet diligere, non est</w:t>
        <w:br/>
        <w:t>ualde mirabile, si gaudeo, cum de te aliquid boni audio.</w:t>
        <w:br/>
      </w:r>
      <w:r>
        <w:rPr>
          <w:sz w:val="24"/>
          <w:szCs w:val="24"/>
          <w:lang w:val="en-GB"/>
        </w:rPr>
        <w:t>Talibus igitur tibi loquor affatibus, talibusque te hortor</w:t>
        <w:br/>
        <w:t>sermonibus, quatenus studium inceptum exerceas, et</w:t>
        <w:br/>
        <w:t>bonis iniciis meliores exitus habeas.</w:t>
        <w:br/>
        <w:t>Causalis.</w:t>
        <w:br/>
        <w:t>Quoniam tue fraternitatis beniuolentia erga me uoluit</w:t>
        <w:br/>
        <w:t>amorem extendere, necessario cogor dilectione alterna et</w:t>
        <w:br/>
        <w:t>fraternum obsequium tibi rependere.</w:t>
        <w:br/>
        <w:t>Efficatiua.</w:t>
        <w:br/>
      </w:r>
      <w:r>
        <w:rPr>
          <w:sz w:val="24"/>
          <w:szCs w:val="24"/>
        </w:rPr>
        <w:t>Quia de mee prosperitatis cursu et fortune successu</w:t>
        <w:br/>
        <w:t>uos gaudere audio, uos me diligere meumque affectare</w:t>
        <w:br/>
        <w:t>honorem non ambigo.</w:t>
        <w:br/>
        <w:t>Conparatiua seu qantitatiua.</w:t>
        <w:br/>
        <w:t>Quanto corpore splendidior, mente sagatior, tanto debes</w:t>
        <w:br/>
        <w:t>cunctis esse subiectior et in dei seruitio promptior.</w:t>
        <w:br/>
        <w:t>Conmemoratiua.</w:t>
        <w:br/>
        <w:t>Inter cetera tue nobilitatis atque uirtutis facta egregia</w:t>
        <w:br/>
        <w:t>unum de te in presentiarum audio, unde corpore 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7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nimo incessanter congaudeo. te etenim dono scolaribus</w:t>
        <w:br/>
        <w:t>legere, uictum quoque quibus potes pro dei amore tribuere,</w:t>
        <w:br/>
        <w:t>meis insonuit auribus.</w:t>
        <w:br/>
        <w:t>Quod laude dignum iure conmendatur ab omnibus.</w:t>
        <w:br/>
        <w:t>Aduersatiua seu distributiua.</w:t>
        <w:br/>
        <w:t>Licet insignia, clarissime iuuenum, per morum honestatem</w:t>
        <w:br/>
        <w:t>euidenter appareant, satagere tamen summopere debes,</w:t>
        <w:br/>
        <w:t>ut luce philosophie super addita multo clarius enitescant.</w:t>
        <w:br/>
        <w:t>hoc enim quasi speciale bonum humanis mentibus solis</w:t>
        <w:br/>
        <w:t>est attributum. ut enim Seuerinus: cetera, inquit, fere</w:t>
        <w:br/>
        <w:t>caduca et inbecilla labentia, et si ad fortune uicem spectes</w:t>
        <w:br/>
        <w:t>pene semper sunt aliena. set opulentiam litterarum nec</w:t>
        <w:br/>
        <w:t>presens minuit etas, auget pocius atque confirmat uetustas.</w:t>
        <w:br/>
        <w:t>Temporalis.</w:t>
        <w:br/>
        <w:t>Postquam tue sospitatis et prosperitatis fama auribus</w:t>
        <w:br/>
        <w:t>meis intimauit, mee dilectionis paruitas aduenire uestrisque</w:t>
        <w:br/>
        <w:t>congaudere successibus illico desiderauit.</w:t>
        <w:br/>
        <w:t>Aliter.</w:t>
        <w:br/>
        <w:t>E quo tue fraternitatis noticiam et societatis dilectionem</w:t>
        <w:br/>
        <w:t>habui, totis animi et corporis uirtutibus ac uiribus eam</w:t>
        <w:br/>
        <w:t>retinere studui.</w:t>
        <w:br/>
        <w:t>Imperatiua.</w:t>
        <w:br/>
        <w:t>Uestre liqueat paternitatis auribus, me dei gratia Bononie</w:t>
        <w:br/>
        <w:t>sospitem degere, et in litterarum disciplinis pro posse</w:t>
        <w:br/>
        <w:t>satagere.</w:t>
        <w:br/>
        <w:t>Negatiua.</w:t>
        <w:br/>
        <w:t>Non magisterii assiduitas, non exercicii diuturnitas, non</w:t>
        <w:br/>
        <w:t>stipendii inmensitas illum ad litteras excitare uel sublimare</w:t>
        <w:br/>
        <w:t>ualuerit, quem de sue doctrine imbre non irrigauerit.</w:t>
        <w:br/>
        <w:t>Interrogatiua.</w:t>
        <w:br/>
        <w:t>Quis tanto posset perfrui gaudio, quantum te in presentiarum</w:t>
        <w:br/>
        <w:t>habere audio? amicicie enim cogimur uinculo,</w:t>
        <w:br/>
        <w:t>plus amicorum gaudendum successu quam prop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finita.</w:t>
        <w:br/>
        <w:t>Quanta mentis flagrantia et amoris desiderio uestram</w:t>
        <w:br/>
        <w:t>exoptem amiciciam, pro rei magnitudine mea non ualet dicere</w:t>
        <w:br/>
        <w:t>paruitas.</w:t>
        <w:br/>
        <w:t>Disiunctiua.</w:t>
        <w:br/>
        <w:t>Aut tue sospitatis me uisitabit littera, aut me matura</w:t>
        <w:br/>
        <w:t>uisitabit infirmitas. mea enim ex tua pendet salute corporis</w:t>
        <w:br/>
        <w:t>et animi, nec sine me tibi contingere potest utilitatis</w:t>
        <w:br/>
        <w:t>quippiam uel conmoditatis.</w:t>
        <w:br/>
        <w:t>XIV.</w:t>
        <w:br/>
        <w:t>Sunt preter hos alii vii modi.</w:t>
        <w:br/>
        <w:t>Et est primus, ubi nullum uerbum preter primam personam</w:t>
        <w:br/>
        <w:t>indicatiui et singularis numeri ponimus, hoc modo:</w:t>
        <w:br/>
      </w:r>
      <w:r>
        <w:rPr>
          <w:i/>
          <w:iCs/>
          <w:sz w:val="24"/>
          <w:szCs w:val="24"/>
        </w:rPr>
        <w:t>tue societatis ac dilectionis amiciciam mente habeo. quam uerbis</w:t>
        <w:br/>
        <w:t>et operibus retinendam autumo. eam autem sic dumtaxat duraturam</w:t>
        <w:br/>
        <w:t>uideo, si tibi tuum seruicium inpendenti uicissim seruio.</w:t>
        <w:br/>
        <w:t>qua propter de bene factis grates refero, ac meum ad presens</w:t>
        <w:br/>
        <w:t xml:space="preserve">equum uel librum suppliciter postulo. </w:t>
      </w:r>
      <w:r>
        <w:rPr>
          <w:sz w:val="24"/>
          <w:szCs w:val="24"/>
        </w:rPr>
        <w:br/>
        <w:t xml:space="preserve">Per infinitum uerbum tantum cum substantiuo. </w:t>
      </w:r>
      <w:r>
        <w:rPr>
          <w:i/>
          <w:iCs/>
          <w:sz w:val="24"/>
          <w:szCs w:val="24"/>
        </w:rPr>
        <w:t>uestram</w:t>
        <w:br/>
        <w:t>noticiam atque dilectionem satis desiderandam est mihi uel fraterne</w:t>
        <w:br/>
        <w:t>acquirere, idque studenter agere quo eam firmo amoris uinculo</w:t>
        <w:br/>
        <w:t>mihi sit posse indisolubiliter annectere. uobis igitur fratribus</w:t>
        <w:br/>
        <w:t>et amicis futuris mihi est secure mandare, ut nulla sit dubietas,</w:t>
        <w:br/>
        <w:t>ad me quam cicius - uel quantocius - accelerare, quoniam mihi</w:t>
        <w:br/>
        <w:t xml:space="preserve">est uoluntas eximia uobis incessanter operam dare. </w:t>
      </w:r>
      <w:r>
        <w:rPr>
          <w:sz w:val="24"/>
          <w:szCs w:val="24"/>
        </w:rPr>
        <w:br/>
        <w:t xml:space="preserve">Per inpersonale tantum sine ullo nominatiuo. </w:t>
      </w:r>
      <w:r>
        <w:rPr>
          <w:i/>
          <w:iCs/>
          <w:sz w:val="24"/>
          <w:szCs w:val="24"/>
        </w:rPr>
        <w:t>quia</w:t>
        <w:br/>
        <w:t>propter litterarum scientiam ad honoris culmen tenditur, lectione</w:t>
        <w:br/>
        <w:t>assidua et uigili pectore a me incessanter discitur. quibus enim</w:t>
        <w:br/>
        <w:t>pro rebus tam fructuose laboratur, quam pro his quibus habentibus</w:t>
        <w:br/>
        <w:t>discernitur, et ratione uiuitur? qua propter a tue fraternitatis</w:t>
        <w:br/>
        <w:t>dilectione firmiter cognoscatur, quoniam a me in litterarum disciplinis</w:t>
        <w:br/>
        <w:t>taliter exercebitur quod deo uolente aliorum more magistrorum</w:t>
        <w:br/>
        <w:t xml:space="preserve">adhuc edocebitur. </w:t>
      </w:r>
      <w:r>
        <w:rPr>
          <w:sz w:val="24"/>
          <w:szCs w:val="24"/>
        </w:rPr>
        <w:br/>
        <w:t xml:space="preserve">Per passiuum tantum. </w:t>
      </w:r>
      <w:r>
        <w:rPr>
          <w:i/>
          <w:iCs/>
          <w:sz w:val="24"/>
          <w:szCs w:val="24"/>
        </w:rPr>
        <w:t>cum tua societas amoris uinculo</w:t>
        <w:br/>
        <w:t>mihi coniungatur, quod aperte mihi necessarium uel utile cernitur</w:t>
        <w:br/>
        <w:t>sine hesitatione exposcitur. hoc enim lege amicicie censetur, ut</w:t>
        <w:br/>
        <w:t>ab altero alteri consilium auxiliumque detur. hac igitur me</w:t>
        <w:br/>
        <w:t>ratione ortante tuus Priscianus ad presens nunc necessarius secu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a me flagitatur, quia quicquid et quando uis apud me tue utilitati</w:t>
        <w:br/>
        <w:t xml:space="preserve">a te inpetretur. </w:t>
      </w:r>
      <w:r>
        <w:rPr>
          <w:sz w:val="24"/>
          <w:szCs w:val="24"/>
        </w:rPr>
        <w:br/>
        <w:t xml:space="preserve">Participium tantum cum substantiuo uerbo. </w:t>
      </w:r>
      <w:r>
        <w:rPr>
          <w:i/>
          <w:iCs/>
          <w:sz w:val="24"/>
          <w:szCs w:val="24"/>
        </w:rPr>
        <w:t>uestre utilitatis</w:t>
        <w:br/>
        <w:t>et probitatis doctrinam mente considerans, discipline manum</w:t>
        <w:br/>
        <w:t>subponendam magnopere sum desiderans. cetere namque artes usu</w:t>
        <w:br/>
        <w:t>diurno ad temporum longitudinem a sua sunt pulchritudine deficientes,</w:t>
        <w:br/>
        <w:t>at opulentiam litterarum legendi assiduitas etasque uetusta</w:t>
        <w:br/>
        <w:t>sunt incessanter augentes. ad uestre igitur benignitatis studium</w:t>
        <w:br/>
        <w:t>accelerans, suppliciter sum expostulans quatenus uestra doctrina</w:t>
        <w:br/>
        <w:t xml:space="preserve">me taliter sit instruens, ut omni tempore sim uobis merito seruiens. </w:t>
      </w:r>
      <w:r>
        <w:rPr>
          <w:sz w:val="24"/>
          <w:szCs w:val="24"/>
        </w:rPr>
        <w:br/>
        <w:t>Per uerbale nomen tantum cum substantiuo uerbo.</w:t>
        <w:br/>
      </w:r>
      <w:r>
        <w:rPr>
          <w:i/>
          <w:iCs/>
          <w:sz w:val="24"/>
          <w:szCs w:val="24"/>
        </w:rPr>
        <w:t>quia tue scientie et largitatis sum peramator, itineris ad te properantis</w:t>
        <w:br/>
        <w:t>sum inceptator. uestri igitur leporis eloquax sermo animus</w:t>
        <w:br/>
        <w:t>efusus sit et instructor scientie et donatur magnifice, quatenus</w:t>
        <w:br/>
        <w:t xml:space="preserve">omni tempore sim et beneficii auctor et seruicii debitor. </w:t>
      </w:r>
      <w:r>
        <w:rPr>
          <w:sz w:val="24"/>
          <w:szCs w:val="24"/>
        </w:rPr>
        <w:br/>
        <w:t xml:space="preserve">Per incorporale tantum cum substautiuo. </w:t>
      </w:r>
      <w:r>
        <w:rPr>
          <w:i/>
          <w:iCs/>
          <w:sz w:val="24"/>
          <w:szCs w:val="24"/>
        </w:rPr>
        <w:t>quia tua</w:t>
        <w:br/>
        <w:t>mihi unanimiter est coniuncta fraterna dilectio, conmunis inconmoditatis</w:t>
        <w:br/>
        <w:t>et lugubris aduersitatis a me uobis est mesta legatio.</w:t>
        <w:br/>
        <w:t>patris nostri namque, iam non ammodo nostri, est mortis exepleta</w:t>
        <w:br/>
        <w:t>certa condicio, cuius ulterius non est uite inpetranda regressio,</w:t>
        <w:br/>
        <w:t xml:space="preserve">nec ulla super hoc consolatio nisi pro eo aput deum sedula oratio. </w:t>
      </w:r>
      <w:r>
        <w:rPr>
          <w:sz w:val="24"/>
          <w:szCs w:val="24"/>
        </w:rPr>
        <w:br/>
        <w:t>XV.</w:t>
        <w:br/>
        <w:t>Et de modis ista sufficiunt. nunc aliquas ponamus</w:t>
        <w:br/>
        <w:t>epistolas.</w:t>
        <w:br/>
        <w:t>Ad patrem.</w:t>
        <w:br/>
        <w:t>Innotescat uestre paternitatis auribus, me diuina misericordia</w:t>
        <w:br/>
        <w:t>Bononie sanum alacremque instare ac diuine humaneque</w:t>
        <w:br/>
        <w:t>phylosophie studio incessanter uacare.</w:t>
        <w:br/>
        <w:t>Quem nummorum paucitas, uestimentorum nuditas, et</w:t>
        <w:br/>
        <w:t>omnimode paupertatis sarcina iugiter aggrauat.</w:t>
        <w:br/>
        <w:t>Quod siquidem uobis uestreque stirpis cognatis amicis</w:t>
        <w:br/>
        <w:t>et notis contumeliam, nemo dubitat.</w:t>
        <w:br/>
      </w:r>
      <w:r>
        <w:rPr>
          <w:sz w:val="24"/>
          <w:szCs w:val="24"/>
          <w:lang w:val="en-GB"/>
        </w:rPr>
        <w:t>Responsio ad filium.</w:t>
        <w:br/>
        <w:t>Uisis tue dilectionis ac studii litteris gaudium non</w:t>
        <w:br/>
        <w:t>modicum meum exhilarauit animum.</w:t>
        <w:br/>
      </w:r>
      <w:r>
        <w:rPr>
          <w:sz w:val="24"/>
          <w:szCs w:val="24"/>
        </w:rPr>
        <w:t>Cum enim te totam nostre domus spem futuram considero,</w:t>
        <w:br/>
        <w:t>cumque pro negotiorum tumultu ad te quasi arc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andam fugiendum autumo, tue prosperitatis et uirtutis</w:t>
        <w:br/>
        <w:t>famam libenter audio.</w:t>
        <w:br/>
        <w:t>Hos itaque quos tibi denarios destino animo gratanti</w:t>
        <w:br/>
        <w:t>suscipito, sicque eos expensando exercearis, ut de cetero</w:t>
        <w:br/>
        <w:t>habere merearis.</w:t>
        <w:br/>
        <w:t>Aliter ad filium.</w:t>
        <w:br/>
        <w:t>Ex quo tue dilectionis littere meas ad aures uenere,</w:t>
        <w:br/>
        <w:t>utriusque hominis gaudium mihi - incredibile est - tulere.</w:t>
        <w:br/>
        <w:t>nostre nempe domus negotia infortunia uel conmoda a tua</w:t>
        <w:br/>
        <w:t>pendent fiducia.</w:t>
        <w:br/>
        <w:t>unde tue sagacitatis ac morum progressus siue recessus</w:t>
        <w:br/>
        <w:t>mihi adest non modica contumelia uel gloria.</w:t>
        <w:br/>
        <w:t>Nummos itaque licet paucos tibi dirigens te taliter alloquor</w:t>
        <w:br/>
        <w:t>affatibus, ut si meam beniuolentiam habere uolueris</w:t>
        <w:br/>
        <w:t>eos utiliter expensare studeas.</w:t>
        <w:br/>
        <w:t>Ad pastorem uel aliquem benefactorem.</w:t>
        <w:br/>
        <w:t>Quanta mentis flagrantia et amoris desiderio uestre dilectionis</w:t>
        <w:br/>
        <w:t>presentiam desiderem, non ratione discernere, non</w:t>
        <w:br/>
        <w:t>manu scribere, nec uiua uoce exprimere. quis enim meritorum</w:t>
        <w:br/>
        <w:t>conpensatione uel laudum expressione eum habundanter</w:t>
        <w:br/>
        <w:t>posset extollere, uel in illius laudibus sufficere, qui</w:t>
        <w:br/>
        <w:t>me a primis mee etatis cunabulis suo lactauit ubere, ad</w:t>
        <w:br/>
        <w:t>meliora sedulo studuit prouehere?</w:t>
        <w:br/>
        <w:t>His ergo literarum formulis uobis scribo, et nuntio - ex</w:t>
        <w:br/>
        <w:t>quo deo et uobis grates debeo - quod phylosophye disciplinis</w:t>
        <w:br/>
        <w:t>manens taliter proficio, ut gaudio non modico uobis me</w:t>
        <w:br/>
        <w:t>uidere estimo.</w:t>
        <w:br/>
        <w:t>Ad magistrum.</w:t>
        <w:br/>
        <w:t>G doctorum precipuo, morum probitate conspicuo, diuina</w:t>
        <w:br/>
        <w:t>et humana sapientia predito, A solo nomine presbiter quicquid</w:t>
        <w:br/>
        <w:t>utriusque uite felicius.</w:t>
        <w:br/>
        <w:t>Uestre prudentie et probitatis atque nobilitatis fama,</w:t>
        <w:br/>
        <w:t>reuerentissime magister et domine, longe lateque diffusa a</w:t>
        <w:br/>
        <w:t>non nullis ueridicis mihi relata de longinqua regione ad</w:t>
        <w:br/>
        <w:t>uestre doctrine studium uenire uehementer persuasit. etenim</w:t>
        <w:br/>
        <w:t>sic ad aures nostras peruenit, sic uerum esse nostra cognitio</w:t>
        <w:br/>
        <w:t>inuenit, uos nobili genere natum, sapientia illustratum,</w:t>
        <w:br/>
        <w:t>morum probitate condecoratu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. 8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Quod me et quosdam alios animauit, meaque ratio secum</w:t>
        <w:br/>
        <w:t>deliberauit, ad uos usque uenire et de uestro limpidissimo</w:t>
        <w:br/>
        <w:t>fonte sitibunde haurire.</w:t>
        <w:br/>
        <w:t>Quapropter humiliter deprecor, quatinus mihi utrum</w:t>
        <w:br/>
        <w:t>studium in proxima hieme et ubi recturum uos speratis,</w:t>
        <w:br/>
        <w:t>si uestre magistrali beniuolentie placet, per harum latorem</w:t>
        <w:br/>
        <w:t>litterarum dilecto uestro rescribatis.</w:t>
        <w:br/>
        <w:t>Ad discipulum.</w:t>
        <w:br/>
        <w:t>A presbitero uenerabili et in Christo amabili diuina</w:t>
        <w:br/>
        <w:t>fauente clementia siquidem est semper ad meliora proficere.</w:t>
        <w:br/>
        <w:t>Literas uestras, karissime, amicabiliter suscepi, et acceptas</w:t>
        <w:br/>
        <w:t>gratanter perlegi.</w:t>
        <w:br/>
        <w:t>Quem postquam notum habui, ut patrem reuerenter</w:t>
        <w:br/>
        <w:t>excolui, atque ut filium discipline respectu uehementer dilexi.</w:t>
        <w:br/>
        <w:t>unde uestre karitati paucis rescribo. uestrum propositum</w:t>
        <w:br/>
        <w:t>satis honestum uehementer approbamus: et consilium</w:t>
        <w:br/>
        <w:t>nostrum in hoc est, ut illud tamdiu teneatis quatinus ad</w:t>
        <w:br/>
        <w:t>portum usque perueniatis.</w:t>
        <w:br/>
        <w:t>Notum autem uobis sit, quod deo propicio uita comite</w:t>
        <w:br/>
        <w:t>in proxima uentura ieme Bononie studium regemus. ad</w:t>
        <w:br/>
        <w:t>quod si uolueritis accedere, sicut uestris litteris nobis significastis,</w:t>
        <w:br/>
        <w:t>uestre utilitati omnibus quibus possumus pro posse</w:t>
        <w:br/>
        <w:t>insudabimus.</w:t>
        <w:br/>
        <w:t>Item ad magistrum.</w:t>
        <w:br/>
        <w:t>A litterarum scientia eruditissimo, uiro eloquentissimo,</w:t>
        <w:br/>
        <w:t>A solo nomine presbiter suorum discipulorum minimus debite</w:t>
        <w:br/>
        <w:t>subiectionis obsequium.</w:t>
        <w:br/>
        <w:t>Cum gratia dei, reuerentissime magister et domine, in</w:t>
        <w:br/>
        <w:t>liberalibus artibus fecit uos inconparabiliter eruditum, tum</w:t>
        <w:br/>
        <w:t>in arte dictaminis fecit uehementer preditum. sic enim</w:t>
        <w:br/>
        <w:t>frequens fama refert, et magnam partem orbis replet. que</w:t>
        <w:br/>
        <w:t>non ita esset efficax, nisi sic teneret ueritas.</w:t>
        <w:br/>
        <w:t>Est etiam alia non inpar gratia, quam uestris discipulis</w:t>
        <w:br/>
        <w:t>- quod uobis deus dedit scire - uelocius aliis magistris</w:t>
        <w:br/>
        <w:t>nostis intimare. inde est quod tot et tanti alios</w:t>
        <w:br/>
        <w:t>relinquunt et ad uos certatim undique concurrunt. aput</w:t>
        <w:br/>
        <w:t>uos enim idiote cito sunt litterati, balbutientes cito sunt</w:t>
        <w:br/>
        <w:t>eloquentes, obscuri cito illuminantur, distorti cito diriguntur.</w:t>
        <w:br/>
        <w:t>Qua propter uestram clementiam suppliciter deprecor,</w:t>
        <w:br/>
        <w:t>quatenus me nuper ad uos uenientem in arte dictamin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udem uestra benignitas sic instruat, ut bonorum retributorum</w:t>
        <w:br/>
        <w:t>meritum recipiatis et ab eo qui uos de me obsecrauit,</w:t>
        <w:br/>
        <w:t>et a me ipso iugiter seruitium.</w:t>
        <w:br/>
        <w:t>Ad discipulum.</w:t>
        <w:br/>
        <w:t>A dei gratia uenerabili presbitero A samaritanus solo</w:t>
        <w:br/>
        <w:t>nomine magister salutem et peticionis effectum.</w:t>
        <w:br/>
        <w:t>Que de me ad me conmendandum dixisti, karissime,</w:t>
        <w:br/>
        <w:t>in me esse non cognosco. attamen quia uestrum propositum</w:t>
        <w:br/>
        <w:t>nobis satis est congruum, et quia speratis aput me posse</w:t>
        <w:br/>
        <w:t>proficere, si uestre placet dilectioni nobiscum uersari, in</w:t>
        <w:br/>
        <w:t>quantum deus dedit operam dabimus, ut ad huius studii</w:t>
        <w:br/>
        <w:t>fructum perueniatis. in presentiarum enim arti dictaminis</w:t>
        <w:br/>
        <w:t>uultis uacare, que clericis sepe et ualde necessaria, monachis</w:t>
        <w:br/>
        <w:t>congrua, laicis honesta. hic est fructus laboris scolarium,</w:t>
        <w:br/>
        <w:t>hic metitur eorum seminarium. quid enim prodest alicui</w:t>
        <w:br/>
        <w:t>diu gramatice professioni insudare, si nescierit - cum oportuerit</w:t>
        <w:br/>
        <w:t>- saltim unam epistolam dictare?</w:t>
        <w:br/>
        <w:t>Qua propter ne sitis negliens, estote sollicitus, alia negotia</w:t>
        <w:br/>
        <w:t>omittite, studete sicut uidetis oportere. absque epistola</w:t>
        <w:br/>
        <w:t>obscultanda ad nos nolite uenire. ego enim paratus sum</w:t>
        <w:br/>
        <w:t>uobis quod uultis facere, et quicquid scio si possem una</w:t>
        <w:br/>
        <w:t>die impendere.</w:t>
        <w:br/>
        <w:t>Ad papam.</w:t>
        <w:br/>
        <w:t>Reuerentissimo et piissimo uniuersali patri ac domino</w:t>
        <w:br/>
        <w:t>pape H, sancto romane et apostolice sedis antistiti, V dei</w:t>
        <w:br/>
        <w:t>gratia sancte bononiensis ecclesie humillimus episcopus obedientiam</w:t>
        <w:br/>
        <w:t>et debitam reuerentiam.</w:t>
        <w:br/>
        <w:t>Sedem apostolicam consulere, ut debuimus in dubiis</w:t>
        <w:br/>
        <w:t>negotiis, pater reuerentissime, dignum duximus. nam iuxta</w:t>
        <w:br/>
        <w:t>sanctorum sanciones et romanorum pontificum decreta difficiliores</w:t>
        <w:br/>
        <w:t>questiones et obscuriora negotia huic sancte matri</w:t>
        <w:br/>
        <w:t>ecclesie quasi capiti sunt referenda, et eius iudicio sunt</w:t>
        <w:br/>
        <w:t>uentilanda et diffinienda.</w:t>
        <w:br/>
        <w:t>Qua propter harum gerulum litterarum uestre sanctitati</w:t>
        <w:br/>
        <w:t>dirigimus, ut de inferius notatis uestro nos dubios decreto</w:t>
        <w:br/>
        <w:t>certificetis.</w:t>
        <w:br/>
        <w:t>Quidam una cum uxore et paruula filia nostram ad</w:t>
        <w:br/>
        <w:t>urbem ueniens de Anglia breui spatio nature concessit.</w:t>
        <w:br/>
        <w:t>puella uero utroque parenti orbata incertum est utrum sit</w:t>
        <w:br/>
        <w:t>baptizata, presertim cum quidam Angli nos dubitare conpellunt.</w:t>
        <w:br/>
        <w:t>unde nostri sapientes inter se disside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estram ergo piissimam paternitatem suppliciter exposcimus,</w:t>
        <w:br/>
        <w:t>ut per eundem portitorem quid super hac re</w:t>
        <w:br/>
        <w:t>uobis uidetur dignemini rescribere.</w:t>
        <w:br/>
        <w:t>Ad episcopum.</w:t>
        <w:br/>
        <w:t>H episcopus seruus seruorum dei bononiensi uenerabili</w:t>
        <w:br/>
        <w:t>et in Christo fratri coepiscopo salutem et apostolicam</w:t>
        <w:br/>
        <w:t>benedictionem.</w:t>
        <w:br/>
        <w:t>Sedem apostolicam sicut debuisti consulere decreuisti.</w:t>
        <w:br/>
        <w:t>quod quia prudenter fecisti, nos et nostros confratres iocundos</w:t>
        <w:br/>
        <w:t>reddidisti.</w:t>
        <w:br/>
        <w:t>Qua propter ad rogata benigne et breuiter respondemus.</w:t>
        <w:br/>
        <w:t>puella, super qua utrum baptizata fuerit dubitatur, sopitis</w:t>
        <w:br/>
        <w:t>omnibus altercationibus sacri baptismatis unda tinguatur,</w:t>
        <w:br/>
        <w:t>ne anima precioso Christi sanguine redempta per ignorantiam</w:t>
        <w:br/>
        <w:t>puniatur. nam ratio sancte religionis non patitur,</w:t>
        <w:br/>
        <w:t>huiusmodi res in ecclesia in ambiguo reliquatur: nec est</w:t>
        <w:br/>
        <w:t>rebaptizatio ubi non est fidei catholice discissio.</w:t>
        <w:br/>
        <w:t>Ad amicum.</w:t>
        <w:br/>
        <w:t>P reuerendo ac diligendo patri ac domino M quicquid</w:t>
        <w:br/>
        <w:t>uere est.</w:t>
        <w:br/>
        <w:t>Dilectionem quam erga uos - pater - habeo, lingua</w:t>
        <w:br/>
        <w:t>dicere et stilo scribere nequeo. michi namque nunc quoque</w:t>
        <w:br/>
        <w:t>gratum ut aliis pluribus sepe numero affectum uestre caritatis</w:t>
        <w:br/>
        <w:t>nouiter exhibuistis. iuste quidem, quia desolatos consolari,</w:t>
        <w:br/>
        <w:t>pauperibus erogare, necessitatem patientibus uiscera</w:t>
        <w:br/>
        <w:t>non claudere eos qui possunt decet. quin immo ex precepto</w:t>
        <w:br/>
        <w:t>domini - sicut scitis - debent.</w:t>
        <w:br/>
        <w:t>Idcirco largitatem uestre caritatis suppliciter exposco,</w:t>
        <w:br/>
        <w:t>quatinus adhuc mihi diuine lectioni uacanti et necessitatibus</w:t>
        <w:br/>
        <w:t>ingruentibus unde emam non habenti, et ideo non equum</w:t>
        <w:br/>
        <w:t>proficienti, per presentium latorem psalterium siue eius pretium</w:t>
        <w:br/>
        <w:t>si placet mittatis, ut sic me uobis in uita debitorem</w:t>
        <w:br/>
        <w:t>asciscatis.</w:t>
        <w:br/>
        <w:t>Ad amicum.</w:t>
        <w:br/>
        <w:t>G dilectissimo amico M utriusque hominis sospitatem.</w:t>
        <w:br/>
        <w:t>Uere uirtus amicicie in prosperitate non declaratur.</w:t>
        <w:br/>
        <w:t>que in aduersitate perfecte manifestat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. 8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Ideo, frater amantissime, optimum factu ratus sum,</w:t>
        <w:br/>
        <w:t>meam penuriam tibi notificare, et tuum auxilium ut dilecti</w:t>
        <w:br/>
        <w:t>et experti amici inplorare.</w:t>
        <w:br/>
        <w:t>Nuper Jerisolima rediens, quam causa orationis et</w:t>
        <w:br/>
        <w:t>remissionis delictorum petii, naufragium passus in piratas</w:t>
        <w:br/>
        <w:t>incidi, qui quod residuum erat abstulerunt, et corporalibus</w:t>
        <w:br/>
        <w:t>penis uehementer affecerunt. nunc in magna necessitate positus</w:t>
        <w:br/>
        <w:t>tuam beniuolentiam humiliter exposco, quatinus manum</w:t>
        <w:br/>
        <w:t>tui auxilii porrigas, sicut tibi porrigerem si necessitas posceret.</w:t>
        <w:br/>
      </w:r>
      <w:r>
        <w:rPr>
          <w:sz w:val="24"/>
          <w:szCs w:val="24"/>
        </w:rPr>
        <w:t>Ad amicum.</w:t>
        <w:br/>
        <w:t>I dei gratia reuerentissimo presbitero et in Christo</w:t>
        <w:br/>
        <w:t>amabili A presbiter licet indignus eius amicus intimus quicquid</w:t>
        <w:br/>
        <w:t>est felicius.</w:t>
        <w:br/>
        <w:t>Omnem amicum, pater karissime, ab amico suis in</w:t>
        <w:br/>
        <w:t>necessiatibus expectare subsidium decet.</w:t>
        <w:br/>
        <w:t>Quod mihi a uobis prestolari non uidetur absurdum.</w:t>
        <w:br/>
        <w:t>uestri enim moris est, penuria oppressos sustentare, in</w:t>
        <w:br/>
        <w:t>egestate iacentes subleuare, diligentes diligere, et eos uobis</w:t>
        <w:br/>
        <w:t>semper uestris beneficiis astringere. nam quis umquam a</w:t>
        <w:br/>
        <w:t>uobis aliquid querens non inuenit, petens non accepit, pulsans</w:t>
        <w:br/>
        <w:t>non ei aperuistis?</w:t>
        <w:br/>
        <w:t>Optimum ergo factu duxi, aliquod a uobis in mea</w:t>
        <w:br/>
        <w:t>necessitate petere auxilium. et eorum ad quos manum</w:t>
        <w:br/>
        <w:t>uestre beniuolentie extendistis desidero saltem esse minimum,</w:t>
        <w:br/>
        <w:t>quod cum aliis mihi quoque ultra quam creditis est</w:t>
        <w:br/>
        <w:t>necessarium.</w:t>
        <w:br/>
        <w:t>Imperator namque per Italiam transiens meum castrum</w:t>
        <w:br/>
        <w:t>obsedit, debellauit, dissipauit. tempora etiam amplius solito</w:t>
        <w:br/>
        <w:t>cariora fuere. preterea relictis modis quibus aliquid possem</w:t>
        <w:br/>
        <w:t>acquirere diuinorum lectioni uaco librorum.</w:t>
        <w:br/>
        <w:t>Quapropter caritatem uestram usque ad nos extendite,</w:t>
        <w:br/>
        <w:t>ut per hec et alia uestra bona que fecistis uel facturus</w:t>
        <w:br/>
        <w:t>estis in eternum possitis uiuere.</w:t>
        <w:br/>
        <w:t>Responsio.</w:t>
        <w:br/>
        <w:t>A dei gratia uenerabili presbitero L presbiter licet indignus</w:t>
        <w:br/>
        <w:t>salutem et peticionis effectum.</w:t>
        <w:br/>
        <w:t>Tue dilectionis litteras, karissime, ineffabili mentis</w:t>
        <w:br/>
        <w:t>affectu suscepi, et susceptas diligenter perlegi.</w:t>
        <w:br/>
        <w:t>Quod quidem recte fecisti, quia sic uel sero fecis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. 8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ego enim cum maxime faciem tuam, tum tuas litteras diu</w:t>
        <w:br/>
        <w:t>desideratas uidere cupiebam. que ita spiritum meum, sicut</w:t>
        <w:br/>
        <w:t>corpus materialis cibus saciat. et ut sepe similiter reficiatur</w:t>
        <w:br/>
        <w:t>desiderat. earum enim uisio totius preterite amicicie fuit</w:t>
        <w:br/>
        <w:t>recordatio, scilicet tam amicabilis insimul ambulationis, stationis,</w:t>
        <w:br/>
        <w:t>cantus et lectionis, ieiunii et conmestionis, et ceterorum</w:t>
        <w:br/>
        <w:t>que longum est enarrare.</w:t>
        <w:br/>
        <w:t>Est preterea, quod plus omnibus me letificavit, quia</w:t>
        <w:br/>
        <w:t>dixisti te diuine lectioni uacare. hec enim super omnes</w:t>
        <w:br/>
        <w:t>scientias ecclesie rectoribus conuenit. hanc si quis appetit,</w:t>
        <w:br/>
        <w:t>est honor et conmodum corporum. hec etenim est mestorum</w:t>
        <w:br/>
        <w:t>consolatio, merentium salus, laborantium fortitudo.</w:t>
        <w:br/>
        <w:t>hec est peccatorum remissio, uita piorum.</w:t>
        <w:br/>
        <w:t>Qua propter per presentium latorem x solidos lucensis</w:t>
        <w:br/>
        <w:t>monete infortiate in requisitionem pellium, in quibus nullus</w:t>
        <w:br/>
        <w:t>falsus nullus fractus, tibi mitto.</w:t>
        <w:br/>
      </w:r>
      <w:r>
        <w:rPr>
          <w:sz w:val="24"/>
          <w:szCs w:val="24"/>
        </w:rPr>
        <w:t>Ad amicum.</w:t>
        <w:br/>
        <w:t>A cognato equiti strenuissimo uiro prudentissimo et B</w:t>
        <w:br/>
        <w:t>uxori A solo nomine presbiter post hanc peregrinationem</w:t>
        <w:br/>
        <w:t>eternam mansionem.</w:t>
        <w:br/>
        <w:t>Lex etiam naturalis, karissime, nos docet debere aliis</w:t>
        <w:br/>
        <w:t>facere quod nobis fieri uolumus.</w:t>
        <w:br/>
        <w:t>Quod quando uis, cui cunque uis, prudenter scis et</w:t>
        <w:br/>
        <w:t>potes agere. quis enim umquam a te consilium petiit, et</w:t>
        <w:br/>
        <w:t>non inuenit? auxilium non accepit? aut est rationabile,</w:t>
        <w:br/>
        <w:t>illud aliis tribuere, et mihi quasi alieno subtrahere?</w:t>
        <w:br/>
        <w:t>Idcirco humiliter te deprecor, quatenus ad pacem conplendam,</w:t>
        <w:br/>
        <w:t>pro qua ad te semel et iterum ueni, des operam.</w:t>
        <w:br/>
        <w:t>hec est enim melle dulcior, auro precisior, gemmis splendidior.</w:t>
        <w:br/>
        <w:t>hec temporalia facit inuenire, inuenta retinere, et</w:t>
        <w:br/>
        <w:t>eterna sine fine possidere. hec conpleri debet et potest,</w:t>
        <w:br/>
        <w:t>quia non studiose neque insidiose factum est, et quia iste</w:t>
        <w:br/>
        <w:t>humiliter ad satisfactionem pecunie et persone per se et</w:t>
        <w:br/>
        <w:t>per alios quibuscunque modis potest paratus est.</w:t>
        <w:br/>
        <w:t>Item responsio.</w:t>
        <w:br/>
        <w:t>A dei gratia presbitero uenerabili et in Christo amabili</w:t>
        <w:br/>
        <w:t>A et B eius uxor salut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8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uestra, karissime, ouicula balatum audire non pigeat.</w:t>
        <w:br/>
        <w:t>teste apostolo quamdiu tempus habemus, bonum ad omnes</w:t>
        <w:br/>
        <w:t>sine cessatione operemur, cum ad alios, tum maxime ad</w:t>
        <w:br/>
        <w:t>fidei domesticos.</w:t>
        <w:br/>
        <w:t>Qua propter peticioni uestre opto satisfacere, et sicut</w:t>
        <w:br/>
        <w:t>domestico morem studiose gerere. uestrum enim morem</w:t>
        <w:br/>
        <w:t>nolo etiam in hoc pacis negotio perdatis, neque mea diligentia</w:t>
        <w:br/>
        <w:t>rem dignam teneri amittatis. nam licet puer sitis</w:t>
        <w:br/>
        <w:t>etate, deo tamen opitulante multas et magnas ut ita dicam</w:t>
        <w:br/>
        <w:t>paces per crebras et inmensas tempestates docte nauistis</w:t>
        <w:br/>
        <w:t>et ad portum usque prudenter perduxistis.</w:t>
        <w:br/>
        <w:t>Rogo igitur, ut sicut bene cepistis perseueritis, et in me</w:t>
        <w:br/>
        <w:t>uobis unico nichil omnino dubitetis.</w:t>
        <w:br/>
        <w:t>Ad amicum.</w:t>
        <w:br/>
        <w:t>G cognate egregie genere moribusque conspicue G</w:t>
        <w:br/>
        <w:t>indissolubile dilectionis uinculum.</w:t>
        <w:br/>
        <w:t>Amicicie fructus ceteris rebus est suauior, melle dulcior,</w:t>
        <w:br/>
        <w:t>auro preciosior, gemmis splendidior.</w:t>
        <w:br/>
        <w:t>Que monuit me, soror karissima, affinitatem tuam acquirere,</w:t>
        <w:br/>
        <w:t>cui sicut scis pro posse operam dedi. extas enim</w:t>
        <w:br/>
        <w:t>nobili prosapia orta, sapientia preclara, moribus honesta,</w:t>
        <w:br/>
        <w:t>que etiam ignotis experimento nosti subuenire.</w:t>
        <w:br/>
        <w:t>Hac ergo confidentia te fiducialiter obsecro, quatenus</w:t>
        <w:br/>
        <w:t>fratrem meum, maritum tuum, humiliter roges, ut adhuc</w:t>
        <w:br/>
        <w:t>mihi de terra hereditatis paterne pro uestimentis mihi ualde</w:t>
        <w:br/>
        <w:t>necessariis ad excolendum addat. ego enim ab ecclesia non</w:t>
        <w:br/>
        <w:t>habeo, nec illum neque alium datorem inuenio.</w:t>
        <w:br/>
        <w:t>Nunc ergo in prima mea petitione erga me sic te</w:t>
        <w:br/>
        <w:t>habeas, quatenus me tibi semper debitorem fa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p. 8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d quendam amicum qui mihi obscuras miserat</w:t>
        <w:br/>
        <w:t>litteras.</w:t>
        <w:br/>
        <w:t>Ut ad amoris copulam fratrum collabitatio per se est</w:t>
        <w:br/>
        <w:t>ineficax et insufficiens ratio, sic longa absentia corporum</w:t>
        <w:br/>
        <w:t>nullam facit remotionem affectuum. sicut enim sol dum</w:t>
        <w:br/>
        <w:t>nube tegitur lumen terris non parat, in celu tamen non</w:t>
        <w:br/>
        <w:t>minus flagrat, sic mee mentis ardor negotiorum impeditus</w:t>
        <w:br/>
        <w:t>tumultibus, et si in presenti non elucescat opere, non minus</w:t>
        <w:br/>
        <w:t>tamen ardet in pectore.</w:t>
        <w:br/>
        <w:t>Qua propter uobiscum iugiter inuigilans mente recolo,</w:t>
        <w:br/>
        <w:t>anhelo spiritu, ratione inuestigo, quid fuerit quo uestram</w:t>
        <w:br/>
        <w:t>amiciciam acquisiuerim. qua quoque mercede uel futuro</w:t>
        <w:br/>
        <w:t>merito eam retinere ac per bene gesta promereri potuero,</w:t>
        <w:br/>
        <w:t>satis superque dubito.</w:t>
        <w:br/>
        <w:t>Quod autem dictaminis uarietatem insolitam, caligine</w:t>
        <w:br/>
        <w:t>tectam, obscuritate plenam mihi scripsistis, et quasi barbarie</w:t>
        <w:br/>
        <w:t>uestram uoluntatem innotescere uoluistis, uehementer</w:t>
        <w:br/>
        <w:t>admiror, cum quod debebatur non detegere sed summopere</w:t>
        <w:br/>
        <w:t>tegere cartula conabatur. uerumtamen quia antique dilectionis</w:t>
        <w:br/>
        <w:t>connexio non conmendatur uerborum folio, quanti ardoris</w:t>
        <w:br/>
        <w:t>conplexione mea mens uobiscum inuigilet exposicione</w:t>
        <w:br/>
        <w:t>non indiget. ad hec si ipse dicere cuperem, ingenii culpa</w:t>
        <w:br/>
        <w:t>et enormium rusticitate fortasse deficerem. quid plura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on est inuerecundum per singula, sed quod cupimus et notificare</w:t>
        <w:br/>
        <w:t>uolumus, paucis assignamus.</w:t>
        <w:br/>
        <w:t>Deo et uobis grates refero, quod pro me et poponsiane</w:t>
        <w:br/>
        <w:t>ecclesie profuisse negotio, et in mee imbecillitatis</w:t>
        <w:br/>
        <w:t>honorem sedulo uos laborare audio.</w:t>
        <w:br/>
        <w:t>Ut igitur nudis uerbis loquamur, et amicorum more</w:t>
        <w:br/>
        <w:t>nudum ut ita dixerim pectus alterutrum ostendamus, quicquid</w:t>
        <w:br/>
        <w:t>et ubicumque sumus nostra interesse studeamus. quod</w:t>
        <w:br/>
        <w:t>siquidem ut firmius teneatur, illarum parcium amicos retinere</w:t>
        <w:br/>
        <w:t>curate.</w:t>
        <w:br/>
        <w:t>Rethoricam quoque ad presens necessariam quantocius</w:t>
        <w:br/>
        <w:t>si placet destinate.</w:t>
        <w:br/>
        <w:t>[colonna a]</w:t>
        <w:br/>
        <w:t>Ad amicum.</w:t>
        <w:br/>
        <w:t xml:space="preserve">Licet longa terrarum spatia </w:t>
        <w:br/>
        <w:t xml:space="preserve">nostra sequestrent corpora, </w:t>
        <w:br/>
        <w:t xml:space="preserve">uetus tamen et feruens amicicia </w:t>
        <w:br/>
        <w:t xml:space="preserve">nos uicissim copulat. </w:t>
        <w:br/>
        <w:t xml:space="preserve">Quantum nempe temporis </w:t>
        <w:br/>
        <w:t xml:space="preserve">steti Ferarie, tue pro </w:t>
        <w:br/>
        <w:t xml:space="preserve">posse studui amicicie, eamque </w:t>
        <w:br/>
        <w:t xml:space="preserve">quondam impensius amplexando </w:t>
        <w:br/>
        <w:t xml:space="preserve">retinere optaui eo </w:t>
        <w:br/>
        <w:t xml:space="preserve">melius. </w:t>
        <w:br/>
        <w:t xml:space="preserve">Quid igitur de fratre nostro </w:t>
        <w:br/>
        <w:t xml:space="preserve">Tyberio huc usque egeris, </w:t>
        <w:br/>
        <w:t xml:space="preserve">quaue sibi ratione proficeris, </w:t>
        <w:br/>
        <w:t xml:space="preserve">tuis mihi rescribas litteris. </w:t>
        <w:br/>
        <w:t xml:space="preserve">sicque dehinc te erga eum </w:t>
        <w:br/>
        <w:t xml:space="preserve">habeas, ut amoris et beneficii </w:t>
        <w:br/>
        <w:t xml:space="preserve">compensationem promereri </w:t>
        <w:br/>
        <w:t xml:space="preserve">ualeas. </w:t>
        <w:br/>
        <w:t>[colonna b]</w:t>
        <w:br/>
        <w:t>Licet et terrarum longa</w:t>
        <w:br/>
        <w:t>interualla, amicorum amicissime,</w:t>
        <w:br/>
        <w:t>nostra corpora non mentes</w:t>
        <w:br/>
        <w:t>sequestrare uideantur,</w:t>
        <w:br/>
        <w:t>antiqua tamen et feruens amicicia</w:t>
        <w:br/>
        <w:t>uicissim equaliter naturali</w:t>
        <w:br/>
        <w:t>catena nos copulat.</w:t>
        <w:br/>
        <w:t>Ubi enim uestre dilectionis</w:t>
        <w:br/>
        <w:t>noticiam deo propicio fortunaque</w:t>
        <w:br/>
        <w:t>prospera fui adeptus,</w:t>
        <w:br/>
        <w:t>pro posse totis uisceribus</w:t>
        <w:br/>
        <w:t>studuimus, quatinus eam complecti</w:t>
        <w:br/>
        <w:t>ad onorem nostrum et</w:t>
        <w:br/>
        <w:t>retinere ualeremus.</w:t>
        <w:br/>
        <w:t>Qua propter, dilectorum</w:t>
        <w:br/>
        <w:t>dulcissime, quia qui naturali</w:t>
        <w:br/>
        <w:t>copula iunguntur re uera</w:t>
        <w:br/>
        <w:t>magis factis quam uerbis gloriari</w:t>
        <w:br/>
        <w:t>debent, pauca uobis scribere</w:t>
        <w:br/>
        <w:t>disposui, ut amoris et</w:t>
        <w:br/>
        <w:t>beneficii conpensacionem ab</w:t>
        <w:br/>
        <w:t>amico promereri ualeatis.</w:t>
        <w:br/>
        <w:t>Responsum ad petentem amicum.</w:t>
        <w:br/>
        <w:t>[colonna a]</w:t>
        <w:br/>
        <w:t>Quod tue dilectionis et</w:t>
        <w:br/>
        <w:t>amoris societas in me profitetur</w:t>
        <w:br/>
        <w:t>[colonna b]</w:t>
        <w:br/>
        <w:t>Quod tue dilectionis dulcedo</w:t>
        <w:br/>
        <w:t>in me profitetur se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[colonna a]</w:t>
        <w:br/>
        <w:t>se ualde confidere, amice</w:t>
        <w:br/>
        <w:t>facit et societati debitum.</w:t>
        <w:br/>
        <w:t>tue namque dilectionis affectum</w:t>
        <w:br/>
        <w:t>et sinceritatis amorem</w:t>
        <w:br/>
        <w:t>me acquisiuisse diligenter</w:t>
        <w:br/>
        <w:t>ac retinuisse constanter, non</w:t>
        <w:br/>
        <w:t xml:space="preserve">ignoras, ut credo. ut enim </w:t>
        <w:br/>
        <w:t xml:space="preserve">Tullius: sic tue, inquit, quandoque </w:t>
        <w:br/>
        <w:t xml:space="preserve">fruor recordatione amicicie, </w:t>
        <w:br/>
        <w:t xml:space="preserve">ut beate uixisse uiderim, </w:t>
        <w:br/>
        <w:t xml:space="preserve">quia tecum in familiaritate </w:t>
        <w:br/>
        <w:t xml:space="preserve">uixerim. </w:t>
        <w:br/>
        <w:t>Quoniam autem nostrum</w:t>
        <w:br/>
        <w:t>Priscianum tibi placuit exposcere,</w:t>
        <w:br/>
        <w:t>quia ad presens mittere</w:t>
        <w:br/>
        <w:t>nequeo, ne moleste</w:t>
        <w:br/>
        <w:t>feras.</w:t>
        <w:br/>
        <w:t xml:space="preserve">Decet ergo te patienter </w:t>
        <w:br/>
        <w:t xml:space="preserve">sufferre, nec habere pro malo </w:t>
        <w:br/>
        <w:t xml:space="preserve">quod esse nequit. sic enim </w:t>
        <w:br/>
        <w:t xml:space="preserve">quandoque de meis tibi seruiam, </w:t>
        <w:br/>
        <w:t xml:space="preserve">quod me teque decebit. </w:t>
        <w:br/>
        <w:t>[colonna b]</w:t>
        <w:br/>
        <w:t>ualde confidere atque sinceritatis</w:t>
        <w:br/>
        <w:t>brachiis infra sinum</w:t>
        <w:br/>
        <w:t>mentis fauendo conplecti, verax</w:t>
        <w:br/>
        <w:t>in promissis societatis</w:t>
        <w:br/>
        <w:t>debitum persoluis. tue namque</w:t>
        <w:br/>
        <w:t>dilectionis affectum dignum</w:t>
        <w:br/>
        <w:t>et felicitate non modica</w:t>
        <w:br/>
        <w:t>plenum me adquisisse diligenter</w:t>
        <w:br/>
        <w:t>et sine offensa retinuisse</w:t>
        <w:br/>
        <w:t>constanter, si bene</w:t>
        <w:br/>
        <w:t>recolo, non ignoras. nam</w:t>
        <w:br/>
        <w:t>iuxta Tullium sic tue quandoque</w:t>
        <w:br/>
        <w:t>amicicie recordacione</w:t>
        <w:br/>
        <w:t>fruor, ut bene me uixisse</w:t>
        <w:br/>
        <w:t>propter tuam familiaritatem</w:t>
        <w:br/>
        <w:t>credam. ut enim idem testatur,</w:t>
        <w:br/>
        <w:t>nichil est dulcius quam</w:t>
        <w:br/>
        <w:t>habere aliquem cui tua tam</w:t>
        <w:br/>
        <w:t>prospera quam aduersa quasi</w:t>
        <w:br/>
        <w:t>tibi referas.</w:t>
        <w:br/>
        <w:t>Igitur ut nudis uerbis more</w:t>
        <w:br/>
        <w:t>amicorum loquamur, quicquid</w:t>
        <w:br/>
        <w:t>sumus uel ualemus ad honorem</w:t>
        <w:br/>
        <w:t>et utilitatem tui seruicii</w:t>
        <w:br/>
        <w:t>offerre non dilatamus.</w:t>
        <w:br/>
        <w:t>Ad subditum lapsum in carnis peccatum.</w:t>
        <w:br/>
        <w:t>Cum omnium uia et morum exemplar nos terre salem</w:t>
        <w:br/>
        <w:t>et mundi lucem esse asserat, et fidelium mentes ymbre uel</w:t>
        <w:br/>
        <w:t>sale doctrine irrigare seu condire, et correctionis uerbere</w:t>
        <w:br/>
        <w:t>et operationis exemplo subditos corrigere et illuminare</w:t>
        <w:br/>
        <w:t>debemus.</w:t>
        <w:br/>
        <w:t>Nunc autem non tue imbecillitatis sed iniquitatis spiritum</w:t>
        <w:br/>
        <w:t>turpiter cecidisse in carnis fragilitatem, mentis inquinamen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val="en-GB"/>
        </w:rPr>
        <w:t>p. 9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aliis suggerere, populum quoque tibi conmissum</w:t>
        <w:br/>
        <w:t>uerbis et operibus iugiter non instruere sed fedare, audiuimus.</w:t>
        <w:br/>
        <w:t>Ut igitur super quibus criminaris et a populo diffamaris</w:t>
        <w:br/>
        <w:t>te uel expurgare uel canonum precepta subire ualeas,</w:t>
        <w:br/>
        <w:t>ad nos pridie kalendas augusti uenire ne differas.</w:t>
        <w:br/>
      </w:r>
      <w:r>
        <w:rPr>
          <w:sz w:val="24"/>
          <w:szCs w:val="24"/>
        </w:rPr>
        <w:t>Ad pastorem ab uno episcopatu ad alterum pro</w:t>
        <w:br/>
        <w:t>ordinatione.</w:t>
        <w:br/>
        <w:t>Pastoralis uestre dignitatis curam non ingnorare credimus,</w:t>
        <w:br/>
        <w:t>nostram iam dudum ecclesiam proprio pastore orbatam</w:t>
        <w:br/>
        <w:t>omni fore destitutam.</w:t>
        <w:br/>
        <w:t>Quod uestri honoris excellentiam et pietatis affectum</w:t>
        <w:br/>
        <w:t>uestrorumque similium nobis subuenire, consilium auxiliumque</w:t>
        <w:br/>
        <w:t>tribuere, suggerit impellit et ratione coegit.</w:t>
        <w:br/>
        <w:t>Hos itaque clericos uestre presentie mandamus, ut</w:t>
        <w:br/>
        <w:t>secundmn istius nostri confratris arbitrium, presentiarum</w:t>
        <w:br/>
        <w:t>litterarum portitoris, suo quemque ordine conpetenter</w:t>
        <w:br/>
        <w:t>promoueatis.</w:t>
        <w:br/>
        <w:t>Bononienses Ferariensis.</w:t>
        <w:br/>
        <w:t>Nostrorum antiqua parentum dilectio, terrarum propinquitas,</w:t>
        <w:br/>
        <w:t>et locorum coniunctio exigit, nos insidias dolositates</w:t>
        <w:br/>
        <w:t>atque discordiam a nobis repellere, cautelam simplicitatem</w:t>
        <w:br/>
        <w:t>et unanimitatis concordiam nobis uicissim adiungere. quanto</w:t>
        <w:br/>
        <w:t>enim paruo terrarum spatio sumus uiciniores, tanto offense</w:t>
        <w:br/>
        <w:t>uel damno acriori utilitati ac remunerationi esse possumus</w:t>
        <w:br/>
        <w:t>inpensiores.</w:t>
        <w:br/>
        <w:t>Quapropter pro uestra recuperanda amicicia uobis mandamus.</w:t>
        <w:br/>
        <w:t>quam ut in uita constanter teneamus, utriusque partis</w:t>
        <w:br/>
        <w:t>offensas emendari studeamus.</w:t>
        <w:br/>
        <w:t>Ad episcopum.</w:t>
        <w:br/>
        <w:t>E dei gratia Romanorum imperator augustus Ytalie</w:t>
        <w:br/>
        <w:t>fidelibus salutem et gratiam.</w:t>
        <w:br/>
        <w:t>Omnibus deum colentibus christiane religionis et fidei</w:t>
        <w:br/>
        <w:t>regula degentibus manifestum esse credimus, nostre clementie</w:t>
        <w:br/>
        <w:t>imperium et christianitatis patrocinium Romanorum regno</w:t>
        <w:br/>
        <w:t>diuino munere presidere, naturali quoque iure ac precessorum</w:t>
        <w:br/>
        <w:t>prudentia, humane uel diuine strenuitatis seu uoluntatis</w:t>
        <w:br/>
        <w:t>antiqua potentia uniuerso orbi dominari debe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erum ad presens quosdam sedicionarios occursantes</w:t>
        <w:br/>
        <w:t>factiosos passim per Italiam et maxime infra Urbis muros</w:t>
        <w:br/>
        <w:t>adesse audiuimus, qui nos ui de regno expellere uel imperii</w:t>
        <w:br/>
        <w:t>coronam sedicionibus minuere, et nostros quo et in</w:t>
        <w:br/>
        <w:t>quo possunt fideles uel blande sibi ascissere seu minis et</w:t>
        <w:br/>
        <w:t>infestationum sarcina opprimere cogitant temptant et incessanter</w:t>
        <w:br/>
        <w:t>satagunt. ut enim omittamus offensionum, cetera</w:t>
        <w:br/>
        <w:t>facultatis ac dignitatis damna et dedecora, num quid regiam</w:t>
        <w:br/>
        <w:t>potestatem parum leserunt, cum heresiarcham quendam sine</w:t>
        <w:br/>
        <w:t>nostro iussu uel uoluntate sub nomine pape conmuniter</w:t>
        <w:br/>
        <w:t>susceperunt?</w:t>
        <w:br/>
        <w:t>Uobis igitur mandamus, si nostram beniuolentiam exoptatis</w:t>
        <w:br/>
        <w:t>habere, quatinus nostros fideles usque quaque conueniatis,</w:t>
        <w:br/>
        <w:t>Romanis nostrum edictum mittatis scripto, ut</w:t>
        <w:br/>
        <w:t>utrius alterum eligant: uel illum dignitate priuare, uel nos</w:t>
        <w:br/>
        <w:t>hoc scelus ulturum terram ferro et igni populaturum procaciter</w:t>
        <w:br/>
        <w:t>expectare.</w:t>
        <w:br/>
        <w:t>Ad patrem.</w:t>
        <w:br/>
        <w:t xml:space="preserve">[Colonna a] </w:t>
        <w:br/>
        <w:t xml:space="preserve">Cum bruta animalia, pater </w:t>
        <w:br/>
        <w:t xml:space="preserve">uerende, ex se natos ad quoddam </w:t>
        <w:br/>
        <w:t xml:space="preserve">tempus diligant, homo </w:t>
        <w:br/>
        <w:t xml:space="preserve">mentis ratione industrius id </w:t>
        <w:br/>
        <w:t xml:space="preserve">debet agere multo euidentius. </w:t>
        <w:br/>
        <w:t xml:space="preserve">Ex quo cogeris et ratione </w:t>
        <w:br/>
        <w:t xml:space="preserve">moueris, me tuum affectare </w:t>
        <w:br/>
        <w:t>filium, et si unquam</w:t>
        <w:br/>
        <w:t>uel usquam oportuerit paternum</w:t>
        <w:br/>
        <w:t>afferre presidium.</w:t>
        <w:br/>
        <w:t xml:space="preserve">Nummos nempe quos </w:t>
        <w:br/>
        <w:t xml:space="preserve">uestra paternitas mihi mandavit </w:t>
        <w:br/>
        <w:t xml:space="preserve">in uictu magistrique </w:t>
        <w:br/>
        <w:t xml:space="preserve">precio librisque conficiendis </w:t>
        <w:br/>
        <w:t xml:space="preserve">uniuersos expensaui. quid </w:t>
        <w:br/>
        <w:t>[Colonna b]</w:t>
        <w:br/>
        <w:t>Quanto, pater dulcissime,</w:t>
        <w:br/>
        <w:t>mentis amore ac desiderio</w:t>
        <w:br/>
        <w:t>tue paternitatis presentiam</w:t>
        <w:br/>
        <w:t>contemplari concupiscam, nec</w:t>
        <w:br/>
        <w:t>ipse conpensare ualeo.</w:t>
        <w:br/>
        <w:t>Tu uero, pater, de me</w:t>
        <w:br/>
        <w:t>curam singularem deberes</w:t>
        <w:br/>
        <w:t>habere.</w:t>
        <w:br/>
        <w:t>Cum enim bruta animalia</w:t>
        <w:br/>
        <w:t>ex se natos ad tempus diligant,</w:t>
        <w:br/>
        <w:t>tunc hominibus multo</w:t>
        <w:br/>
        <w:t>euidentius carnem suam et</w:t>
        <w:br/>
        <w:t>sanguinem fouere conuenit.</w:t>
        <w:br/>
        <w:t>Cogaris itaque natura et</w:t>
        <w:br/>
        <w:t>ratione. quid uero morior</w:t>
        <w:br/>
        <w:t>uerbis?</w:t>
        <w:br/>
        <w:t>Nummos quos tua mihi</w:t>
        <w:br/>
        <w:t>misit paternitas tam in precio</w:t>
        <w:br/>
        <w:t>magistri quam in conficiendis</w:t>
        <w:br/>
        <w:t>libris omnes aut fere omnes</w:t>
        <w:br/>
        <w:t>consumpsi. tue consolationis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. 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[colonna a]</w:t>
        <w:br/>
        <w:t xml:space="preserve">igitur faciam? ad quos confugiam? </w:t>
        <w:br/>
        <w:t xml:space="preserve">quorum consilium </w:t>
        <w:br/>
        <w:t xml:space="preserve">appetam? in alienis partibus </w:t>
        <w:br/>
        <w:t xml:space="preserve">maneo. necessariis indigeo. </w:t>
        <w:br/>
        <w:t xml:space="preserve">mori nollem. uiuere nescio. </w:t>
        <w:br/>
        <w:t xml:space="preserve">Uestre igitur paternitatis </w:t>
        <w:br/>
        <w:t xml:space="preserve">dilectio mihi acceleret auxilium </w:t>
        <w:br/>
        <w:t xml:space="preserve">mittere, quatenus et honorifice </w:t>
        <w:br/>
        <w:t xml:space="preserve">degere et inceptum </w:t>
        <w:br/>
        <w:t xml:space="preserve">studium ualeam perficere. </w:t>
        <w:br/>
        <w:t>[colonna b]</w:t>
        <w:br/>
        <w:t>in quam minime uenit refrigerium,</w:t>
        <w:br/>
        <w:t>expecto. quid igitur</w:t>
        <w:br/>
        <w:t>faciam? ad quos fugiam?</w:t>
        <w:br/>
        <w:t>quorum consilium appetam?</w:t>
        <w:br/>
        <w:t>in alienis partibus degam?</w:t>
        <w:br/>
        <w:t>fodere nec ualeo. mendicare</w:t>
        <w:br/>
        <w:t>erubesco. mori nolo. uiuere</w:t>
        <w:br/>
        <w:t>iam nequeo.</w:t>
        <w:br/>
        <w:t>Tue igitur paternitatis dilectio</w:t>
        <w:br/>
        <w:t>saltem pro dei amore</w:t>
        <w:br/>
        <w:t>mihi seruo tuo auxilium mittere</w:t>
        <w:br/>
        <w:t>acceleret, quatinus honorifice</w:t>
        <w:br/>
        <w:t>ad incepti studii perfectionem</w:t>
        <w:br/>
        <w:t>deuenire ualeam.</w:t>
        <w:br/>
        <w:t>Ad fratrem uel sororem de morte parentum.</w:t>
        <w:br/>
        <w:t>Cum omnibus una mortalibus sit perfectio et moriendi</w:t>
        <w:br/>
        <w:t>condicio, ut nec natalis inceptio et uite inicium mortales</w:t>
        <w:br/>
        <w:t>extollere, sic infirmitatis sarcina et mortis infortunium non</w:t>
        <w:br/>
        <w:t>debet supra modum opprimere. Job nempe filiis cunctisque</w:t>
        <w:br/>
        <w:t>rebus deus orbauit. qui tamen natis orbatus omnibusque</w:t>
        <w:br/>
        <w:t>amissis paupertate grauatus deum laudare non cessauit.</w:t>
        <w:br/>
        <w:t>non enim deus mundi laborem ante exitum alicui condonabit,</w:t>
        <w:br/>
        <w:t>quem in suo sancto corpore asportauit.</w:t>
        <w:br/>
      </w:r>
      <w:r>
        <w:rPr>
          <w:sz w:val="24"/>
          <w:szCs w:val="24"/>
          <w:lang w:val="en-GB"/>
        </w:rPr>
        <w:t>His igitur exemplis conmonitus, quod lacrimabiliter</w:t>
        <w:br/>
        <w:t>nuntio ne inmoderate feras dampnum expostulo.</w:t>
        <w:br/>
      </w:r>
      <w:r>
        <w:rPr>
          <w:sz w:val="24"/>
          <w:szCs w:val="24"/>
        </w:rPr>
        <w:t>Mater etenim nostra, iam non ammodo nostra, nature</w:t>
        <w:br/>
        <w:t>concedens uiam est uniuerse carnis ingressa.</w:t>
        <w:br/>
        <w:t>Cuius reditum cum non possumus inpetrare, nil restat</w:t>
        <w:br/>
        <w:t>securius, quam pro ea orar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7067"/>
      <w:pgMar w:left="1134" w:right="2835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OmniPage1">
    <w:name w:val="OmniPage #1"/>
    <w:basedOn w:val="Normal"/>
    <w:qFormat/>
    <w:pPr>
      <w:tabs>
        <w:tab w:val="clear" w:pos="720"/>
        <w:tab w:val="left" w:pos="50" w:leader="none"/>
        <w:tab w:val="right" w:pos="3489" w:leader="none"/>
      </w:tabs>
      <w:spacing w:lineRule="auto" w:line="302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2641" w:leader="none"/>
        <w:tab w:val="right" w:pos="2999" w:leader="none"/>
      </w:tabs>
      <w:spacing w:lineRule="auto" w:line="23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9" w:leader="none"/>
        <w:tab w:val="right" w:pos="5468" w:leader="none"/>
      </w:tabs>
      <w:spacing w:lineRule="auto" w:line="216"/>
      <w:ind w:left="59" w:right="50" w:firstLine="427"/>
      <w:jc w:val="both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50" w:leader="none"/>
        <w:tab w:val="right" w:pos="5466" w:leader="none"/>
      </w:tabs>
      <w:spacing w:lineRule="auto" w:line="211"/>
      <w:ind w:left="50" w:right="52" w:firstLine="427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64" w:leader="none"/>
        <w:tab w:val="right" w:pos="5456" w:leader="none"/>
      </w:tabs>
      <w:spacing w:lineRule="auto" w:line="213"/>
      <w:ind w:left="64" w:right="62" w:firstLine="427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78" w:leader="none"/>
        <w:tab w:val="right" w:pos="3688" w:leader="none"/>
      </w:tabs>
      <w:spacing w:lineRule="auto" w:line="230"/>
      <w:ind w:left="78" w:right="1820" w:hanging="78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52" w:leader="none"/>
        <w:tab w:val="right" w:pos="5443" w:leader="none"/>
      </w:tabs>
      <w:spacing w:lineRule="auto" w:line="211"/>
      <w:ind w:left="52" w:right="65" w:hanging="52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55" w:leader="none"/>
        <w:tab w:val="right" w:pos="5458" w:leader="none"/>
      </w:tabs>
      <w:spacing w:lineRule="auto" w:line="211"/>
      <w:ind w:left="55" w:right="50" w:hanging="479"/>
      <w:jc w:val="both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2642" w:leader="none"/>
        <w:tab w:val="right" w:pos="3022" w:leader="none"/>
      </w:tabs>
      <w:spacing w:lineRule="auto" w:line="230"/>
      <w:ind w:left="2642" w:right="2486" w:hanging="2642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67" w:leader="none"/>
        <w:tab w:val="right" w:pos="5433" w:leader="none"/>
      </w:tabs>
      <w:spacing w:lineRule="auto" w:line="220"/>
      <w:ind w:left="67" w:right="75" w:hanging="496"/>
      <w:jc w:val="both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70" w:leader="none"/>
        <w:tab w:val="right" w:pos="5456" w:leader="none"/>
      </w:tabs>
      <w:spacing w:lineRule="auto" w:line="213"/>
      <w:ind w:left="70" w:right="52" w:hanging="499"/>
      <w:jc w:val="both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50" w:leader="none"/>
        <w:tab w:val="right" w:pos="5454" w:leader="none"/>
      </w:tabs>
      <w:spacing w:lineRule="auto" w:line="213"/>
      <w:ind w:left="50" w:right="54" w:hanging="479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2089" w:leader="none"/>
        <w:tab w:val="right" w:pos="5575" w:leader="none"/>
      </w:tabs>
      <w:spacing w:lineRule="auto" w:line="230"/>
      <w:ind w:left="2089" w:right="50" w:hanging="2089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84" w:leader="none"/>
        <w:tab w:val="right" w:pos="5476" w:leader="none"/>
      </w:tabs>
      <w:spacing w:lineRule="auto" w:line="208"/>
      <w:ind w:left="84" w:right="149" w:hanging="84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523" w:leader="none"/>
        <w:tab w:val="right" w:pos="5173" w:leader="none"/>
      </w:tabs>
      <w:spacing w:lineRule="auto" w:line="230"/>
      <w:ind w:left="523" w:right="452" w:hanging="523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2638" w:leader="none"/>
        <w:tab w:val="right" w:pos="3100" w:leader="none"/>
      </w:tabs>
      <w:spacing w:lineRule="auto" w:line="244"/>
      <w:ind w:left="2638" w:right="2525" w:hanging="2638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95" w:leader="none"/>
        <w:tab w:val="right" w:pos="5474" w:leader="none"/>
      </w:tabs>
      <w:spacing w:lineRule="auto" w:line="206"/>
      <w:ind w:left="95" w:right="151" w:hanging="522"/>
      <w:jc w:val="both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50" w:leader="none"/>
        <w:tab w:val="right" w:pos="5475" w:leader="none"/>
      </w:tabs>
      <w:spacing w:lineRule="auto" w:line="213"/>
      <w:ind w:left="50" w:right="150" w:hanging="477"/>
      <w:jc w:val="both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2632" w:leader="none"/>
        <w:tab w:val="right" w:pos="3084" w:leader="none"/>
      </w:tabs>
      <w:spacing w:lineRule="auto" w:line="230"/>
      <w:ind w:left="2632" w:right="2541" w:hanging="2632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63" w:leader="none"/>
        <w:tab w:val="right" w:pos="5474" w:leader="none"/>
      </w:tabs>
      <w:spacing w:lineRule="auto" w:line="216"/>
      <w:ind w:left="63" w:right="151" w:hanging="496"/>
      <w:jc w:val="both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2655" w:leader="none"/>
        <w:tab w:val="right" w:pos="3028" w:leader="none"/>
      </w:tabs>
      <w:spacing w:lineRule="auto" w:line="230"/>
      <w:ind w:left="2655" w:right="2597" w:hanging="2655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50" w:leader="none"/>
        <w:tab w:val="right" w:pos="5442" w:leader="none"/>
      </w:tabs>
      <w:spacing w:lineRule="auto" w:line="216"/>
      <w:ind w:left="50" w:right="183" w:hanging="478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83" w:leader="none"/>
        <w:tab w:val="right" w:pos="3663" w:leader="none"/>
      </w:tabs>
      <w:spacing w:lineRule="auto" w:line="151"/>
      <w:ind w:left="83" w:right="1822" w:hanging="83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69" w:leader="none"/>
        <w:tab w:val="right" w:pos="5415" w:leader="none"/>
      </w:tabs>
      <w:spacing w:lineRule="auto" w:line="211"/>
      <w:ind w:left="69" w:right="70" w:hanging="69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59" w:leader="none"/>
        <w:tab w:val="right" w:pos="5432" w:leader="none"/>
      </w:tabs>
      <w:spacing w:lineRule="auto" w:line="211"/>
      <w:ind w:left="59" w:right="53" w:hanging="481"/>
      <w:jc w:val="both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2607" w:leader="none"/>
        <w:tab w:val="right" w:pos="3048" w:leader="none"/>
      </w:tabs>
      <w:spacing w:lineRule="auto" w:line="230"/>
      <w:ind w:left="2607" w:right="2437" w:hanging="2607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56" w:leader="none"/>
        <w:tab w:val="right" w:pos="5435" w:leader="none"/>
      </w:tabs>
      <w:spacing w:lineRule="auto" w:line="216"/>
      <w:ind w:left="56" w:right="50" w:hanging="489"/>
      <w:jc w:val="both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2585" w:leader="none"/>
        <w:tab w:val="right" w:pos="3103" w:leader="none"/>
      </w:tabs>
      <w:spacing w:lineRule="auto" w:line="230"/>
      <w:ind w:left="2585" w:right="2382" w:hanging="2585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59" w:leader="none"/>
        <w:tab w:val="right" w:pos="5431" w:leader="none"/>
      </w:tabs>
      <w:spacing w:lineRule="auto" w:line="216"/>
      <w:ind w:left="59" w:right="54" w:hanging="488"/>
      <w:jc w:val="both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68" w:leader="none"/>
        <w:tab w:val="right" w:pos="5433" w:leader="none"/>
      </w:tabs>
      <w:spacing w:lineRule="auto" w:line="223"/>
      <w:ind w:left="68" w:right="52" w:hanging="497"/>
      <w:jc w:val="both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2539" w:leader="none"/>
        <w:tab w:val="right" w:pos="3139" w:leader="none"/>
      </w:tabs>
      <w:spacing w:lineRule="auto" w:line="240"/>
      <w:ind w:left="2539" w:right="2346" w:hanging="2539"/>
    </w:pPr>
    <w:rPr/>
  </w:style>
  <w:style w:type="paragraph" w:styleId="OmniPage778">
    <w:name w:val="OmniPage #778"/>
    <w:basedOn w:val="Normal"/>
    <w:qFormat/>
    <w:pPr>
      <w:tabs>
        <w:tab w:val="clear" w:pos="720"/>
        <w:tab w:val="left" w:pos="50" w:leader="none"/>
        <w:tab w:val="right" w:pos="5420" w:leader="none"/>
      </w:tabs>
      <w:spacing w:lineRule="auto" w:line="211"/>
      <w:ind w:left="50" w:right="65" w:hanging="483"/>
      <w:jc w:val="both"/>
    </w:pPr>
    <w:rPr/>
  </w:style>
  <w:style w:type="paragraph" w:styleId="OmniPage779">
    <w:name w:val="OmniPage #779"/>
    <w:basedOn w:val="Normal"/>
    <w:qFormat/>
    <w:pPr>
      <w:tabs>
        <w:tab w:val="clear" w:pos="720"/>
        <w:tab w:val="left" w:pos="66" w:leader="none"/>
        <w:tab w:val="right" w:pos="5435" w:leader="none"/>
      </w:tabs>
      <w:spacing w:lineRule="auto" w:line="216"/>
      <w:ind w:left="66" w:right="50" w:hanging="499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2056" w:leader="none"/>
        <w:tab w:val="right" w:pos="5515" w:leader="none"/>
      </w:tabs>
      <w:spacing w:lineRule="auto" w:line="230"/>
      <w:ind w:left="2056" w:right="50" w:hanging="2056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65" w:leader="none"/>
        <w:tab w:val="right" w:pos="5410" w:leader="none"/>
      </w:tabs>
      <w:spacing w:lineRule="auto" w:line="216"/>
      <w:ind w:left="65" w:right="155" w:hanging="65"/>
      <w:jc w:val="both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63" w:leader="none"/>
        <w:tab w:val="right" w:pos="5411" w:leader="none"/>
      </w:tabs>
      <w:spacing w:lineRule="auto" w:line="213"/>
      <w:ind w:left="63" w:right="154" w:hanging="480"/>
      <w:jc w:val="both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491" w:leader="none"/>
        <w:tab w:val="right" w:pos="5425" w:leader="none"/>
      </w:tabs>
      <w:spacing w:lineRule="auto" w:line="220"/>
      <w:ind w:left="491" w:right="140" w:hanging="491"/>
      <w:jc w:val="both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69" w:leader="none"/>
        <w:tab w:val="right" w:pos="5416" w:leader="none"/>
      </w:tabs>
      <w:spacing w:lineRule="auto" w:line="208"/>
      <w:ind w:left="69" w:right="149" w:hanging="495"/>
      <w:jc w:val="both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50" w:leader="none"/>
        <w:tab w:val="right" w:pos="5421" w:leader="none"/>
      </w:tabs>
      <w:spacing w:lineRule="auto" w:line="211"/>
      <w:ind w:left="50" w:right="144" w:hanging="476"/>
      <w:jc w:val="both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2582" w:leader="none"/>
        <w:tab w:val="right" w:pos="3041" w:leader="none"/>
      </w:tabs>
      <w:spacing w:lineRule="auto" w:line="240"/>
      <w:ind w:left="2582" w:right="2524" w:hanging="2582"/>
    </w:pPr>
    <w:rPr/>
  </w:style>
  <w:style w:type="paragraph" w:styleId="OmniPage1032">
    <w:name w:val="OmniPage #1032"/>
    <w:basedOn w:val="Normal"/>
    <w:qFormat/>
    <w:pPr>
      <w:tabs>
        <w:tab w:val="clear" w:pos="720"/>
        <w:tab w:val="left" w:pos="50" w:leader="none"/>
        <w:tab w:val="right" w:pos="5396" w:leader="none"/>
      </w:tabs>
      <w:spacing w:lineRule="auto" w:line="220"/>
      <w:ind w:left="50" w:right="169" w:hanging="480"/>
      <w:jc w:val="both"/>
    </w:pPr>
    <w:rPr/>
  </w:style>
  <w:style w:type="paragraph" w:styleId="OmniPage1033">
    <w:name w:val="OmniPage #1033"/>
    <w:basedOn w:val="Normal"/>
    <w:qFormat/>
    <w:pPr>
      <w:tabs>
        <w:tab w:val="clear" w:pos="720"/>
        <w:tab w:val="left" w:pos="56" w:leader="none"/>
        <w:tab w:val="right" w:pos="5401" w:leader="none"/>
      </w:tabs>
      <w:spacing w:lineRule="auto" w:line="208"/>
      <w:ind w:left="56" w:right="164" w:hanging="486"/>
      <w:jc w:val="both"/>
    </w:pPr>
    <w:rPr/>
  </w:style>
  <w:style w:type="paragraph" w:styleId="OmniPage1034">
    <w:name w:val="OmniPage #1034"/>
    <w:basedOn w:val="Normal"/>
    <w:qFormat/>
    <w:pPr>
      <w:tabs>
        <w:tab w:val="clear" w:pos="720"/>
        <w:tab w:val="left" w:pos="54" w:leader="none"/>
        <w:tab w:val="right" w:pos="5409" w:leader="none"/>
      </w:tabs>
      <w:spacing w:lineRule="auto" w:line="208"/>
      <w:ind w:left="54" w:right="156" w:hanging="484"/>
      <w:jc w:val="both"/>
    </w:pPr>
    <w:rPr/>
  </w:style>
  <w:style w:type="paragraph" w:styleId="OmniPage1035">
    <w:name w:val="OmniPage #1035"/>
    <w:basedOn w:val="Normal"/>
    <w:qFormat/>
    <w:pPr>
      <w:tabs>
        <w:tab w:val="clear" w:pos="720"/>
        <w:tab w:val="left" w:pos="458" w:leader="none"/>
        <w:tab w:val="right" w:pos="5380" w:leader="none"/>
      </w:tabs>
      <w:spacing w:lineRule="auto" w:line="223"/>
      <w:ind w:left="458" w:right="185" w:hanging="458"/>
      <w:jc w:val="both"/>
    </w:pPr>
    <w:rPr/>
  </w:style>
  <w:style w:type="paragraph" w:styleId="OmniPage1036">
    <w:name w:val="OmniPage #1036"/>
    <w:basedOn w:val="Normal"/>
    <w:qFormat/>
    <w:pPr>
      <w:tabs>
        <w:tab w:val="clear" w:pos="720"/>
        <w:tab w:val="left" w:pos="54" w:leader="none"/>
        <w:tab w:val="left" w:pos="104" w:leader="none"/>
        <w:tab w:val="left" w:pos="2968" w:leader="none"/>
        <w:tab w:val="right" w:pos="3206" w:leader="none"/>
      </w:tabs>
      <w:spacing w:lineRule="auto" w:line="230"/>
      <w:ind w:left="54" w:right="2359" w:hanging="54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70" w:leader="none"/>
        <w:tab w:val="right" w:pos="3672" w:leader="none"/>
      </w:tabs>
      <w:spacing w:lineRule="auto" w:line="230"/>
      <w:ind w:left="70" w:right="1820" w:hanging="7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55" w:leader="none"/>
        <w:tab w:val="right" w:pos="5436" w:leader="none"/>
      </w:tabs>
      <w:spacing w:lineRule="auto" w:line="213"/>
      <w:ind w:left="55" w:right="56" w:hanging="481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50" w:leader="none"/>
        <w:tab w:val="right" w:pos="5442" w:leader="none"/>
      </w:tabs>
      <w:spacing w:lineRule="auto" w:line="208"/>
      <w:ind w:left="50" w:right="50" w:hanging="476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2645" w:leader="none"/>
        <w:tab w:val="right" w:pos="3016" w:leader="none"/>
      </w:tabs>
      <w:spacing w:lineRule="auto" w:line="230"/>
      <w:ind w:left="2645" w:right="2476" w:hanging="2645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54" w:leader="none"/>
        <w:tab w:val="right" w:pos="5428" w:leader="none"/>
      </w:tabs>
      <w:spacing w:lineRule="auto" w:line="211"/>
      <w:ind w:left="54" w:right="64" w:hanging="480"/>
      <w:jc w:val="both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59" w:leader="none"/>
        <w:tab w:val="right" w:pos="5440" w:leader="none"/>
      </w:tabs>
      <w:spacing w:lineRule="auto" w:line="211"/>
      <w:ind w:left="59" w:right="52" w:hanging="485"/>
      <w:jc w:val="both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70" w:leader="none"/>
        <w:tab w:val="right" w:pos="5422" w:leader="none"/>
      </w:tabs>
      <w:spacing w:lineRule="auto" w:line="213"/>
      <w:ind w:left="70" w:right="70" w:hanging="496"/>
      <w:jc w:val="both"/>
    </w:pPr>
    <w:rPr/>
  </w:style>
  <w:style w:type="paragraph" w:styleId="OmniPage1288">
    <w:name w:val="OmniPage #1288"/>
    <w:basedOn w:val="Normal"/>
    <w:qFormat/>
    <w:pPr>
      <w:tabs>
        <w:tab w:val="clear" w:pos="720"/>
        <w:tab w:val="left" w:pos="68" w:leader="none"/>
        <w:tab w:val="right" w:pos="5426" w:leader="none"/>
      </w:tabs>
      <w:spacing w:lineRule="auto" w:line="206"/>
      <w:ind w:left="68" w:right="66" w:hanging="494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83" w:leader="none"/>
        <w:tab w:val="right" w:pos="5478" w:leader="none"/>
      </w:tabs>
      <w:spacing w:lineRule="auto" w:line="211"/>
      <w:ind w:left="83" w:right="50" w:hanging="515"/>
      <w:jc w:val="both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67" w:leader="none"/>
        <w:tab w:val="right" w:pos="5449" w:leader="none"/>
      </w:tabs>
      <w:spacing w:lineRule="auto" w:line="208"/>
      <w:ind w:left="67" w:right="79" w:hanging="499"/>
      <w:jc w:val="both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72" w:leader="none"/>
        <w:tab w:val="right" w:pos="5451" w:leader="none"/>
      </w:tabs>
      <w:spacing w:lineRule="auto" w:line="194"/>
      <w:ind w:left="72" w:right="77" w:hanging="504"/>
      <w:jc w:val="both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73" w:leader="none"/>
        <w:tab w:val="right" w:pos="5465" w:leader="none"/>
      </w:tabs>
      <w:spacing w:lineRule="auto" w:line="208"/>
      <w:ind w:left="73" w:right="63" w:hanging="73"/>
      <w:jc w:val="both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61" w:leader="none"/>
        <w:tab w:val="right" w:pos="5467" w:leader="none"/>
      </w:tabs>
      <w:spacing w:lineRule="auto" w:line="206"/>
      <w:ind w:left="61" w:right="61" w:hanging="487"/>
      <w:jc w:val="both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61" w:leader="none"/>
        <w:tab w:val="right" w:pos="2527" w:leader="none"/>
      </w:tabs>
      <w:spacing w:lineRule="auto" w:line="208"/>
      <w:ind w:left="61" w:right="3001" w:hanging="61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50" w:leader="none"/>
        <w:tab w:val="right" w:pos="5421" w:leader="none"/>
      </w:tabs>
      <w:spacing w:lineRule="auto" w:line="208"/>
      <w:ind w:left="50" w:right="107" w:hanging="473"/>
      <w:jc w:val="both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51" w:leader="none"/>
        <w:tab w:val="right" w:pos="5454" w:leader="none"/>
      </w:tabs>
      <w:spacing w:lineRule="auto" w:line="216"/>
      <w:ind w:left="51" w:right="50" w:firstLine="451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770" w:leader="none"/>
        <w:tab w:val="right" w:pos="3833" w:leader="none"/>
      </w:tabs>
      <w:spacing w:lineRule="auto" w:line="194"/>
      <w:ind w:left="1770" w:right="1671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50" w:leader="none"/>
        <w:tab w:val="right" w:pos="5434" w:leader="none"/>
      </w:tabs>
      <w:spacing w:lineRule="auto" w:line="208"/>
      <w:ind w:left="50" w:right="70" w:firstLine="422"/>
      <w:jc w:val="both"/>
    </w:pPr>
    <w:rPr/>
  </w:style>
  <w:style w:type="paragraph" w:styleId="OmniPage1289">
    <w:name w:val="OmniPage #1289"/>
    <w:basedOn w:val="Normal"/>
    <w:qFormat/>
    <w:pPr>
      <w:tabs>
        <w:tab w:val="clear" w:pos="720"/>
        <w:tab w:val="left" w:pos="71" w:leader="none"/>
        <w:tab w:val="right" w:pos="5421" w:leader="none"/>
      </w:tabs>
      <w:spacing w:lineRule="auto" w:line="201"/>
      <w:ind w:left="71" w:right="95" w:hanging="526"/>
      <w:jc w:val="both"/>
    </w:pPr>
    <w:rPr/>
  </w:style>
  <w:style w:type="paragraph" w:styleId="OmniPage1290">
    <w:name w:val="OmniPage #1290"/>
    <w:basedOn w:val="Normal"/>
    <w:qFormat/>
    <w:pPr>
      <w:tabs>
        <w:tab w:val="clear" w:pos="720"/>
        <w:tab w:val="left" w:pos="52" w:leader="none"/>
        <w:tab w:val="right" w:pos="5466" w:leader="none"/>
      </w:tabs>
      <w:spacing w:lineRule="auto" w:line="206"/>
      <w:ind w:left="52" w:right="50" w:hanging="507"/>
      <w:jc w:val="both"/>
    </w:pPr>
    <w:rPr/>
  </w:style>
  <w:style w:type="paragraph" w:styleId="OmniPage1291">
    <w:name w:val="OmniPage #1291"/>
    <w:basedOn w:val="Normal"/>
    <w:qFormat/>
    <w:pPr>
      <w:tabs>
        <w:tab w:val="clear" w:pos="720"/>
        <w:tab w:val="left" w:pos="66" w:leader="none"/>
        <w:tab w:val="right" w:pos="5447" w:leader="none"/>
      </w:tabs>
      <w:spacing w:lineRule="auto" w:line="213"/>
      <w:ind w:left="66" w:right="69" w:hanging="521"/>
      <w:jc w:val="both"/>
    </w:pPr>
    <w:rPr/>
  </w:style>
  <w:style w:type="paragraph" w:styleId="OmniPage1292">
    <w:name w:val="OmniPage #1292"/>
    <w:basedOn w:val="Normal"/>
    <w:qFormat/>
    <w:pPr>
      <w:tabs>
        <w:tab w:val="clear" w:pos="720"/>
        <w:tab w:val="left" w:pos="50" w:leader="none"/>
        <w:tab w:val="right" w:pos="5442" w:leader="none"/>
      </w:tabs>
      <w:spacing w:lineRule="auto" w:line="213"/>
      <w:ind w:left="50" w:right="74" w:hanging="505"/>
      <w:jc w:val="both"/>
    </w:pPr>
    <w:rPr/>
  </w:style>
  <w:style w:type="paragraph" w:styleId="OmniPage1293">
    <w:name w:val="OmniPage #1293"/>
    <w:basedOn w:val="Normal"/>
    <w:qFormat/>
    <w:pPr>
      <w:tabs>
        <w:tab w:val="clear" w:pos="720"/>
        <w:tab w:val="left" w:pos="50" w:leader="none"/>
        <w:tab w:val="right" w:pos="1260" w:leader="none"/>
      </w:tabs>
      <w:spacing w:lineRule="auto" w:line="204"/>
      <w:ind w:left="50" w:right="50" w:hanging="50"/>
    </w:pPr>
    <w:rPr/>
  </w:style>
  <w:style w:type="paragraph" w:styleId="OmniPage1294">
    <w:name w:val="OmniPage #1294"/>
    <w:basedOn w:val="Normal"/>
    <w:qFormat/>
    <w:pPr>
      <w:tabs>
        <w:tab w:val="clear" w:pos="720"/>
        <w:tab w:val="left" w:pos="50" w:leader="none"/>
        <w:tab w:val="right" w:pos="5429" w:leader="none"/>
      </w:tabs>
      <w:spacing w:lineRule="auto" w:line="216"/>
      <w:ind w:left="50" w:right="50" w:hanging="476"/>
      <w:jc w:val="both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50" w:leader="none"/>
        <w:tab w:val="right" w:pos="1516" w:leader="none"/>
      </w:tabs>
      <w:spacing w:lineRule="auto" w:line="108"/>
      <w:ind w:left="50" w:right="50" w:hanging="50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50" w:leader="none"/>
        <w:tab w:val="right" w:pos="427" w:leader="none"/>
      </w:tabs>
      <w:spacing w:lineRule="auto" w:line="223"/>
      <w:ind w:left="50" w:right="50" w:hanging="50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50" w:leader="none"/>
        <w:tab w:val="right" w:pos="5408" w:leader="none"/>
      </w:tabs>
      <w:spacing w:lineRule="auto" w:line="225"/>
      <w:ind w:left="50" w:right="50" w:hanging="50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50" w:leader="none"/>
        <w:tab w:val="right" w:pos="2454" w:leader="none"/>
      </w:tabs>
      <w:spacing w:lineRule="auto" w:line="187"/>
      <w:jc w:val="center"/>
    </w:pPr>
    <w:rPr/>
  </w:style>
  <w:style w:type="paragraph" w:styleId="OmniPage1797">
    <w:name w:val="OmniPage #1797"/>
    <w:basedOn w:val="Normal"/>
    <w:qFormat/>
    <w:pPr>
      <w:tabs>
        <w:tab w:val="clear" w:pos="720"/>
        <w:tab w:val="left" w:pos="57" w:leader="none"/>
        <w:tab w:val="right" w:pos="4632" w:leader="none"/>
      </w:tabs>
      <w:spacing w:lineRule="auto" w:line="223"/>
      <w:ind w:left="57" w:right="847" w:hanging="57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51" w:leader="none"/>
        <w:tab w:val="right" w:pos="5429" w:leader="none"/>
      </w:tabs>
      <w:spacing w:lineRule="auto" w:line="208"/>
      <w:ind w:left="51" w:right="50" w:hanging="476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50" w:leader="none"/>
        <w:tab w:val="right" w:pos="5424" w:leader="none"/>
      </w:tabs>
      <w:spacing w:lineRule="auto" w:line="199"/>
      <w:ind w:left="50" w:right="55" w:hanging="475"/>
    </w:pPr>
    <w:rPr/>
  </w:style>
  <w:style w:type="paragraph" w:styleId="OmniPage1800">
    <w:name w:val="OmniPage #1800"/>
    <w:basedOn w:val="Normal"/>
    <w:qFormat/>
    <w:pPr>
      <w:tabs>
        <w:tab w:val="clear" w:pos="720"/>
        <w:tab w:val="left" w:pos="50" w:leader="none"/>
        <w:tab w:val="right" w:pos="2303" w:leader="none"/>
      </w:tabs>
      <w:spacing w:lineRule="auto" w:line="187"/>
      <w:ind w:left="50" w:right="50" w:hanging="50"/>
    </w:pPr>
    <w:rPr/>
  </w:style>
  <w:style w:type="paragraph" w:styleId="OmniPage1801">
    <w:name w:val="OmniPage #1801"/>
    <w:basedOn w:val="Normal"/>
    <w:qFormat/>
    <w:pPr>
      <w:tabs>
        <w:tab w:val="clear" w:pos="720"/>
        <w:tab w:val="left" w:pos="71" w:leader="none"/>
        <w:tab w:val="right" w:pos="5440" w:leader="none"/>
      </w:tabs>
      <w:spacing w:lineRule="auto" w:line="213"/>
      <w:ind w:left="71" w:right="50" w:hanging="492"/>
      <w:jc w:val="both"/>
    </w:pPr>
    <w:rPr/>
  </w:style>
  <w:style w:type="paragraph" w:styleId="OmniPage1802">
    <w:name w:val="OmniPage #1802"/>
    <w:basedOn w:val="Normal"/>
    <w:qFormat/>
    <w:pPr>
      <w:tabs>
        <w:tab w:val="clear" w:pos="720"/>
        <w:tab w:val="left" w:pos="50" w:leader="none"/>
        <w:tab w:val="right" w:pos="5429" w:leader="none"/>
      </w:tabs>
      <w:spacing w:lineRule="auto" w:line="218"/>
      <w:ind w:left="50" w:right="61" w:hanging="471"/>
      <w:jc w:val="both"/>
    </w:pPr>
    <w:rPr/>
  </w:style>
  <w:style w:type="paragraph" w:styleId="OmniPage1803">
    <w:name w:val="OmniPage #1803"/>
    <w:basedOn w:val="Normal"/>
    <w:qFormat/>
    <w:pPr>
      <w:tabs>
        <w:tab w:val="clear" w:pos="720"/>
        <w:tab w:val="left" w:pos="1087" w:leader="none"/>
        <w:tab w:val="right" w:pos="4458" w:leader="none"/>
      </w:tabs>
      <w:spacing w:lineRule="auto" w:line="187"/>
      <w:jc w:val="center"/>
    </w:pPr>
    <w:rPr/>
  </w:style>
  <w:style w:type="paragraph" w:styleId="OmniPage1804">
    <w:name w:val="OmniPage #1804"/>
    <w:basedOn w:val="Normal"/>
    <w:qFormat/>
    <w:pPr>
      <w:tabs>
        <w:tab w:val="clear" w:pos="720"/>
        <w:tab w:val="left" w:pos="50" w:leader="none"/>
        <w:tab w:val="right" w:pos="5448" w:leader="none"/>
      </w:tabs>
      <w:spacing w:lineRule="auto" w:line="206"/>
      <w:ind w:left="50" w:right="50" w:hanging="471"/>
      <w:jc w:val="both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50" w:leader="none"/>
        <w:tab w:val="right" w:pos="424" w:leader="none"/>
      </w:tabs>
      <w:spacing w:lineRule="auto" w:line="194"/>
      <w:ind w:left="50" w:right="50" w:hanging="50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50" w:leader="none"/>
        <w:tab w:val="right" w:pos="1677" w:leader="none"/>
      </w:tabs>
      <w:spacing w:lineRule="auto" w:line="194"/>
      <w:ind w:left="50" w:right="50" w:hanging="50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50" w:leader="none"/>
        <w:tab w:val="right" w:pos="5438" w:leader="none"/>
      </w:tabs>
      <w:spacing w:lineRule="auto" w:line="213"/>
      <w:ind w:left="50" w:right="50" w:hanging="474"/>
      <w:jc w:val="both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50" w:leader="none"/>
        <w:tab w:val="right" w:pos="5413" w:leader="none"/>
      </w:tabs>
      <w:spacing w:lineRule="auto" w:line="211"/>
      <w:ind w:left="50" w:right="50" w:hanging="474"/>
      <w:jc w:val="both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50" w:leader="none"/>
        <w:tab w:val="right" w:pos="1686" w:leader="none"/>
      </w:tabs>
      <w:spacing w:lineRule="auto" w:line="194"/>
      <w:ind w:left="50" w:right="50" w:hanging="50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50" w:leader="none"/>
        <w:tab w:val="right" w:pos="5439" w:leader="none"/>
      </w:tabs>
      <w:spacing w:lineRule="auto" w:line="213"/>
      <w:ind w:left="50" w:right="50" w:hanging="476"/>
      <w:jc w:val="both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60" w:leader="none"/>
        <w:tab w:val="right" w:pos="5424" w:leader="none"/>
      </w:tabs>
      <w:spacing w:lineRule="auto" w:line="201"/>
      <w:ind w:left="60" w:right="65" w:hanging="486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50" w:leader="none"/>
        <w:tab w:val="right" w:pos="1507" w:leader="none"/>
      </w:tabs>
      <w:spacing w:lineRule="auto" w:line="194"/>
      <w:ind w:left="50" w:right="50" w:hanging="50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50" w:leader="none"/>
        <w:tab w:val="right" w:pos="3011" w:leader="none"/>
      </w:tabs>
      <w:spacing w:lineRule="auto" w:line="194"/>
      <w:ind w:left="50" w:right="50" w:hanging="50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50" w:leader="none"/>
        <w:tab w:val="right" w:pos="426" w:leader="none"/>
      </w:tabs>
      <w:spacing w:lineRule="auto" w:line="194"/>
      <w:ind w:left="50" w:right="50" w:hanging="50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68" w:leader="none"/>
        <w:tab w:val="right" w:pos="5444" w:leader="none"/>
      </w:tabs>
      <w:spacing w:lineRule="auto" w:line="213"/>
      <w:ind w:left="68" w:right="58" w:hanging="498"/>
      <w:jc w:val="both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59" w:leader="none"/>
        <w:tab w:val="right" w:pos="5452" w:leader="none"/>
      </w:tabs>
      <w:spacing w:lineRule="auto" w:line="206"/>
      <w:ind w:left="59" w:right="50" w:hanging="489"/>
      <w:jc w:val="both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50" w:leader="none"/>
        <w:tab w:val="right" w:pos="5443" w:leader="none"/>
      </w:tabs>
      <w:spacing w:lineRule="auto" w:line="216"/>
      <w:ind w:left="50" w:right="59" w:hanging="480"/>
      <w:jc w:val="both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50" w:leader="none"/>
        <w:tab w:val="right" w:pos="5437" w:leader="none"/>
      </w:tabs>
      <w:spacing w:lineRule="auto" w:line="216"/>
      <w:ind w:left="50" w:right="50" w:hanging="475"/>
      <w:jc w:val="both"/>
    </w:pPr>
    <w:rPr/>
  </w:style>
  <w:style w:type="paragraph" w:styleId="OmniPage2313">
    <w:name w:val="OmniPage #2313"/>
    <w:basedOn w:val="Normal"/>
    <w:qFormat/>
    <w:pPr>
      <w:tabs>
        <w:tab w:val="clear" w:pos="720"/>
        <w:tab w:val="left" w:pos="51" w:leader="none"/>
        <w:tab w:val="right" w:pos="5436" w:leader="none"/>
      </w:tabs>
      <w:spacing w:lineRule="auto" w:line="216"/>
      <w:ind w:left="51" w:right="51" w:hanging="476"/>
      <w:jc w:val="both"/>
    </w:pPr>
    <w:rPr/>
  </w:style>
  <w:style w:type="paragraph" w:styleId="OmniPage2314">
    <w:name w:val="OmniPage #2314"/>
    <w:basedOn w:val="Normal"/>
    <w:qFormat/>
    <w:pPr>
      <w:tabs>
        <w:tab w:val="clear" w:pos="720"/>
        <w:tab w:val="left" w:pos="50" w:leader="none"/>
        <w:tab w:val="right" w:pos="1061" w:leader="none"/>
      </w:tabs>
      <w:spacing w:lineRule="auto" w:line="194"/>
      <w:jc w:val="center"/>
    </w:pPr>
    <w:rPr/>
  </w:style>
  <w:style w:type="paragraph" w:styleId="OmniPage2315">
    <w:name w:val="OmniPage #2315"/>
    <w:basedOn w:val="Normal"/>
    <w:qFormat/>
    <w:pPr>
      <w:tabs>
        <w:tab w:val="clear" w:pos="720"/>
        <w:tab w:val="left" w:pos="50" w:leader="none"/>
        <w:tab w:val="right" w:pos="5441" w:leader="none"/>
      </w:tabs>
      <w:spacing w:lineRule="auto" w:line="213"/>
      <w:ind w:left="50" w:right="118" w:hanging="475"/>
    </w:pPr>
    <w:rPr/>
  </w:style>
  <w:style w:type="paragraph" w:styleId="OmniPage2316">
    <w:name w:val="OmniPage #2316"/>
    <w:basedOn w:val="Normal"/>
    <w:qFormat/>
    <w:pPr>
      <w:tabs>
        <w:tab w:val="clear" w:pos="720"/>
        <w:tab w:val="left" w:pos="466" w:leader="none"/>
        <w:tab w:val="right" w:pos="5509" w:leader="none"/>
      </w:tabs>
      <w:spacing w:lineRule="auto" w:line="230"/>
      <w:ind w:left="466" w:right="50" w:hanging="466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480" w:leader="none"/>
        <w:tab w:val="right" w:pos="5453" w:leader="none"/>
      </w:tabs>
      <w:spacing w:lineRule="auto" w:line="230"/>
      <w:ind w:left="480" w:right="53" w:hanging="0"/>
      <w:jc w:val="both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50" w:leader="none"/>
        <w:tab w:val="right" w:pos="5456" w:leader="none"/>
      </w:tabs>
      <w:spacing w:lineRule="auto" w:line="211"/>
      <w:ind w:left="50" w:right="50" w:firstLine="421"/>
      <w:jc w:val="both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55" w:leader="none"/>
        <w:tab w:val="right" w:pos="5453" w:leader="none"/>
      </w:tabs>
      <w:spacing w:lineRule="auto" w:line="213"/>
      <w:ind w:left="55" w:right="53" w:firstLine="421"/>
      <w:jc w:val="both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50" w:leader="none"/>
        <w:tab w:val="right" w:pos="5416" w:leader="none"/>
      </w:tabs>
      <w:spacing w:lineRule="auto" w:line="208"/>
      <w:ind w:left="50" w:right="69" w:hanging="486"/>
      <w:jc w:val="both"/>
    </w:pPr>
    <w:rPr/>
  </w:style>
  <w:style w:type="paragraph" w:styleId="OmniPage524">
    <w:name w:val="OmniPage #524"/>
    <w:basedOn w:val="Normal"/>
    <w:qFormat/>
    <w:pPr>
      <w:tabs>
        <w:tab w:val="clear" w:pos="720"/>
        <w:tab w:val="left" w:pos="1374" w:leader="none"/>
        <w:tab w:val="right" w:pos="4215" w:leader="none"/>
      </w:tabs>
      <w:spacing w:lineRule="auto" w:line="194"/>
      <w:ind w:left="1374" w:right="1270" w:hanging="1374"/>
    </w:pPr>
    <w:rPr/>
  </w:style>
  <w:style w:type="paragraph" w:styleId="OmniPage525">
    <w:name w:val="OmniPage #525"/>
    <w:basedOn w:val="Normal"/>
    <w:qFormat/>
    <w:pPr>
      <w:tabs>
        <w:tab w:val="clear" w:pos="720"/>
        <w:tab w:val="left" w:pos="55" w:leader="none"/>
        <w:tab w:val="right" w:pos="5435" w:leader="none"/>
      </w:tabs>
      <w:spacing w:lineRule="auto" w:line="216"/>
      <w:ind w:left="55" w:right="50" w:hanging="482"/>
    </w:pPr>
    <w:rPr/>
  </w:style>
  <w:style w:type="paragraph" w:styleId="Fs20">
    <w:name w:val="fs20"/>
    <w:qFormat/>
    <w:pPr>
      <w:widowControl w:val="false"/>
      <w:tabs>
        <w:tab w:val="clear" w:pos="720"/>
        <w:tab w:val="left" w:pos="2006" w:leader="none"/>
        <w:tab w:val="right" w:pos="3606" w:leader="none"/>
      </w:tabs>
      <w:bidi w:val="0"/>
      <w:spacing w:lineRule="auto" w:line="194"/>
      <w:ind w:left="2006" w:right="1879" w:hanging="200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it-IT" w:bidi="ar-SA"/>
    </w:rPr>
  </w:style>
  <w:style w:type="paragraph" w:styleId="OmniPage527">
    <w:name w:val="OmniPage #527"/>
    <w:basedOn w:val="Normal"/>
    <w:qFormat/>
    <w:pPr>
      <w:tabs>
        <w:tab w:val="clear" w:pos="720"/>
        <w:tab w:val="left" w:pos="61" w:leader="none"/>
        <w:tab w:val="right" w:pos="5409" w:leader="none"/>
      </w:tabs>
      <w:spacing w:lineRule="auto" w:line="213"/>
      <w:ind w:left="61" w:right="76" w:hanging="469"/>
    </w:pPr>
    <w:rPr/>
  </w:style>
  <w:style w:type="paragraph" w:styleId="OmniPage780">
    <w:name w:val="OmniPage #780"/>
    <w:basedOn w:val="Normal"/>
    <w:qFormat/>
    <w:pPr>
      <w:tabs>
        <w:tab w:val="clear" w:pos="720"/>
        <w:tab w:val="left" w:pos="50" w:leader="none"/>
        <w:tab w:val="right" w:pos="5435" w:leader="none"/>
      </w:tabs>
      <w:spacing w:lineRule="auto" w:line="216"/>
      <w:ind w:left="50" w:right="51" w:hanging="468"/>
      <w:jc w:val="both"/>
    </w:pPr>
    <w:rPr/>
  </w:style>
  <w:style w:type="paragraph" w:styleId="OmniPage781">
    <w:name w:val="OmniPage #781"/>
    <w:basedOn w:val="Normal"/>
    <w:qFormat/>
    <w:pPr>
      <w:tabs>
        <w:tab w:val="clear" w:pos="720"/>
        <w:tab w:val="left" w:pos="50" w:leader="none"/>
        <w:tab w:val="right" w:pos="1095" w:leader="none"/>
      </w:tabs>
      <w:spacing w:lineRule="auto" w:line="194"/>
      <w:ind w:left="50" w:right="50" w:hanging="50"/>
    </w:pPr>
    <w:rPr/>
  </w:style>
  <w:style w:type="paragraph" w:styleId="OmniPage782">
    <w:name w:val="OmniPage #782"/>
    <w:basedOn w:val="Normal"/>
    <w:qFormat/>
    <w:pPr>
      <w:tabs>
        <w:tab w:val="clear" w:pos="720"/>
        <w:tab w:val="left" w:pos="50" w:leader="none"/>
        <w:tab w:val="right" w:pos="5419" w:leader="none"/>
      </w:tabs>
      <w:spacing w:lineRule="auto" w:line="211"/>
      <w:ind w:left="50" w:right="50" w:hanging="458"/>
      <w:jc w:val="both"/>
    </w:pPr>
    <w:rPr/>
  </w:style>
  <w:style w:type="paragraph" w:styleId="OmniPage783">
    <w:name w:val="OmniPage #783"/>
    <w:basedOn w:val="Normal"/>
    <w:qFormat/>
    <w:pPr>
      <w:tabs>
        <w:tab w:val="clear" w:pos="720"/>
        <w:tab w:val="left" w:pos="2067" w:leader="none"/>
        <w:tab w:val="right" w:pos="3591" w:leader="none"/>
      </w:tabs>
      <w:spacing w:lineRule="auto" w:line="158"/>
      <w:ind w:left="2067" w:right="1888" w:hanging="2067"/>
    </w:pPr>
    <w:rPr/>
  </w:style>
  <w:style w:type="paragraph" w:styleId="OmniPage784">
    <w:name w:val="OmniPage #784"/>
    <w:basedOn w:val="Normal"/>
    <w:qFormat/>
    <w:pPr>
      <w:tabs>
        <w:tab w:val="clear" w:pos="720"/>
        <w:tab w:val="left" w:pos="50" w:leader="none"/>
        <w:tab w:val="right" w:pos="5429" w:leader="none"/>
      </w:tabs>
      <w:spacing w:lineRule="auto" w:line="201"/>
      <w:ind w:left="50" w:right="50" w:hanging="473"/>
      <w:jc w:val="both"/>
    </w:pPr>
    <w:rPr/>
  </w:style>
  <w:style w:type="paragraph" w:styleId="OmniPage1295">
    <w:name w:val="OmniPage #1295"/>
    <w:basedOn w:val="Normal"/>
    <w:qFormat/>
    <w:pPr>
      <w:tabs>
        <w:tab w:val="clear" w:pos="720"/>
        <w:tab w:val="left" w:pos="67" w:leader="none"/>
        <w:tab w:val="right" w:pos="5413" w:leader="none"/>
      </w:tabs>
      <w:spacing w:lineRule="auto" w:line="213"/>
      <w:ind w:left="67" w:right="66" w:hanging="497"/>
      <w:jc w:val="both"/>
    </w:pPr>
    <w:rPr/>
  </w:style>
  <w:style w:type="paragraph" w:styleId="OmniPage1296">
    <w:name w:val="OmniPage #1296"/>
    <w:basedOn w:val="Normal"/>
    <w:qFormat/>
    <w:pPr>
      <w:tabs>
        <w:tab w:val="clear" w:pos="720"/>
        <w:tab w:val="left" w:pos="50" w:leader="none"/>
        <w:tab w:val="right" w:pos="5429" w:leader="none"/>
      </w:tabs>
      <w:spacing w:lineRule="auto" w:line="208"/>
      <w:ind w:left="50" w:right="50" w:hanging="480"/>
      <w:jc w:val="both"/>
    </w:pPr>
    <w:rPr/>
  </w:style>
  <w:style w:type="paragraph" w:styleId="OmniPage1544">
    <w:name w:val="OmniPage #1544"/>
    <w:basedOn w:val="Normal"/>
    <w:qFormat/>
    <w:pPr>
      <w:tabs>
        <w:tab w:val="clear" w:pos="720"/>
        <w:tab w:val="left" w:pos="50" w:leader="none"/>
        <w:tab w:val="right" w:pos="5432" w:leader="none"/>
      </w:tabs>
      <w:spacing w:lineRule="auto" w:line="213"/>
      <w:ind w:left="50" w:right="76" w:hanging="485"/>
      <w:jc w:val="both"/>
    </w:pPr>
    <w:rPr/>
  </w:style>
  <w:style w:type="paragraph" w:styleId="OmniPage1545">
    <w:name w:val="OmniPage #1545"/>
    <w:basedOn w:val="Normal"/>
    <w:qFormat/>
    <w:pPr>
      <w:tabs>
        <w:tab w:val="clear" w:pos="720"/>
        <w:tab w:val="left" w:pos="864" w:leader="none"/>
        <w:tab w:val="right" w:pos="4746" w:leader="none"/>
      </w:tabs>
      <w:spacing w:lineRule="auto" w:line="187"/>
      <w:ind w:left="864" w:right="747" w:hanging="864"/>
    </w:pPr>
    <w:rPr/>
  </w:style>
  <w:style w:type="paragraph" w:styleId="OmniPage1546">
    <w:name w:val="OmniPage #1546"/>
    <w:basedOn w:val="Normal"/>
    <w:qFormat/>
    <w:pPr>
      <w:tabs>
        <w:tab w:val="clear" w:pos="720"/>
        <w:tab w:val="left" w:pos="50" w:leader="none"/>
        <w:tab w:val="right" w:pos="5443" w:leader="none"/>
      </w:tabs>
      <w:spacing w:lineRule="auto" w:line="213"/>
      <w:ind w:left="50" w:right="50" w:hanging="503"/>
      <w:jc w:val="both"/>
    </w:pPr>
    <w:rPr/>
  </w:style>
  <w:style w:type="paragraph" w:styleId="OmniPage1547">
    <w:name w:val="OmniPage #1547"/>
    <w:basedOn w:val="Normal"/>
    <w:qFormat/>
    <w:pPr>
      <w:tabs>
        <w:tab w:val="clear" w:pos="720"/>
        <w:tab w:val="left" w:pos="51" w:leader="none"/>
        <w:tab w:val="right" w:pos="5438" w:leader="none"/>
      </w:tabs>
      <w:spacing w:lineRule="auto" w:line="211"/>
      <w:ind w:left="51" w:right="55" w:hanging="504"/>
      <w:jc w:val="both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2054" w:leader="none"/>
        <w:tab w:val="right" w:pos="3585" w:leader="none"/>
      </w:tabs>
      <w:spacing w:lineRule="auto" w:line="187"/>
      <w:ind w:left="2054" w:right="1904" w:hanging="2054"/>
    </w:pPr>
    <w:rPr/>
  </w:style>
  <w:style w:type="paragraph" w:styleId="OmniPage1549">
    <w:name w:val="OmniPage #1549"/>
    <w:basedOn w:val="Normal"/>
    <w:qFormat/>
    <w:pPr>
      <w:tabs>
        <w:tab w:val="clear" w:pos="720"/>
        <w:tab w:val="left" w:pos="58" w:leader="none"/>
        <w:tab w:val="right" w:pos="5439" w:leader="none"/>
      </w:tabs>
      <w:spacing w:lineRule="auto" w:line="211"/>
      <w:ind w:left="58" w:right="50" w:hanging="482"/>
      <w:jc w:val="both"/>
    </w:pPr>
    <w:rPr/>
  </w:style>
  <w:style w:type="paragraph" w:styleId="OmniPage1550">
    <w:name w:val="OmniPage #1550"/>
    <w:basedOn w:val="Normal"/>
    <w:qFormat/>
    <w:pPr>
      <w:tabs>
        <w:tab w:val="clear" w:pos="720"/>
        <w:tab w:val="left" w:pos="50" w:leader="none"/>
        <w:tab w:val="right" w:pos="5434" w:leader="none"/>
      </w:tabs>
      <w:spacing w:lineRule="auto" w:line="213"/>
      <w:ind w:left="50" w:right="55" w:hanging="474"/>
      <w:jc w:val="both"/>
    </w:pPr>
    <w:rPr/>
  </w:style>
  <w:style w:type="paragraph" w:styleId="OmniPage1805">
    <w:name w:val="OmniPage #1805"/>
    <w:basedOn w:val="Normal"/>
    <w:qFormat/>
    <w:pPr>
      <w:tabs>
        <w:tab w:val="clear" w:pos="720"/>
        <w:tab w:val="left" w:pos="62" w:leader="none"/>
        <w:tab w:val="right" w:pos="5452" w:leader="none"/>
      </w:tabs>
      <w:spacing w:lineRule="auto" w:line="213"/>
      <w:ind w:left="62" w:right="55" w:hanging="486"/>
      <w:jc w:val="both"/>
    </w:pPr>
    <w:rPr/>
  </w:style>
  <w:style w:type="paragraph" w:styleId="OmniPage1806">
    <w:name w:val="OmniPage #1806"/>
    <w:basedOn w:val="Normal"/>
    <w:qFormat/>
    <w:pPr>
      <w:tabs>
        <w:tab w:val="clear" w:pos="720"/>
        <w:tab w:val="left" w:pos="50" w:leader="none"/>
        <w:tab w:val="right" w:pos="5457" w:leader="none"/>
      </w:tabs>
      <w:spacing w:lineRule="auto" w:line="211"/>
      <w:ind w:left="50" w:right="50" w:hanging="474"/>
      <w:jc w:val="both"/>
    </w:pPr>
    <w:rPr/>
  </w:style>
  <w:style w:type="paragraph" w:styleId="OmniPage1807">
    <w:name w:val="OmniPage #1807"/>
    <w:basedOn w:val="Normal"/>
    <w:qFormat/>
    <w:pPr>
      <w:tabs>
        <w:tab w:val="clear" w:pos="720"/>
        <w:tab w:val="left" w:pos="52" w:leader="none"/>
        <w:tab w:val="right" w:pos="5436" w:leader="none"/>
      </w:tabs>
      <w:spacing w:lineRule="auto" w:line="216"/>
      <w:ind w:left="52" w:right="71" w:hanging="476"/>
      <w:jc w:val="both"/>
    </w:pPr>
    <w:rPr/>
  </w:style>
  <w:style w:type="paragraph" w:styleId="OmniPage2056">
    <w:name w:val="OmniPage #2056"/>
    <w:basedOn w:val="Normal"/>
    <w:qFormat/>
    <w:pPr>
      <w:tabs>
        <w:tab w:val="clear" w:pos="720"/>
        <w:tab w:val="left" w:pos="50" w:leader="none"/>
        <w:tab w:val="right" w:pos="1155" w:leader="none"/>
      </w:tabs>
      <w:spacing w:lineRule="auto" w:line="194"/>
      <w:ind w:left="50" w:right="50" w:hanging="50"/>
    </w:pPr>
    <w:rPr/>
  </w:style>
  <w:style w:type="paragraph" w:styleId="OmniPage2057">
    <w:name w:val="OmniPage #2057"/>
    <w:basedOn w:val="Normal"/>
    <w:qFormat/>
    <w:pPr>
      <w:tabs>
        <w:tab w:val="clear" w:pos="720"/>
        <w:tab w:val="left" w:pos="51" w:leader="none"/>
        <w:tab w:val="right" w:pos="5440" w:leader="none"/>
      </w:tabs>
      <w:spacing w:lineRule="auto" w:line="213"/>
      <w:ind w:left="51" w:right="72" w:hanging="484"/>
      <w:jc w:val="both"/>
    </w:pPr>
    <w:rPr/>
  </w:style>
  <w:style w:type="paragraph" w:styleId="OmniPage2058">
    <w:name w:val="OmniPage #2058"/>
    <w:basedOn w:val="Normal"/>
    <w:qFormat/>
    <w:pPr>
      <w:tabs>
        <w:tab w:val="clear" w:pos="720"/>
        <w:tab w:val="left" w:pos="50" w:leader="none"/>
        <w:tab w:val="right" w:pos="5448" w:leader="none"/>
      </w:tabs>
      <w:spacing w:lineRule="auto" w:line="211"/>
      <w:ind w:left="50" w:right="64" w:hanging="483"/>
      <w:jc w:val="both"/>
    </w:pPr>
    <w:rPr/>
  </w:style>
  <w:style w:type="paragraph" w:styleId="OmniPage2059">
    <w:name w:val="OmniPage #2059"/>
    <w:basedOn w:val="Normal"/>
    <w:qFormat/>
    <w:pPr>
      <w:tabs>
        <w:tab w:val="clear" w:pos="720"/>
        <w:tab w:val="left" w:pos="58" w:leader="none"/>
        <w:tab w:val="right" w:pos="5442" w:leader="none"/>
      </w:tabs>
      <w:spacing w:lineRule="auto" w:line="213"/>
      <w:ind w:left="58" w:right="70" w:hanging="491"/>
      <w:jc w:val="both"/>
    </w:pPr>
    <w:rPr/>
  </w:style>
  <w:style w:type="paragraph" w:styleId="OmniPage2060">
    <w:name w:val="OmniPage #2060"/>
    <w:basedOn w:val="Normal"/>
    <w:qFormat/>
    <w:pPr>
      <w:tabs>
        <w:tab w:val="clear" w:pos="720"/>
        <w:tab w:val="left" w:pos="70" w:leader="none"/>
        <w:tab w:val="right" w:pos="5462" w:leader="none"/>
      </w:tabs>
      <w:spacing w:lineRule="auto" w:line="216"/>
      <w:ind w:left="70" w:right="50" w:hanging="503"/>
      <w:jc w:val="both"/>
    </w:pPr>
    <w:rPr/>
  </w:style>
  <w:style w:type="paragraph" w:styleId="OmniPage2317">
    <w:name w:val="OmniPage #2317"/>
    <w:basedOn w:val="Normal"/>
    <w:qFormat/>
    <w:pPr>
      <w:tabs>
        <w:tab w:val="clear" w:pos="720"/>
        <w:tab w:val="left" w:pos="50" w:leader="none"/>
        <w:tab w:val="right" w:pos="5472" w:leader="none"/>
      </w:tabs>
      <w:spacing w:lineRule="auto" w:line="213"/>
      <w:ind w:left="50" w:right="50" w:hanging="50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50" w:leader="none"/>
        <w:tab w:val="right" w:pos="430" w:leader="none"/>
      </w:tabs>
      <w:spacing w:lineRule="auto" w:line="223"/>
      <w:ind w:left="50" w:right="50" w:hanging="50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50" w:leader="none"/>
        <w:tab w:val="right" w:pos="1693" w:leader="none"/>
      </w:tabs>
      <w:spacing w:lineRule="auto" w:line="204"/>
      <w:ind w:left="50" w:right="50" w:hanging="50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50" w:leader="none"/>
        <w:tab w:val="right" w:pos="5095" w:leader="none"/>
      </w:tabs>
      <w:spacing w:lineRule="auto" w:line="230"/>
      <w:ind w:left="50" w:right="50" w:hanging="50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50" w:leader="none"/>
        <w:tab w:val="right" w:pos="2869" w:leader="none"/>
      </w:tabs>
      <w:spacing w:lineRule="auto" w:line="196"/>
      <w:ind w:left="50" w:right="50" w:hanging="50"/>
    </w:pPr>
    <w:rPr/>
  </w:style>
  <w:style w:type="paragraph" w:styleId="OmniPage2565">
    <w:name w:val="OmniPage #2565"/>
    <w:basedOn w:val="Normal"/>
    <w:qFormat/>
    <w:pPr>
      <w:tabs>
        <w:tab w:val="clear" w:pos="720"/>
        <w:tab w:val="left" w:pos="50" w:leader="none"/>
        <w:tab w:val="right" w:pos="2632" w:leader="none"/>
      </w:tabs>
      <w:spacing w:lineRule="auto" w:line="230"/>
      <w:ind w:left="50" w:right="50" w:hanging="50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50" w:leader="none"/>
        <w:tab w:val="right" w:pos="5458" w:leader="none"/>
      </w:tabs>
      <w:spacing w:lineRule="auto" w:line="213"/>
      <w:ind w:left="50" w:right="50" w:hanging="467"/>
      <w:jc w:val="both"/>
    </w:pPr>
    <w:rPr/>
  </w:style>
  <w:style w:type="paragraph" w:styleId="OmniPage2567">
    <w:name w:val="OmniPage #2567"/>
    <w:basedOn w:val="Normal"/>
    <w:qFormat/>
    <w:pPr>
      <w:tabs>
        <w:tab w:val="clear" w:pos="720"/>
        <w:tab w:val="left" w:pos="50" w:leader="none"/>
        <w:tab w:val="right" w:pos="1281" w:leader="none"/>
      </w:tabs>
      <w:spacing w:lineRule="auto" w:line="204"/>
      <w:ind w:left="50" w:right="50" w:hanging="50"/>
    </w:pPr>
    <w:rPr/>
  </w:style>
  <w:style w:type="paragraph" w:styleId="OmniPage2568">
    <w:name w:val="OmniPage #2568"/>
    <w:basedOn w:val="Normal"/>
    <w:qFormat/>
    <w:pPr>
      <w:tabs>
        <w:tab w:val="clear" w:pos="720"/>
        <w:tab w:val="left" w:pos="84" w:leader="none"/>
        <w:tab w:val="right" w:pos="5478" w:leader="none"/>
      </w:tabs>
      <w:spacing w:lineRule="auto" w:line="218"/>
      <w:ind w:left="84" w:right="70" w:hanging="516"/>
      <w:jc w:val="both"/>
    </w:pPr>
    <w:rPr/>
  </w:style>
  <w:style w:type="paragraph" w:styleId="OmniPage2569">
    <w:name w:val="OmniPage #2569"/>
    <w:basedOn w:val="Normal"/>
    <w:qFormat/>
    <w:pPr>
      <w:tabs>
        <w:tab w:val="clear" w:pos="720"/>
        <w:tab w:val="left" w:pos="99" w:leader="none"/>
        <w:tab w:val="right" w:pos="5468" w:leader="none"/>
      </w:tabs>
      <w:spacing w:lineRule="auto" w:line="216"/>
      <w:ind w:left="99" w:right="80" w:hanging="531"/>
      <w:jc w:val="both"/>
    </w:pPr>
    <w:rPr/>
  </w:style>
  <w:style w:type="paragraph" w:styleId="OmniPage2570">
    <w:name w:val="OmniPage #2570"/>
    <w:basedOn w:val="Normal"/>
    <w:qFormat/>
    <w:pPr>
      <w:tabs>
        <w:tab w:val="clear" w:pos="720"/>
        <w:tab w:val="left" w:pos="67" w:leader="none"/>
        <w:tab w:val="right" w:pos="5498" w:leader="none"/>
      </w:tabs>
      <w:spacing w:lineRule="auto" w:line="213"/>
      <w:ind w:left="67" w:right="50" w:hanging="499"/>
      <w:jc w:val="both"/>
    </w:pPr>
    <w:rPr/>
  </w:style>
  <w:style w:type="paragraph" w:styleId="OmniPage2571">
    <w:name w:val="OmniPage #2571"/>
    <w:basedOn w:val="Normal"/>
    <w:qFormat/>
    <w:pPr>
      <w:tabs>
        <w:tab w:val="clear" w:pos="720"/>
        <w:tab w:val="left" w:pos="62" w:leader="none"/>
        <w:tab w:val="right" w:pos="5473" w:leader="none"/>
      </w:tabs>
      <w:spacing w:lineRule="auto" w:line="211"/>
      <w:ind w:left="62" w:right="75" w:hanging="494"/>
      <w:jc w:val="both"/>
    </w:pPr>
    <w:rPr/>
  </w:style>
  <w:style w:type="paragraph" w:styleId="OmniPage2572">
    <w:name w:val="OmniPage #2572"/>
    <w:basedOn w:val="Normal"/>
    <w:qFormat/>
    <w:pPr>
      <w:tabs>
        <w:tab w:val="clear" w:pos="720"/>
        <w:tab w:val="left" w:pos="60" w:leader="none"/>
        <w:tab w:val="right" w:pos="5471" w:leader="none"/>
      </w:tabs>
      <w:spacing w:lineRule="auto" w:line="204"/>
      <w:ind w:left="60" w:right="77" w:hanging="492"/>
      <w:jc w:val="both"/>
    </w:pPr>
    <w:rPr/>
  </w:style>
  <w:style w:type="paragraph" w:styleId="OmniPage2573">
    <w:name w:val="OmniPage #2573"/>
    <w:basedOn w:val="Normal"/>
    <w:qFormat/>
    <w:pPr>
      <w:tabs>
        <w:tab w:val="clear" w:pos="720"/>
        <w:tab w:val="left" w:pos="50" w:leader="none"/>
        <w:tab w:val="right" w:pos="5466" w:leader="none"/>
      </w:tabs>
      <w:spacing w:lineRule="auto" w:line="216"/>
      <w:ind w:left="50" w:right="82" w:hanging="482"/>
      <w:jc w:val="both"/>
    </w:pPr>
    <w:rPr/>
  </w:style>
  <w:style w:type="paragraph" w:styleId="OmniPage2574">
    <w:name w:val="OmniPage #2574"/>
    <w:basedOn w:val="Normal"/>
    <w:qFormat/>
    <w:pPr>
      <w:tabs>
        <w:tab w:val="clear" w:pos="720"/>
        <w:tab w:val="left" w:pos="50" w:leader="none"/>
        <w:tab w:val="right" w:pos="1227" w:leader="none"/>
      </w:tabs>
      <w:spacing w:lineRule="auto" w:line="204"/>
      <w:ind w:left="50" w:right="50" w:hanging="50"/>
    </w:pPr>
    <w:rPr/>
  </w:style>
  <w:style w:type="paragraph" w:styleId="OmniPage2575">
    <w:name w:val="OmniPage #2575"/>
    <w:basedOn w:val="Normal"/>
    <w:qFormat/>
    <w:pPr>
      <w:tabs>
        <w:tab w:val="clear" w:pos="720"/>
        <w:tab w:val="left" w:pos="50" w:leader="none"/>
        <w:tab w:val="right" w:pos="5450" w:leader="none"/>
      </w:tabs>
      <w:spacing w:lineRule="auto" w:line="199"/>
      <w:ind w:left="50" w:right="54" w:hanging="476"/>
    </w:pPr>
    <w:rPr/>
  </w:style>
  <w:style w:type="paragraph" w:styleId="OmniPage2576">
    <w:name w:val="OmniPage #2576"/>
    <w:basedOn w:val="Normal"/>
    <w:qFormat/>
    <w:pPr>
      <w:tabs>
        <w:tab w:val="clear" w:pos="720"/>
        <w:tab w:val="left" w:pos="62" w:leader="none"/>
        <w:tab w:val="right" w:pos="5454" w:leader="none"/>
      </w:tabs>
      <w:spacing w:lineRule="auto" w:line="216"/>
      <w:ind w:left="62" w:right="50" w:hanging="488"/>
    </w:pPr>
    <w:rPr/>
  </w:style>
  <w:style w:type="paragraph" w:styleId="OmniPage2577">
    <w:name w:val="OmniPage #2577"/>
    <w:basedOn w:val="Normal"/>
    <w:qFormat/>
    <w:pPr>
      <w:tabs>
        <w:tab w:val="clear" w:pos="720"/>
        <w:tab w:val="left" w:pos="483" w:leader="none"/>
        <w:tab w:val="right" w:pos="5392" w:leader="none"/>
      </w:tabs>
      <w:spacing w:lineRule="auto" w:line="230"/>
      <w:ind w:left="483" w:right="112" w:hanging="483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50" w:leader="none"/>
        <w:tab w:val="right" w:pos="1212" w:leader="none"/>
      </w:tabs>
      <w:spacing w:lineRule="auto" w:line="338"/>
      <w:ind w:left="50" w:right="50" w:hanging="50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50" w:leader="none"/>
        <w:tab w:val="right" w:pos="5431" w:leader="none"/>
      </w:tabs>
      <w:spacing w:lineRule="auto" w:line="218"/>
      <w:ind w:left="50" w:right="50" w:hanging="466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50" w:leader="none"/>
        <w:tab w:val="right" w:pos="4665" w:leader="none"/>
      </w:tabs>
      <w:spacing w:lineRule="auto" w:line="204"/>
      <w:jc w:val="center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78" w:leader="none"/>
        <w:tab w:val="right" w:pos="5457" w:leader="none"/>
      </w:tabs>
      <w:spacing w:lineRule="auto" w:line="216"/>
      <w:ind w:left="78" w:right="50" w:hanging="494"/>
      <w:jc w:val="both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81" w:leader="none"/>
        <w:tab w:val="right" w:pos="5445" w:leader="none"/>
      </w:tabs>
      <w:spacing w:lineRule="auto" w:line="213"/>
      <w:ind w:left="81" w:right="62" w:hanging="497"/>
      <w:jc w:val="both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63" w:leader="none"/>
        <w:tab w:val="right" w:pos="5441" w:leader="none"/>
      </w:tabs>
      <w:spacing w:lineRule="auto" w:line="216"/>
      <w:ind w:left="63" w:right="66" w:hanging="63"/>
      <w:jc w:val="both"/>
    </w:pPr>
    <w:rPr/>
  </w:style>
  <w:style w:type="paragraph" w:styleId="OmniPage2823">
    <w:name w:val="OmniPage #2823"/>
    <w:basedOn w:val="Normal"/>
    <w:qFormat/>
    <w:pPr>
      <w:tabs>
        <w:tab w:val="clear" w:pos="720"/>
        <w:tab w:val="left" w:pos="50" w:leader="none"/>
        <w:tab w:val="right" w:pos="5439" w:leader="none"/>
      </w:tabs>
      <w:spacing w:lineRule="auto" w:line="211"/>
      <w:ind w:left="50" w:right="68" w:hanging="466"/>
      <w:jc w:val="both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50" w:leader="none"/>
        <w:tab w:val="right" w:pos="424" w:leader="none"/>
      </w:tabs>
      <w:spacing w:lineRule="auto" w:line="223"/>
      <w:ind w:left="50" w:right="50" w:hanging="50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50" w:leader="none"/>
        <w:tab w:val="right" w:pos="1689" w:leader="none"/>
      </w:tabs>
      <w:spacing w:lineRule="auto" w:line="194"/>
      <w:ind w:left="50" w:right="50" w:hanging="50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52" w:leader="none"/>
        <w:tab w:val="right" w:pos="5428" w:leader="none"/>
      </w:tabs>
      <w:spacing w:lineRule="auto" w:line="208"/>
      <w:ind w:left="52" w:right="51" w:hanging="52"/>
      <w:jc w:val="both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50" w:leader="none"/>
        <w:tab w:val="right" w:pos="5429" w:leader="none"/>
      </w:tabs>
      <w:spacing w:lineRule="auto" w:line="208"/>
      <w:ind w:left="50" w:right="50" w:hanging="474"/>
      <w:jc w:val="both"/>
    </w:pPr>
    <w:rPr/>
  </w:style>
  <w:style w:type="paragraph" w:styleId="OmniPage3077">
    <w:name w:val="OmniPage #3077"/>
    <w:basedOn w:val="Normal"/>
    <w:qFormat/>
    <w:pPr>
      <w:tabs>
        <w:tab w:val="clear" w:pos="720"/>
        <w:tab w:val="left" w:pos="50" w:leader="none"/>
        <w:tab w:val="right" w:pos="5429" w:leader="none"/>
      </w:tabs>
      <w:spacing w:lineRule="auto" w:line="211"/>
      <w:ind w:left="50" w:right="50" w:hanging="474"/>
      <w:jc w:val="both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50" w:leader="none"/>
        <w:tab w:val="right" w:pos="5423" w:leader="none"/>
      </w:tabs>
      <w:spacing w:lineRule="auto" w:line="211"/>
      <w:ind w:left="50" w:right="50" w:hanging="474"/>
      <w:jc w:val="both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50" w:leader="none"/>
        <w:tab w:val="right" w:pos="2194" w:leader="none"/>
      </w:tabs>
      <w:spacing w:lineRule="auto" w:line="230"/>
      <w:ind w:left="50" w:right="50" w:hanging="50"/>
      <w:jc w:val="both"/>
    </w:pPr>
    <w:rPr/>
  </w:style>
  <w:style w:type="paragraph" w:styleId="OmniPage3080">
    <w:name w:val="OmniPage #3080"/>
    <w:basedOn w:val="Normal"/>
    <w:qFormat/>
    <w:pPr>
      <w:tabs>
        <w:tab w:val="clear" w:pos="720"/>
        <w:tab w:val="left" w:pos="50" w:leader="none"/>
        <w:tab w:val="right" w:pos="2615" w:leader="none"/>
      </w:tabs>
      <w:spacing w:lineRule="auto" w:line="199"/>
      <w:ind w:left="50" w:right="50" w:hanging="50"/>
      <w:jc w:val="both"/>
    </w:pPr>
    <w:rPr/>
  </w:style>
  <w:style w:type="paragraph" w:styleId="OmniPage3081">
    <w:name w:val="OmniPage #3081"/>
    <w:basedOn w:val="Normal"/>
    <w:qFormat/>
    <w:pPr>
      <w:tabs>
        <w:tab w:val="clear" w:pos="720"/>
        <w:tab w:val="left" w:pos="50" w:leader="none"/>
        <w:tab w:val="right" w:pos="2623" w:leader="none"/>
      </w:tabs>
      <w:spacing w:lineRule="auto" w:line="211"/>
      <w:ind w:left="50" w:right="50" w:hanging="474"/>
      <w:jc w:val="both"/>
    </w:pPr>
    <w:rPr/>
  </w:style>
  <w:style w:type="paragraph" w:styleId="OmniPage3082">
    <w:name w:val="OmniPage #3082"/>
    <w:basedOn w:val="Normal"/>
    <w:qFormat/>
    <w:pPr>
      <w:tabs>
        <w:tab w:val="clear" w:pos="720"/>
        <w:tab w:val="left" w:pos="50" w:leader="none"/>
        <w:tab w:val="right" w:pos="2192" w:leader="none"/>
      </w:tabs>
      <w:spacing w:lineRule="auto" w:line="230"/>
      <w:ind w:left="50" w:right="50" w:hanging="50"/>
      <w:jc w:val="both"/>
    </w:pPr>
    <w:rPr/>
  </w:style>
  <w:style w:type="paragraph" w:styleId="OmniPage3083">
    <w:name w:val="OmniPage #3083"/>
    <w:basedOn w:val="Normal"/>
    <w:qFormat/>
    <w:pPr>
      <w:tabs>
        <w:tab w:val="clear" w:pos="720"/>
        <w:tab w:val="left" w:pos="50" w:leader="none"/>
        <w:tab w:val="right" w:pos="2622" w:leader="none"/>
      </w:tabs>
      <w:spacing w:lineRule="auto" w:line="211"/>
      <w:ind w:left="50" w:right="50" w:hanging="50"/>
      <w:jc w:val="both"/>
    </w:pPr>
    <w:rPr/>
  </w:style>
  <w:style w:type="paragraph" w:styleId="OmniPage3084">
    <w:name w:val="OmniPage #3084"/>
    <w:basedOn w:val="Normal"/>
    <w:qFormat/>
    <w:pPr>
      <w:tabs>
        <w:tab w:val="clear" w:pos="720"/>
        <w:tab w:val="left" w:pos="50" w:leader="none"/>
        <w:tab w:val="right" w:pos="1458" w:leader="none"/>
      </w:tabs>
      <w:spacing w:lineRule="auto" w:line="194"/>
      <w:ind w:left="50" w:right="50" w:hanging="50"/>
    </w:pPr>
    <w:rPr/>
  </w:style>
  <w:style w:type="paragraph" w:styleId="OmniPage3085">
    <w:name w:val="OmniPage #3085"/>
    <w:basedOn w:val="Normal"/>
    <w:qFormat/>
    <w:pPr>
      <w:tabs>
        <w:tab w:val="clear" w:pos="720"/>
        <w:tab w:val="left" w:pos="50" w:leader="none"/>
        <w:tab w:val="left" w:pos="100" w:leader="none"/>
        <w:tab w:val="right" w:pos="3432" w:leader="none"/>
        <w:tab w:val="right" w:pos="3531" w:leader="none"/>
      </w:tabs>
      <w:spacing w:lineRule="auto" w:line="230"/>
      <w:ind w:left="50" w:right="50" w:hanging="50"/>
    </w:pPr>
    <w:rPr/>
  </w:style>
  <w:style w:type="paragraph" w:styleId="OmniPage3086">
    <w:name w:val="OmniPage #3086"/>
    <w:basedOn w:val="Normal"/>
    <w:qFormat/>
    <w:pPr>
      <w:tabs>
        <w:tab w:val="clear" w:pos="720"/>
        <w:tab w:val="left" w:pos="50" w:leader="none"/>
        <w:tab w:val="right" w:pos="2734" w:leader="none"/>
      </w:tabs>
      <w:spacing w:lineRule="auto" w:line="216"/>
      <w:ind w:left="50" w:right="50" w:hanging="50"/>
    </w:pPr>
    <w:rPr/>
  </w:style>
  <w:style w:type="paragraph" w:styleId="OmniPage3087">
    <w:name w:val="OmniPage #3087"/>
    <w:basedOn w:val="Normal"/>
    <w:qFormat/>
    <w:pPr>
      <w:tabs>
        <w:tab w:val="clear" w:pos="720"/>
        <w:tab w:val="left" w:pos="50" w:leader="none"/>
        <w:tab w:val="left" w:pos="100" w:leader="none"/>
        <w:tab w:val="right" w:pos="3427" w:leader="none"/>
        <w:tab w:val="right" w:pos="3527" w:leader="none"/>
      </w:tabs>
      <w:spacing w:lineRule="auto" w:line="220"/>
      <w:ind w:left="50" w:right="50" w:hanging="50"/>
    </w:pPr>
    <w:rPr/>
  </w:style>
  <w:style w:type="paragraph" w:styleId="OmniPage3088">
    <w:name w:val="OmniPage #3088"/>
    <w:basedOn w:val="Normal"/>
    <w:qFormat/>
    <w:pPr>
      <w:tabs>
        <w:tab w:val="clear" w:pos="720"/>
        <w:tab w:val="left" w:pos="64" w:leader="none"/>
        <w:tab w:val="right" w:pos="2742" w:leader="none"/>
      </w:tabs>
      <w:spacing w:lineRule="auto" w:line="211"/>
      <w:ind w:left="64" w:right="50" w:hanging="64"/>
    </w:pPr>
    <w:rPr/>
  </w:style>
  <w:style w:type="paragraph" w:styleId="OmniPage3089">
    <w:name w:val="OmniPage #3089"/>
    <w:basedOn w:val="Normal"/>
    <w:qFormat/>
    <w:pPr>
      <w:tabs>
        <w:tab w:val="clear" w:pos="720"/>
        <w:tab w:val="left" w:pos="50" w:leader="none"/>
        <w:tab w:val="right" w:pos="2633" w:leader="none"/>
      </w:tabs>
      <w:spacing w:lineRule="auto" w:line="211"/>
      <w:ind w:left="50" w:right="159" w:hanging="372"/>
      <w:jc w:val="both"/>
    </w:pPr>
    <w:rPr/>
  </w:style>
  <w:style w:type="paragraph" w:styleId="OmniPage3090">
    <w:name w:val="OmniPage #3090"/>
    <w:basedOn w:val="Normal"/>
    <w:qFormat/>
    <w:pPr>
      <w:tabs>
        <w:tab w:val="clear" w:pos="720"/>
        <w:tab w:val="left" w:pos="50" w:leader="none"/>
        <w:tab w:val="right" w:pos="2648" w:leader="none"/>
      </w:tabs>
      <w:spacing w:lineRule="auto" w:line="208"/>
      <w:ind w:left="50" w:right="144" w:hanging="372"/>
      <w:jc w:val="both"/>
    </w:pPr>
    <w:rPr/>
  </w:style>
  <w:style w:type="paragraph" w:styleId="OmniPage3091">
    <w:name w:val="OmniPage #3091"/>
    <w:basedOn w:val="Normal"/>
    <w:qFormat/>
    <w:pPr>
      <w:tabs>
        <w:tab w:val="clear" w:pos="720"/>
        <w:tab w:val="left" w:pos="1139" w:leader="none"/>
        <w:tab w:val="right" w:pos="4412" w:leader="none"/>
      </w:tabs>
      <w:spacing w:lineRule="auto" w:line="194"/>
      <w:ind w:left="1139" w:right="1176" w:hanging="1139"/>
    </w:pPr>
    <w:rPr/>
  </w:style>
  <w:style w:type="paragraph" w:styleId="OmniPage3092">
    <w:name w:val="OmniPage #3092"/>
    <w:basedOn w:val="Normal"/>
    <w:qFormat/>
    <w:pPr>
      <w:tabs>
        <w:tab w:val="clear" w:pos="720"/>
        <w:tab w:val="left" w:pos="50" w:leader="none"/>
        <w:tab w:val="right" w:pos="2615" w:leader="none"/>
        <w:tab w:val="right" w:pos="5410" w:leader="none"/>
        <w:tab w:val="right" w:pos="5538" w:leader="none"/>
      </w:tabs>
      <w:spacing w:lineRule="auto" w:line="218"/>
      <w:ind w:left="50" w:right="50" w:hanging="50"/>
    </w:pPr>
    <w:rPr/>
  </w:style>
  <w:style w:type="paragraph" w:styleId="OmniPage3093">
    <w:name w:val="OmniPage #3093"/>
    <w:basedOn w:val="Normal"/>
    <w:qFormat/>
    <w:pPr>
      <w:tabs>
        <w:tab w:val="clear" w:pos="720"/>
        <w:tab w:val="left" w:pos="50" w:leader="none"/>
        <w:tab w:val="right" w:pos="2620" w:leader="none"/>
        <w:tab w:val="right" w:pos="2789" w:leader="none"/>
        <w:tab w:val="right" w:pos="5415" w:leader="none"/>
      </w:tabs>
      <w:spacing w:lineRule="auto" w:line="160"/>
      <w:ind w:left="50" w:right="50" w:hanging="50"/>
    </w:pPr>
    <w:rPr/>
  </w:style>
  <w:style w:type="paragraph" w:styleId="OmniPage3094">
    <w:name w:val="OmniPage #3094"/>
    <w:basedOn w:val="Normal"/>
    <w:qFormat/>
    <w:pPr>
      <w:tabs>
        <w:tab w:val="clear" w:pos="720"/>
        <w:tab w:val="left" w:pos="50" w:leader="none"/>
        <w:tab w:val="right" w:pos="2618" w:leader="none"/>
      </w:tabs>
      <w:spacing w:lineRule="auto" w:line="170"/>
      <w:ind w:left="50" w:right="50" w:hanging="50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50" w:leader="none"/>
        <w:tab w:val="right" w:pos="1544" w:leader="none"/>
      </w:tabs>
      <w:spacing w:lineRule="auto" w:line="180"/>
      <w:ind w:left="50" w:right="50" w:hanging="50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50" w:leader="none"/>
        <w:tab w:val="right" w:pos="2645" w:leader="none"/>
      </w:tabs>
      <w:spacing w:lineRule="auto" w:line="208"/>
      <w:ind w:left="50" w:right="50" w:hanging="50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50" w:leader="none"/>
        <w:tab w:val="left" w:pos="100" w:leader="none"/>
        <w:tab w:val="left" w:pos="200" w:leader="none"/>
        <w:tab w:val="right" w:pos="2737" w:leader="none"/>
      </w:tabs>
      <w:spacing w:lineRule="auto" w:line="211"/>
      <w:ind w:left="50" w:right="50" w:hanging="50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50" w:leader="none"/>
        <w:tab w:val="left" w:pos="100" w:leader="none"/>
        <w:tab w:val="left" w:pos="2861" w:leader="none"/>
        <w:tab w:val="right" w:pos="5533" w:leader="none"/>
      </w:tabs>
      <w:spacing w:lineRule="auto" w:line="211"/>
      <w:ind w:left="50" w:right="50" w:hanging="50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74" w:leader="none"/>
        <w:tab w:val="right" w:pos="5554" w:leader="none"/>
      </w:tabs>
      <w:spacing w:lineRule="auto" w:line="211"/>
      <w:ind w:left="74" w:right="50" w:hanging="74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802" w:leader="none"/>
        <w:tab w:val="right" w:pos="4772" w:leader="none"/>
      </w:tabs>
      <w:spacing w:lineRule="auto" w:line="194"/>
      <w:ind w:left="802" w:right="832" w:hanging="802"/>
    </w:pPr>
    <w:rPr/>
  </w:style>
  <w:style w:type="paragraph" w:styleId="OmniPage3335">
    <w:name w:val="OmniPage #3335"/>
    <w:basedOn w:val="Normal"/>
    <w:qFormat/>
    <w:pPr>
      <w:tabs>
        <w:tab w:val="clear" w:pos="720"/>
        <w:tab w:val="left" w:pos="50" w:leader="none"/>
        <w:tab w:val="right" w:pos="5442" w:leader="none"/>
      </w:tabs>
      <w:spacing w:lineRule="auto" w:line="213"/>
      <w:ind w:left="50" w:right="162" w:hanging="470"/>
      <w:jc w:val="both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76" w:leader="none"/>
        <w:tab w:val="right" w:pos="5436" w:leader="none"/>
      </w:tabs>
      <w:spacing w:lineRule="auto" w:line="213"/>
      <w:ind w:left="76" w:right="168" w:hanging="496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50" w:leader="none"/>
        <w:tab w:val="right" w:pos="430" w:leader="none"/>
      </w:tabs>
      <w:spacing w:lineRule="auto" w:line="187"/>
      <w:ind w:left="50" w:right="50" w:hanging="50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50" w:leader="none"/>
        <w:tab w:val="right" w:pos="1694" w:leader="none"/>
      </w:tabs>
      <w:spacing w:lineRule="auto" w:line="187"/>
      <w:ind w:left="50" w:right="50" w:hanging="50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50" w:leader="none"/>
        <w:tab w:val="right" w:pos="5450" w:leader="none"/>
      </w:tabs>
      <w:spacing w:lineRule="auto" w:line="213"/>
      <w:ind w:left="50" w:right="50" w:hanging="50"/>
      <w:jc w:val="both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50" w:leader="none"/>
        <w:tab w:val="right" w:pos="5432" w:leader="none"/>
      </w:tabs>
      <w:spacing w:lineRule="auto" w:line="211"/>
      <w:ind w:left="50" w:right="50" w:hanging="478"/>
      <w:jc w:val="both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50" w:leader="none"/>
        <w:tab w:val="right" w:pos="4947" w:leader="none"/>
      </w:tabs>
      <w:spacing w:lineRule="auto" w:line="180"/>
      <w:jc w:val="center"/>
    </w:pPr>
    <w:rPr/>
  </w:style>
  <w:style w:type="paragraph" w:styleId="OmniPage3590">
    <w:name w:val="OmniPage #3590"/>
    <w:basedOn w:val="Normal"/>
    <w:qFormat/>
    <w:pPr>
      <w:tabs>
        <w:tab w:val="clear" w:pos="720"/>
        <w:tab w:val="left" w:pos="55" w:leader="none"/>
        <w:tab w:val="right" w:pos="5449" w:leader="none"/>
      </w:tabs>
      <w:spacing w:lineRule="auto" w:line="201"/>
      <w:ind w:left="55" w:right="55" w:hanging="483"/>
      <w:jc w:val="both"/>
    </w:pPr>
    <w:rPr/>
  </w:style>
  <w:style w:type="paragraph" w:styleId="OmniPage3591">
    <w:name w:val="OmniPage #3591"/>
    <w:basedOn w:val="Normal"/>
    <w:qFormat/>
    <w:pPr>
      <w:tabs>
        <w:tab w:val="clear" w:pos="720"/>
        <w:tab w:val="left" w:pos="51" w:leader="none"/>
        <w:tab w:val="right" w:pos="5443" w:leader="none"/>
      </w:tabs>
      <w:spacing w:lineRule="auto" w:line="213"/>
      <w:ind w:left="51" w:right="61" w:hanging="479"/>
      <w:jc w:val="both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50" w:leader="none"/>
        <w:tab w:val="right" w:pos="5454" w:leader="none"/>
      </w:tabs>
      <w:spacing w:lineRule="auto" w:line="211"/>
      <w:ind w:left="50" w:right="50" w:hanging="478"/>
      <w:jc w:val="both"/>
    </w:pPr>
    <w:rPr/>
  </w:style>
  <w:style w:type="paragraph" w:styleId="OmniPage3593">
    <w:name w:val="OmniPage #3593"/>
    <w:basedOn w:val="Normal"/>
    <w:qFormat/>
    <w:pPr>
      <w:tabs>
        <w:tab w:val="clear" w:pos="720"/>
        <w:tab w:val="left" w:pos="50" w:leader="none"/>
        <w:tab w:val="right" w:pos="2896" w:leader="none"/>
      </w:tabs>
      <w:spacing w:lineRule="auto" w:line="187"/>
      <w:ind w:left="50" w:right="50" w:hanging="50"/>
    </w:pPr>
    <w:rPr/>
  </w:style>
  <w:style w:type="paragraph" w:styleId="OmniPage3594">
    <w:name w:val="OmniPage #3594"/>
    <w:basedOn w:val="Normal"/>
    <w:qFormat/>
    <w:pPr>
      <w:tabs>
        <w:tab w:val="clear" w:pos="720"/>
        <w:tab w:val="left" w:pos="50" w:leader="none"/>
        <w:tab w:val="right" w:pos="5444" w:leader="none"/>
      </w:tabs>
      <w:spacing w:lineRule="auto" w:line="211"/>
      <w:ind w:left="50" w:right="50" w:hanging="468"/>
      <w:jc w:val="both"/>
    </w:pPr>
    <w:rPr/>
  </w:style>
  <w:style w:type="paragraph" w:styleId="OmniPage3595">
    <w:name w:val="OmniPage #3595"/>
    <w:basedOn w:val="Normal"/>
    <w:qFormat/>
    <w:pPr>
      <w:tabs>
        <w:tab w:val="clear" w:pos="720"/>
        <w:tab w:val="left" w:pos="50" w:leader="none"/>
        <w:tab w:val="right" w:pos="5435" w:leader="none"/>
      </w:tabs>
      <w:spacing w:lineRule="auto" w:line="213"/>
      <w:ind w:left="50" w:right="50" w:hanging="468"/>
      <w:jc w:val="both"/>
    </w:pPr>
    <w:rPr/>
  </w:style>
  <w:style w:type="paragraph" w:styleId="OmniPage3596">
    <w:name w:val="OmniPage #3596"/>
    <w:basedOn w:val="Normal"/>
    <w:qFormat/>
    <w:pPr>
      <w:tabs>
        <w:tab w:val="clear" w:pos="720"/>
        <w:tab w:val="left" w:pos="50" w:leader="none"/>
        <w:tab w:val="right" w:pos="1666" w:leader="none"/>
      </w:tabs>
      <w:spacing w:lineRule="auto" w:line="187"/>
      <w:ind w:left="50" w:right="50" w:hanging="50"/>
    </w:pPr>
    <w:rPr/>
  </w:style>
  <w:style w:type="paragraph" w:styleId="OmniPage3597">
    <w:name w:val="OmniPage #3597"/>
    <w:basedOn w:val="Normal"/>
    <w:qFormat/>
    <w:pPr>
      <w:tabs>
        <w:tab w:val="clear" w:pos="720"/>
        <w:tab w:val="left" w:pos="65" w:leader="none"/>
        <w:tab w:val="right" w:pos="5437" w:leader="none"/>
      </w:tabs>
      <w:spacing w:lineRule="auto" w:line="218"/>
      <w:ind w:left="65" w:right="67" w:hanging="497"/>
      <w:jc w:val="both"/>
    </w:pPr>
    <w:rPr/>
  </w:style>
  <w:style w:type="paragraph" w:styleId="OmniPage3598">
    <w:name w:val="OmniPage #3598"/>
    <w:basedOn w:val="Normal"/>
    <w:qFormat/>
    <w:pPr>
      <w:tabs>
        <w:tab w:val="clear" w:pos="720"/>
        <w:tab w:val="left" w:pos="50" w:leader="none"/>
        <w:tab w:val="right" w:pos="5454" w:leader="none"/>
      </w:tabs>
      <w:spacing w:lineRule="auto" w:line="213"/>
      <w:ind w:left="50" w:right="50" w:hanging="482"/>
      <w:jc w:val="both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50" w:leader="none"/>
        <w:tab w:val="right" w:pos="1515" w:leader="none"/>
      </w:tabs>
      <w:spacing w:lineRule="auto" w:line="230"/>
      <w:ind w:left="50" w:right="50" w:hanging="50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50" w:leader="none"/>
        <w:tab w:val="right" w:pos="442" w:leader="none"/>
      </w:tabs>
      <w:spacing w:lineRule="auto" w:line="230"/>
      <w:ind w:left="50" w:right="50" w:hanging="50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61" w:leader="none"/>
        <w:tab w:val="right" w:pos="5464" w:leader="none"/>
      </w:tabs>
      <w:spacing w:lineRule="auto" w:line="211"/>
      <w:ind w:left="61" w:right="50" w:hanging="469"/>
      <w:jc w:val="both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50" w:leader="none"/>
        <w:tab w:val="right" w:pos="5459" w:leader="none"/>
      </w:tabs>
      <w:spacing w:lineRule="auto" w:line="213"/>
      <w:ind w:left="50" w:right="55" w:hanging="458"/>
      <w:jc w:val="both"/>
    </w:pPr>
    <w:rPr/>
  </w:style>
  <w:style w:type="paragraph" w:styleId="OmniPage3845">
    <w:name w:val="OmniPage #3845"/>
    <w:basedOn w:val="Normal"/>
    <w:qFormat/>
    <w:pPr>
      <w:tabs>
        <w:tab w:val="clear" w:pos="720"/>
        <w:tab w:val="left" w:pos="2197" w:leader="none"/>
        <w:tab w:val="right" w:pos="3494" w:leader="none"/>
      </w:tabs>
      <w:spacing w:lineRule="auto" w:line="194"/>
      <w:ind w:left="2197" w:right="2020" w:hanging="2197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2876" w:leader="none"/>
        <w:tab w:val="right" w:pos="5450" w:leader="none"/>
      </w:tabs>
      <w:spacing w:lineRule="auto" w:line="211"/>
      <w:ind w:left="2876" w:right="64" w:hanging="3211"/>
      <w:jc w:val="both"/>
    </w:pPr>
    <w:rPr/>
  </w:style>
  <w:style w:type="paragraph" w:styleId="OmniPage3847">
    <w:name w:val="OmniPage #3847"/>
    <w:basedOn w:val="Normal"/>
    <w:qFormat/>
    <w:pPr>
      <w:tabs>
        <w:tab w:val="clear" w:pos="720"/>
        <w:tab w:val="left" w:pos="51" w:leader="none"/>
        <w:tab w:val="right" w:pos="2635" w:leader="none"/>
      </w:tabs>
      <w:spacing w:lineRule="auto" w:line="211"/>
      <w:ind w:left="51" w:right="66" w:hanging="386"/>
      <w:jc w:val="both"/>
    </w:pPr>
    <w:rPr/>
  </w:style>
  <w:style w:type="paragraph" w:styleId="OmniPage3848">
    <w:name w:val="OmniPage #3848"/>
    <w:basedOn w:val="Normal"/>
    <w:qFormat/>
    <w:pPr>
      <w:tabs>
        <w:tab w:val="clear" w:pos="720"/>
        <w:tab w:val="left" w:pos="50" w:leader="none"/>
        <w:tab w:val="right" w:pos="2651" w:leader="none"/>
      </w:tabs>
      <w:spacing w:lineRule="auto" w:line="211"/>
      <w:ind w:left="50" w:right="50" w:hanging="385"/>
      <w:jc w:val="both"/>
    </w:pPr>
    <w:rPr/>
  </w:style>
  <w:style w:type="paragraph" w:styleId="OmniPage3849">
    <w:name w:val="OmniPage #3849"/>
    <w:basedOn w:val="Normal"/>
    <w:qFormat/>
    <w:pPr>
      <w:tabs>
        <w:tab w:val="clear" w:pos="720"/>
        <w:tab w:val="left" w:pos="55" w:leader="none"/>
        <w:tab w:val="right" w:pos="2613" w:leader="none"/>
      </w:tabs>
      <w:spacing w:lineRule="auto" w:line="213"/>
      <w:ind w:left="55" w:right="88" w:hanging="390"/>
      <w:jc w:val="both"/>
    </w:pPr>
    <w:rPr/>
  </w:style>
  <w:style w:type="paragraph" w:styleId="OmniPage3850">
    <w:name w:val="OmniPage #3850"/>
    <w:basedOn w:val="Normal"/>
    <w:qFormat/>
    <w:pPr>
      <w:tabs>
        <w:tab w:val="clear" w:pos="720"/>
        <w:tab w:val="left" w:pos="50" w:leader="none"/>
        <w:tab w:val="right" w:pos="2644" w:leader="none"/>
      </w:tabs>
      <w:spacing w:lineRule="auto" w:line="211"/>
      <w:ind w:left="50" w:right="50" w:hanging="483"/>
      <w:jc w:val="both"/>
    </w:pPr>
    <w:rPr/>
  </w:style>
  <w:style w:type="paragraph" w:styleId="OmniPage3851">
    <w:name w:val="OmniPage #3851"/>
    <w:basedOn w:val="Normal"/>
    <w:qFormat/>
    <w:pPr>
      <w:tabs>
        <w:tab w:val="clear" w:pos="720"/>
        <w:tab w:val="left" w:pos="50" w:leader="none"/>
        <w:tab w:val="right" w:pos="2614" w:leader="none"/>
      </w:tabs>
      <w:spacing w:lineRule="auto" w:line="211"/>
      <w:ind w:left="50" w:right="50" w:hanging="483"/>
      <w:jc w:val="both"/>
    </w:pPr>
    <w:rPr/>
  </w:style>
  <w:style w:type="paragraph" w:styleId="OmniPage3852">
    <w:name w:val="OmniPage #3852"/>
    <w:basedOn w:val="Normal"/>
    <w:qFormat/>
    <w:pPr>
      <w:tabs>
        <w:tab w:val="clear" w:pos="720"/>
        <w:tab w:val="left" w:pos="50" w:leader="none"/>
        <w:tab w:val="right" w:pos="2633" w:leader="none"/>
      </w:tabs>
      <w:spacing w:lineRule="auto" w:line="213"/>
      <w:ind w:left="50" w:right="50" w:hanging="483"/>
      <w:jc w:val="both"/>
    </w:pPr>
    <w:rPr/>
  </w:style>
  <w:style w:type="paragraph" w:styleId="OmniPage3853">
    <w:name w:val="OmniPage #3853"/>
    <w:basedOn w:val="Normal"/>
    <w:qFormat/>
    <w:pPr>
      <w:tabs>
        <w:tab w:val="clear" w:pos="720"/>
        <w:tab w:val="left" w:pos="50" w:leader="none"/>
        <w:tab w:val="right" w:pos="2623" w:leader="none"/>
      </w:tabs>
      <w:spacing w:lineRule="auto" w:line="216"/>
      <w:ind w:left="50" w:right="50" w:hanging="371"/>
      <w:jc w:val="both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50" w:leader="none"/>
        <w:tab w:val="right" w:pos="438" w:leader="none"/>
      </w:tabs>
      <w:spacing w:lineRule="auto" w:line="244"/>
      <w:ind w:left="50" w:right="50" w:hanging="50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50" w:leader="none"/>
        <w:tab w:val="right" w:pos="2145" w:leader="none"/>
      </w:tabs>
      <w:spacing w:lineRule="auto" w:line="208"/>
      <w:ind w:left="50" w:right="50" w:hanging="50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50" w:leader="none"/>
        <w:tab w:val="right" w:pos="358" w:leader="none"/>
      </w:tabs>
      <w:spacing w:lineRule="auto" w:line="64"/>
      <w:ind w:left="50" w:right="50" w:hanging="50"/>
    </w:pPr>
    <w:rPr/>
  </w:style>
  <w:style w:type="paragraph" w:styleId="OmniPage4100">
    <w:name w:val="OmniPage #4100"/>
    <w:basedOn w:val="Normal"/>
    <w:qFormat/>
    <w:pPr>
      <w:tabs>
        <w:tab w:val="clear" w:pos="720"/>
        <w:tab w:val="left" w:pos="60" w:leader="none"/>
        <w:tab w:val="right" w:pos="5471" w:leader="none"/>
      </w:tabs>
      <w:spacing w:lineRule="auto" w:line="213"/>
      <w:ind w:left="60" w:right="50" w:hanging="492"/>
      <w:jc w:val="both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50" w:leader="none"/>
        <w:tab w:val="right" w:pos="5463" w:leader="none"/>
      </w:tabs>
      <w:spacing w:lineRule="auto" w:line="213"/>
      <w:ind w:left="50" w:right="58" w:hanging="482"/>
      <w:jc w:val="both"/>
    </w:pPr>
    <w:rPr/>
  </w:style>
  <w:style w:type="paragraph" w:styleId="OmniPage4102">
    <w:name w:val="OmniPage #4102"/>
    <w:basedOn w:val="Normal"/>
    <w:qFormat/>
    <w:pPr>
      <w:tabs>
        <w:tab w:val="clear" w:pos="720"/>
        <w:tab w:val="left" w:pos="70" w:leader="none"/>
        <w:tab w:val="right" w:pos="5448" w:leader="none"/>
      </w:tabs>
      <w:spacing w:lineRule="auto" w:line="223"/>
      <w:ind w:left="70" w:right="73" w:hanging="502"/>
      <w:jc w:val="both"/>
    </w:pPr>
    <w:rPr/>
  </w:style>
  <w:style w:type="paragraph" w:styleId="OmniPage4103">
    <w:name w:val="OmniPage #4103"/>
    <w:basedOn w:val="Normal"/>
    <w:qFormat/>
    <w:pPr>
      <w:tabs>
        <w:tab w:val="clear" w:pos="720"/>
        <w:tab w:val="left" w:pos="2222" w:leader="none"/>
        <w:tab w:val="right" w:pos="3449" w:leader="none"/>
      </w:tabs>
      <w:spacing w:lineRule="auto" w:line="208"/>
      <w:ind w:left="2222" w:right="2053" w:hanging="2222"/>
    </w:pPr>
    <w:rPr/>
  </w:style>
  <w:style w:type="paragraph" w:styleId="OmniPage4104">
    <w:name w:val="OmniPage #4104"/>
    <w:basedOn w:val="Normal"/>
    <w:qFormat/>
    <w:pPr>
      <w:tabs>
        <w:tab w:val="clear" w:pos="720"/>
        <w:tab w:val="left" w:pos="61" w:leader="none"/>
        <w:tab w:val="right" w:pos="5443" w:leader="none"/>
      </w:tabs>
      <w:spacing w:lineRule="auto" w:line="223"/>
      <w:ind w:left="61" w:right="59" w:hanging="492"/>
      <w:jc w:val="both"/>
    </w:pPr>
    <w:rPr/>
  </w:style>
  <w:style w:type="paragraph" w:styleId="OmniPage4105">
    <w:name w:val="OmniPage #4105"/>
    <w:basedOn w:val="Normal"/>
    <w:qFormat/>
    <w:pPr>
      <w:tabs>
        <w:tab w:val="clear" w:pos="720"/>
        <w:tab w:val="left" w:pos="65" w:leader="none"/>
        <w:tab w:val="right" w:pos="5452" w:leader="none"/>
      </w:tabs>
      <w:spacing w:lineRule="auto" w:line="204"/>
      <w:ind w:left="65" w:right="50" w:hanging="496"/>
      <w:jc w:val="both"/>
    </w:pPr>
    <w:rPr/>
  </w:style>
  <w:style w:type="paragraph" w:styleId="OmniPage4106">
    <w:name w:val="OmniPage #4106"/>
    <w:basedOn w:val="Normal"/>
    <w:qFormat/>
    <w:pPr>
      <w:tabs>
        <w:tab w:val="clear" w:pos="720"/>
        <w:tab w:val="left" w:pos="55" w:leader="none"/>
        <w:tab w:val="right" w:pos="5448" w:leader="none"/>
      </w:tabs>
      <w:spacing w:lineRule="auto" w:line="218"/>
      <w:ind w:left="55" w:right="54" w:hanging="486"/>
      <w:jc w:val="both"/>
    </w:pPr>
    <w:rPr/>
  </w:style>
  <w:style w:type="paragraph" w:styleId="OmniPage4107">
    <w:name w:val="OmniPage #4107"/>
    <w:basedOn w:val="Normal"/>
    <w:qFormat/>
    <w:pPr>
      <w:tabs>
        <w:tab w:val="clear" w:pos="720"/>
        <w:tab w:val="left" w:pos="50" w:leader="none"/>
        <w:tab w:val="right" w:pos="5448" w:leader="none"/>
      </w:tabs>
      <w:spacing w:lineRule="auto" w:line="211"/>
      <w:ind w:left="50" w:right="54" w:hanging="481"/>
      <w:jc w:val="both"/>
    </w:pPr>
    <w:rPr/>
  </w:style>
  <w:style w:type="paragraph" w:styleId="OmniPage4108">
    <w:name w:val="OmniPage #4108"/>
    <w:basedOn w:val="Normal"/>
    <w:qFormat/>
    <w:pPr>
      <w:tabs>
        <w:tab w:val="clear" w:pos="720"/>
        <w:tab w:val="left" w:pos="63" w:leader="none"/>
        <w:tab w:val="right" w:pos="5445" w:leader="none"/>
      </w:tabs>
      <w:spacing w:lineRule="auto" w:line="216"/>
      <w:ind w:left="63" w:right="57" w:hanging="494"/>
      <w:jc w:val="both"/>
    </w:pPr>
    <w:rPr/>
  </w:style>
  <w:style w:type="paragraph" w:styleId="OmniPage4109">
    <w:name w:val="OmniPage #4109"/>
    <w:basedOn w:val="Normal"/>
    <w:qFormat/>
    <w:pPr>
      <w:tabs>
        <w:tab w:val="clear" w:pos="720"/>
        <w:tab w:val="left" w:pos="50" w:leader="none"/>
        <w:tab w:val="right" w:pos="253" w:leader="none"/>
      </w:tabs>
      <w:spacing w:lineRule="auto" w:line="79"/>
      <w:ind w:left="50" w:right="50" w:hanging="50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50" w:leader="none"/>
        <w:tab w:val="right" w:pos="1213" w:leader="none"/>
      </w:tabs>
      <w:spacing w:lineRule="auto" w:line="348"/>
      <w:ind w:left="50" w:right="50" w:hanging="50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50" w:leader="none"/>
        <w:tab w:val="right" w:pos="5427" w:leader="none"/>
      </w:tabs>
      <w:spacing w:lineRule="auto" w:line="216"/>
      <w:ind w:left="50" w:right="50" w:hanging="470"/>
      <w:jc w:val="both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50" w:leader="none"/>
        <w:tab w:val="right" w:pos="4718" w:leader="none"/>
      </w:tabs>
      <w:spacing w:lineRule="auto" w:line="206"/>
      <w:jc w:val="center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72" w:leader="none"/>
        <w:tab w:val="right" w:pos="5448" w:leader="none"/>
      </w:tabs>
      <w:spacing w:lineRule="auto" w:line="213"/>
      <w:ind w:left="72" w:right="50" w:hanging="492"/>
      <w:jc w:val="both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74" w:leader="none"/>
        <w:tab w:val="right" w:pos="5440" w:leader="none"/>
      </w:tabs>
      <w:spacing w:lineRule="auto" w:line="216"/>
      <w:ind w:left="74" w:right="58" w:hanging="494"/>
      <w:jc w:val="both"/>
    </w:pPr>
    <w:rPr/>
  </w:style>
  <w:style w:type="paragraph" w:styleId="OmniPage4358">
    <w:name w:val="OmniPage #4358"/>
    <w:basedOn w:val="Normal"/>
    <w:qFormat/>
    <w:pPr>
      <w:tabs>
        <w:tab w:val="clear" w:pos="720"/>
        <w:tab w:val="left" w:pos="62" w:leader="none"/>
        <w:tab w:val="right" w:pos="5434" w:leader="none"/>
      </w:tabs>
      <w:spacing w:lineRule="auto" w:line="213"/>
      <w:ind w:left="62" w:right="64" w:hanging="62"/>
      <w:jc w:val="both"/>
    </w:pPr>
    <w:rPr/>
  </w:style>
  <w:style w:type="paragraph" w:styleId="OmniPage4359">
    <w:name w:val="OmniPage #4359"/>
    <w:basedOn w:val="Normal"/>
    <w:qFormat/>
    <w:pPr>
      <w:tabs>
        <w:tab w:val="clear" w:pos="720"/>
        <w:tab w:val="left" w:pos="50" w:leader="none"/>
        <w:tab w:val="right" w:pos="5436" w:leader="none"/>
      </w:tabs>
      <w:spacing w:lineRule="auto" w:line="211"/>
      <w:ind w:left="50" w:right="62" w:hanging="466"/>
      <w:jc w:val="both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50" w:leader="none"/>
        <w:tab w:val="right" w:pos="434" w:leader="none"/>
      </w:tabs>
      <w:spacing w:lineRule="auto" w:line="223"/>
      <w:ind w:left="50" w:right="50" w:hanging="50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50" w:leader="none"/>
        <w:tab w:val="right" w:pos="1695" w:leader="none"/>
      </w:tabs>
      <w:spacing w:lineRule="auto" w:line="230"/>
      <w:jc w:val="center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55" w:leader="none"/>
        <w:tab w:val="right" w:pos="5432" w:leader="none"/>
      </w:tabs>
      <w:spacing w:lineRule="auto" w:line="211"/>
      <w:ind w:left="55" w:right="54" w:hanging="55"/>
      <w:jc w:val="both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51" w:leader="none"/>
        <w:tab w:val="right" w:pos="5436" w:leader="none"/>
      </w:tabs>
      <w:spacing w:lineRule="auto" w:line="211"/>
      <w:ind w:left="51" w:right="50" w:hanging="475"/>
      <w:jc w:val="both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51" w:leader="none"/>
        <w:tab w:val="right" w:pos="5435" w:leader="none"/>
      </w:tabs>
      <w:spacing w:lineRule="auto" w:line="211"/>
      <w:ind w:left="51" w:right="51" w:hanging="475"/>
      <w:jc w:val="both"/>
    </w:pPr>
    <w:rPr/>
  </w:style>
  <w:style w:type="paragraph" w:styleId="OmniPage4614">
    <w:name w:val="OmniPage #4614"/>
    <w:basedOn w:val="Normal"/>
    <w:qFormat/>
    <w:pPr>
      <w:tabs>
        <w:tab w:val="clear" w:pos="720"/>
        <w:tab w:val="left" w:pos="50" w:leader="none"/>
        <w:tab w:val="right" w:pos="5425" w:leader="none"/>
      </w:tabs>
      <w:spacing w:lineRule="auto" w:line="216"/>
      <w:ind w:left="50" w:right="61" w:hanging="474"/>
      <w:jc w:val="both"/>
    </w:pPr>
    <w:rPr/>
  </w:style>
  <w:style w:type="paragraph" w:styleId="OmniPage4615">
    <w:name w:val="OmniPage #4615"/>
    <w:basedOn w:val="Normal"/>
    <w:qFormat/>
    <w:pPr>
      <w:tabs>
        <w:tab w:val="clear" w:pos="720"/>
        <w:tab w:val="left" w:pos="50" w:leader="none"/>
        <w:tab w:val="right" w:pos="2619" w:leader="none"/>
      </w:tabs>
      <w:spacing w:lineRule="auto" w:line="213"/>
      <w:ind w:left="50" w:right="50" w:hanging="474"/>
      <w:jc w:val="both"/>
    </w:pPr>
    <w:rPr/>
  </w:style>
  <w:style w:type="paragraph" w:styleId="OmniPage4616">
    <w:name w:val="OmniPage #4616"/>
    <w:basedOn w:val="Normal"/>
    <w:qFormat/>
    <w:pPr>
      <w:tabs>
        <w:tab w:val="clear" w:pos="720"/>
        <w:tab w:val="left" w:pos="50" w:leader="none"/>
        <w:tab w:val="right" w:pos="2625" w:leader="none"/>
      </w:tabs>
      <w:spacing w:lineRule="auto" w:line="211"/>
      <w:ind w:left="50" w:right="50" w:hanging="474"/>
      <w:jc w:val="both"/>
    </w:pPr>
    <w:rPr/>
  </w:style>
  <w:style w:type="paragraph" w:styleId="OmniPage4617">
    <w:name w:val="OmniPage #4617"/>
    <w:basedOn w:val="Normal"/>
    <w:qFormat/>
    <w:pPr>
      <w:tabs>
        <w:tab w:val="clear" w:pos="720"/>
        <w:tab w:val="left" w:pos="50" w:leader="none"/>
        <w:tab w:val="right" w:pos="1460" w:leader="none"/>
      </w:tabs>
      <w:spacing w:lineRule="auto" w:line="204"/>
      <w:ind w:left="50" w:right="50" w:hanging="50"/>
    </w:pPr>
    <w:rPr/>
  </w:style>
  <w:style w:type="paragraph" w:styleId="OmniPage4618">
    <w:name w:val="OmniPage #4618"/>
    <w:basedOn w:val="Normal"/>
    <w:qFormat/>
    <w:pPr>
      <w:tabs>
        <w:tab w:val="clear" w:pos="720"/>
        <w:tab w:val="left" w:pos="50" w:leader="none"/>
        <w:tab w:val="right" w:pos="2633" w:leader="none"/>
      </w:tabs>
      <w:spacing w:lineRule="auto" w:line="211"/>
      <w:ind w:left="50" w:right="50" w:hanging="483"/>
      <w:jc w:val="both"/>
    </w:pPr>
    <w:rPr/>
  </w:style>
  <w:style w:type="paragraph" w:styleId="OmniPage4619">
    <w:name w:val="OmniPage #4619"/>
    <w:basedOn w:val="Normal"/>
    <w:qFormat/>
    <w:pPr>
      <w:tabs>
        <w:tab w:val="clear" w:pos="720"/>
        <w:tab w:val="left" w:pos="50" w:leader="none"/>
        <w:tab w:val="right" w:pos="1579" w:leader="none"/>
      </w:tabs>
      <w:spacing w:lineRule="auto" w:line="204"/>
      <w:ind w:left="50" w:right="50" w:hanging="50"/>
    </w:pPr>
    <w:rPr/>
  </w:style>
  <w:style w:type="paragraph" w:styleId="OmniPage4620">
    <w:name w:val="OmniPage #4620"/>
    <w:basedOn w:val="Normal"/>
    <w:qFormat/>
    <w:pPr>
      <w:tabs>
        <w:tab w:val="clear" w:pos="720"/>
        <w:tab w:val="left" w:pos="50" w:leader="none"/>
        <w:tab w:val="right" w:pos="2624" w:leader="none"/>
      </w:tabs>
      <w:spacing w:lineRule="auto" w:line="220"/>
      <w:ind w:left="50" w:right="50" w:hanging="483"/>
      <w:jc w:val="both"/>
    </w:pPr>
    <w:rPr/>
  </w:style>
  <w:style w:type="paragraph" w:styleId="OmniPage4621">
    <w:name w:val="OmniPage #4621"/>
    <w:basedOn w:val="Normal"/>
    <w:qFormat/>
    <w:pPr>
      <w:tabs>
        <w:tab w:val="clear" w:pos="720"/>
        <w:tab w:val="left" w:pos="50" w:leader="none"/>
        <w:tab w:val="right" w:pos="2633" w:leader="none"/>
      </w:tabs>
      <w:spacing w:lineRule="auto" w:line="211"/>
      <w:ind w:left="50" w:right="67" w:hanging="368"/>
      <w:jc w:val="both"/>
    </w:pPr>
    <w:rPr/>
  </w:style>
  <w:style w:type="paragraph" w:styleId="OmniPage4622">
    <w:name w:val="OmniPage #4622"/>
    <w:basedOn w:val="Normal"/>
    <w:qFormat/>
    <w:pPr>
      <w:tabs>
        <w:tab w:val="clear" w:pos="720"/>
        <w:tab w:val="left" w:pos="52" w:leader="none"/>
        <w:tab w:val="right" w:pos="2641" w:leader="none"/>
      </w:tabs>
      <w:spacing w:lineRule="auto" w:line="211"/>
      <w:ind w:left="52" w:right="59" w:hanging="370"/>
      <w:jc w:val="both"/>
    </w:pPr>
    <w:rPr/>
  </w:style>
  <w:style w:type="paragraph" w:styleId="OmniPage4623">
    <w:name w:val="OmniPage #4623"/>
    <w:basedOn w:val="Normal"/>
    <w:qFormat/>
    <w:pPr>
      <w:tabs>
        <w:tab w:val="clear" w:pos="720"/>
        <w:tab w:val="left" w:pos="56" w:leader="none"/>
        <w:tab w:val="right" w:pos="2650" w:leader="none"/>
      </w:tabs>
      <w:spacing w:lineRule="auto" w:line="211"/>
      <w:ind w:left="56" w:right="50" w:hanging="374"/>
      <w:jc w:val="both"/>
    </w:pPr>
    <w:rPr/>
  </w:style>
  <w:style w:type="paragraph" w:styleId="OmniPage4624">
    <w:name w:val="OmniPage #4624"/>
    <w:basedOn w:val="Normal"/>
    <w:qFormat/>
    <w:pPr>
      <w:tabs>
        <w:tab w:val="clear" w:pos="720"/>
        <w:tab w:val="left" w:pos="50" w:leader="none"/>
        <w:tab w:val="right" w:pos="1838" w:leader="none"/>
      </w:tabs>
      <w:spacing w:lineRule="auto" w:line="204"/>
      <w:ind w:left="50" w:right="50" w:hanging="50"/>
    </w:pPr>
    <w:rPr/>
  </w:style>
  <w:style w:type="paragraph" w:styleId="OmniPage4625">
    <w:name w:val="OmniPage #4625"/>
    <w:basedOn w:val="Normal"/>
    <w:qFormat/>
    <w:pPr>
      <w:tabs>
        <w:tab w:val="clear" w:pos="720"/>
        <w:tab w:val="left" w:pos="50" w:leader="none"/>
        <w:tab w:val="right" w:pos="2638" w:leader="none"/>
      </w:tabs>
      <w:spacing w:lineRule="auto" w:line="220"/>
      <w:ind w:left="50" w:right="50" w:hanging="367"/>
      <w:jc w:val="both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50" w:leader="none"/>
        <w:tab w:val="right" w:pos="1496" w:leader="none"/>
      </w:tabs>
      <w:spacing w:lineRule="auto" w:line="194"/>
      <w:ind w:left="50" w:right="50" w:hanging="50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50" w:leader="none"/>
        <w:tab w:val="right" w:pos="2655" w:leader="none"/>
      </w:tabs>
      <w:spacing w:lineRule="auto" w:line="208"/>
      <w:ind w:left="50" w:right="50" w:hanging="50"/>
      <w:jc w:val="both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50" w:leader="none"/>
        <w:tab w:val="right" w:pos="2633" w:leader="none"/>
      </w:tabs>
      <w:spacing w:lineRule="auto" w:line="213"/>
      <w:ind w:left="50" w:right="58" w:hanging="473"/>
      <w:jc w:val="both"/>
    </w:pPr>
    <w:rPr/>
  </w:style>
  <w:style w:type="paragraph" w:styleId="OmniPage4868">
    <w:name w:val="OmniPage #4868"/>
    <w:basedOn w:val="Normal"/>
    <w:qFormat/>
    <w:pPr>
      <w:tabs>
        <w:tab w:val="clear" w:pos="720"/>
        <w:tab w:val="left" w:pos="52" w:leader="none"/>
        <w:tab w:val="right" w:pos="2641" w:leader="none"/>
      </w:tabs>
      <w:spacing w:lineRule="auto" w:line="211"/>
      <w:ind w:left="52" w:right="50" w:hanging="475"/>
      <w:jc w:val="both"/>
    </w:pPr>
    <w:rPr/>
  </w:style>
  <w:style w:type="paragraph" w:styleId="OmniPage4869">
    <w:name w:val="OmniPage #4869"/>
    <w:basedOn w:val="Normal"/>
    <w:qFormat/>
    <w:pPr>
      <w:tabs>
        <w:tab w:val="clear" w:pos="720"/>
        <w:tab w:val="left" w:pos="50" w:leader="none"/>
        <w:tab w:val="right" w:pos="467" w:leader="none"/>
      </w:tabs>
      <w:spacing w:lineRule="auto" w:line="204"/>
      <w:ind w:left="50" w:right="50" w:hanging="50"/>
    </w:pPr>
    <w:rPr/>
  </w:style>
  <w:style w:type="paragraph" w:styleId="OmniPage4870">
    <w:name w:val="OmniPage #4870"/>
    <w:basedOn w:val="Normal"/>
    <w:qFormat/>
    <w:pPr>
      <w:tabs>
        <w:tab w:val="clear" w:pos="720"/>
        <w:tab w:val="left" w:pos="50" w:leader="none"/>
        <w:tab w:val="right" w:pos="2643" w:leader="none"/>
      </w:tabs>
      <w:spacing w:lineRule="auto" w:line="211"/>
      <w:ind w:left="50" w:right="50" w:hanging="50"/>
      <w:jc w:val="both"/>
    </w:pPr>
    <w:rPr/>
  </w:style>
  <w:style w:type="paragraph" w:styleId="OmniPage4871">
    <w:name w:val="OmniPage #4871"/>
    <w:basedOn w:val="Normal"/>
    <w:qFormat/>
    <w:pPr>
      <w:tabs>
        <w:tab w:val="clear" w:pos="720"/>
        <w:tab w:val="left" w:pos="50" w:leader="none"/>
        <w:tab w:val="right" w:pos="2624" w:leader="none"/>
      </w:tabs>
      <w:spacing w:lineRule="auto" w:line="213"/>
      <w:ind w:left="50" w:right="50" w:hanging="367"/>
      <w:jc w:val="both"/>
    </w:pPr>
    <w:rPr/>
  </w:style>
  <w:style w:type="paragraph" w:styleId="OmniPage4872">
    <w:name w:val="OmniPage #4872"/>
    <w:basedOn w:val="Normal"/>
    <w:qFormat/>
    <w:pPr>
      <w:tabs>
        <w:tab w:val="clear" w:pos="720"/>
        <w:tab w:val="left" w:pos="802" w:leader="none"/>
        <w:tab w:val="right" w:pos="4773" w:leader="none"/>
      </w:tabs>
      <w:spacing w:lineRule="auto" w:line="194"/>
      <w:ind w:left="802" w:right="717" w:hanging="802"/>
    </w:pPr>
    <w:rPr/>
  </w:style>
  <w:style w:type="paragraph" w:styleId="OmniPage4873">
    <w:name w:val="OmniPage #4873"/>
    <w:basedOn w:val="Normal"/>
    <w:qFormat/>
    <w:pPr>
      <w:tabs>
        <w:tab w:val="clear" w:pos="720"/>
        <w:tab w:val="left" w:pos="50" w:leader="none"/>
        <w:tab w:val="right" w:pos="5440" w:leader="none"/>
      </w:tabs>
      <w:spacing w:lineRule="auto" w:line="211"/>
      <w:ind w:left="50" w:right="50" w:hanging="463"/>
      <w:jc w:val="both"/>
    </w:pPr>
    <w:rPr/>
  </w:style>
  <w:style w:type="paragraph" w:styleId="OmniPage4874">
    <w:name w:val="OmniPage #4874"/>
    <w:basedOn w:val="Normal"/>
    <w:qFormat/>
    <w:pPr>
      <w:tabs>
        <w:tab w:val="clear" w:pos="720"/>
        <w:tab w:val="left" w:pos="75" w:leader="none"/>
        <w:tab w:val="right" w:pos="5435" w:leader="none"/>
      </w:tabs>
      <w:spacing w:lineRule="auto" w:line="213"/>
      <w:ind w:left="75" w:right="55" w:hanging="488"/>
      <w:jc w:val="both"/>
    </w:pPr>
    <w:rPr/>
  </w:style>
  <w:style w:type="paragraph" w:styleId="OmniPage5121">
    <w:name w:val="OmniPage #5121"/>
    <w:basedOn w:val="Normal"/>
    <w:qFormat/>
    <w:pPr>
      <w:tabs>
        <w:tab w:val="clear" w:pos="720"/>
        <w:tab w:val="left" w:pos="50" w:leader="none"/>
        <w:tab w:val="right" w:pos="428" w:leader="none"/>
      </w:tabs>
      <w:spacing w:lineRule="auto" w:line="194"/>
      <w:ind w:left="50" w:right="50" w:hanging="50"/>
    </w:pPr>
    <w:rPr/>
  </w:style>
  <w:style w:type="paragraph" w:styleId="OmniPage5122">
    <w:name w:val="OmniPage #5122"/>
    <w:basedOn w:val="Normal"/>
    <w:qFormat/>
    <w:pPr>
      <w:tabs>
        <w:tab w:val="clear" w:pos="720"/>
        <w:tab w:val="left" w:pos="50" w:leader="none"/>
        <w:tab w:val="right" w:pos="1691" w:leader="none"/>
      </w:tabs>
      <w:spacing w:lineRule="auto" w:line="194"/>
      <w:ind w:left="50" w:right="50" w:hanging="50"/>
    </w:pPr>
    <w:rPr/>
  </w:style>
  <w:style w:type="paragraph" w:styleId="OmniPage5123">
    <w:name w:val="OmniPage #5123"/>
    <w:basedOn w:val="Normal"/>
    <w:qFormat/>
    <w:pPr>
      <w:tabs>
        <w:tab w:val="clear" w:pos="720"/>
        <w:tab w:val="left" w:pos="50" w:leader="none"/>
        <w:tab w:val="right" w:pos="5435" w:leader="none"/>
      </w:tabs>
      <w:spacing w:lineRule="auto" w:line="213"/>
      <w:ind w:left="50" w:right="50" w:hanging="50"/>
      <w:jc w:val="both"/>
    </w:pPr>
    <w:rPr/>
  </w:style>
  <w:style w:type="paragraph" w:styleId="OmniPage5124">
    <w:name w:val="OmniPage #5124"/>
    <w:basedOn w:val="Normal"/>
    <w:qFormat/>
    <w:pPr>
      <w:tabs>
        <w:tab w:val="clear" w:pos="720"/>
        <w:tab w:val="left" w:pos="50" w:leader="none"/>
        <w:tab w:val="right" w:pos="5436" w:leader="none"/>
      </w:tabs>
      <w:spacing w:lineRule="auto" w:line="208"/>
      <w:ind w:left="50" w:right="50" w:hanging="480"/>
      <w:jc w:val="both"/>
    </w:pPr>
    <w:rPr/>
  </w:style>
  <w:style w:type="paragraph" w:styleId="OmniPage5125">
    <w:name w:val="OmniPage #5125"/>
    <w:basedOn w:val="Normal"/>
    <w:qFormat/>
    <w:pPr>
      <w:tabs>
        <w:tab w:val="clear" w:pos="720"/>
        <w:tab w:val="left" w:pos="50" w:leader="none"/>
        <w:tab w:val="right" w:pos="4945" w:leader="none"/>
      </w:tabs>
      <w:spacing w:lineRule="auto" w:line="177"/>
      <w:jc w:val="center"/>
    </w:pPr>
    <w:rPr/>
  </w:style>
  <w:style w:type="paragraph" w:styleId="OmniPage5126">
    <w:name w:val="OmniPage #5126"/>
    <w:basedOn w:val="Normal"/>
    <w:qFormat/>
    <w:pPr>
      <w:tabs>
        <w:tab w:val="clear" w:pos="720"/>
        <w:tab w:val="left" w:pos="57" w:leader="none"/>
        <w:tab w:val="right" w:pos="5445" w:leader="none"/>
      </w:tabs>
      <w:spacing w:lineRule="auto" w:line="213"/>
      <w:ind w:left="57" w:right="57" w:hanging="487"/>
      <w:jc w:val="both"/>
    </w:pPr>
    <w:rPr/>
  </w:style>
  <w:style w:type="paragraph" w:styleId="OmniPage5127">
    <w:name w:val="OmniPage #5127"/>
    <w:basedOn w:val="Normal"/>
    <w:qFormat/>
    <w:pPr>
      <w:tabs>
        <w:tab w:val="clear" w:pos="720"/>
        <w:tab w:val="left" w:pos="53" w:leader="none"/>
        <w:tab w:val="right" w:pos="5440" w:leader="none"/>
      </w:tabs>
      <w:spacing w:lineRule="auto" w:line="213"/>
      <w:ind w:left="53" w:right="62" w:hanging="483"/>
      <w:jc w:val="both"/>
    </w:pPr>
    <w:rPr/>
  </w:style>
  <w:style w:type="paragraph" w:styleId="OmniPage5128">
    <w:name w:val="OmniPage #5128"/>
    <w:basedOn w:val="Normal"/>
    <w:qFormat/>
    <w:pPr>
      <w:tabs>
        <w:tab w:val="clear" w:pos="720"/>
        <w:tab w:val="left" w:pos="50" w:leader="none"/>
        <w:tab w:val="right" w:pos="5452" w:leader="none"/>
      </w:tabs>
      <w:spacing w:lineRule="auto" w:line="211"/>
      <w:ind w:left="50" w:right="50" w:hanging="480"/>
      <w:jc w:val="both"/>
    </w:pPr>
    <w:rPr/>
  </w:style>
  <w:style w:type="paragraph" w:styleId="OmniPage5129">
    <w:name w:val="OmniPage #5129"/>
    <w:basedOn w:val="Normal"/>
    <w:qFormat/>
    <w:pPr>
      <w:tabs>
        <w:tab w:val="clear" w:pos="720"/>
        <w:tab w:val="left" w:pos="50" w:leader="none"/>
        <w:tab w:val="right" w:pos="2904" w:leader="none"/>
      </w:tabs>
      <w:spacing w:lineRule="auto" w:line="194"/>
      <w:ind w:left="50" w:right="50" w:hanging="50"/>
    </w:pPr>
    <w:rPr/>
  </w:style>
  <w:style w:type="paragraph" w:styleId="OmniPage5130">
    <w:name w:val="OmniPage #5130"/>
    <w:basedOn w:val="Normal"/>
    <w:qFormat/>
    <w:pPr>
      <w:tabs>
        <w:tab w:val="clear" w:pos="720"/>
        <w:tab w:val="left" w:pos="50" w:leader="none"/>
        <w:tab w:val="right" w:pos="5440" w:leader="none"/>
      </w:tabs>
      <w:spacing w:lineRule="auto" w:line="211"/>
      <w:ind w:left="50" w:right="50" w:hanging="471"/>
      <w:jc w:val="both"/>
    </w:pPr>
    <w:rPr/>
  </w:style>
  <w:style w:type="paragraph" w:styleId="OmniPage5131">
    <w:name w:val="OmniPage #5131"/>
    <w:basedOn w:val="Normal"/>
    <w:qFormat/>
    <w:pPr>
      <w:tabs>
        <w:tab w:val="clear" w:pos="720"/>
        <w:tab w:val="left" w:pos="50" w:leader="none"/>
        <w:tab w:val="right" w:pos="5434" w:leader="none"/>
      </w:tabs>
      <w:spacing w:lineRule="auto" w:line="211"/>
      <w:ind w:left="50" w:right="50" w:hanging="471"/>
      <w:jc w:val="both"/>
    </w:pPr>
    <w:rPr/>
  </w:style>
  <w:style w:type="paragraph" w:styleId="OmniPage5132">
    <w:name w:val="OmniPage #5132"/>
    <w:basedOn w:val="Normal"/>
    <w:qFormat/>
    <w:pPr>
      <w:tabs>
        <w:tab w:val="clear" w:pos="720"/>
        <w:tab w:val="left" w:pos="50" w:leader="none"/>
        <w:tab w:val="right" w:pos="1664" w:leader="none"/>
      </w:tabs>
      <w:spacing w:lineRule="auto" w:line="194"/>
      <w:ind w:left="50" w:right="50" w:hanging="50"/>
    </w:pPr>
    <w:rPr/>
  </w:style>
  <w:style w:type="paragraph" w:styleId="OmniPage5133">
    <w:name w:val="OmniPage #5133"/>
    <w:basedOn w:val="Normal"/>
    <w:qFormat/>
    <w:pPr>
      <w:tabs>
        <w:tab w:val="clear" w:pos="720"/>
        <w:tab w:val="left" w:pos="68" w:leader="none"/>
        <w:tab w:val="right" w:pos="5433" w:leader="none"/>
      </w:tabs>
      <w:spacing w:lineRule="auto" w:line="218"/>
      <w:ind w:left="68" w:right="62" w:hanging="498"/>
      <w:jc w:val="both"/>
    </w:pPr>
    <w:rPr/>
  </w:style>
  <w:style w:type="paragraph" w:styleId="OmniPage5134">
    <w:name w:val="OmniPage #5134"/>
    <w:basedOn w:val="Normal"/>
    <w:qFormat/>
    <w:pPr>
      <w:tabs>
        <w:tab w:val="clear" w:pos="720"/>
        <w:tab w:val="left" w:pos="50" w:leader="none"/>
        <w:tab w:val="right" w:pos="5445" w:leader="none"/>
      </w:tabs>
      <w:spacing w:lineRule="auto" w:line="213"/>
      <w:ind w:left="50" w:right="50" w:hanging="480"/>
      <w:jc w:val="both"/>
    </w:pPr>
    <w:rPr/>
  </w:style>
  <w:style w:type="paragraph" w:styleId="OmniPage5377">
    <w:name w:val="OmniPage #5377"/>
    <w:basedOn w:val="Normal"/>
    <w:qFormat/>
    <w:pPr>
      <w:tabs>
        <w:tab w:val="clear" w:pos="720"/>
        <w:tab w:val="left" w:pos="50" w:leader="none"/>
        <w:tab w:val="right" w:pos="1506" w:leader="none"/>
      </w:tabs>
      <w:spacing w:lineRule="auto" w:line="194"/>
      <w:ind w:left="50" w:right="50" w:hanging="50"/>
    </w:pPr>
    <w:rPr/>
  </w:style>
  <w:style w:type="paragraph" w:styleId="OmniPage5378">
    <w:name w:val="OmniPage #5378"/>
    <w:basedOn w:val="Normal"/>
    <w:qFormat/>
    <w:pPr>
      <w:tabs>
        <w:tab w:val="clear" w:pos="720"/>
        <w:tab w:val="left" w:pos="62" w:leader="none"/>
        <w:tab w:val="right" w:pos="5454" w:leader="none"/>
      </w:tabs>
      <w:spacing w:lineRule="auto" w:line="211"/>
      <w:ind w:left="62" w:right="50" w:hanging="470"/>
      <w:jc w:val="both"/>
    </w:pPr>
    <w:rPr/>
  </w:style>
  <w:style w:type="paragraph" w:styleId="OmniPage5379">
    <w:name w:val="OmniPage #5379"/>
    <w:basedOn w:val="Normal"/>
    <w:qFormat/>
    <w:pPr>
      <w:tabs>
        <w:tab w:val="clear" w:pos="720"/>
        <w:tab w:val="left" w:pos="50" w:leader="none"/>
        <w:tab w:val="right" w:pos="5450" w:leader="none"/>
      </w:tabs>
      <w:spacing w:lineRule="auto" w:line="213"/>
      <w:ind w:left="50" w:right="54" w:hanging="458"/>
      <w:jc w:val="both"/>
    </w:pPr>
    <w:rPr/>
  </w:style>
  <w:style w:type="paragraph" w:styleId="OmniPage5380">
    <w:name w:val="OmniPage #5380"/>
    <w:basedOn w:val="Normal"/>
    <w:qFormat/>
    <w:pPr>
      <w:tabs>
        <w:tab w:val="clear" w:pos="720"/>
        <w:tab w:val="left" w:pos="2187" w:leader="none"/>
        <w:tab w:val="right" w:pos="3483" w:leader="none"/>
      </w:tabs>
      <w:spacing w:lineRule="auto" w:line="194"/>
      <w:ind w:left="2187" w:right="2021" w:hanging="2187"/>
    </w:pPr>
    <w:rPr/>
  </w:style>
  <w:style w:type="paragraph" w:styleId="OmniPage5381">
    <w:name w:val="OmniPage #5381"/>
    <w:basedOn w:val="Normal"/>
    <w:qFormat/>
    <w:pPr>
      <w:tabs>
        <w:tab w:val="clear" w:pos="720"/>
        <w:tab w:val="left" w:pos="2868" w:leader="none"/>
        <w:tab w:val="right" w:pos="5437" w:leader="none"/>
      </w:tabs>
      <w:spacing w:lineRule="auto" w:line="211"/>
      <w:ind w:left="2868" w:right="67" w:hanging="3205"/>
      <w:jc w:val="both"/>
    </w:pPr>
    <w:rPr/>
  </w:style>
  <w:style w:type="paragraph" w:styleId="OmniPage5382">
    <w:name w:val="OmniPage #5382"/>
    <w:basedOn w:val="Normal"/>
    <w:qFormat/>
    <w:pPr>
      <w:tabs>
        <w:tab w:val="clear" w:pos="720"/>
        <w:tab w:val="left" w:pos="50" w:leader="none"/>
        <w:tab w:val="right" w:pos="2635" w:leader="none"/>
      </w:tabs>
      <w:spacing w:lineRule="auto" w:line="213"/>
      <w:ind w:left="50" w:right="50" w:hanging="387"/>
      <w:jc w:val="both"/>
    </w:pPr>
    <w:rPr/>
  </w:style>
  <w:style w:type="paragraph" w:styleId="OmniPage5383">
    <w:name w:val="OmniPage #5383"/>
    <w:basedOn w:val="Normal"/>
    <w:qFormat/>
    <w:pPr>
      <w:tabs>
        <w:tab w:val="clear" w:pos="720"/>
        <w:tab w:val="left" w:pos="50" w:leader="none"/>
        <w:tab w:val="left" w:pos="100" w:leader="none"/>
        <w:tab w:val="left" w:pos="944" w:leader="none"/>
        <w:tab w:val="right" w:pos="3275" w:leader="none"/>
      </w:tabs>
      <w:spacing w:lineRule="auto" w:line="220"/>
      <w:ind w:left="50" w:right="50" w:hanging="50"/>
    </w:pPr>
    <w:rPr/>
  </w:style>
  <w:style w:type="paragraph" w:styleId="OmniPage5384">
    <w:name w:val="OmniPage #5384"/>
    <w:basedOn w:val="Normal"/>
    <w:qFormat/>
    <w:pPr>
      <w:tabs>
        <w:tab w:val="clear" w:pos="720"/>
        <w:tab w:val="left" w:pos="57" w:leader="none"/>
        <w:tab w:val="right" w:pos="2755" w:leader="none"/>
      </w:tabs>
      <w:spacing w:lineRule="auto" w:line="213"/>
      <w:ind w:left="57" w:right="50" w:hanging="57"/>
    </w:pPr>
    <w:rPr/>
  </w:style>
  <w:style w:type="paragraph" w:styleId="OmniPage5385">
    <w:name w:val="OmniPage #5385"/>
    <w:basedOn w:val="Normal"/>
    <w:qFormat/>
    <w:pPr>
      <w:tabs>
        <w:tab w:val="clear" w:pos="720"/>
        <w:tab w:val="left" w:pos="50" w:leader="none"/>
        <w:tab w:val="right" w:pos="2608" w:leader="none"/>
      </w:tabs>
      <w:spacing w:lineRule="auto" w:line="216"/>
      <w:ind w:left="50" w:right="197" w:hanging="387"/>
      <w:jc w:val="both"/>
    </w:pPr>
    <w:rPr/>
  </w:style>
  <w:style w:type="paragraph" w:styleId="OmniPage5386">
    <w:name w:val="OmniPage #5386"/>
    <w:basedOn w:val="Normal"/>
    <w:qFormat/>
    <w:pPr>
      <w:tabs>
        <w:tab w:val="clear" w:pos="720"/>
        <w:tab w:val="left" w:pos="50" w:leader="none"/>
        <w:tab w:val="right" w:pos="261" w:leader="none"/>
      </w:tabs>
      <w:spacing w:lineRule="auto" w:line="14"/>
      <w:ind w:left="50" w:right="50" w:hanging="50"/>
    </w:pPr>
    <w:rPr/>
  </w:style>
  <w:style w:type="paragraph" w:styleId="OmniPage5387">
    <w:name w:val="OmniPage #5387"/>
    <w:basedOn w:val="Normal"/>
    <w:qFormat/>
    <w:pPr>
      <w:tabs>
        <w:tab w:val="clear" w:pos="720"/>
        <w:tab w:val="left" w:pos="50" w:leader="none"/>
        <w:tab w:val="right" w:pos="2638" w:leader="none"/>
      </w:tabs>
      <w:spacing w:lineRule="auto" w:line="211"/>
      <w:ind w:left="50" w:right="50" w:hanging="469"/>
      <w:jc w:val="both"/>
    </w:pPr>
    <w:rPr/>
  </w:style>
  <w:style w:type="paragraph" w:styleId="OmniPage5388">
    <w:name w:val="OmniPage #5388"/>
    <w:basedOn w:val="Normal"/>
    <w:qFormat/>
    <w:pPr>
      <w:tabs>
        <w:tab w:val="clear" w:pos="720"/>
        <w:tab w:val="left" w:pos="50" w:leader="none"/>
        <w:tab w:val="right" w:pos="2614" w:leader="none"/>
      </w:tabs>
      <w:spacing w:lineRule="auto" w:line="211"/>
      <w:ind w:left="50" w:right="50" w:hanging="469"/>
      <w:jc w:val="both"/>
    </w:pPr>
    <w:rPr/>
  </w:style>
  <w:style w:type="paragraph" w:styleId="OmniPage5389">
    <w:name w:val="OmniPage #5389"/>
    <w:basedOn w:val="Normal"/>
    <w:qFormat/>
    <w:pPr>
      <w:tabs>
        <w:tab w:val="clear" w:pos="720"/>
        <w:tab w:val="left" w:pos="50" w:leader="none"/>
        <w:tab w:val="right" w:pos="2619" w:leader="none"/>
      </w:tabs>
      <w:spacing w:lineRule="auto" w:line="208"/>
      <w:ind w:left="50" w:right="50" w:hanging="469"/>
      <w:jc w:val="both"/>
    </w:pPr>
    <w:rPr/>
  </w:style>
  <w:style w:type="paragraph" w:styleId="OmniPage5390">
    <w:name w:val="OmniPage #5390"/>
    <w:basedOn w:val="Normal"/>
    <w:qFormat/>
    <w:pPr>
      <w:tabs>
        <w:tab w:val="clear" w:pos="720"/>
        <w:tab w:val="left" w:pos="50" w:leader="none"/>
        <w:tab w:val="right" w:pos="2620" w:leader="none"/>
      </w:tabs>
      <w:spacing w:lineRule="auto" w:line="213"/>
      <w:ind w:left="50" w:right="50" w:hanging="372"/>
      <w:jc w:val="both"/>
    </w:pPr>
    <w:rPr/>
  </w:style>
  <w:style w:type="paragraph" w:styleId="OmniPage5633">
    <w:name w:val="OmniPage #5633"/>
    <w:basedOn w:val="Normal"/>
    <w:qFormat/>
    <w:pPr>
      <w:tabs>
        <w:tab w:val="clear" w:pos="720"/>
        <w:tab w:val="left" w:pos="50" w:leader="none"/>
        <w:tab w:val="right" w:pos="422" w:leader="none"/>
      </w:tabs>
      <w:spacing w:lineRule="auto" w:line="230"/>
      <w:ind w:left="50" w:right="50" w:hanging="50"/>
    </w:pPr>
    <w:rPr/>
  </w:style>
  <w:style w:type="paragraph" w:styleId="OmniPage5634">
    <w:name w:val="OmniPage #5634"/>
    <w:basedOn w:val="Normal"/>
    <w:qFormat/>
    <w:pPr>
      <w:tabs>
        <w:tab w:val="clear" w:pos="720"/>
        <w:tab w:val="left" w:pos="50" w:leader="none"/>
        <w:tab w:val="right" w:pos="2652" w:leader="none"/>
      </w:tabs>
      <w:spacing w:lineRule="auto" w:line="211"/>
      <w:ind w:left="50" w:right="50" w:hanging="50"/>
      <w:jc w:val="both"/>
    </w:pPr>
    <w:rPr/>
  </w:style>
  <w:style w:type="paragraph" w:styleId="OmniPage5635">
    <w:name w:val="OmniPage #5635"/>
    <w:basedOn w:val="Normal"/>
    <w:qFormat/>
    <w:pPr>
      <w:tabs>
        <w:tab w:val="clear" w:pos="720"/>
        <w:tab w:val="left" w:pos="50" w:leader="none"/>
        <w:tab w:val="right" w:pos="2624" w:leader="none"/>
      </w:tabs>
      <w:spacing w:lineRule="auto" w:line="211"/>
      <w:ind w:left="50" w:right="50" w:hanging="465"/>
      <w:jc w:val="both"/>
    </w:pPr>
    <w:rPr/>
  </w:style>
  <w:style w:type="paragraph" w:styleId="OmniPage5636">
    <w:name w:val="OmniPage #5636"/>
    <w:basedOn w:val="Normal"/>
    <w:qFormat/>
    <w:pPr>
      <w:tabs>
        <w:tab w:val="clear" w:pos="720"/>
        <w:tab w:val="left" w:pos="50" w:leader="none"/>
        <w:tab w:val="right" w:pos="2126" w:leader="none"/>
      </w:tabs>
      <w:spacing w:lineRule="auto" w:line="194"/>
      <w:ind w:left="50" w:right="50" w:hanging="50"/>
    </w:pPr>
    <w:rPr/>
  </w:style>
  <w:style w:type="paragraph" w:styleId="OmniPage5637">
    <w:name w:val="OmniPage #5637"/>
    <w:basedOn w:val="Normal"/>
    <w:qFormat/>
    <w:pPr>
      <w:tabs>
        <w:tab w:val="clear" w:pos="720"/>
        <w:tab w:val="left" w:pos="54" w:leader="none"/>
        <w:tab w:val="right" w:pos="2615" w:leader="none"/>
      </w:tabs>
      <w:spacing w:lineRule="auto" w:line="211"/>
      <w:ind w:left="54" w:right="56" w:hanging="54"/>
      <w:jc w:val="both"/>
    </w:pPr>
    <w:rPr/>
  </w:style>
  <w:style w:type="paragraph" w:styleId="OmniPage5638">
    <w:name w:val="OmniPage #5638"/>
    <w:basedOn w:val="Normal"/>
    <w:qFormat/>
    <w:pPr>
      <w:tabs>
        <w:tab w:val="clear" w:pos="720"/>
        <w:tab w:val="left" w:pos="50" w:leader="none"/>
        <w:tab w:val="right" w:pos="2621" w:leader="none"/>
      </w:tabs>
      <w:spacing w:lineRule="auto" w:line="213"/>
      <w:ind w:left="50" w:right="50" w:hanging="369"/>
      <w:jc w:val="both"/>
    </w:pPr>
    <w:rPr/>
  </w:style>
  <w:style w:type="paragraph" w:styleId="OmniPage5639">
    <w:name w:val="OmniPage #5639"/>
    <w:basedOn w:val="Normal"/>
    <w:qFormat/>
    <w:pPr>
      <w:tabs>
        <w:tab w:val="clear" w:pos="720"/>
        <w:tab w:val="left" w:pos="688" w:leader="none"/>
        <w:tab w:val="right" w:pos="4898" w:leader="none"/>
      </w:tabs>
      <w:spacing w:lineRule="auto" w:line="194"/>
      <w:ind w:left="688" w:right="589" w:hanging="688"/>
    </w:pPr>
    <w:rPr/>
  </w:style>
  <w:style w:type="paragraph" w:styleId="OmniPage5640">
    <w:name w:val="OmniPage #5640"/>
    <w:basedOn w:val="Normal"/>
    <w:qFormat/>
    <w:pPr>
      <w:tabs>
        <w:tab w:val="clear" w:pos="720"/>
        <w:tab w:val="left" w:pos="50" w:leader="none"/>
        <w:tab w:val="right" w:pos="5437" w:leader="none"/>
      </w:tabs>
      <w:spacing w:lineRule="auto" w:line="211"/>
      <w:ind w:left="50" w:right="50" w:hanging="475"/>
      <w:jc w:val="both"/>
    </w:pPr>
    <w:rPr/>
  </w:style>
  <w:style w:type="paragraph" w:styleId="OmniPage5641">
    <w:name w:val="OmniPage #5641"/>
    <w:basedOn w:val="Normal"/>
    <w:qFormat/>
    <w:pPr>
      <w:tabs>
        <w:tab w:val="clear" w:pos="720"/>
        <w:tab w:val="left" w:pos="63" w:leader="none"/>
        <w:tab w:val="right" w:pos="5409" w:leader="none"/>
      </w:tabs>
      <w:spacing w:lineRule="auto" w:line="213"/>
      <w:ind w:left="63" w:right="78" w:hanging="488"/>
      <w:jc w:val="both"/>
    </w:pPr>
    <w:rPr/>
  </w:style>
  <w:style w:type="paragraph" w:styleId="OmniPage5642">
    <w:name w:val="OmniPage #5642"/>
    <w:basedOn w:val="Normal"/>
    <w:qFormat/>
    <w:pPr>
      <w:tabs>
        <w:tab w:val="clear" w:pos="720"/>
        <w:tab w:val="left" w:pos="56" w:leader="none"/>
        <w:tab w:val="right" w:pos="5415" w:leader="none"/>
      </w:tabs>
      <w:spacing w:lineRule="auto" w:line="213"/>
      <w:ind w:left="56" w:right="72" w:hanging="481"/>
      <w:jc w:val="both"/>
    </w:pPr>
    <w:rPr/>
  </w:style>
  <w:style w:type="paragraph" w:styleId="OmniPage5643">
    <w:name w:val="OmniPage #5643"/>
    <w:basedOn w:val="Normal"/>
    <w:qFormat/>
    <w:pPr>
      <w:tabs>
        <w:tab w:val="clear" w:pos="720"/>
        <w:tab w:val="left" w:pos="481" w:leader="none"/>
        <w:tab w:val="right" w:pos="5413" w:leader="none"/>
      </w:tabs>
      <w:spacing w:lineRule="auto" w:line="230"/>
      <w:ind w:left="481" w:right="74" w:hanging="4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4</Words>
  <Characters>58805</Characters>
  <CharactersWithSpaces>50707</CharactersWithSpaces>
  <Company>Un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3:42:00Z</dcterms:created>
  <dc:creator>de Angelis</dc:creator>
  <dc:description/>
  <dc:language>en-US</dc:language>
  <cp:lastModifiedBy/>
  <dcterms:modified xsi:type="dcterms:W3CDTF">2012-12-15T21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 Minozzi</vt:lpwstr>
  </property>
</Properties>
</file>