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67" w:hanging="0"/>
        <w:rPr/>
      </w:pPr>
      <w:r>
        <w:rPr/>
        <w:t>ALIM – Archivio della latinità italiana del Medioevo</w:t>
      </w:r>
    </w:p>
    <w:p>
      <w:pPr>
        <w:pStyle w:val="OmniPage2"/>
        <w:tabs>
          <w:tab w:val="clear" w:pos="50"/>
          <w:tab w:val="clear" w:pos="638"/>
        </w:tabs>
        <w:ind w:right="-567" w:hanging="0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Heading3"/>
        <w:ind w:right="-567" w:hanging="0"/>
        <w:rPr/>
      </w:pPr>
      <w:r>
        <w:rPr/>
        <w:t xml:space="preserve">Annales Ceccanenses </w:t>
      </w:r>
    </w:p>
    <w:p>
      <w:pPr>
        <w:pStyle w:val="OmniPage2"/>
        <w:tabs>
          <w:tab w:val="clear" w:pos="50"/>
          <w:tab w:val="clear" w:pos="638"/>
        </w:tabs>
        <w:ind w:right="-56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 xml:space="preserve">Edizione:  </w:t>
      </w:r>
      <w:r>
        <w:rPr>
          <w:rFonts w:cs="Times New Roman" w:ascii="Times New Roman" w:hAnsi="Times New Roman"/>
          <w:i/>
          <w:sz w:val="24"/>
        </w:rPr>
        <w:t xml:space="preserve">MGH, </w:t>
      </w:r>
      <w:r>
        <w:rPr>
          <w:rFonts w:cs="Times New Roman" w:ascii="Times New Roman" w:hAnsi="Times New Roman"/>
          <w:sz w:val="24"/>
        </w:rPr>
        <w:t>Scriptores, XIX, Hannoverae 1866, pp. 275-302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sz w:val="24"/>
        </w:rPr>
        <w:t>p. 276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nicon graece, latine dicitur tempus; inde cronica tempora. Octavianus Augustus imperavit annis 56. Anno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o imperii eius ab eodem Octaviano Augusto annus bissextus inventus es, et ciclus solaris constitutus est 33. anno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ii eius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277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modum autem 39. anno imperii eiusdem facta est descriptio universi orbis per edictum Caesaris sub praeside </w:t>
      </w:r>
    </w:p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riae Cirino. Hoc anno in Syria facta est descriptio a praeside Cirino, quae vel sic dicitur era solvendo aere, vel ab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c quod est ibi scriptum: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xiit edictum, dicta est indictio prima, 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ab/>
        <w:t xml:space="preserve">In cuius quarto rerum Davidica virgo 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arturiit solem Syon inducens Salamonem. . 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gitur in regem, pacis praefert sibi leqem.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cque tenens apicem diiudicat hic meretricem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Domini primo indictione 4. anno 42. imperii Octaviani Augusti natus est IESUS CHRISTUS filius Dei in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</w:t>
        <w:tab/>
        <w:t>Betleem Iudae ex Maria virgine. Post nativitatem domini nostri IESU CHRISTI Octavianus Augustus imperavit annis 14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indict. 15. Hoc anno remansit puer Iesus in Hierusalem, quando invenerunt eum parentes eius in templo in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o doctorum audientem illos, et interrogantem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ind. 3. Tiberius imperavit annis 18 usque ad annum, quo passus est dominus noster Iesus Christus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indict. 3. Hoc anno baptizatus est dominus noster Iesus Christus a Iohanne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 xml:space="preserve">33. indictione 6. Hoc anno passus est dominus noster Iesus Christus. Post passionem Domini Tiberius imperator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avit annis 5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indictione 7. post passionem Domini beatus Petrus apostolus princeps apostolorum, filius Iohannis provinciae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ileae, vico Bethsaida, frater Andreae, tenuit sacerdotalem cathedram annis 7 in Antiochia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ind. 12. Gaius, qui et Caligula, annis 3, mens. 10, diebus 8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>42. ind. 15. Claudius imperavit annis 14, mens. 7, diebus 28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ind. 2. deinde sanctus Petrus venit Romam, ibique 25 annis et mens. 7 et diebus 8 catedram sacerdotalem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tenuit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ind. 14. Nero imperavit annis 13, mens. 7, diebus 28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 ind. 12. Linus ltalicus de regione Tusciae patre Aesculano sedit annis 11, mens. 3, diebus 11. Hic constituit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>ex praecepto beati Petri apostoli, ut mulieres in ecclesiam velato capite introirent. Galba mensibus 6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ind. 13. Vespasianus imperavit annis 9, mens. 11, diebus 12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ind. 8. Cletus natione Romanus de regione Vicopatritii, patre Aemiliano, sedit annis 11, mense 1, diebus 11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s annis 3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3. ind. 11. Domitianus imperavit annis 13, mens. 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  <w:tab/>
        <w:t xml:space="preserve">91. ind. 4. Clemens natione Romanus de regione Caelio monte, ex patre Faustino, sedit annis 9, mens. 2, diebus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Hic dum multo, libros zelo fidei christianae religioni, ascriberet, martirio coronatur. Hic fecit septem regiones,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it notariis fidelibus ecclesiae, qui gesta martirum sollicite et curiose, unusquisque per regionem suam, diligenter perquireret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. ind. 9. Nerva anno 1 et mens. 3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  <w:tab/>
        <w:t>98 ind. 11. Traianus annis 19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. ind. 13. Anacletus natione Graecus de Athenis, ex patre Antioco sedit annis 9, mens. 2, diebus 10, et cessavit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scopatus eius diebus 13. Hic memoriam beati Petri apostoli construxit et composuit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. ind. 7. Evaristus natus Graecus ex patre Iudaeo nomine Iuda de civitale Betleem, sedit annis 10. Hic titulos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Urbe constituit, et divisit presbiteri,, et 7 diacones constituit, qui custodirent episcopum praedicantem propter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  <w:tab/>
        <w:t>stilum veritatis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. ind. 1. Hadrianus imperavit annis 21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. ind. 3. Alexander natus Romanus ex patre Alexandro, de regione Caput Tauri, sedit annis 8, mens. 5, diebus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, et cessavit diebus 35. Hic passionem Domini miscuit in praedicatione sacerdotum, quando missae celebrantur. Hic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it aquae sparsiones cum sale benedici in cubiculis hominum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  <w:tab/>
        <w:t xml:space="preserve">128. ind. 11. Sixtus natus Romae ex patre Pastore, regione Via lata, sedit annis 10, mens. 3, diebus 21, et cessavit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bus 9. Hic conatituit, ut ministeria sacrata non tangantur nisi a ministris. Hic constituit, ut quicumque episcoporum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ocatus fuisset ad sedem apostolicam, et rediens ad parochiam suam, non susciperetur nisi cum litteris patriarchae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is plebi, quod est formata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. ind. 7. Telesphorus natus Graecus ex anachoreta, sedit annis 11, mens. 3, diebus 22, et cessavit diebus 7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  <w:tab/>
        <w:t xml:space="preserve">Hic constituit, ut 7 ebdomas ante ieiunium celebrarentur, et 3 in natale Domini missae celebrarentur. Nam omni tempore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e horae 3. cursum nullus praesumat celebrare, qua hora Dominus noster ascendit crucem, et ante sacrificium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mnus dicetur angelicus, hoc est Gloria in excelsis Deo. Antoninus Pius cum filiis sui, imperavit annis 22, mens. 3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0. ind. 3. Yginus natus Graecus de Athena, cuius genealogia non invenitur, sedit annis 4, mens. 3, diebus 6.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c clerum composuit et distribuit gradus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  <w:tab/>
        <w:t xml:space="preserve">154. ind. 7. Anicetus natione Sirus ex patre Ioanne de Vico Mirra, sedit annis 9, mens. 3, diebus 4. Hic constituit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 clerus comam non nutriret secundum praeceptum apostolorum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. ind. 14. Marcus Antoninus Verus cum fratre Lucio imperavit annis 19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3. ind. 1. Pius natus Ytalicus de civitate Aquileia, ex patre Rufino, sedit annis 11, mens. 3, diebus 21, et cessavit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bus 14, sub cuius temporibus episcopus Ermem librum scripsit, in quo mandatum continet, quod ei praecepit 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  <w:tab/>
        <w:t xml:space="preserve">angelus Domini, cum venit ad eum in habitu pastoris, et praecepit ei, ut sanctum pascha die dominico celebraretur.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c constituit a Iudaeo haereticum venientem suscipi et baptizari, et constitutum fecit de ecclesia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4. ind. 12. Soter natione Campania, ex patre Concordio de civitate Fondi, sedit annis 9 et mens. 3, diebus 21,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 cessavit diebus 22. Hic constituit ut nulla monacha pallea sacrata contingeret, nec incensum poneret in sanctam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lesiam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</w:t>
        <w:tab/>
        <w:t>180. ind. 3. Commodus post Antoninum imperavit annis 13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3. ind. 6. Eleuterius natus Graecus ex patre Abundio de oppido Nicopoli, sedit annis 15, mens. 6, diebus 5, et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ssavit diebus 6. Hic accepit epistolas a Lucio rege Brittonio, ut christianus fieret per eius mandata, et hoc iterum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vit, ut nulla esca usualis a christianis repudiaretur, maxime fidelibus, quod Deus creavit, quae tamen rationalis et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a est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</w:t>
        <w:tab/>
        <w:t>193. ind. 1. Helvius Pertinax, et Severus imperavit annis 19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. ind. 7. Victor natus Afer ex patre Felice, sedit annis 10, mens. 2, diebus 10, et cessavit diebus 12. Hic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it ut sanctum pascha die dominico celebraretur, sicut et Pius. Hic fecit frequentes clericos, et constituit, ut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mniPage2"/>
        <w:tabs>
          <w:tab w:val="clear" w:pos="50"/>
          <w:tab w:val="clear" w:pos="638"/>
        </w:tabs>
        <w:ind w:right="-56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. 278</w:t>
      </w:r>
    </w:p>
    <w:p>
      <w:pPr>
        <w:pStyle w:val="Normal"/>
        <w:ind w:right="-56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itate faciente, ubi inventus fuisset sive in Rumine sive in mari sive in fontibus, tantum christiana confessione credulitatis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ficata, quicunque hominum ex gentile veniens, baptizaretur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9. ind. 2. Zeferinus natione Romanus ex patre Abundio, sedit annis 9, mens. 6, diebus 10, cessavit episcopatus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bus 6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212. ind. 5. Antoninus Caracalla imperavit annis 7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. ind. .11. Calixtus natus Romanus ex patre Dometio de regione urbe Ravennatium, sedit annis 5, mens. 2,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bus 10, et cessavit diebus 6. Hic constituit ieiunium die sabbati ter in anno fieri, frumenti, vini et olci, secundum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hetiam, quarti, septimi, et decimi. Hic fecit basilicam sanctae Mariae Transtiberim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. ind. 12. .Vacrinus anno 1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220. ind. 13. Antoninus Aurelius imperavit annis 3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. ind. 1. Alesander imperavit annis 13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. ind. 3. Urbanus natus Romanus ex patre Pontiano, sedit annis 8, mens. 11, diebus 12, et cessavit diebus 30.</w:t>
      </w:r>
    </w:p>
    <w:p>
      <w:pPr>
        <w:pStyle w:val="OmniPage2"/>
        <w:tabs>
          <w:tab w:val="clear" w:pos="50"/>
          <w:tab w:val="clear" w:pos="638"/>
        </w:tabs>
        <w:ind w:left="720" w:right="-56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Hic fecit misteria sacrata omnia argentea. Hic sua traditione multos convertit ad babtismum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3. ind. 11. Pontianus sedit annis 5, mens. 2, diebus 2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236. ind. 14. Maximus imperavit annis 3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. ind. 1. Antheros sedit annum.</w:t>
        <w:tab/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. ind. 2. Fasianus natus Romae ex patre Fabio, sedit annis 14, mens. 11, diebus 11, et cessavit diebus 7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c regiones divisit diaconibus, et fecit 7 diacones, qui 7 notariis imminerent, et gesta martyrum in integrum colligerent,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multas fabricas per cimiteria fieri praecepit. Gordiauus imperavit annis 6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>245. ind. 8. Filippus cum Filippo filio suo imperavit annis 7. Hic primus imperator christianus fuit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. ind. 15. Decius anno 1, mens. 3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. ind. 1. Cornelius sedit annis 2, mens. 5, diebus 10.Gallus cum Volusiano annis 2, mens. 4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. ind. 3. Lucius sedit annis 3, mens. 3, diebus 3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. ind. 5. Valerianus cum Galieno filio imperavit annis 15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>258. ind. 6. Stephanus sedit annis 4, mens. 3, diebus 2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. ind. 10. Sixtus sedit annis 2, mens. 6, diebus 8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4. ind. 12. Dionysius sedit annis 2, mens. 3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. ind. 14. Felix sedit annis 2, mens. 10, diebus 25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8. ind. 1. Euticianus sedit annis 9, mens. 10, diebus 4, et cessavit diebus 8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  <w:tab/>
        <w:t>272. ind. 5. Claudius imperavit anno 1, mens. 9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. ind. 8. Aurelianus imperavit annis 5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7. ind. 10. Gaius sedit annis 11, mens. 3, diebus 9, et cessavit diebus 11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0. ind. 13. Tacitus mens. 6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. ind. 14. Probus imperavit annis 6, mens. 3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  <w:tab/>
        <w:t>287, ind. 6. Karus cum Karino et Numerianus annis 2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9. ind. 8. Marcellinus sedit annis 7, mens. 2, diebus 25, et cessavit annis 7, mens. 2, diebus 25.Diocletianus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 Maximiano annis 2, Constantius et Licinius imperavit annis 15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4. ind. 7. Marcellus sedit annis 6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. ind. 9. Maximus Galerius imperavit annis 3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  <w:tab/>
        <w:t>309. ind. 12. Constantinus imperavit annis 30, mens. 10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. ind. 13. Eusebius sedit annis 2, mens. 2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2. ind. 15. Melchiadis sedit annis 3, mens. 7, diebus 8, et cessavit diebus 16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6. ind. 4. Silvester sedit annis 23, mens. 10, diebus 11, et cessavit diebus 15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9. ind. 12. Constantius cum Constantino et Constante fratribus imperavit annis 24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  <w:tab/>
        <w:t>340. ind. 13. Marcus sedit annis 2, mens. 8, diebus 20. Sanctus Hilarius claruit, primus Latinorum theologus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3. ind. 1. Iulius sedit annis 11, mens. 2, diebus 7, qui sub Constantino imperatore 10 mensibus exilia et tribulationes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essus, post mortem cum magna gloria ad suam sedem reversus, et quievit in pace. Hic constituit, ut nullus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ricus causam quamlibet in publico ageret, nisi in ecclesia, et sine causatione, vel strumenta, aut donationes aut manumissiones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cclesia a clericis celebrarentur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  <w:tab/>
        <w:t>354.1. ind. 12. Liberius sedit annis 10, mens. 7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3. ind. 6. Iulianus annis 2, mens. 8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4. ind. 7. Felix anno 1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5. ind. 8. Iterum Liberius sedit annis 5. Iobinianus mensibus 7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6. ind. 9. Valentinianus cum fratre Valente imperavit annis 10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  <w:tab/>
        <w:t>370. ind. 13. Damasus sedit annis 18, mens. 7, diebus 10, et cessavit diebus 21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6. ind. 1. Valens cum Gratiano et Valentiniano imperavit annis 4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0. ind. 8. Gratianus cum Valentiniano fratre Theodosio imperavit annis 6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6. ind. 14. Theodosius imperator cum Valentiniano imperavit annis 11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8. ind. 1. Siritius sedit annis 15, mens. 11, diebus 25, et cessavit diebus 20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  <w:tab/>
        <w:t>397. ind. 10. Arcadius imperator cum Honorio imperavit annis 13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5. ind. 3. Anastasius sedit annis 2, diebus 22, et cessarit diebus 21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7. ind. 5. Innocentius sedit annis 15, mens. 2, diebus 20, et cessavit diebus 22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0. ind. 8. Honorius imperator cum Theodosio imperavit annis 15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2. ind. 5. Zosimus anno 1, mens. 8, diebus 25, et cessavit diebus 11. Hic constituit cereum sabbato sancto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</w:t>
        <w:tab/>
        <w:t>benedici in ecclesia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. ind. 8. Bonifacius sedit annis 3, mens. 8, diebus 13, et cessavit diebus 9. Theodosius minor imperator cum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ntiniano genero imperavit annis 26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8. ind. 11. Celestinus sedit annis 8, mense 1, diebus 11, et cessavit diebus 21. Hic constituit psalmos David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phones ad sacrificium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</w:t>
        <w:tab/>
        <w:t>436. ind. 4. Sixtus sedit annis 8, diebus 19. Hic accusatus de adulterio fecit sinodum, purgatus est damnatis suis accusatorihus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. ind. 12. Leo primus doctor sedit annis 21, mense 1, diebus 27, et cessavit diebus 7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2. ind. 5. Martianus et Valentinianus imperaverunt annis 7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279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9. ind. 12. Leo I. imperator imperavit annis 17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5. ind. 3. Hilarius sedit annis 6, mens. 3, diebus 10, et cessavit diebus 10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1. ind. 9. Simplicius sedit annis 15, mense 1, diebus 7, et cessavit diebus 6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6. ind. 14. Zeno imperavit annis 16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486. ind. 9. Felix III. sedit annis 8, mens. 11, diebus 17, et cessavit diebus 5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2. ind. 15. Anastasius imperavit annis 26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5. ind. 3. Gelasius sedit annis 4, mens. 8, diebus 19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9. ind. 7. Anastasius sedit anno 1, mens. 11, diebus 24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1. ind. 9. Simmachus sedit annis 15, mens. 7, diebus 28, et cessavit diebus 7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516. ind. 9. Hormisda sedit annis 10, diebus 18, et cessavit diebus 6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8. ind. 11. Iustinus imperavit annis 9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6. ind. 4. Ioannes I. sedit annis 2 et mens. 9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7. ind. 5.Iustinianus imperator imperavit annis 38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8. ind. 6. Felix IV. sedit annis 4, mens. 2, diebus 13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532. ind. 10. Bonifacius sedit annis 2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4. ind. 12. Ioannes II. sedit annis 2, mens. 4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6. ind. 14. Agapitus sedit mens. 11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7. ind. 15. Silverius anno 1, mens. 5. Huius temporibus obsessa est Roma a Gothis anno 1 in circuitu, sed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tur a Belisario patritio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>540. ind. 3. Vigilius sedit annis 17, mens. 6, diebus 26, et cessavit mens. 3, diebus 5. Huius temporibus capta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 Roma a Gothis, sed a Narsi patricio postmodum occiso Totila recepta est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8. ind. 6. Pelagius sedit annis 4, mens. 10, diebus 18, et cessavit mens. 3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3. ind. 11. Ioannes III. sedit annis 13, mens. 11, diebus 27, et cessavit mens. 10, diebus 3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5. ind. 13. Iustinus imperavit annis 11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>566. ind. 9. Tyberius imperavit annis 7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7. ind. 10. Benedictus I. sedit annis 3, mense 1, diebus 18. Huius temporibus Longobardi invaserunt Italiam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0. ind. 13. Pelagius 11. sedit annis 10, mens. 2, diebus 10, et cessavit mens. 6, diebus 25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3. ind. 1. Mauricius imperavit annis 20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1. ind. 9. Gregorius doctor primus sedit annis 13, mens. 6, diebus 10, et cessavit mens. 5, diebus 16. Hic 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</w:rPr>
        <w:t>30</w:t>
        <w:tab/>
        <w:t xml:space="preserve">adiunxit in canone: </w:t>
      </w:r>
      <w:r>
        <w:rPr>
          <w:rFonts w:cs="Times New Roman" w:ascii="Times New Roman" w:hAnsi="Times New Roman"/>
          <w:i/>
        </w:rPr>
        <w:t>Diesque n</w:t>
      </w:r>
      <w:r>
        <w:rPr>
          <w:rFonts w:cs="Times New Roman" w:ascii="Times New Roman" w:hAnsi="Times New Roman"/>
        </w:rPr>
        <w:t xml:space="preserve">ostros </w:t>
      </w:r>
      <w:r>
        <w:rPr>
          <w:rFonts w:cs="Times New Roman" w:ascii="Times New Roman" w:hAnsi="Times New Roman"/>
          <w:i/>
        </w:rPr>
        <w:t xml:space="preserve">in tua pace dispone, </w:t>
      </w:r>
      <w:r>
        <w:rPr>
          <w:rFonts w:cs="Times New Roman" w:ascii="Times New Roman" w:hAnsi="Times New Roman"/>
        </w:rPr>
        <w:t xml:space="preserve">et ab eodem incoepta est letania in festo sancti Marci ad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um Petrum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3. ind. 6. Phocas imperavit annis 7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. ind. 9. Fabinianus imperavit anno 1, mens. 5, diebus !9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8. ind. 11. Bonifatius mens. 8, diebus 28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  <w:tab/>
        <w:t>609, ind. 12. Bonifatius sedit annis 6, mens. 8, diebus 12, et cessavit mens.'7 et diebus 25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0. ind. 13. Eraclius imperator cum Constantino filio suo imperavit annis 31.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6. ind. 4. Deusdedit sedit annis 3, diebus 17, et cessavit mense 1 et diebus 21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9. ind. 7. Bonifatius sedit annis 5, diebus 13, et cessavit mens. 7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5. ind. 13. Honorius sedit annis 12, mens. 11, diebus 17, et cessavit mens. 7 et diebus 18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  <w:tab/>
        <w:t>638. ind. I1. Severinus sedit annis 2, mens. 4, diebus 28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1. ind. 13. Iohannes sedit anno 1, mens. 8, diebus 29, et cessavit mense 1, diebus 13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1. ind. 14. Constantinus cum Eraclona fratre eius imperavit annis 28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2. ind. 15.a Theodorus sedit annis 6, mens. 5, diebus 8, et cessavit diebus 52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8. ind. 6. Martinus martyr sedit annis 6, mense 1, diebus 26, et cessavit diebus 28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  <w:tab/>
        <w:t>654. ind. 12. Eugenius sedit annis 2, mens. 9, diebus 22, et cessavit mens. 2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6. ind. 14. Vitalianus sedit annis 14, mens. 6, diebus 13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0. ind. 13. Constantinus imperator imperavit annis 17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. ind. 14. Deodatus sedit annis 4, mens. 2, diebus 5, et cessavit mens. 4, diebus 25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6. ind. 4. Donus sedit anno 1, mens. 5, diebus 10, et cessavit mens. 2 et diebus 15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  <w:tab/>
        <w:t>678. ind. 6. Agatho sedit annis 2, mens. 6, diebus 3, et cessavit anno 1 et mens. 7, diebus 5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1. ind. 9. Leo 11. mens. 10, diebus 16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2. ind. 10. Benedictus mens. 10, diebus 11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5. ind. 13. Iohannes sedit anno 1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7. ind. 15. Conon mens. 11. Iustinianus imperator imperavit annis 10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  <w:tab/>
        <w:t>688. ind. 1. Sergius sedit annis 13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7. ind. 10. Leo imperator imperavit annis 1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0. ind. 13. Tiberius imperavit annis 7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1. ind. 14. Iohannea sedit annis 3, mens. 2, diebus 13, et cessavit mens. 3, diebus 13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4. ind. 2. Iohannes sedit annis 2, mens. 6, diebus 6, et cessavit mens. 3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  <w:tab/>
        <w:t>707. ind. 5. Sisinnus diebus 20. Iustinianus II. imperavit annis 6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8. ind. 6. Constantinus sedit annis 7, diebus 15, et cessavit diebus 40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3. ind. 11. Philippus anno 1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4. ind. 12. Anastasius imperavit annis 3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5. ind. 13. Gregorius sedit annis 16, mens. 8, diebus 22, et cessavit diebus 35. Hic statuit quinta feria in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</w:t>
        <w:tab/>
        <w:t>quadragesima ieiunari, et missarum celebritatem sicut tota ebdomada per totum annum in ecclesia fieri, quod antea non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batur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7. ind. 15. Theodosius anno 1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8. ind. 1. Leo cum Constantino filio imperavit annis 25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1. ind. 14. Gregorius 1II. sedit annis 10, mens. 9, diebus 24, et cessavit diebus 8. Hic adiunxit in secreta: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i/>
        </w:rPr>
        <w:t>70</w:t>
        <w:tab/>
        <w:t xml:space="preserve">Quorum solemnis hodie in conspectu gloriae suae celebratur triumphus in loto orbe terrarum. </w:t>
      </w:r>
      <w:r>
        <w:rPr>
          <w:rFonts w:cs="Times New Roman" w:ascii="Times New Roman" w:hAnsi="Times New Roman"/>
        </w:rPr>
        <w:t xml:space="preserve">Et fecit </w:t>
      </w:r>
      <w:r>
        <w:rPr>
          <w:rFonts w:cs="Times New Roman" w:ascii="Times New Roman" w:hAnsi="Times New Roman"/>
          <w:i/>
        </w:rPr>
        <w:t xml:space="preserve">recedere </w:t>
      </w:r>
      <w:r>
        <w:rPr>
          <w:rFonts w:cs="Times New Roman" w:ascii="Times New Roman" w:hAnsi="Times New Roman"/>
        </w:rPr>
        <w:t>totam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</w:rPr>
        <w:t xml:space="preserve">Italiam a </w:t>
      </w:r>
      <w:r>
        <w:rPr>
          <w:rFonts w:cs="Times New Roman" w:ascii="Times New Roman" w:hAnsi="Times New Roman"/>
          <w:i/>
        </w:rPr>
        <w:t xml:space="preserve">potestate </w:t>
      </w:r>
      <w:r>
        <w:rPr>
          <w:rFonts w:cs="Times New Roman" w:ascii="Times New Roman" w:hAnsi="Times New Roman"/>
        </w:rPr>
        <w:t>Leonis augusti haeretici ob depositionem imaginum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280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. ind. 10. Zacharias sedit annis 10, mensibus 4, diebus 15, et cessavit diebus 13. Hic ob infestationem Astulfi'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 Longobardorum pergens Franciam, unxit Pipinum filium Caroli regis, et duos filios eius in reges Francorum,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 rex simul cum eo veniens in Italiam abstulit Ravennam, et 20 alias civitates eidem Astulfo, et sub iure sancti Petri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egit: unde etiam patricius Romanus factus est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743. ind. 11. Constantinus cum Helena matre imperavit annis 10, mens. 2, diebus 2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2. ind. 5. Stephanus II. sedit annis 5, diebus 28, et cessavit mense 1, diebus 5. Hic Francorum regem Carolum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um fratrem Pipini fecit clericum, et misit eum ad Casinense monasterium fieri monachum, cui etiam monasterio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 plurima cum privilegio sedis apostolicae contulit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3. ind. 6. Constantinus et Leo filius eius cum Pipino rege Francorum et Carolo Magno filiis suis imperavit 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annis 16.</w:t>
      </w:r>
    </w:p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7. ind. 10. Paulus sedit annis 10, mense 1, et cessavit anno 1 et mense 1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8. ind. 6. Constantinus anno 1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9. ind. 7. Stephanus I. sedit annis 23. Hic obiit Pipinus rex Francorum et patricius Romanorum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3. ind. 11. Adrianus I. sedit annis 23, mens. 2, diebus 23. Huius precibus vocatus Carolus filius supranominati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Pipini regis, obsedit Longobardos in Apulia, ubi cepit Desiderium regem et uxorem eius, quos captivos portavit in Franciam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veniens Romam reddidit omnia, quae pater eius Pipinus dederat divo Petro, adiuncto ei quoque ducatu Spoletino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Beneventano: et ob hoc ipse patricius Romanorum dictus est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6. ind. 4. Leo III. sedit annis 20, mensibus 5, diebus 16, et cessavit diebus 3. Hic dum pergeret die sancti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i cum letania ad Sanctum Petrum captus est, et cecatus est, praecisa eius etiam lingua. Sed Deus omnipotens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>reddidit ei visum et loquelam: et pergens ad Carolum regem Francorum susceptus cum honore rediit Romam cum praefato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e, et facta vindicta de inimicis suis, purificavit se papa per sacramentum de quibusdam criminibus sibi illatis. Idem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 coronatus in imperatorem Romanorum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6. ind. 4. Constantinus imperator excoecatus est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1. ind. 9. Carolus I. accepit imperium Romanorum, et imperavit annis 13, mense 1, diebus 4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>811. ind. 4. Michael imperator imperavit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6. ind. 9. Stephanus III. mens. 7. Lodoicus cum Lotario filio imperavit annis 25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7. ind. 10. Paschalis I. sedit annis 7, diebus 17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4. ind. 11. Eugenius II. sedit annis 3, mens. 2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7. ind. 5. Valentinus sedit diebus 40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  <w:tab/>
        <w:t>828. ind. 6. Gregorius IV. sedit annis 16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1. ind. 3. Lotarius imperavit annis 9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4. ìnd. 7. Sergius II. sedit annis 3, et cessavit mens. 2, diebus 15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7. ind. 10. Leo IV. sedit annis 8, mens. 3, diebus 6, et cessavit mens. 2 et diebus 15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0. ind. 13. Lotarius cum Lodoico filio imperavit annis 5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  <w:tab/>
        <w:t>855. ind. 3. Lodoicus imperavit annis 19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6. ind. 4. Benedictus III. annis 2, mens. 6, diebus 10, et cessavit diebus 15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8. ind. 6. Nicolaus I. sedit annis 8, mens. 2, diebus 20,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8. ind. 1. Adrianus II. sedit annis 5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3. ind. G. Iohannes VIII. sedit annis 2, diebus 15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  <w:tab/>
        <w:t>876. ind. 9. Karolus II imperavit anno 1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1. ind. 14. Karolus III. imperator imperavit annis 22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3. ind. 1. Martinus anno 1, mens. 5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4. ind. 2. Adrianus III. anno 1, mens. 4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5. ind. 3. Stephanus V. sedit annis 6 et diebus 8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  <w:tab/>
        <w:t>891. ind. 9. Formosus sedit annis 5, mens. 3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6. ind. 14. Bonifacius VI. diebus 15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7. ind. 15. Stephanus anno 1, mens. 4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8. ind. 1. Romanus mens. 3, diebus 22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9. ind. 2. Theodorus diebus 30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  <w:tab/>
        <w:t>900. ind. 3. Iohannes IX. sedit annis 11, diebus 15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2. ind. 5. Benedictus IV. sedit annis 3, mens. 2.Lodoicus imperavit annis 4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5. ind, 8. Leo V. diebus 40, Christophorus mens. 7. Hic eiectus de pontificatu factus est monacus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6. ind. 9. Sergius III. sedit annis 7, diebus 16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8. ind. 11. Berengarius imperavit annis.6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  <w:tab/>
        <w:t>913. ind. 1. Anastasius III, sedit annis 2, mens. 2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5. ind. 3. Lando mens. 6, Ioannes X. sedit annis 13, mens. 2, diebus 3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6. ind. 4. Berengarius imperavit annis 4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1. ind. 9. Ugo imperavit annis 6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8, ind. 1. Leo VI. mens. 7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  <w:tab/>
        <w:t>929. ind. 2. Stephanus VII. sedit annis 2, mense 1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1. ind. 4. Ioannes XI. sedit annis 4, mens. 10. Hic fuit filius Sergii papae. Berengarius imperavit annis 8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6. ind. 9. Leo VII. sedit annis 6, diebus 10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9. ind. 12. Stephanus VIII. sedit annis 3, mens. 4, diebus 15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3. ind. 1. Marinus 11. sedit annis 3, mens. 6, diebus 14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</w:t>
        <w:tab/>
        <w:t>946. ind. 4. Agapitus II. sedit annis 10, mens. 6, diebus 10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8. ind. 6. Lotharius imperavit annis 2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0. ind. 8. Berengarius cum Adelberto filio suo imperavit annis 11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6. ind. 14. Ioannes X11. sedit annis 7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2. ind. 5. Otto I. imperavit annis 6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</w:t>
        <w:tab/>
        <w:t>963. ind. 6. Benedictus VI. sedit anno 1, mens. 6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4. ind. 7. Leo VIII. sedit anno 1, mens. 4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5. ind. 8. Ioannes XIII. sedit annis 7, mens. 11. Hic a Petro praefecto Romanae urbis comprehensus, et in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281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lum Sancti Angeli retrusus, deinde in Campaniam in exilium missus, post 10 menses et dies 28 Romam reversus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, et de persecutoribus eius ab Ottone imperatore supplicium sumptum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8. ind. 11. Otto II. cum Ottone filio imperavit annis 8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3. ind. 1. Benedictus VI. sedit anno 1, mens. 6. late comprehensus est a Cintio Theodorae filio, et in castello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Sancti Angeli retrusus, ibique strangulatus est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4. ind. 2. Donus II. sedit anno, mens. 6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5. ind. 3. Bonifacius VII. sedit anno 1, mense 1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6. ind. 4. Benedictus VII. sedit annis 9, mens. 7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5. ind. 13. Ioannes XIV. mens. 9. Hic in castello Sancti Angeli retrusus, et per 4 menses fame afflictus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mortuus est, et ut fertur occisus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6. ind. 14. Ioannes XV. sedit annis 10, mens. 6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6. ind. 9. Gregorius V. sedit annis 2. Otto III. imperavit annis 5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8. ind. 11. Ioannes XVI. mens. 10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9. ind. 13. Sylvester II. sedit annis 4, mense 1, diebus 9. Otto imperator puer Beneventum venit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1001. ind. 14. obiit Otto 111. imperator Sutri, et Henricus filius patrui sui fit rex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2. ind. 15. Sarraceni venerunt super Capuam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3. ind. 1. Ioannes XVII. mens. 5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4. ind. 2. Ioannes XVIII. sedit annis 5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7. ind. 5. a tempore Longobardorum usque in bune annum sunt anni 400. Landulfus princeps Capuanus obiit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>1009. ind. 7. Sergius IV. sedit annís 2, mens. 9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0. ind. 8. Ioannes abbas obiit Beneventi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2. ind. 10. Benedictus VIII. sedit annis 12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3. ind. 11. solis defectus, et fames valida fuit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4. ind. 12. Henricus venit Romam, et coronatus est a papa Benedicto. Pandulphus princeps obiit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>1016. ind. 14. luna quasi sanguis facta est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7. ind. 15. Normanni Melo duce coeperunt expugnare Apuliam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22. ind. 5. Henricus imperator venit Italiam, et creavit principem Theobaldum, qui fuit comes Teani, et Pandulphum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em vinctum secum portavit. Sed mortuo imperatore iterum solutus rediit. Uno obsedit Capuam cum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ecis, et vi recepit eam. Idem ingressus est Neapolim, et obtinuit eam anno 1, mens. 5. Obiit Attinulfus abbas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  <w:tab/>
        <w:t>1024. ind. 7. Ioannes XIX. sedit annis 9, mens. 8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5. ind. 8. a tempore Lodowici imperatoris sunt anni 159 quando Capua capta est a Graecis et comite Pandulfo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8. ind. 11. Corradus coronatus est.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mniPage11"/>
        <w:ind w:left="720" w:right="-567" w:hanging="0"/>
        <w:rPr>
          <w:i/>
          <w:i/>
          <w:lang w:val="it-IT"/>
        </w:rPr>
      </w:pPr>
      <w:r>
        <w:rPr>
          <w:i/>
          <w:lang w:val="it-IT"/>
        </w:rPr>
        <w:t>Hic nonnulla desiderantur.</w:t>
      </w:r>
    </w:p>
    <w:p>
      <w:pPr>
        <w:pStyle w:val="Normal"/>
        <w:ind w:left="720" w:right="-567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3….. in papam Clementem constituit. Adinulfus comes Cannetum dissipavit.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  <w:tab/>
        <w:t>Anno Domini 1084. ind. 7. Henricus rex a Romanis intromissus Romam 12. Kalendas Aprilis, et stetit usque 12.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endas Iunii. Et venit Robertus dux cum ingenti exercitu, et tradita est ei Roma a quibusdam Romanis, et multa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 ibi commisit. Accepto papa Gregorio egressus est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5. ind. 8. fames et mortalitas maxima fuit. Gregorius papa apud Salernum moritur. Robertus dux moritur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rdanus fit princeps. Henricus imperavit annis 16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  <w:tab/>
        <w:t>1086. ind. 9. 13. Kalendas Martii prima hora noctis stella clarissima in circulum lunae prima ingressa est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7. ind. 10. Victor III. mens. 11. Hic fuit Desiderius abbas Sancti Benedirti, eodem die corpus sancti Nicolai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it  Varim. 16. Kalendas Octobris Pisani apud Africani debellaverunt ci vicerunt Saracenos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8. ind. 11. Agustinus fit abbas Casaemarii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9. ind. 12. Urbanus 11. sedit annis 11, mens. 4.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  <w:tab/>
        <w:t xml:space="preserve">1090. ind. 13. obiit Iordanus Capuae princcps, et Capuani debellaverunt. Ecclesia sancti Martini dedicata est a 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hanne Tusculanense episcopo, ubi interfuerunt episcopi 6 numero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3. ind. 1. 8. Kal. Octobris sol obscuratus est hora 6. usquc ad horam nonae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.1. ind. 2. obiit Ionathas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5. ind. 3. stellae de coelo visse sunt cadere; pridie Nonas Aprilis feria quarta motio magna in Hierusalem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  <w:tab/>
        <w:t>christianorum. Claustra Casaemarii incoepta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6. ind. 4. innumera Francorum et ultramontanorum aliarumque gentium multitudo ad expugnandum Sarracenos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 transierunt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7. ind. 5. circundata est Antiochia mense Octobri iam die media.</w:t>
      </w:r>
    </w:p>
    <w:p>
      <w:pPr>
        <w:pStyle w:val="Normal"/>
        <w:ind w:left="72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98. ind. 6. Antiochia capta est 3. Nonas Iunii feria 5, et stella cometes apparuit, et coelum igneum, et sol 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  <w:tab/>
        <w:t>obscuratus est.</w:t>
      </w:r>
    </w:p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9. ind. 7. Rogerius comes venit super Capuam. Postea filii Gerardi recuperaverunt Soram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>1100. ind. 8. Paschalis II. sedit annis 18, mens. 5, diebus 7.</w:t>
      </w:r>
      <w:r>
        <w:rPr>
          <w:rFonts w:cs="Times New Roman" w:ascii="Times New Roman" w:hAnsi="Times New Roman"/>
          <w:sz w:val="18"/>
        </w:rPr>
        <w:t xml:space="preserve"> Hierusalem capta est a christiani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03. ind. 11. Sora cremata est cum 7 ecclesiis in sanctae Mariae. Luna enclipsin 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a est 14. Kal. Octobris, cum nulla nubes appareret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</w:t>
        <w:tab/>
        <w:t>1104. ind. 12. Robbertus filius Iordanis principis surrexit centra principem videlicet</w:t>
      </w:r>
    </w:p>
    <w:p>
      <w:pPr>
        <w:pStyle w:val="Normal"/>
        <w:ind w:right="-567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manum eius. Ecclesia sancti Dominici in octava sanctae Mariae dedicata est a papa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chali. Obiit Gregorius comes Ceccani 12. Kal. Octobris, feria 3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05. ind. 13. Marchion venit Romam consentientibus quibusdam Romanis, et elegit 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nulfum in papam Silvestrum ad Sanctam Mariam Rotundam infra octavam sancti Martini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</w:t>
        <w:tab/>
        <w:t>sed sine effectu reversus est, et Boemundus transfretavit in Apulia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6. ind. 14. abbas Augustinus episcopus factus est, Iohannes fit abbas Casaemarii, Henricus rex obiit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82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8. ind. 1. obiit Iohannes abbas Casaemarii, et Placidus fit abbas Casaemarii. Apparu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lla cum cauda per dies 40. Venit Robbertus princeps in Campaniam mense Iunii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ccepit tributum a Ceperano usque Segniem. Obiit Iohannes abbas Sancti Clementi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9. ind. 2. princeps Robbertus venit super Anagniam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1110. ind. 3. legati regis Henrici Romam venerunt, orantes, ut papa concederet regi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as Placidus renunciavit abbatiam, qui fuit episcopus Ferentinus, et Amatus fit abbas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1111. ind. 4. </w:t>
      </w:r>
      <w:r>
        <w:rPr>
          <w:rFonts w:cs="Times New Roman" w:ascii="Times New Roman" w:hAnsi="Times New Roman"/>
          <w:sz w:val="18"/>
        </w:rPr>
        <w:t>Hoc anno mortui sunt Roggerius dux et frater eius Boemundus</w:t>
      </w:r>
      <w:r>
        <w:rPr>
          <w:rFonts w:cs="Times New Roman" w:ascii="Times New Roman" w:hAnsi="Times New Roman"/>
          <w:sz w:val="24"/>
        </w:rPr>
        <w:t xml:space="preserve"> et Richardus de </w:t>
      </w:r>
      <w:r>
        <w:rPr>
          <w:rFonts w:cs="Times New Roman" w:ascii="Times New Roman" w:hAnsi="Times New Roman"/>
          <w:sz w:val="18"/>
        </w:rPr>
        <w:t>Aquila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18"/>
        </w:rPr>
        <w:t>Res Henricus Italiam cum magno exercitu venit et cepit</w:t>
      </w:r>
      <w:r>
        <w:rPr>
          <w:rFonts w:cs="Times New Roman" w:ascii="Times New Roman" w:hAnsi="Times New Roman"/>
          <w:sz w:val="24"/>
        </w:rPr>
        <w:t xml:space="preserve">, et incendit Novariam et venit </w:t>
      </w:r>
      <w:r>
        <w:rPr>
          <w:rFonts w:cs="Times New Roman" w:ascii="Times New Roman" w:hAnsi="Times New Roman"/>
          <w:sz w:val="18"/>
        </w:rPr>
        <w:t>Romam</w:t>
      </w:r>
      <w:r>
        <w:rPr>
          <w:rFonts w:cs="Times New Roman" w:ascii="Times New Roman" w:hAnsi="Times New Roman"/>
          <w:sz w:val="24"/>
        </w:rPr>
        <w:t>, et suscept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a papa honorifice et intromissus in ecclesiam sancti Petri ut eum coronaret</w:t>
      </w:r>
    </w:p>
    <w:p>
      <w:pPr>
        <w:pStyle w:val="Normal"/>
        <w:ind w:left="720" w:right="-567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Tunc ipse rex dolose peragens una cum suis ceperunt papam, cardinales, episcopos, nobiles. Papa iubente iuraverunt cardinales non excommunicare eum papa; quod in suo officio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varet eum tenere regnum; quod nulli personae meritum redderet de eis quod rex fecera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. Henricus imperavit annis 15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3. ind. 6. Ceperanus crematus est 2. Idus Augusti, et arcem Ceccani in sanctae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Mariae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1114. ind. 7. </w:t>
      </w:r>
      <w:r>
        <w:rPr>
          <w:rFonts w:cs="Times New Roman" w:ascii="Times New Roman" w:hAnsi="Times New Roman"/>
          <w:sz w:val="18"/>
        </w:rPr>
        <w:t>Pisani debellaverunt Maioricam et Minoricam insulas</w:t>
      </w:r>
      <w:r>
        <w:rPr>
          <w:rFonts w:cs="Times New Roman" w:ascii="Times New Roman" w:hAnsi="Times New Roman"/>
          <w:sz w:val="24"/>
        </w:rPr>
        <w:t>. Paschalis papa fecit sinod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ud Ceperanum, et dedit insignia duci Wilielmo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6. ind. 9. abbas Amatus renunciavit abbatiam Casaemarii et Benedictus fit abbas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1117. ind. 10. </w:t>
      </w:r>
      <w:r>
        <w:rPr>
          <w:rFonts w:cs="Times New Roman" w:ascii="Times New Roman" w:hAnsi="Times New Roman"/>
          <w:sz w:val="18"/>
        </w:rPr>
        <w:t>terrae motus magnus</w:t>
      </w:r>
      <w:r>
        <w:rPr>
          <w:rFonts w:cs="Times New Roman" w:ascii="Times New Roman" w:hAnsi="Times New Roman"/>
          <w:sz w:val="24"/>
        </w:rPr>
        <w:t xml:space="preserve"> per totam Longobardiam, et submersa sunt </w:t>
      </w:r>
      <w:r>
        <w:rPr>
          <w:rFonts w:cs="Times New Roman" w:ascii="Times New Roman" w:hAnsi="Times New Roman"/>
          <w:sz w:val="18"/>
        </w:rPr>
        <w:t>multa aedific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Henricus imperator Romam rediit, et Pascalis papa fugit Beneventum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1118. ind. 11. </w:t>
      </w:r>
      <w:r>
        <w:rPr>
          <w:rFonts w:cs="Times New Roman" w:ascii="Times New Roman" w:hAnsi="Times New Roman"/>
          <w:sz w:val="18"/>
        </w:rPr>
        <w:t xml:space="preserve">Gelasius </w:t>
      </w:r>
      <w:r>
        <w:rPr>
          <w:rFonts w:cs="Times New Roman" w:ascii="Times New Roman" w:hAnsi="Times New Roman"/>
          <w:sz w:val="24"/>
        </w:rPr>
        <w:t xml:space="preserve">II. sedit anno 1. Hoc anno 11. Kal. Februarii </w:t>
      </w:r>
      <w:r>
        <w:rPr>
          <w:rFonts w:cs="Times New Roman" w:ascii="Times New Roman" w:hAnsi="Times New Roman"/>
          <w:sz w:val="18"/>
        </w:rPr>
        <w:t>obiit papa Pascali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18"/>
        </w:rPr>
        <w:t>Ioannes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18"/>
        </w:rPr>
        <w:t>cancellarius in papam Gelasium</w:t>
      </w:r>
      <w:r>
        <w:rPr>
          <w:rFonts w:cs="Times New Roman" w:ascii="Times New Roman" w:hAnsi="Times New Roman"/>
          <w:sz w:val="24"/>
        </w:rPr>
        <w:t xml:space="preserve"> ordina</w:t>
      </w:r>
      <w:r>
        <w:rPr>
          <w:rFonts w:cs="Times New Roman" w:ascii="Times New Roman" w:hAnsi="Times New Roman"/>
          <w:sz w:val="18"/>
        </w:rPr>
        <w:t>tur</w:t>
      </w:r>
      <w:r>
        <w:rPr>
          <w:rFonts w:cs="Times New Roman" w:ascii="Times New Roman" w:hAnsi="Times New Roman"/>
          <w:sz w:val="24"/>
        </w:rPr>
        <w:t xml:space="preserve"> Eodem die </w:t>
      </w:r>
      <w:r>
        <w:rPr>
          <w:rFonts w:cs="Times New Roman" w:ascii="Times New Roman" w:hAnsi="Times New Roman"/>
          <w:sz w:val="18"/>
        </w:rPr>
        <w:t>Henricus rex</w:t>
      </w:r>
      <w:r>
        <w:rPr>
          <w:rFonts w:cs="Times New Roman" w:ascii="Times New Roman" w:hAnsi="Times New Roman"/>
          <w:sz w:val="24"/>
        </w:rPr>
        <w:t xml:space="preserve"> ordina</w:t>
      </w:r>
      <w:r>
        <w:rPr>
          <w:rFonts w:cs="Times New Roman" w:ascii="Times New Roman" w:hAnsi="Times New Roman"/>
          <w:sz w:val="18"/>
        </w:rPr>
        <w:t>vit</w:t>
      </w:r>
      <w:r>
        <w:rPr>
          <w:rFonts w:cs="Times New Roman" w:ascii="Times New Roman" w:hAnsi="Times New Roman"/>
          <w:sz w:val="24"/>
        </w:rPr>
        <w:t xml:space="preserve"> alium in </w:t>
      </w:r>
      <w:r>
        <w:rPr>
          <w:rFonts w:cs="Times New Roman" w:ascii="Times New Roman" w:hAnsi="Times New Roman"/>
          <w:sz w:val="18"/>
        </w:rPr>
        <w:t>Roma</w:t>
      </w:r>
      <w:r>
        <w:rPr>
          <w:rFonts w:cs="Times New Roman" w:ascii="Times New Roman" w:hAnsi="Times New Roman"/>
          <w:sz w:val="24"/>
        </w:rPr>
        <w:t xml:space="preserve"> invit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ricorum Mauricius nomine, in papam Gregorium VI. Idibus Martii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1119. ind. 12. </w:t>
      </w:r>
      <w:r>
        <w:rPr>
          <w:rFonts w:cs="Times New Roman" w:ascii="Times New Roman" w:hAnsi="Times New Roman"/>
          <w:sz w:val="18"/>
        </w:rPr>
        <w:t>obiit Gelasius papa</w:t>
      </w:r>
      <w:r>
        <w:rPr>
          <w:rFonts w:cs="Times New Roman" w:ascii="Times New Roman" w:hAnsi="Times New Roman"/>
          <w:sz w:val="24"/>
        </w:rPr>
        <w:t xml:space="preserve">. Calixtus II. sedit annis 5 mens. 10, diebus 13. </w:t>
      </w:r>
      <w:r>
        <w:rPr>
          <w:rFonts w:cs="Times New Roman" w:ascii="Times New Roman" w:hAnsi="Times New Roman"/>
          <w:sz w:val="18"/>
        </w:rPr>
        <w:t>Guillelmus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25</w:t>
        <w:tab/>
        <w:t>archiepiscopus Biennae ordinatus est in papam Calixtum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1120. ind. 13. Calistus </w:t>
      </w:r>
      <w:r>
        <w:rPr>
          <w:rFonts w:cs="Times New Roman" w:ascii="Times New Roman" w:hAnsi="Times New Roman"/>
          <w:sz w:val="18"/>
        </w:rPr>
        <w:t>papa venit Romam</w:t>
      </w:r>
      <w:r>
        <w:rPr>
          <w:rFonts w:cs="Times New Roman" w:ascii="Times New Roman" w:hAnsi="Times New Roman"/>
          <w:sz w:val="24"/>
        </w:rPr>
        <w:t>, inde Beneventum, et dux Willelmus et princep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rdanus et magnates Apuliae fidelitatem ei fecerunt, et perrexit Barim et liberavit d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ivitate reginam Boamundi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1. ind. 14. Calistus papa cum Romanis et cum maxima gens venit super Arenariam,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sed fallaciter hoste sua praeliante vacuus revertitur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1122. ind. 15. </w:t>
      </w:r>
      <w:r>
        <w:rPr>
          <w:rFonts w:cs="Times New Roman" w:ascii="Times New Roman" w:hAnsi="Times New Roman"/>
          <w:sz w:val="18"/>
        </w:rPr>
        <w:t>stellae innumerabiles visae sunt cadere</w:t>
      </w:r>
      <w:r>
        <w:rPr>
          <w:rFonts w:cs="Times New Roman" w:ascii="Times New Roman" w:hAnsi="Times New Roman"/>
          <w:sz w:val="24"/>
        </w:rPr>
        <w:t xml:space="preserve"> per totum orbem </w:t>
      </w:r>
      <w:r>
        <w:rPr>
          <w:rFonts w:cs="Times New Roman" w:ascii="Times New Roman" w:hAnsi="Times New Roman"/>
          <w:sz w:val="18"/>
        </w:rPr>
        <w:t>pridie Kal Aprilis hora matutin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cclena cremata est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3. ind. 1. Benedictus abbas Casaemarii renuntiavit abbatiam, et Petrus praeposit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us est abbas. Eodem anno Kalistus papa pacem cum Henrico rege per legatos et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sinodum fecit fere 500 episcoporum. Iterum et iterum congregato exercitu post alia castra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ugnavit, cepit Magentiam, et baro capite truncatus est, uxorque illius et filii expositi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a interfecerant apud Pipernum Crescentium comitem domni papae. Idem fecit Aqueputiae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*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4. ind. 2. obiit Calixtus papa 19. Kal. Ianuarii; consensu omnium clericorum Romanoru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>post 7 dies ordinarerunt Lambertum Hostiensem episcopum in Honorium papam qui sedit annos 5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m 1, dies 25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5. ind. 3. Hoc anno Idibus Martii venit Honorius papa cum maxima gente et cep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vem atque Magentiam, et cremavit post tertium et Roccamsiccam et Iulianum, e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um Stephanum et Prossei, et abstulit Sanctum Laurentium. Postea comites Guttifredus,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  <w:tab/>
        <w:t>Landulfus, Raynaldus iuraverunt papae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1126. ind. 4. Honorius papa cepit Segnis et Vinculum interfecto Otto. </w:t>
      </w:r>
      <w:r>
        <w:rPr>
          <w:rFonts w:cs="Times New Roman" w:ascii="Times New Roman" w:hAnsi="Times New Roman"/>
          <w:sz w:val="18"/>
        </w:rPr>
        <w:t>Lotharius imperav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annis 11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7. ind. 5. Honorius papa venit super Arpinum, et plurimi interfecti, cum dedec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ersi sunt Romam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  <w:tab/>
        <w:t>1128 ind. 6. Godefridus et Rainaldus comites Ceccani quam plurima oppida ceperunt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>Homines castri Frabratterie et Supini reddiderunt se Guidoni et Iohanni</w:t>
      </w:r>
      <w:r>
        <w:rPr>
          <w:rFonts w:cs="Times New Roman" w:ascii="Times New Roman" w:hAnsi="Times New Roman"/>
          <w:sz w:val="18"/>
        </w:rPr>
        <w:t>. Mortuo duce Guilelmo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18"/>
        </w:rPr>
        <w:t xml:space="preserve">papa </w:t>
      </w:r>
      <w:r>
        <w:rPr>
          <w:rFonts w:cs="Times New Roman" w:ascii="Times New Roman" w:hAnsi="Times New Roman"/>
          <w:sz w:val="24"/>
        </w:rPr>
        <w:t>cum exercitu rediit Beneventu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9. ind. 7. Ripae crematus est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83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1130. ind. 8. Innocentius II. sedit annis 13, mensibus 7, diebus 7. </w:t>
      </w:r>
      <w:r>
        <w:rPr>
          <w:rFonts w:cs="Times New Roman" w:ascii="Times New Roman" w:hAnsi="Times New Roman"/>
          <w:sz w:val="18"/>
        </w:rPr>
        <w:t>Obiit Honorius papa</w:t>
      </w:r>
      <w:r>
        <w:rPr>
          <w:rFonts w:cs="Times New Roman" w:ascii="Times New Roman" w:hAnsi="Times New Roman"/>
          <w:sz w:val="24"/>
        </w:rPr>
        <w:t xml:space="preserve"> et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divisa est ecclesia. Alii ordinaverunt </w:t>
      </w:r>
      <w:r>
        <w:rPr>
          <w:rFonts w:cs="Times New Roman" w:ascii="Times New Roman" w:hAnsi="Times New Roman"/>
          <w:sz w:val="18"/>
        </w:rPr>
        <w:t>Innocentium papam</w:t>
      </w:r>
      <w:r>
        <w:rPr>
          <w:rFonts w:cs="Times New Roman" w:ascii="Times New Roman" w:hAnsi="Times New Roman"/>
          <w:sz w:val="24"/>
        </w:rPr>
        <w:t xml:space="preserve"> atque </w:t>
      </w:r>
      <w:r>
        <w:rPr>
          <w:rFonts w:cs="Times New Roman" w:ascii="Times New Roman" w:hAnsi="Times New Roman"/>
          <w:sz w:val="18"/>
        </w:rPr>
        <w:t>alii Anacletum</w:t>
      </w:r>
      <w:r>
        <w:rPr>
          <w:rFonts w:cs="Times New Roman" w:ascii="Times New Roman" w:hAnsi="Times New Roman"/>
          <w:sz w:val="24"/>
        </w:rPr>
        <w:t>. Obiit Placid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copus Ferentinensis, et electus est domnus Gisus, et sacratus ab Anacleto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31. ind. 9. obiit Guttifridus comes; hoc anno fecit Roggerius clamare rex per terra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sua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32. ind. 10. sol visus est habere circulum, ut arcus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1133. ind. 11. </w:t>
      </w:r>
      <w:r>
        <w:rPr>
          <w:rFonts w:cs="Times New Roman" w:ascii="Times New Roman" w:hAnsi="Times New Roman"/>
          <w:sz w:val="18"/>
        </w:rPr>
        <w:t>rex Lotharius venit Romam</w:t>
      </w:r>
      <w:r>
        <w:rPr>
          <w:rFonts w:cs="Times New Roman" w:ascii="Times New Roman" w:hAnsi="Times New Roman"/>
          <w:sz w:val="24"/>
        </w:rPr>
        <w:t xml:space="preserve"> cum </w:t>
      </w:r>
      <w:r>
        <w:rPr>
          <w:rFonts w:cs="Times New Roman" w:ascii="Times New Roman" w:hAnsi="Times New Roman"/>
          <w:sz w:val="18"/>
        </w:rPr>
        <w:t>Innocentio papa</w:t>
      </w:r>
      <w:r>
        <w:rPr>
          <w:rFonts w:cs="Times New Roman" w:ascii="Times New Roman" w:hAnsi="Times New Roman"/>
          <w:sz w:val="24"/>
        </w:rPr>
        <w:t xml:space="preserve"> et ab eo coronatus recessit </w:t>
      </w:r>
      <w:r>
        <w:rPr>
          <w:rFonts w:cs="Times New Roman" w:ascii="Times New Roman" w:hAnsi="Times New Roman"/>
          <w:sz w:val="18"/>
        </w:rPr>
        <w:t>Sol obscurat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, et terrae motus grandis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>1135. ind. 13</w:t>
      </w:r>
      <w:r>
        <w:rPr>
          <w:rFonts w:cs="Times New Roman" w:ascii="Times New Roman" w:hAnsi="Times New Roman"/>
          <w:sz w:val="18"/>
        </w:rPr>
        <w:t>. rex Roggerius</w:t>
      </w:r>
      <w:r>
        <w:rPr>
          <w:rFonts w:cs="Times New Roman" w:ascii="Times New Roman" w:hAnsi="Times New Roman"/>
          <w:sz w:val="24"/>
        </w:rPr>
        <w:t xml:space="preserve"> incen</w:t>
      </w:r>
      <w:r>
        <w:rPr>
          <w:rFonts w:cs="Times New Roman" w:ascii="Times New Roman" w:hAnsi="Times New Roman"/>
          <w:sz w:val="18"/>
        </w:rPr>
        <w:t>di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</w:rPr>
        <w:t>Aversa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</w:rPr>
        <w:t>et tulit terram</w:t>
      </w:r>
      <w:r>
        <w:rPr>
          <w:rFonts w:cs="Times New Roman" w:ascii="Times New Roman" w:hAnsi="Times New Roman"/>
          <w:sz w:val="24"/>
        </w:rPr>
        <w:t xml:space="preserve"> comi</w:t>
      </w:r>
      <w:r>
        <w:rPr>
          <w:rFonts w:cs="Times New Roman" w:ascii="Times New Roman" w:hAnsi="Times New Roman"/>
          <w:sz w:val="18"/>
        </w:rPr>
        <w:t>t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</w:rPr>
        <w:t>Raynaldi</w:t>
      </w:r>
      <w:r>
        <w:rPr>
          <w:rFonts w:cs="Times New Roman" w:ascii="Times New Roman" w:hAnsi="Times New Roman"/>
          <w:sz w:val="24"/>
        </w:rPr>
        <w:t xml:space="preserve">, et </w:t>
      </w:r>
      <w:r>
        <w:rPr>
          <w:rFonts w:cs="Times New Roman" w:ascii="Times New Roman" w:hAnsi="Times New Roman"/>
          <w:sz w:val="18"/>
        </w:rPr>
        <w:t>Un</w:t>
      </w:r>
      <w:r>
        <w:rPr>
          <w:rFonts w:cs="Times New Roman" w:ascii="Times New Roman" w:hAnsi="Times New Roman"/>
          <w:sz w:val="24"/>
        </w:rPr>
        <w:t>fridi et obsedit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Neapolim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1137. ind. 15. </w:t>
      </w:r>
      <w:r>
        <w:rPr>
          <w:rFonts w:cs="Times New Roman" w:ascii="Times New Roman" w:hAnsi="Times New Roman"/>
          <w:sz w:val="18"/>
        </w:rPr>
        <w:t>Innocentius papa venit cum Heleuterio rege et ceperunt totam terram usque Varim</w:t>
      </w:r>
      <w:r>
        <w:rPr>
          <w:rFonts w:cs="Times New Roman" w:ascii="Times New Roman" w:hAnsi="Times New Roman"/>
          <w:sz w:val="24"/>
        </w:rPr>
        <w:t xml:space="preserve"> et ordinaverunt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18"/>
        </w:rPr>
        <w:t>Raynon</w:t>
      </w:r>
      <w:r>
        <w:rPr>
          <w:rFonts w:cs="Times New Roman" w:ascii="Times New Roman" w:hAnsi="Times New Roman"/>
          <w:sz w:val="24"/>
        </w:rPr>
        <w:t xml:space="preserve">em </w:t>
      </w:r>
      <w:r>
        <w:rPr>
          <w:rFonts w:cs="Times New Roman" w:ascii="Times New Roman" w:hAnsi="Times New Roman"/>
          <w:sz w:val="18"/>
        </w:rPr>
        <w:t>comit</w:t>
      </w:r>
      <w:r>
        <w:rPr>
          <w:rFonts w:cs="Times New Roman" w:ascii="Times New Roman" w:hAnsi="Times New Roman"/>
          <w:sz w:val="24"/>
        </w:rPr>
        <w:t xml:space="preserve">em </w:t>
      </w:r>
      <w:r>
        <w:rPr>
          <w:rFonts w:cs="Times New Roman" w:ascii="Times New Roman" w:hAnsi="Times New Roman"/>
          <w:sz w:val="18"/>
        </w:rPr>
        <w:t>duc</w:t>
      </w:r>
      <w:r>
        <w:rPr>
          <w:rFonts w:cs="Times New Roman" w:ascii="Times New Roman" w:hAnsi="Times New Roman"/>
          <w:sz w:val="24"/>
        </w:rPr>
        <w:t xml:space="preserve">em </w:t>
      </w:r>
      <w:r>
        <w:rPr>
          <w:rFonts w:cs="Times New Roman" w:ascii="Times New Roman" w:hAnsi="Times New Roman"/>
          <w:sz w:val="18"/>
        </w:rPr>
        <w:t>et reversi sunt</w:t>
      </w:r>
      <w:r>
        <w:rPr>
          <w:rFonts w:cs="Times New Roman" w:ascii="Times New Roman" w:hAnsi="Times New Roman"/>
          <w:sz w:val="24"/>
        </w:rPr>
        <w:t>. Tunc rex pugnavit cum duce et perdidit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rradus imperavit annis 15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38. ind. 1. obiit Anacletus. Depositus est domnus Gisus episcopus Ferentinus et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electus est episcopus Transmundus Segninus. Kal. Octobris fuit ventus validus, ita quod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a aedificia et arbores prostravit. Innocentius excommunicavit regem Roggerium c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ibus suis fautoribus, et Guilelmum filium. Tunc papa et praefectus et dux Robert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multis venientes apud Sanctum Germanum, et incendentes omnia, veniunt Gallucium; 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i captus est papa cum multis et facta est redemptio tacenda.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20</w:t>
        <w:tab/>
        <w:t>1139. ind. 2</w:t>
      </w:r>
      <w:r>
        <w:rPr>
          <w:rFonts w:cs="Times New Roman" w:ascii="Times New Roman" w:hAnsi="Times New Roman"/>
          <w:sz w:val="18"/>
        </w:rPr>
        <w:t>. Innocentius papa congregavit sinodum in Roma et damnavit partem Anacleti</w:t>
      </w:r>
      <w:r>
        <w:rPr>
          <w:rFonts w:cs="Times New Roman" w:ascii="Times New Roman" w:hAnsi="Times New Roman"/>
          <w:sz w:val="24"/>
        </w:rPr>
        <w:t>. Mense Iunii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18"/>
        </w:rPr>
        <w:t>venit papa cum</w:t>
      </w:r>
      <w:r>
        <w:rPr>
          <w:rFonts w:cs="Times New Roman" w:ascii="Times New Roman" w:hAnsi="Times New Roman"/>
          <w:sz w:val="24"/>
        </w:rPr>
        <w:t xml:space="preserve"> Romanis ad expugnandum regem Siciliae, et incensa sunt a Romanis Falvatera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et Insula et Sanctus Angelus in Tudicis. Et cum esset </w:t>
      </w:r>
      <w:r>
        <w:rPr>
          <w:rFonts w:cs="Times New Roman" w:ascii="Times New Roman" w:hAnsi="Times New Roman"/>
          <w:sz w:val="18"/>
        </w:rPr>
        <w:t>Gallutium</w:t>
      </w:r>
      <w:r>
        <w:rPr>
          <w:rFonts w:cs="Times New Roman" w:ascii="Times New Roman" w:hAnsi="Times New Roman"/>
          <w:sz w:val="24"/>
        </w:rPr>
        <w:t xml:space="preserve"> captus est papa a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rege Roggerio cum multis </w:t>
      </w:r>
      <w:r>
        <w:rPr>
          <w:rFonts w:cs="Times New Roman" w:ascii="Times New Roman" w:hAnsi="Times New Roman"/>
          <w:sz w:val="18"/>
        </w:rPr>
        <w:t>facta</w:t>
      </w:r>
      <w:r>
        <w:rPr>
          <w:rFonts w:cs="Times New Roman" w:ascii="Times New Roman" w:hAnsi="Times New Roman"/>
          <w:sz w:val="24"/>
        </w:rPr>
        <w:t xml:space="preserve"> treuva cum rege reversus est Romam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1140. ind. 3. </w:t>
      </w:r>
      <w:r>
        <w:rPr>
          <w:rFonts w:cs="Times New Roman" w:ascii="Times New Roman" w:hAnsi="Times New Roman"/>
          <w:sz w:val="18"/>
        </w:rPr>
        <w:t>venit rex Siciliae et filii eius</w:t>
      </w:r>
      <w:r>
        <w:rPr>
          <w:rFonts w:cs="Times New Roman" w:ascii="Times New Roman" w:hAnsi="Times New Roman"/>
          <w:sz w:val="24"/>
        </w:rPr>
        <w:t xml:space="preserve"> mense Iulio </w:t>
      </w:r>
      <w:r>
        <w:rPr>
          <w:rFonts w:cs="Times New Roman" w:ascii="Times New Roman" w:hAnsi="Times New Roman"/>
          <w:sz w:val="18"/>
        </w:rPr>
        <w:t>ceperunt Sora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</w:rPr>
        <w:t>Arcim</w:t>
      </w:r>
      <w:r>
        <w:rPr>
          <w:rFonts w:cs="Times New Roman" w:ascii="Times New Roman" w:hAnsi="Times New Roman"/>
          <w:sz w:val="24"/>
        </w:rPr>
        <w:t xml:space="preserve"> et usque Ceperanum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/*</w:t>
      </w:r>
    </w:p>
    <w:p>
      <w:pPr>
        <w:pStyle w:val="Normal"/>
        <w:ind w:right="-567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41. ind. 4. Hoc anno factus est dyaconus 8. Kal. Martii ebdomada in quadragesima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ecclesia sancti lohannis de Ceccano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42. ind. 5. luna 13. obscurata 2. Idus Februarii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43. ind. 6. Coelestinus II. mens. 5, diebus 14. Hoc anno cecidit turris Arenariae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4. Kal. Februarii, et obscurata est luna 14. in 4. Nonas Februarii incipiente nocte per 3 horas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Obiit Landulfus de Sancto Iohanne 4. Nonas Septembris. </w:t>
      </w:r>
      <w:r>
        <w:rPr>
          <w:rFonts w:cs="Times New Roman" w:ascii="Times New Roman" w:hAnsi="Times New Roman"/>
          <w:sz w:val="18"/>
        </w:rPr>
        <w:t>Obiit Innocentius papa</w:t>
      </w:r>
      <w:r>
        <w:rPr>
          <w:rFonts w:cs="Times New Roman" w:ascii="Times New Roman" w:hAnsi="Times New Roman"/>
          <w:sz w:val="24"/>
        </w:rPr>
        <w:t xml:space="preserve"> 4. Idus Septembris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18"/>
        </w:rPr>
        <w:t>Guido cardinalis</w:t>
      </w:r>
      <w:r>
        <w:rPr>
          <w:rFonts w:cs="Times New Roman" w:ascii="Times New Roman" w:hAnsi="Times New Roman"/>
          <w:sz w:val="24"/>
        </w:rPr>
        <w:t xml:space="preserve"> in papam </w:t>
      </w:r>
      <w:r>
        <w:rPr>
          <w:rFonts w:cs="Times New Roman" w:ascii="Times New Roman" w:hAnsi="Times New Roman"/>
          <w:sz w:val="18"/>
        </w:rPr>
        <w:t>Coelestinum</w:t>
      </w:r>
      <w:r>
        <w:rPr>
          <w:rFonts w:cs="Times New Roman" w:ascii="Times New Roman" w:hAnsi="Times New Roman"/>
          <w:sz w:val="24"/>
        </w:rPr>
        <w:t xml:space="preserve"> ordinatur. </w:t>
      </w:r>
      <w:r>
        <w:rPr>
          <w:rFonts w:cs="Times New Roman" w:ascii="Times New Roman" w:hAnsi="Times New Roman"/>
          <w:sz w:val="18"/>
        </w:rPr>
        <w:t>Rex Siciliae venit Arcim</w:t>
      </w:r>
      <w:r>
        <w:rPr>
          <w:rFonts w:cs="Times New Roman" w:ascii="Times New Roman" w:hAnsi="Times New Roman"/>
          <w:sz w:val="24"/>
        </w:rPr>
        <w:t xml:space="preserve"> et misit in suo iure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Obiit Guttifiidus filius domni Landulfi 16. Kal. Novembris, </w:t>
      </w:r>
      <w:r>
        <w:rPr>
          <w:rFonts w:cs="Times New Roman" w:ascii="Times New Roman" w:hAnsi="Times New Roman"/>
          <w:sz w:val="18"/>
        </w:rPr>
        <w:t>et filii regis ceperunt totam terram Marsorum.</w:t>
      </w:r>
    </w:p>
    <w:p>
      <w:pPr>
        <w:pStyle w:val="Normal"/>
        <w:tabs>
          <w:tab w:val="clear" w:pos="720"/>
          <w:tab w:val="left" w:pos="3119" w:leader="none"/>
        </w:tabs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1144. ind. 7. </w:t>
      </w:r>
      <w:r>
        <w:rPr>
          <w:rFonts w:cs="Times New Roman" w:ascii="Times New Roman" w:hAnsi="Times New Roman"/>
          <w:sz w:val="18"/>
        </w:rPr>
        <w:t>Lucius II</w:t>
      </w:r>
      <w:r>
        <w:rPr>
          <w:rFonts w:cs="Times New Roman" w:ascii="Times New Roman" w:hAnsi="Times New Roman"/>
          <w:sz w:val="24"/>
        </w:rPr>
        <w:t>. sedit mensibus 11, diebus 7. Obiit Landus Pufanus 11. Kal. Aprilis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35</w:t>
        <w:tab/>
        <w:t xml:space="preserve">feria 6. </w:t>
      </w:r>
      <w:r>
        <w:rPr>
          <w:rFonts w:cs="Times New Roman" w:ascii="Times New Roman" w:hAnsi="Times New Roman"/>
          <w:sz w:val="18"/>
        </w:rPr>
        <w:t xml:space="preserve">venit rex Siciliae in </w:t>
      </w:r>
      <w:r>
        <w:rPr>
          <w:rFonts w:cs="Times New Roman" w:ascii="Times New Roman" w:hAnsi="Times New Roman"/>
          <w:sz w:val="24"/>
        </w:rPr>
        <w:t xml:space="preserve">mense Iunio </w:t>
      </w:r>
      <w:r>
        <w:rPr>
          <w:rFonts w:cs="Times New Roman" w:ascii="Times New Roman" w:hAnsi="Times New Roman"/>
          <w:sz w:val="18"/>
        </w:rPr>
        <w:t>Ceperanum et dux filius eius intravit in terram sancti petri et cepit eam.</w:t>
      </w:r>
    </w:p>
    <w:p>
      <w:pPr>
        <w:pStyle w:val="Normal"/>
        <w:ind w:right="-567" w:firstLine="720"/>
        <w:rPr/>
      </w:pPr>
      <w:r>
        <w:rPr>
          <w:rFonts w:cs="Times New Roman" w:ascii="Times New Roman" w:hAnsi="Times New Roman"/>
          <w:sz w:val="24"/>
        </w:rPr>
        <w:t xml:space="preserve">1145. ind. 8. </w:t>
      </w:r>
      <w:r>
        <w:rPr>
          <w:rFonts w:cs="Times New Roman" w:ascii="Times New Roman" w:hAnsi="Times New Roman"/>
          <w:sz w:val="18"/>
        </w:rPr>
        <w:t>Eugenius III.</w:t>
      </w:r>
      <w:r>
        <w:rPr>
          <w:rFonts w:cs="Times New Roman" w:ascii="Times New Roman" w:hAnsi="Times New Roman"/>
          <w:sz w:val="24"/>
        </w:rPr>
        <w:t xml:space="preserve"> sedit annis 8, mensibus 4, diebus 20, et cessavit diebus 2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46. ind. 9. obiit Petrus abbas Sancti Clementis 4. Kal. Aprilis in parasceuen et intravit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Leo abbas 16. Kal. Iulii. Romani venerunt super </w:t>
      </w:r>
      <w:r>
        <w:rPr>
          <w:rFonts w:cs="Times New Roman" w:ascii="Times New Roman" w:hAnsi="Times New Roman"/>
          <w:sz w:val="18"/>
        </w:rPr>
        <w:t>Tibur</w:t>
      </w:r>
      <w:r>
        <w:rPr>
          <w:rFonts w:cs="Times New Roman" w:ascii="Times New Roman" w:hAnsi="Times New Roman"/>
          <w:sz w:val="24"/>
        </w:rPr>
        <w:t>im, et multos ex eis decollaverunt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*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40</w:t>
        <w:tab/>
        <w:t xml:space="preserve">1147. ind. 10. </w:t>
      </w:r>
      <w:r>
        <w:rPr>
          <w:rFonts w:cs="Times New Roman" w:ascii="Times New Roman" w:hAnsi="Times New Roman"/>
          <w:sz w:val="18"/>
        </w:rPr>
        <w:t>papa</w:t>
      </w:r>
      <w:r>
        <w:rPr>
          <w:rFonts w:cs="Times New Roman" w:ascii="Times New Roman" w:hAnsi="Times New Roman"/>
          <w:sz w:val="24"/>
        </w:rPr>
        <w:t xml:space="preserve"> perrexit ultra montes.</w:t>
      </w:r>
    </w:p>
    <w:p>
      <w:pPr>
        <w:pStyle w:val="Normal"/>
        <w:ind w:right="-567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48. ind. 11. 11. Kal. Aprilis interfectus est Transmundus Ferentinus in Vinculum.</w:t>
      </w:r>
    </w:p>
    <w:p>
      <w:pPr>
        <w:pStyle w:val="Normal"/>
        <w:ind w:right="-567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dicata est ecclesia sancti Clementis a duobus episcopis 14. Kal. Septembris. Feria 5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episcopus Aletrinus benedixit altare maius, quod est desuper. Leo episcop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ulanus benedixit altare sancti Stephani, quod est in confessione. Postea Ferentinati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  <w:tab/>
        <w:t>elegerunt Ubaldum episcopum, qui fuit Pratensis.</w:t>
      </w:r>
    </w:p>
    <w:p>
      <w:pPr>
        <w:pStyle w:val="Normal"/>
        <w:ind w:right="-567" w:firstLine="720"/>
        <w:rPr/>
      </w:pPr>
      <w:r>
        <w:rPr>
          <w:rFonts w:cs="Times New Roman" w:ascii="Times New Roman" w:hAnsi="Times New Roman"/>
          <w:sz w:val="24"/>
        </w:rPr>
        <w:t>1149. ind. 12. Ceccanus crematus est Idibus Septembris feria 3</w:t>
      </w:r>
      <w:r>
        <w:rPr>
          <w:rFonts w:cs="Times New Roman" w:ascii="Times New Roman" w:hAnsi="Times New Roman"/>
          <w:sz w:val="18"/>
        </w:rPr>
        <w:t>. Rex Franciae revertitur a transmarinis</w:t>
      </w:r>
    </w:p>
    <w:p>
      <w:pPr>
        <w:pStyle w:val="Normal"/>
        <w:ind w:right="-567" w:firstLine="720"/>
        <w:rPr/>
      </w:pPr>
      <w:r>
        <w:rPr>
          <w:rFonts w:cs="Times New Roman" w:ascii="Times New Roman" w:hAnsi="Times New Roman"/>
          <w:sz w:val="18"/>
        </w:rPr>
        <w:t xml:space="preserve">partibus. </w:t>
      </w:r>
      <w:r>
        <w:rPr>
          <w:rFonts w:cs="Times New Roman" w:ascii="Times New Roman" w:hAnsi="Times New Roman"/>
          <w:sz w:val="24"/>
        </w:rPr>
        <w:t>Cum esset Florentini, Fummonensis ivit Gregorius invisere eum et capt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a papa et abstulit ei Fummonem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1150. ind. 13. </w:t>
      </w:r>
      <w:r>
        <w:rPr>
          <w:rFonts w:cs="Times New Roman" w:ascii="Times New Roman" w:hAnsi="Times New Roman"/>
          <w:sz w:val="18"/>
        </w:rPr>
        <w:t>Eugenius papa</w:t>
      </w:r>
      <w:r>
        <w:rPr>
          <w:rFonts w:cs="Times New Roman" w:ascii="Times New Roman" w:hAnsi="Times New Roman"/>
          <w:sz w:val="24"/>
        </w:rPr>
        <w:t xml:space="preserve"> Florentinum venit infra mensem Octobris, et multos archiepiscopos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  <w:tab/>
        <w:t>et episcopos ordinavit. Terracina capta est 6. Kal. Decembri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1. ind. 14. Hoc anno Bartholomaeus presbyter eiectus est de ecclesia sancti Clementis</w:t>
      </w:r>
    </w:p>
    <w:p>
      <w:pPr>
        <w:pStyle w:val="Normal"/>
        <w:ind w:right="-567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Nonas Februarii die sabbati, perdidit omnia sua et officium, sed receptus est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7 . Idus Iulii feria 2. </w:t>
      </w:r>
      <w:r>
        <w:rPr>
          <w:rFonts w:cs="Times New Roman" w:ascii="Times New Roman" w:hAnsi="Times New Roman"/>
          <w:sz w:val="18"/>
        </w:rPr>
        <w:t>Eugenius papa</w:t>
      </w:r>
      <w:r>
        <w:rPr>
          <w:rFonts w:cs="Times New Roman" w:ascii="Times New Roman" w:hAnsi="Times New Roman"/>
          <w:sz w:val="24"/>
        </w:rPr>
        <w:t xml:space="preserve"> ivit Castrum, et dedicavit ibi ecclesiam sanctae crucis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10. Kal. Maii, et 6. Kal. Novembris </w:t>
      </w:r>
      <w:r>
        <w:rPr>
          <w:rFonts w:cs="Times New Roman" w:ascii="Times New Roman" w:hAnsi="Times New Roman"/>
          <w:sz w:val="18"/>
        </w:rPr>
        <w:t>dedicavit ecclesiam Casaemarii</w:t>
      </w:r>
      <w:r>
        <w:rPr>
          <w:rFonts w:cs="Times New Roman" w:ascii="Times New Roman" w:hAnsi="Times New Roman"/>
          <w:sz w:val="24"/>
        </w:rPr>
        <w:t xml:space="preserve"> et reversus est Segnim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84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2. ind. 15. Eugenius papa reversus est Romam 8. Idus Septembris. Exiit Leo abba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electus est Landulfus abbas 12. Kal. Octobris die sabbati quatuor temporum: ipso die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in ipsa ecclesia sancti Clementis ordinatus est subdiaconus et conversus. </w:t>
      </w:r>
      <w:r>
        <w:rPr>
          <w:rFonts w:cs="Times New Roman" w:ascii="Times New Roman" w:hAnsi="Times New Roman"/>
          <w:sz w:val="18"/>
        </w:rPr>
        <w:t>Fredericus imperator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18"/>
        </w:rPr>
        <w:t>imperavit ann.</w:t>
      </w:r>
      <w:r>
        <w:rPr>
          <w:rFonts w:cs="Times New Roman" w:ascii="Times New Roman" w:hAnsi="Times New Roman"/>
          <w:sz w:val="24"/>
        </w:rPr>
        <w:t xml:space="preserve"> 39 </w:t>
      </w:r>
      <w:r>
        <w:rPr>
          <w:rFonts w:cs="Times New Roman" w:ascii="Times New Roman" w:hAnsi="Times New Roman"/>
          <w:sz w:val="18"/>
        </w:rPr>
        <w:t>qui</w:t>
      </w:r>
      <w:r>
        <w:rPr>
          <w:rFonts w:cs="Times New Roman" w:ascii="Times New Roman" w:hAnsi="Times New Roman"/>
          <w:sz w:val="24"/>
        </w:rPr>
        <w:t xml:space="preserve"> excessit alios in malum contra ecclesiam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1153. ind. 1. Anastasius IV. sedit anno 1, mensibus 4, diebus 25. Obiit Ptolomae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sculanus 5. Kal. Martii. Obiit Landulfus comes Ceccani 3. Idus Aprilis sabbato in palmis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18"/>
        </w:rPr>
        <w:t>Obiit Eugenius papa</w:t>
      </w:r>
      <w:r>
        <w:rPr>
          <w:rFonts w:cs="Times New Roman" w:ascii="Times New Roman" w:hAnsi="Times New Roman"/>
          <w:sz w:val="24"/>
        </w:rPr>
        <w:t xml:space="preserve"> Non. Iulii Tiburim. Deportatus est Roma, sepultus in ecclesia sancti Petri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18"/>
        </w:rPr>
        <w:t>Conradus episcopus Savinensis</w:t>
      </w:r>
      <w:r>
        <w:rPr>
          <w:rFonts w:cs="Times New Roman" w:ascii="Times New Roman" w:hAnsi="Times New Roman"/>
          <w:sz w:val="24"/>
        </w:rPr>
        <w:t xml:space="preserve"> consensu omnium elegitur </w:t>
      </w:r>
      <w:r>
        <w:rPr>
          <w:rFonts w:cs="Times New Roman" w:ascii="Times New Roman" w:hAnsi="Times New Roman"/>
          <w:sz w:val="18"/>
        </w:rPr>
        <w:t>in papam Anastasium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</w:rPr>
        <w:t>Scalona capta est a christiani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Kal. Septembris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1154. ind. 2. 13. Kal. Iulii venit fulgur de coelo in valle quae est subtus ecclesia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 Clementis, et occidit ibi Iohannes presbyter et Petrus et Benedictus et Maria di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bbati. </w:t>
      </w:r>
      <w:r>
        <w:rPr>
          <w:rFonts w:cs="Times New Roman" w:ascii="Times New Roman" w:hAnsi="Times New Roman"/>
          <w:sz w:val="18"/>
        </w:rPr>
        <w:t>Obiit Anastasius papa III.</w:t>
      </w:r>
      <w:r>
        <w:rPr>
          <w:rFonts w:cs="Times New Roman" w:ascii="Times New Roman" w:hAnsi="Times New Roman"/>
          <w:sz w:val="24"/>
        </w:rPr>
        <w:t xml:space="preserve"> Non. Decembris. Albanensis episcopus eligitur in </w:t>
      </w:r>
      <w:r>
        <w:rPr>
          <w:rFonts w:cs="Times New Roman" w:ascii="Times New Roman" w:hAnsi="Times New Roman"/>
          <w:sz w:val="18"/>
        </w:rPr>
        <w:t>papam Adrianu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ianus sedit annis 5, mensibus 8, diebus 27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1155. ind. 3. Hoc anno </w:t>
      </w:r>
      <w:r>
        <w:rPr>
          <w:rFonts w:cs="Times New Roman" w:ascii="Times New Roman" w:hAnsi="Times New Roman"/>
          <w:sz w:val="18"/>
        </w:rPr>
        <w:t>cancellarius</w:t>
      </w:r>
      <w:r>
        <w:rPr>
          <w:rFonts w:cs="Times New Roman" w:ascii="Times New Roman" w:hAnsi="Times New Roman"/>
          <w:sz w:val="24"/>
        </w:rPr>
        <w:t xml:space="preserve"> Gulielmi </w:t>
      </w:r>
      <w:r>
        <w:rPr>
          <w:rFonts w:cs="Times New Roman" w:ascii="Times New Roman" w:hAnsi="Times New Roman"/>
          <w:sz w:val="18"/>
        </w:rPr>
        <w:t>regis Siciliae</w:t>
      </w:r>
      <w:r>
        <w:rPr>
          <w:rFonts w:cs="Times New Roman" w:ascii="Times New Roman" w:hAnsi="Times New Roman"/>
          <w:sz w:val="24"/>
        </w:rPr>
        <w:t xml:space="preserve"> cum maxima gente infra mense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Madio </w:t>
      </w:r>
      <w:r>
        <w:rPr>
          <w:rFonts w:cs="Times New Roman" w:ascii="Times New Roman" w:hAnsi="Times New Roman"/>
          <w:sz w:val="18"/>
        </w:rPr>
        <w:t>venit Ceperanum,</w:t>
      </w:r>
      <w:r>
        <w:rPr>
          <w:rFonts w:cs="Times New Roman" w:ascii="Times New Roman" w:hAnsi="Times New Roman"/>
          <w:sz w:val="24"/>
        </w:rPr>
        <w:t xml:space="preserve"> et in 3. Kal. Iunii </w:t>
      </w:r>
      <w:r>
        <w:rPr>
          <w:rFonts w:cs="Times New Roman" w:ascii="Times New Roman" w:hAnsi="Times New Roman"/>
          <w:sz w:val="18"/>
        </w:rPr>
        <w:t>crematum</w:t>
      </w:r>
      <w:r>
        <w:rPr>
          <w:rFonts w:cs="Times New Roman" w:ascii="Times New Roman" w:hAnsi="Times New Roman"/>
          <w:sz w:val="24"/>
        </w:rPr>
        <w:t xml:space="preserve"> est. In Kal. Iunii in terra sancti Petri, et iv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Montem sancti Ioannis, et in 3. Non. Iunii cremavit castrum Babuci. Postea venit Frusinunem;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et cremavit Ticolenam, et sic reversi sunt. Deinde </w:t>
      </w:r>
      <w:r>
        <w:rPr>
          <w:rFonts w:cs="Times New Roman" w:ascii="Times New Roman" w:hAnsi="Times New Roman"/>
          <w:sz w:val="18"/>
        </w:rPr>
        <w:t>venit rex Romam, et coronatus est a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18"/>
        </w:rPr>
        <w:t>papa Adriano</w:t>
      </w:r>
      <w:r>
        <w:rPr>
          <w:rFonts w:cs="Times New Roman" w:ascii="Times New Roman" w:hAnsi="Times New Roman"/>
          <w:sz w:val="24"/>
        </w:rPr>
        <w:t xml:space="preserve"> in festivitate sancti Petri, et reversus est Spoleti, et cremavit illum, et revers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in terra sua. Et 12 Kal.Septembris Mariburellus cremavit Arcem. Postea venit apostolicus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cum cardinalibus in 7. Idus Octobris ad civitatem Soranam, et dedicavit ibi ecclesia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ae Mariae. Et domnus apostolicus una cum principe recepit Capuam e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am terram, et in festivitate sancti Martini crematum est Pofe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1156. </w:t>
      </w:r>
      <w:r>
        <w:rPr>
          <w:rFonts w:cs="Times New Roman" w:ascii="Times New Roman" w:hAnsi="Times New Roman"/>
          <w:sz w:val="18"/>
        </w:rPr>
        <w:t>Hic venit Fredericus Romam, et accepit coronam apud Sanctum Petrum ab Adriano papa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6. ind. 4. Hoc siquidem anno Guillelmus rex Siciliae pugnavit cum Graeco apud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Brundusium, et devicit eum, dehinc venit Barim et dextruxit eum, et fecit ex eo villas.</w:t>
      </w:r>
    </w:p>
    <w:p>
      <w:pPr>
        <w:pStyle w:val="Heading2"/>
        <w:ind w:left="720" w:right="-567" w:hanging="0"/>
        <w:rPr/>
      </w:pPr>
      <w:r>
        <w:rPr/>
        <w:t>Inter haec Robbertus princeps fugit, et captus est a comite Ricardo cum suo filio et filia in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ectu, et datus est in manu regis praedicti. Deinde venit Beneventum, ubi erat Adrian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a cum comite Robberto de Rotellu et cum comite Andrea et cum multis aliis, et eiec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s inde, et fecit finem cum domno papa, et fecit eum iusiurandum, et domnus papa concessit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ei totam terram quam ipse tenebat. Mense Madio Simon Soranus interfectus est a sui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inibus; filius eius Simon fecit vindicatam pro eo fecit cremare et praedare tota civita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haec ascendit in arcem Surelle et rebellavit se regi. Tunc rex fecit possidere ea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totum annum et eo amplius, et non potuit eam acquirere, et papa reversus est Roma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7. ind. 5. Gregorius comes Ceccani hoc anno acquisivit Carpinetam in octava sanctae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 xml:space="preserve">Mariae. </w:t>
      </w:r>
      <w:r>
        <w:rPr>
          <w:rFonts w:cs="Times New Roman" w:ascii="Times New Roman" w:hAnsi="Times New Roman"/>
          <w:sz w:val="18"/>
        </w:rPr>
        <w:t>Mense Novembris venit comes Andreas</w:t>
      </w:r>
      <w:r>
        <w:rPr>
          <w:rFonts w:cs="Times New Roman" w:ascii="Times New Roman" w:hAnsi="Times New Roman"/>
          <w:sz w:val="24"/>
        </w:rPr>
        <w:t xml:space="preserve"> cum Romanis et Graecis et aliis multis. Aquisi</w:t>
      </w:r>
      <w:r>
        <w:rPr>
          <w:rFonts w:cs="Times New Roman" w:ascii="Times New Roman" w:hAnsi="Times New Roman"/>
          <w:sz w:val="18"/>
        </w:rPr>
        <w:t>vit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totam </w:t>
      </w:r>
      <w:r>
        <w:rPr>
          <w:rFonts w:cs="Times New Roman" w:ascii="Times New Roman" w:hAnsi="Times New Roman"/>
          <w:sz w:val="18"/>
        </w:rPr>
        <w:t>terram Fundanam,</w:t>
      </w:r>
      <w:r>
        <w:rPr>
          <w:rFonts w:cs="Times New Roman" w:ascii="Times New Roman" w:hAnsi="Times New Roman"/>
          <w:sz w:val="24"/>
        </w:rPr>
        <w:t xml:space="preserve"> et cremavit Traiectum. Pro vindicta principis acquisivit </w:t>
      </w:r>
      <w:r>
        <w:rPr>
          <w:rFonts w:cs="Times New Roman" w:ascii="Times New Roman" w:hAnsi="Times New Roman"/>
          <w:sz w:val="18"/>
        </w:rPr>
        <w:t>terram sancti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18"/>
        </w:rPr>
        <w:t>Benedicti</w:t>
      </w:r>
      <w:r>
        <w:rPr>
          <w:rFonts w:cs="Times New Roman" w:ascii="Times New Roman" w:hAnsi="Times New Roman"/>
          <w:sz w:val="24"/>
        </w:rPr>
        <w:t xml:space="preserve">. Post haec intravit </w:t>
      </w:r>
      <w:r>
        <w:rPr>
          <w:rFonts w:cs="Times New Roman" w:ascii="Times New Roman" w:hAnsi="Times New Roman"/>
          <w:sz w:val="18"/>
        </w:rPr>
        <w:t>Cominum</w:t>
      </w:r>
      <w:r>
        <w:rPr>
          <w:rFonts w:cs="Times New Roman" w:ascii="Times New Roman" w:hAnsi="Times New Roman"/>
          <w:sz w:val="24"/>
        </w:rPr>
        <w:t>, et cremavit Postam et Campuri, et perrexit usque Atinum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reversus est ad Aquinu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8. ind. 6. Hoc anno in festivitate Innocentum, feria quarta post epiphania, perrexit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>comes Andreas super civitatem Sancti Germani, et pugnavit cum militibus regis, e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icit eos, apprehendit ex illis plus quam ducentos et omnia spolia eorum; alii fugerunt ad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asteriurn sancti Benedicti, et comes misit civitatem in suo iure, et ascendit in montem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ossedit monasteriurn usque in festo quadraginta martyrum, dimisit omnem terram, e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it Anconam deinde ivit ad imperatorem, qui obsedebat Mediolanum. In hoc anno in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  <w:tab/>
        <w:t>festo sancti Bartholomaei Ceccanenses pugnaverunt inter se: miles Landi de Balle d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one, et miles Ionathae Tusculanae, qui perdidit alio die. Roggerius abbas Sancta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e obiit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1139. ind. 7. Hoc anno </w:t>
      </w:r>
      <w:r>
        <w:rPr>
          <w:rFonts w:cs="Times New Roman" w:ascii="Times New Roman" w:hAnsi="Times New Roman"/>
          <w:sz w:val="18"/>
        </w:rPr>
        <w:t>papa Adrianus</w:t>
      </w:r>
      <w:r>
        <w:rPr>
          <w:rFonts w:cs="Times New Roman" w:ascii="Times New Roman" w:hAnsi="Times New Roman"/>
          <w:sz w:val="24"/>
        </w:rPr>
        <w:t xml:space="preserve"> venit </w:t>
      </w:r>
      <w:r>
        <w:rPr>
          <w:rFonts w:cs="Times New Roman" w:ascii="Times New Roman" w:hAnsi="Times New Roman"/>
          <w:sz w:val="18"/>
        </w:rPr>
        <w:t>Anagnim</w:t>
      </w:r>
      <w:r>
        <w:rPr>
          <w:rFonts w:cs="Times New Roman" w:ascii="Times New Roman" w:hAnsi="Times New Roman"/>
          <w:sz w:val="24"/>
        </w:rPr>
        <w:t xml:space="preserve"> et ibi </w:t>
      </w:r>
      <w:r>
        <w:rPr>
          <w:rFonts w:cs="Times New Roman" w:ascii="Times New Roman" w:hAnsi="Times New Roman"/>
          <w:sz w:val="18"/>
        </w:rPr>
        <w:t>defunctus est</w:t>
      </w:r>
      <w:r>
        <w:rPr>
          <w:rFonts w:cs="Times New Roman" w:ascii="Times New Roman" w:hAnsi="Times New Roman"/>
          <w:sz w:val="24"/>
        </w:rPr>
        <w:t xml:space="preserve"> Kal. Septembris feria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tertia, et divisa est ecclesia. Omnes cardinales elegerunt </w:t>
      </w:r>
      <w:r>
        <w:rPr>
          <w:rFonts w:cs="Times New Roman" w:ascii="Times New Roman" w:hAnsi="Times New Roman"/>
          <w:sz w:val="18"/>
        </w:rPr>
        <w:t>cancellarium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sz w:val="18"/>
        </w:rPr>
        <w:t>papam Alexandrum.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50</w:t>
        <w:tab/>
        <w:t xml:space="preserve">Guido de Crema et Raimundo et episcopus Tusculanus elegerunt </w:t>
      </w:r>
      <w:r>
        <w:rPr>
          <w:rFonts w:cs="Times New Roman" w:ascii="Times New Roman" w:hAnsi="Times New Roman"/>
          <w:sz w:val="18"/>
        </w:rPr>
        <w:t>Octavianum cardinalem</w:t>
      </w:r>
      <w:r>
        <w:rPr>
          <w:rFonts w:cs="Times New Roman" w:ascii="Times New Roman" w:hAnsi="Times New Roman"/>
          <w:sz w:val="24"/>
        </w:rPr>
        <w:t xml:space="preserve"> in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18"/>
        </w:rPr>
        <w:t>papam Victor</w:t>
      </w:r>
      <w:r>
        <w:rPr>
          <w:rFonts w:cs="Times New Roman" w:ascii="Times New Roman" w:hAnsi="Times New Roman"/>
          <w:sz w:val="24"/>
        </w:rPr>
        <w:t>ium et sacratus est Pharphum; et Alexander prius sacratus est Nimpha. Hoc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crematus est Pipernus et Fummone. Ubaldus episcopus Ferentinus ivit cum vicario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imperatorem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85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60. ind. 8. In hoc anno Fredericus imperator dextruxit Cremam, et totam fec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mare, et possedit Placenzam et Mediolanum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1160. ind. 8. </w:t>
      </w:r>
      <w:r>
        <w:rPr>
          <w:rFonts w:cs="Times New Roman" w:ascii="Times New Roman" w:hAnsi="Times New Roman"/>
          <w:sz w:val="18"/>
        </w:rPr>
        <w:t>Alexander III.</w:t>
      </w:r>
      <w:r>
        <w:rPr>
          <w:rFonts w:cs="Times New Roman" w:ascii="Times New Roman" w:hAnsi="Times New Roman"/>
          <w:sz w:val="24"/>
        </w:rPr>
        <w:t xml:space="preserve"> sedit annis 22 duobus diebus minus, et cessit die 7. Hic venit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Anagniam, et acquisivit totam </w:t>
      </w:r>
      <w:r>
        <w:rPr>
          <w:rFonts w:cs="Times New Roman" w:ascii="Times New Roman" w:hAnsi="Times New Roman"/>
          <w:sz w:val="18"/>
        </w:rPr>
        <w:t xml:space="preserve">Campaniam </w:t>
      </w:r>
      <w:r>
        <w:rPr>
          <w:rFonts w:cs="Times New Roman" w:ascii="Times New Roman" w:hAnsi="Times New Roman"/>
          <w:sz w:val="24"/>
        </w:rPr>
        <w:t>et misit in suo iure. Hoc anno ordinavit Flaimundu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monachum de monasterio Casaemarii in Verulana ecclesia; 6. Nonas Octobris ordinav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ulfum presbyterum et consecravit eum episcopum in Ferentinensi ecclesia. In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dem mense accepit filiam comitis Berardi de Albe Andreas comes Comini in coniugio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edictus Berardus dedit comiti Andreae pecuniam, ex qua recuperavit terram suam. Insuper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edit ipsi totum dominium terrae suae, et ivit in Cominum, et spoliavit Sclavos.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/>
        <w:t>Et postea perrexerunt in terram sancti Vincentii, et cremaverunt plures villas. 6. die intrant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Madio apparuerunt 3 soles. Idibus Octobris fuit terrae motus magnus. Hoc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episcopus Narniae ivit per episcopatum Ferentinensem, et chrismavit puero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61. ind. 9. Hoc anno 17. Kal. Februarii in aurora fuit ingens terrae motus. Come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bertus invasit terram usque Tarrentum. Comes Andreas relicta terra ivit Constantinopolim,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et multi comites coniunxerunt se comiti Roberto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1162. ind. 10. in mense Martio </w:t>
      </w:r>
      <w:r>
        <w:rPr>
          <w:rFonts w:cs="Times New Roman" w:ascii="Times New Roman" w:hAnsi="Times New Roman"/>
          <w:sz w:val="18"/>
        </w:rPr>
        <w:t>imperator Heinricus accepit Mediolanum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1162. ind. 10. </w:t>
      </w:r>
      <w:r>
        <w:rPr>
          <w:rFonts w:cs="Times New Roman" w:ascii="Times New Roman" w:hAnsi="Times New Roman"/>
          <w:sz w:val="18"/>
        </w:rPr>
        <w:t>Alexander papa ivit in Franciam.</w:t>
      </w:r>
      <w:r>
        <w:rPr>
          <w:rFonts w:cs="Times New Roman" w:ascii="Times New Roman" w:hAnsi="Times New Roman"/>
          <w:sz w:val="24"/>
        </w:rPr>
        <w:t xml:space="preserve"> In mense Martio venit </w:t>
      </w:r>
      <w:r>
        <w:rPr>
          <w:rFonts w:cs="Times New Roman" w:ascii="Times New Roman" w:hAnsi="Times New Roman"/>
          <w:sz w:val="18"/>
        </w:rPr>
        <w:t xml:space="preserve">rex </w:t>
      </w:r>
      <w:r>
        <w:rPr>
          <w:rFonts w:cs="Times New Roman" w:ascii="Times New Roman" w:hAnsi="Times New Roman"/>
          <w:sz w:val="24"/>
        </w:rPr>
        <w:t xml:space="preserve">Guillelmus </w:t>
      </w:r>
      <w:r>
        <w:rPr>
          <w:rFonts w:cs="Times New Roman" w:ascii="Times New Roman" w:hAnsi="Times New Roman"/>
          <w:sz w:val="18"/>
        </w:rPr>
        <w:t>Siciliae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et vicit comitissam Cathenientium, </w:t>
      </w:r>
      <w:r>
        <w:rPr>
          <w:rFonts w:cs="Times New Roman" w:ascii="Times New Roman" w:hAnsi="Times New Roman"/>
          <w:sz w:val="18"/>
        </w:rPr>
        <w:t>et cepit Tabernam</w:t>
      </w:r>
      <w:r>
        <w:rPr>
          <w:rFonts w:cs="Times New Roman" w:ascii="Times New Roman" w:hAnsi="Times New Roman"/>
          <w:sz w:val="24"/>
        </w:rPr>
        <w:t xml:space="preserve"> et multi comites ammissis terris fugerunt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s persecutus est exercitus regis usque Abbrutium, cui praeerat Riccardus Ysaiae;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et rex venit in colle Aponis, et constituit milites in montem Casinum in custodiam. E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it comitem Lauri cum exercitu, et ceperunt montem Archanum et uxorem comiti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cardi et multos, qui ibi inventi sunt. Comes Gregorius Ceccani obiit, et episcopus Landulf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ora obiit in Arpinu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63. ind. 11. Hoc anno 3. Non. Ian ventus evertit domos et arbores quam plurimas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1164. ind. 12. Hoc anno Victor papa obiit mense Aprilis apud Luccam civitatem, e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gerunt domnum Guidonem cardinalem in papam Paschalem. Eodem anno ecclesia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ae Mariae de caritate ab Alatrinis et a Frusinonibus cremata est et ibi multi serviente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 Siciliae mortui sunt et combusti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65. ind. 13. Cristianus cancellarius et comes Gonzolinus ceperunt Maritimam et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Campaniam, praeter Anagniam quam devastaverunt, et incenderunt Cisternam et Castrum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fecerunt iurare totam terram ad fidelitatem Paschalis et imperatoris; et sic redierunt in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sciam. Post reversionem illorum comes Gilibertus et Riccardus de Esaya venerunt c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tu regis Siciliae; et intraverunt in Campaniam, et Verulani se reddiderunt; postea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ederunt cum Romanis Aletrum, Ciccanum et Arenariam, et non potuerunt illa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capere. Et sic intraverunt in vallem Sancti Laurentii, et incenderunt castrum Sancti Stephan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rossei, et unusquisque postea rediit ad propria. Hoc autem anno Ripe, Turric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castrum Sancti Laurentii et Insula cremata sunt et Alesander papa reversus est Roma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66. ind. 14. Guilelmus rex obiit mense Madio, et filius eius Guilielmus success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gnum cum matre sua Margareta regina. Et eo anno obiit Raynaldus Casinensis abbas,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>et domnus Theodinus de Scarpa electus est in abbatem. Comes Andreas intravit terra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 Siciliae cum comite Riccardo, et obsederunt Pastinam, et non potuerunt eam capere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perrexerunt ad Picani, et incenderunt eum, et ceperunt Itrum et Traiectum, et revers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t Ceccanum, et milites regis incenderunt Traiectu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67. ind. 15. Hoc anno 7. Kal. Ianuarii Arenaria incensa est. Hoc anno mense Madio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45</w:t>
      </w:r>
      <w:r>
        <w:rPr>
          <w:rFonts w:cs="Times New Roman" w:ascii="Times New Roman" w:hAnsi="Times New Roman"/>
          <w:sz w:val="18"/>
        </w:rPr>
        <w:tab/>
        <w:t>cancellarius imperatoris Frederici venit super Romanos cum grandi exercitu, et pugnavit cum eis</w:t>
      </w:r>
      <w:r>
        <w:rPr>
          <w:rFonts w:cs="Times New Roman" w:ascii="Times New Roman" w:hAnsi="Times New Roman"/>
          <w:sz w:val="24"/>
        </w:rPr>
        <w:t xml:space="preserve"> 3. Kal. Iunii, </w:t>
      </w:r>
      <w:r>
        <w:rPr>
          <w:rFonts w:cs="Times New Roman" w:ascii="Times New Roman" w:hAnsi="Times New Roman"/>
          <w:sz w:val="18"/>
        </w:rPr>
        <w:t>in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18"/>
        </w:rPr>
        <w:t>qua pugna fuerunt mortui de Romanis</w:t>
      </w:r>
      <w:r>
        <w:rPr>
          <w:rFonts w:cs="Times New Roman" w:ascii="Times New Roman" w:hAnsi="Times New Roman"/>
          <w:sz w:val="24"/>
        </w:rPr>
        <w:t xml:space="preserve"> sex millia, </w:t>
      </w:r>
      <w:r>
        <w:rPr>
          <w:rFonts w:cs="Times New Roman" w:ascii="Times New Roman" w:hAnsi="Times New Roman"/>
          <w:sz w:val="18"/>
        </w:rPr>
        <w:t>et capti multa millia.</w:t>
      </w:r>
      <w:r>
        <w:rPr>
          <w:rFonts w:cs="Times New Roman" w:ascii="Times New Roman" w:hAnsi="Times New Roman"/>
          <w:sz w:val="24"/>
        </w:rPr>
        <w:t xml:space="preserve"> Deinde praedictus cancellarius devastav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obsedit Romam. Ipso mense Simon de Sorella devenit homo regis Siciliae, cu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ssa est tunc Sorella et Sora et Pesclum Sodolum et Broccum. Deinde iussit reaedificar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am. Ceperunt omnes homines qui fuerunt ex ea ibidem reverti. Imperator Fredericus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  <w:tab/>
        <w:t>venit Romam et obsedit eam. Papa autem Alexander ob metum imperatoris per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umen Tiberis exivit de Roma, et ivit Beneventum. Romani autem cum vidissent impet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is non posse se sufferre, fecerunt illi fidelitatem, et dederunt illi obsides praeter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86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ores, qui erant in munitionibus suis. Post haec imperator discessit a Roma cum omn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tu suo, quia aestas erat fervida plurimi de eius exercitu infirmabantur et tot moriebantur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aliquis vix enumerare posset, ita ut cum paucis redierit in Alemanniam. In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c anno pluit ab 8. Kal. Augusti saepius usque in 5. Idus Novembris, et postea non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pluit usque in 13. Kal. Februarii, et flabat ventus aquilo, eratque frigus tam forte, u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a non nascerentur; et stagna coagulabantur etiam lacus Fucini pene totus ita glaci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pertus fuit, ut super eum in altera parte homo transire posset. Hoc anno episcopat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ae concessus est Corrado, qui fuerat archiepiscopus Maguntinae civitati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68. ind. 1. mense Aprili Romani cum cancellario imperatoris et cum praefecto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Romae perrexerunt super civitatem Albanensem, et dextruxerunt illam a fundamentis, e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sinebant illam reaedificare. Praedictus Corradus archiepiscopus voluit introire in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paniam cum exercitu Alexandri papae, ut subiugaret illam, sed non valuit, quia comite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eccano resistebant ei fortiter. Hoc anno fuit fervida aestas; et non pluit, ideo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a non impleverunt in plurimis locis. Mense Septembris die 20. obiit in haeresim Paschasius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papa, et pars eius elegit electum de Albanis in papam Calixtu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69. ind. 2. mense Februarii Adinulfus de Arpino obiit apud Ceccanum. Mense Martio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s Robbertus de Loretello profectus est Siciliam facere concordiam cum rege. Obi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do de Ceccano comes Non. Kal. Octobri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70. ind. 3. mense Martii, die 15. Kal. Aprilis venit Alexander papa Verulas, ordinavit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 xml:space="preserve">ibi archiepiscopis, episcopis, abbatibus et aliis ordinibus. Hoc autem anno misit 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antinopolitanus nepotem suam cum episcopis Graecis et cum comitibus et cum multis militib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cum magna pecunia ad Alexandrum papam, ut daret eam in coniugio Odoni Fraiapani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oma. Qui .apud Verulas eam coniugavit, et tunc ipse Oddo cum ea reversus est Roma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ea praedictus papa Alexander fecit fabricare ecclesiam apud Verulas ex sua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pecunia pro elephantiosis, in qua obtulit multa dona. 5. Idus Maii papa Alexander ven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ecclesiam sancti Petri de Canneto; et profectus est ad Verulas. 7. Idus Martii ta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hemens fuit terrae motus, quod plerosque muros civitatis dextruxit, quod etiam per s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averunt campanae. Decimo die stante mense Madii pars Ripae arsit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72. ind. 5. Alexander papa fecit finem cum Romanis; dextruxerunt muros civitatis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0</w:t>
        <w:tab/>
        <w:t>Tusculanae mense Novembri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73. ind. 6. Alexander papa venit Signias 6. Kal. Februarii, et dedit ecclesiam sanct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erniani cum omnibus pertinentiis eius Templariis octavo die intrante mense Februari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estivo tempore Sulforaco radicitus tota siccavit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74. ind. 6. 17. Kal. Aprilis, Mons sancti Iohannis arsit. 17. Kal. Septembris fuit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tam ventus validus, ut innumeras domos et arbores a rabicibus diruit, et Insula Pont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larati arsit mense Augusto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76. ind. 8. 12. Kal. Novembris venit cancellarius imperatoris ad Anagniam ad papa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xandrum. 8. Idus Decembris ibat papa ad Venetiam. Cancellarius imperatoris Teotonicor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it super Cellas, et eas obsedit. Comites vero regis Siciliae cum ingenti exercitu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>insurrexerunt in eum; et gens quidem Alemannorum fuit super eos, et plerosque cepit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que in fugam verterunt 6. Idus Martii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77. 9. Kal. Augusti venit imperator ad papam Alexandrum ad Venetias; et recept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ifice a papa, iuravit imperator ad papam Alexandrum, et reversus est Anagnia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Guilielmus filiam regis Angliae in coniugio recepit mense Decembris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  <w:tab/>
        <w:t>1178. Hoc anno 4. Kal. Septembris lohannes Strumi Tusculanum venit, et Alexandro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ae satisfecit, poenitentiam egit, circa eum permansit. 3. Kal. Octobris quidam de secta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ismatica inito consilio Landum Sitinum elegerunt in papam; Innocentius ab eisdem es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cratus. 4. Idus Madii ibat papa Romam cum cardinalibus et episcopis quem receperun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ni honorifice. Idibus Septembris sol obscuratus est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  <w:tab/>
        <w:t>1179. Alexander papa Romae in ecclesia Lateranensi universale fecit concilium toti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bis fere congregatis archiepiscopis episcopis abbatibus militibus; in quo de ecclesia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 statu et augmento compendiose tractavit, imitatus sanctorum patrum decreta et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86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mpla, quae per universum mundum noviter sunt diffusa et honorifice a quibusdam recepta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maxima aquarum inundatio extitit. 14. Kalendis Septembris luna obscurata est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0. Tiber fluvius nimium inundavit, et multas domus subvertit, et serpentes innumero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xit inundatione Unde Romae maxima mors extitit et per totam Campaniam.</w:t>
      </w:r>
    </w:p>
    <w:p>
      <w:pPr>
        <w:pStyle w:val="Corpodeltesto3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Insuper in ecclesia Sanctae Mariae Rotundae tanta aqua ex abisso emanavit, quae non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rat minui, nisi conamine Dei et bonorum virorum ac mulierum expulsa fuit inde aqua.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Ianuarii eodem anno Speudo-Lando Sitinus falso papa dictus, captus est ab Alexandro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a et inlaqueatus est, et apud Caveam cum complicibus suis in exilium ductus est.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dem anno Nonis Octobris ecclesia sancti Iohannis de Ceccano peccatis exigentibus tota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combusta est cum sua parochia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1. 3. die intrante mense Septembris, Alexander papa obiit. Et communicato omni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dinalium consilio Ubaldus Hostiensis episcopus apud Villitrias in papam ab omnib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ligenter ordinatur Luciu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2. ind. 14. obiit Landulfus comes Ceccani 17. Kal. Iunii, die dominico. In mense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Novembris castrum reddiderunt filii Landulfi de Ceccano papae Lucio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3. ind. 15. Kalendis Februarii rex Guilelmus apud Sanctum Germanum venit. 7. Kalenda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lii a corpore puellae visibiliter in ecclesia de Canneto beatus Petrus daemoni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ulit. Romani venerunt super Tusculanum Kalendis Iulii ut eam caperent; sed minim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uerunt. Interea cancellarius cum magno exercitu Alamannorum venit apud Tusculanum,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et Romanos ibi non invenit; sed remansit ibi cum exercitu, et coepit valde infestar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m et depraedare. Tandem mense Augusti ibi mortuus est et sepultu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4. ind. 1. Hoc anno mense Aprilis venerunt Romani super Tusculanum, et vastaverun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iter Tusculanum; 13. Kal. Maii incenderunt Palianum, et Serronem Penestrum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ic Romam reversi sunt. Postea domnus papa ivit in Lombardiam, et misit comitem</w:t>
      </w:r>
    </w:p>
    <w:p>
      <w:pPr>
        <w:pStyle w:val="Corpodeltesto3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Bertoldum legatum imperatoris Frederici pro defensione Tusculanae et ad recolligendam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ccam de Papa; quam ipse callide et dolose expugnavit, nec eam capere potuit; tamen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estiis Romanorum saepe saepius praedam capiebat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5. ind. 2. Hoc anno Guilielmus rex Siciliae fecit stolium maximum per mare e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am; super stolium maris ordinavit capitanium comitem Tancredum super stoliu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terrae fecit capitanios comitem Alduinum et comitem Riccardum de Cerra; et mandavit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s omnes in Romaniam ad acquirendum imperium Constantinopolitanum. Totum stoli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avit in mare 3. Idus Iunii. ln festo Iohannis baptistae ceperunt Durazzi. In festo sanct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tholomaei adepti sunt Saloniciam cum multis civitatibus et castellis et roccis de Romania,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>iurante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delitatem regi Siciliae. Tandem exercitus imperatoris Ysaahac, super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quem exercitum erat constitutus quidam princeps qui dicebatur Granatus, obvians ei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verbis pacificis, dicens quod ultra procedere non poterant; tamen si vellent ad propria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erti, promisit eis securitatem, et dedit firmam pacem; ipsi tamen acceperunt securitatem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versa vice pacem promittentes comites regis Syciliae, in festo sancti Leonard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raecis decepti sunt, et Constantinopolim in captione callide ducti sunt. Sed imperator</w:t>
      </w:r>
    </w:p>
    <w:p>
      <w:pPr>
        <w:pStyle w:val="Corpodeltesto3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>cognita rei veritate, securitatem considerans et pacem a Graecis non observatam Latinis,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oluit valde, et erubuit, et sic demum omnes deliberavit, et unusquisque supervivens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ersus est ad propria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6. ind. 3. Hoc anno surrexit quaedam secta in regno Syciliae de vanis hominibu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faciebant se nominare Vendicosos, et mala omnia quae facere poterant non in die sed</w:t>
      </w:r>
    </w:p>
    <w:p>
      <w:pPr>
        <w:pStyle w:val="Corpodeltesto3"/>
        <w:ind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45</w:t>
        <w:tab/>
        <w:t>in nocte faciebant. Ad ultimum Adinulfus de Ponte Corvo; qui fuerat magister et princep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ius sectae, sententia regali iudicatus suspensus est, et multi alii ferro ardenti signat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t. Et quidam presbyter nomine Sinnoritto depositus est ab Aquinense episcopo; plangen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copus, et fere omnes homines Sancti Germani promittentes et volentes eum reddimere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non deponeretur, sed non potuerunt. Octavo Idus Decembris venerunt Romani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  <w:tab/>
        <w:t>in Campaniam, incenderunt Montem longum, et depraedati sunt Silvam mollem, et sic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ersi sunt Romam. Urbanus III. sedit anno l, mensibus 10 et diebus 25. Hoc anno ant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censionis dominicae festum, sexta feria et sabbato et dominico die, mare ubicumque probat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, inventum est dulce. Hoc anno venit rex Henricus filius Friderici imperatoris</w:t>
      </w:r>
    </w:p>
    <w:p>
      <w:pPr>
        <w:pStyle w:val="Corpodeltesto3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88.</w:t>
      </w:r>
    </w:p>
    <w:p>
      <w:pPr>
        <w:pStyle w:val="Corpodeltesto3"/>
        <w:ind w:righ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ubiugavit sibi totam Campaniam praeter Fummonem, et castrum Ferentinum obsedit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novem dies, et ivit super Guarginum; ibi commissum est bellum inter Teotonicum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item et Latinum nomine Malpenza, et superatus est miles Teotonicus a milite Latino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ente et astante rege cum toto exercitu in circuitu. Quidam comes nomine Henricus</w:t>
      </w:r>
    </w:p>
    <w:p>
      <w:pPr>
        <w:pStyle w:val="Corpodeltesto3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Roccisburgae de fidelibus regis, discedens a rege cum magna parte exercitus regis, fregit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atem Babuco et terrae Pufanae, et abstulit omnem robbam et; animalia omnia, quae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Babuco et in terra Pufana invenit. Et rex habuerat fodrum ab ipsis castellis, hospitatus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in pede castri per novem dies, omnibus tam ecclesiis quam castellis per circuitum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ia mala quae inferre et facere potuit fecit. Ceperanum reddidit Riccardus Reberi.</w:t>
      </w:r>
    </w:p>
    <w:p>
      <w:pPr>
        <w:pStyle w:val="Corpodeltesto3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Peccatis exigentibus capta est terra Ierosolimitana a Saraceni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7. ind. 4. Gregorius VIII. sedit mense 1, diebus 27. Hoc anno Lanterius Mediolanensi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es erat ballivus per totam Campaniam, et tenebat in sua potestate roccam d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iano et castrum. Cognita morte Urbani papae et sui patrui Mediolanum redire volente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notitiam domni Iordani abbatis Fossae novae pervenit; unde ipse domnus Iordanus considerans,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ne ad curiam Romanam de supradictis roccis eveniret perdendi impedimentum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nit ipsum Lanterium amicabili pacto, et dedit ei .... libras provendiensium. Postea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nus Iordanus praecepit praedictas roccas in sua cura, et conservavit integras, et assignav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menti papae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8. ind. 5. Hoc anno Clemens III. sedit annis 3, mensibus 3, diebus 27. Domnus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Iordanus abbas Fossae novae 4. Idus Martii ordinatus est diaconus cardinalis; 4. Nona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is consecratus est presbyter cardinalis tituli pastoris Sanctae Pudentianae. Mens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nii missus est in legatione Alamanniae. 8. Idus Novembris Mobilia filia Landulfi de Ceccano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est in uxorem comiti Iacobo de Tricarico. 5. Idus Novembris combusta est Tecclena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pulo Ferentino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1189. ind. 6. Hoc anno domnus Iordanus cardinalis reversus est de legatione Alamannia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pplicuit Ceccanum in vigilia sancti Petri 11. Kal. Iulii. Et imperator Frideric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sto sancti Georgii coepit ire ultra mare cum maximo exercitu ad expugnandum Saladinum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ceperat terram Ierosolomitanam et tenebat eam in sui dicione. Et perrex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Hungariam et Romaniam, ubi multa mala operatus est. Iohannes de Ceccano accepit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in uxorem Rogasiatam filiam comitis Petri de Celano. Mense Novembris Guilielmus rex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iliae absque haerede, quod magnum periculum fuit, mortuus est. Et sic omnes archiepiscop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copi abbates et universi aulici comites Siciliae invicem convenientes, elegerun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tem Tancredum, et honorifice in regem coronaverunt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90. ind. 7. 10. Kal. Ianuarii Iohannes de Ceccano gladio militiae accinctus est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8. Idus Maii comes Bertoldus legatus imperii Alamanniae ingressus est regnum Apulia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magno exercitu, et ivit usque ad Arianum. Cui obviantes comes Riccardus de Cerra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ordanus Petri Leonis Romanus cum exercitu regis Tancredi, mense Septembris praedict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s Bertoldus ultra proficere non valens, sua voluntate exivit de regno. 6. Id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ris domna Aegidia peregre profecta est ad Sanctum Iacobum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>1191. ind. 8. Henricus imperator imperavit annis quinque et mensibus 6. 3. Kal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i ingressus est regnum Apuliae, obsedit civitatem quae dicitur Arcis, alio die cep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m, et incendit cum rocca, et de castello Arcis eiecit castellanum Mazzeon Burell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omnibus Latinis, et sic omnis terra redacta est in sui potestate usque Neapolim, e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magno et innumerabili exercitu ipsam civitatem circumdedit et obsedit, et cum multis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  <w:tab/>
        <w:t>et diversis machinis eam debellavit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91. ind. 8. Coelestinus III. sedit annis 7, mensibus 9. 7. Kal. Martii domna Aegidia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eregrinatione prospere regressa est. Episcopus Rodulfus Ferentinus 5. Kal. Marti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tuus est 18. Kal. Madii rex Henricus cum coniuge sua Constantia in ecclesia beat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ri a Coelestino papa imperialem coronam acceperunt 3. Kal. Madii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  <w:tab/>
        <w:t>1192. ind. 9. Hoc anno Diopuldus post reversionem imperatoris in Alamanniam coep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estare regnum. Primo loco cepit Sanctum Germanum, quantum potuit expoliavit, e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ia mala quae facere valebat faciebat, per totum regnum depraedabat, et homines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89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ebat. Hunc rigorem recepit a decano Montis Casini, et a Iohanne monacho eiusde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i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 multa quidem mala, quae rex gesserat isdem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tuor advenit Napolim lunisque resedit: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s manet invicta, rediit sine coniuge missa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erni produnt, capiunt, misere Panormu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Regi Tancredo de tanto munere laeto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bo devicti, remeant ad propria dicti;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dicio Christi remanent per rura relicti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x superest tellus morientibus his sine ferro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Capuam venit, feretro se ponere fecit,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Et dux multorum lecto defertur equorum;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caecerbellum iubet hic assumere bellum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Cui sic incepit: </w:t>
      </w:r>
      <w:r>
        <w:rPr>
          <w:rFonts w:cs="Times New Roman" w:ascii="Times New Roman" w:hAnsi="Times New Roman"/>
          <w:i/>
          <w:sz w:val="24"/>
        </w:rPr>
        <w:t>Pro me Corrade manebi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it et, vitam pro quo nec ponere vitat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roccae Sorae Corradus dulcis in ore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De iussu cuius Arci remanet Diopuldus;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ux multorum cum paucis Theutonicorum;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atrios lares repetit sine coniuge, quam rex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xerat in regno secum remanere paterno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s comes Acerrae sequitur, capud est quia guerrae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Hunc statuit dictus regni dominumque magistrum;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de quidem parvus fuit hic, sed corpore magnu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cer in aspectu, viso velud angue recept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fugit in bello vel ferrum iungere ferro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ne Riccardus, nimis ad certamina tardus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Fallax fortuna, quae dat post prospera dura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eruit dictum, de quo satis est modo dictu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c Capuam venit, hancque dolo non marte recepit: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ibus invenit, nullum plus vivere quaerit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que et aquaeductus morientibus is sine lussu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Quod plaustro ponunt, canis est et fluminis onu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e castello Capuae fit pax sine bello: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eret ut dictus Corradus se, dedit ipsu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l modo plus dicam, rediit gens pestis iniqua: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mala multorum remanent duo Teutonicorum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Hi patriae fulgur Corradus est et Diopuldu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 renovant bellum, perturbant undique regnu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 via cunctorum radix; doctrina, malorum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famam quorum rediit gens Teutonicorum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mare; per terras reparantur et undique bella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>Ad Siculum ducat calamum nostrum mea Musa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ibus adducat, quae sit fortuna secuta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credum regem cum commissa sibi gente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dat ut ablatam Romae mandat cui papa;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didit, hancque cito missi retulere marito,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  <w:tab/>
        <w:t>Et pater et natus a summo rege vocatu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erit ad dicta puerum cum matre relicta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i fuit et nata, pro multis luce creata;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sibi coniunxit, rapuit, de carcere dux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bello doctus Brimmae Gualterius hostis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90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  <w:tab/>
        <w:t>Haec quia fama volans Gallorum duxit ad hora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diversorum collecta gente viror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uliam quaerit, sulcavit et aequora remi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c et Marchaldum iussit percurrere magn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equoreos fluctus cum centum navibus aut plus;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  <w:tab/>
        <w:t>Insimul has proras Messanae duxit ad hora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iuramentis Calabris aliisque recepti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ad Messinam gaudet venisse carina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c urbem tollunt, mare pervenere Panormum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 intraverunt portus simul applicuerunt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</w:t>
        <w:tab/>
        <w:t>Colloquio dulci sibi primos allicit urbi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actis sacris dedit omnibus oscula paci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Dominum veri, per caetera numina coel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cuique sua servare per omnia iurat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fallax veri comitem Riccarde Caleni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</w:t>
        <w:tab/>
        <w:t>Dirigit ad dictam pueri matremque relictam: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s ut reddatur, monet, ut petat hoc comitatu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i Litieque datur puero pro rege ducatu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sacramentum puero donare Tarentum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modo castellum reddat sibi Calatabellum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</w:t>
        <w:tab/>
        <w:t>Cur nimis infelix natorum tristia quaeris?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 fraudes morum non nosti Teutonicorum?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ia turbantur, pueri cum matre ligantur;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ssit ut eis carcer custos ducatur, et arctet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lia multorum fuit istis poena dolorum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</w:t>
        <w:tab/>
        <w:t>Lumine turbato puero post multa necato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 et inbelles binae vixere puellae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s comes ad lucis duxit portumque saluti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tur et ad Brammam, per quem DC pendita dragma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c et oves ipsas ad caulas detulit istas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</w:t>
        <w:tab/>
        <w:t>Si plus vixisset, mala quot et quanta tulisset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iussu cuius mors vitae, praevenit huiu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o scire potest nisi solus qui regit omne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ia cum papa gaudent de morte tyranni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tuus est mitis leo, raptor vel lupus agni,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</w:t>
        <w:tab/>
        <w:t>Mortuus est vere, qui multos perdidit aere.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Si cui dixit </w:t>
      </w:r>
      <w:r>
        <w:rPr>
          <w:rFonts w:cs="Times New Roman" w:ascii="Times New Roman" w:hAnsi="Times New Roman"/>
          <w:i/>
          <w:sz w:val="24"/>
        </w:rPr>
        <w:t>Ave</w:t>
      </w:r>
      <w:r>
        <w:rPr>
          <w:rFonts w:cs="Times New Roman" w:ascii="Times New Roman" w:hAnsi="Times New Roman"/>
          <w:sz w:val="24"/>
        </w:rPr>
        <w:t>, fuit hoc ut ab hoste cavendu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s necat, et cuncti gaudent de morte sepulti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ulus et Calaber, Siculus Tuscusque Ligurqu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licis sextus Henricus nomine dictus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</w:t>
        <w:tab/>
        <w:t>Teutonicorum natu rex, et origo malorum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io Romae sexto decessit ab anno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 Dei centum bis demptis tribus ab isti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ierant anni, periit cum pessimus angui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Siculas partes vitam dimisit et artes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</w:t>
        <w:tab/>
        <w:t>Ductus Messenis cupiens poenas dare, poeni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ditur infelix ibi mox, et ad infima venit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ere iustitiam magna res vivere recto,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91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ius exemplo poterunt perpendere certo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rota fortunae, quem fallax gloria lunae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</w:t>
        <w:tab/>
        <w:t>Enclipsin passum demersit ad infima lapsu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 patris invisus puer regnum rex Frederic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tenet, infidus vastat Diopuldus iniquus: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ur huic Sorae Corradus dulcis in ore;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io Marchaldus cupit his se iungere magnus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</w:t>
        <w:tab/>
        <w:t>Quem pater ad curam pueri regni dare curat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i parum durat regni pravissima cura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c necat obscura quae nulli parcere curat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c quia Celani comitem devicerat, agri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perat, et natum per quem putat esse beatum,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</w:t>
        <w:tab/>
        <w:t>Non timet, inflatur, insanit, glorificatur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c qui sublimat, qui ditat, ducit ad ima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bilis istorum mala vir sed tanta lupor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rit et fraudem quibus offers Apule laude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 Dei centum bis primo cum quibus anno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</w:t>
        <w:tab/>
        <w:t>Per vim Francorum Capuae Terraeque Labor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data magna salus Brammae, palus est ubi multa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utonicorum Diopuldum vicit ad amne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nellae pontis Francis Gualterius ortus;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que die deno venit victoria coelo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</w:t>
        <w:tab/>
        <w:t>De Iunii mense, quo multos vulnerat ense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Cavios victi fugiunt castrisque relicti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Aquilae, Fundi comes et Riccardus in undi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ugiens letum, cupiens redire Traetum,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Voce petit coelum: </w:t>
      </w:r>
      <w:r>
        <w:rPr>
          <w:rFonts w:cs="Times New Roman" w:ascii="Times New Roman" w:hAnsi="Times New Roman"/>
          <w:i/>
          <w:sz w:val="24"/>
        </w:rPr>
        <w:t>Socii remeate Calenum,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125</w:t>
        <w:tab/>
      </w:r>
      <w:r>
        <w:rPr>
          <w:rFonts w:cs="Times New Roman" w:ascii="Times New Roman" w:hAnsi="Times New Roman"/>
          <w:i/>
          <w:sz w:val="24"/>
        </w:rPr>
        <w:t>Nemo tantorum valet ictus ferre virorum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es insistunt, quos spero vincere vinctu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s idem Domini fuerat, sed pugna secunda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tus ab hoste fuit primo Diopuldus ad unda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tis Caninarum prope Barulum Salpia Salum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</w:t>
        <w:tab/>
        <w:t>Fulserat undena lux Francis illa serena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ubri mensis, ubi Christus pugnat et ensi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uliae, molles comitis fugat ille cohortes;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quem Scifridus, Octo Laviensis iniquu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cere cunctorum sua lugent et sociorum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</w:t>
        <w:tab/>
        <w:t>Venit ad haec laetus Veneris certamina Petr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ri nummorum quem copia solum equoru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fectorum nescimus nomina quorum;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pora rure iacent, et omnibus ilia patent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dem sublimem fers Apule, tuque Latine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0</w:t>
        <w:tab/>
        <w:t>Regi cunctorum, qui traxit ab ore luporum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vos per Francos facit amodo vivere franco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s erat quartus Domini cum mille ducenti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Summae Diopuldus in arce retentu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 lupus invisus; laqueatus per Lodoicum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</w:t>
        <w:tab/>
        <w:t>Hanc decet et Iani lucem prima venerari,</w:t>
      </w:r>
    </w:p>
    <w:p>
      <w:pPr>
        <w:pStyle w:val="Normal"/>
        <w:ind w:right="-567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 fuit impulsus, cui tam pius extitit usu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 terit hunc axis qui se coniunxerat astris;</w:t>
      </w:r>
    </w:p>
    <w:p>
      <w:pPr>
        <w:pStyle w:val="TextBody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92.</w:t>
      </w:r>
    </w:p>
    <w:p>
      <w:pPr>
        <w:pStyle w:val="TextBody"/>
        <w:ind w:righ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rota sublimat, eadem duxit ad ima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ius opus gessit, hic munus rite capescit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</w:t>
        <w:tab/>
        <w:t>Tristitiam tristi Dominus modo duplicat isti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l faciendo morae Corradus tunc cito Sora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todum fraude roccam suscepit et arce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udeat et caveat, nec nimium paveat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t quia divisi consortes ad mala nisi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5</w:t>
        <w:tab/>
        <w:t>De domibus regno veteri de Turre memento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tius annus erat Domini cum mille ducenti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Salerni Gualterius ille receptu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is per stultum medium fugat et Diopuldu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pera mensis erat lux Francis et duodena,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0</w:t>
        <w:tab/>
        <w:t>Quam decet a regni venerari gente Novembri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tus et annus erat Domini cum mille ducenti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fuit undena Iunii lux in prima mensi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octava datur indictio quae renovatur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comes est Brammae Sarni devictus ad amne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5</w:t>
        <w:tab/>
        <w:t>Stultitia casu nec Marte solo superatu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os Francorum dolor angit et Italicoru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Runcevalli similis devictio Sarni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nepos magni Caruli fortissimus armi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ampo victus, Ganulus cum prodidit ipsum,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</w:t>
        <w:tab/>
        <w:t>Qui revocare tuba dominum sociosque refutat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u regale genus, iubar et decus omne Quiritum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u genus oppositum vitiis, virtute potitum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cito sic cecidit multorum gloria, virtus!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s Apuliae capud est a corde rescissum,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5</w:t>
        <w:tab/>
        <w:t>Et datur ut culmo viridi sedeat Diopuldo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nunquam novit quae sit natura leoni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ulgere quia cuius scit nobilis ira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cere prostratis hic novit et humiliati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lmus id est mundus, auriga Deus, rota curru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s si quando volet ditat, terit et levat ore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93. ind. 10. Hoc anno domnus Coelestinus papa misit domnum Aegidium diaconu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cardinalem Anagniae Panormum; retulit imperatricem Constantiam, quam Salernitan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derant regi Tancredo, et honorifice duxit eam Romam, et sic domnus papa honorific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andavit eam cum suis expendiis imperatori in Alamannia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94. ind. 11. Hoc anno imperator praeparato magno stolio per mare misit in Siciliam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pse cum magno exercitu per terram veniens 8. Kal. Septembris Campaniam applicuit,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>et eam totam foderavit, et data securitate et pace toti Campaniae fecit Babucum expoliar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epraedari. Postea ivit Salernum, et fecit magnam partem murorum diruere, et omne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ines quos ad manus potuit habere captivavit, et totam civitatem expoliavit pro vindicta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xoris suae, quam dederant regi Tancredo; et sic transivit in Sicilia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Decembris cum multis falsis promissionibus recepit Panormum et palatium, et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  <w:tab/>
        <w:t>cum multis fallaciis et deceptionibus et sacramentis abstraxit regem Rogerium de castro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abellocte, ubi ipse secure et abundanter in divitiis et in cibariis permanebat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95. ind. 12. Hoc anno imperator Henricus per sacramenta decepit regem et omne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tes, et posuit eos in vinculis et in ergastulis, et omne aurum et argentum quod d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no ad manus habere potuit congregavit, et per terras et per mare in Alamannia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  <w:tab/>
        <w:t>misit; et ipse per terram reversus est in Alamanniam, deducens secum ligatos regem e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tes et quam plurimos alio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96. ind. 13. Hoc anno gratia et misericordia Dei omnipotentis tempore domini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93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hannis de Ceccano ecclesia sanctae Mariae Fluminis honorifice dedicata est et consecrata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quam consecrationem fuit tamquam pater domnus Iordanus presbyter cardinalis e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nus Berardus Ferentinus episcopus, domnus lohannes Anagninus episcopus, domn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rus Signinus episcopus domnus Oddo Verulanus episcopus, domnus Taddaeus Alatrinus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episcopus, domnus Tedelgarius Tarracinensis episcopus. Officium sic incoeptum est. 9. Kal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i post coenam convenientibus episcopis cum domno cardinali et cum maxima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tudine clericorum et laycorum tam Campaniae quam Maritimae et aliarum provinciarum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ecclesiam sanctae Mariae Fluminis ordinata est processio; in qua procession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runt 7 paria facularum adcensa, 20 turibula argentea cum igne et aromatibus, 4 euangelistaria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argentea, 12 cruces argenteae, et 4 cagae cum reliquiis, quas reliquias deportaverun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4 papiliones, qui permanebant in cannapinis extra circuitum ecclesiae, cantantes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responsorium: </w:t>
      </w:r>
      <w:r>
        <w:rPr>
          <w:rFonts w:cs="Times New Roman" w:ascii="Times New Roman" w:hAnsi="Times New Roman"/>
          <w:i/>
          <w:sz w:val="24"/>
        </w:rPr>
        <w:t>Haec est vera fraternitas</w:t>
      </w:r>
      <w:r>
        <w:rPr>
          <w:rFonts w:cs="Times New Roman" w:ascii="Times New Roman" w:hAnsi="Times New Roman"/>
          <w:sz w:val="24"/>
        </w:rPr>
        <w:t>. Et in unoquoque papilione 7 lampades eran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dentes, et sic in papilionibus vigilatae et custoditae sunt reliquiae a clericis cantantib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laudantibus et benedicentibus Dominum, et undique cantus et laus laycorum virorum et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mulierum per totam noctem non defecit.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o mane convenientibus episcopis et congregatis cum domno cardinale, secundum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ionem consuetudinis primo loco consecraverunt ecclesiam beatae Mariae semper virginis.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nde reparantes processionem; euntes ad papiliones tulerunt inde reliquias, et portaverunt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 in ecclesia sanctae Mariae. Precibus omnium episcoporum domnus cardinalis locutus est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tam bene et subtiliter, quod omnes qui heri et nudius tertius eum agnoverant, incredibili admiration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ati sunt. Nondum finito sermone ecce domnus Iohannes de Ceccano, qui graviter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irmabatur in domo sua, advenit sanus intus in ecclesiam; quod videntes omnes homine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maximo miraculo recipientes, et quasi per mediam horam stupendo cum ingenti voc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tiarum laudaverunt et benedixerunt Dominum, qui vivit et regnat in coelis. Sermone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finito, altare maius quod est in medio ecclesiae sanctae Mariae situm consecratum est per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s domni Berardi venerabilis Ferentinatis episcopi, assistentibus et cooperantibus e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no Iordano venerabili cardinali sanctae Romanae ecclesiae, et domno Iohanne venerabil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gnino episcopo ad honorem Dei omnipotentis Patris et Filii et Spiritus sancti et gloriosissima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ginis Mariae matris domini nostri Iesu Christi de reliquiis istis: de ligno Domini,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de vestimento beatae Mariae, Petri apostoli, Iacobi apostoli, Marci euangelistae, Laurenti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yris, Sebastiani et sociorum eius, Pancratii et sociorum eius, sanctorum innocent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i Marthae Audifax et Abacuhc, Stephani papae, de lapide sancti Stephani protomartyri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anthi et Dariae et sociorum eius, Eventii et Alexandri, Caesarii martyris, Quirilli episcop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martyris,Nicolai episcopi et confessoris,Ylarii diaconi,Barbare virginis et martyris,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Margaritae virginis et martyris, Aureliae, Superantiae, de vestimento sancti Thomae Cantuariensi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hiepiscopi. Ipso die et ipsa hora consecratum est altare sancti Pauli, quod est situm in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icu praedictae ecclesiae, per manus domni Oddonis venerabilis Verulani episcopi de reliquii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is: Marcellini et Petri; Marci et Marcelliani, Mauritii martyris, Naboris martyris, Abundii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reii, de sanguine beatae Lucillae. Secundinae virginis. Eo die et eadem hora altare sancti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>Quirici, quod est situm in alio porticu saepe nominatae ecclesiae, consecratum est per man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ni Thaddei venerabilis Alatrini episcopi de reliquiis istis: de ligno Domini de petra sepulchri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bastiani, quadraginta martyrum, sanctae Barbarae. Ipso die et ipsa hora ecclesia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ti Matthaei apostoli, quae est iuxta saepe dictam ecclesiam, cum altari consecrata est per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s domni Petri venerabilis episcopi Signini, assistente et cooperante ei domno Tedelgario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  <w:tab/>
        <w:t>venerabili Tarracinensi episcopo de reliquiis istis: de vestimento virginis Mariae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ilippi et Iacobi, Marci et Marcelliani, Grisanti et Darie, Concordii martyris et alior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orum, quorum nomina Deus novit. Expletis divinis officiis reversus est unusquisqu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copus ad propria hospitia. Domnus cardinalis reversus est ad curiam. In apparatu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borum 100 panes, 6 urnae vini, 1 vacca, 2 porci, 2 castrati, 6 gallinae, 15 pulli, 1 anser,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  <w:tab/>
        <w:t>media libra piperis et cinnamomi et sofferanae. Domnus episcopus Anagninus ad ecclesia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 Iohannis, 90 panes, 5 urnae vini, 1 vacca, 1 porcus, 4 gallinae, 10 pulli, 1 anser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quartae de annona, l par bacilium, 2 tuallae, l libra de cera pro candelis, et 2 pro faculi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nus episcopus Alatrinus tantundem ad ecclesiam sancti Petri. Domnus episcop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ulanus tantundem ad ecclesiam sancti Quintiani. Domnus episcopus Terracinensis ad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  <w:tab/>
        <w:t>ecclesiam sancti Nicolai 50 panes, 2 urnae vini, media vacca, medius porcus, 2 gallinae,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94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6 pulli, 1 anser, 3 unciae piperis et cinnamomi, 3 quartae annonae 2 bacili, 2 tuallae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libra de cera pro candelis, 2 pro faculis. Domnus episcopus Signinus tantundem ad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um Stephani de Natoni. Magister Iohannes Ferentinus, 1 porcus, 20 panes, 1 urna vini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pulli, 1 quarta de annona, l uncia piperis ad domum Iohannis Gagetanis. Omnes ecclesiae</w:t>
      </w:r>
    </w:p>
    <w:p>
      <w:pPr>
        <w:pStyle w:val="Normal"/>
        <w:ind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de Ceccano secundum quantitatem habuerunt panem et carnem. Domnus Berard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copus Ferentinas remansit ad ecclesiam sanctae Mariae propter Ferentinates quib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ebat dare expensas, et dedit omnibus illis qui recipere voluerunt; et corpus ecclesia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is hominibus dedit cibalia, ut illi qui scribere vellet fastidium generaret; sed gratia De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llus venit eo tempore pro cibaliis qui vacuus recederet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Finita consecratione ecclesiarum et altarium, primam oblationem quae ibi oblata fu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nus cardinalis obtulit, et manibus suis posuit super maius saepe nominatum altar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um paratum pretiosum, videlicet bonum amictum frisatum, bonum camisium frisatum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um cingulum frisatum, pulchram stolam cum manuale, optimam tunicam cum dalmatica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lanetam frisatam cum tali friso, quod domnus cardinalis emerat in Colonia pro novem</w:t>
      </w:r>
    </w:p>
    <w:p>
      <w:pPr>
        <w:pStyle w:val="Normal"/>
        <w:ind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marchis de argento, optimam tuallam frisatam super altare, pulchra sandalia cum caligi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um faldestorum. Secundam oblationem domnus Iohannes de Ceccano obtulit, videlice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tam libertatis, quam ipse manibus suis supra saepe nominatum altare posuit taliter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iptam: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nomine Domini amen. Anno dominicae incarnationis 1196. pontificatus domni Coelestini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i/>
          <w:sz w:val="24"/>
        </w:rPr>
        <w:t>III. papae anno 6, indictione 14, mense Iulii, die 24. Iulii. Hac die ego Iohannes de Ceccano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praesentia domni Iordani cardinalis Sanctae Pudentianae charissimi patrui mei, et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enerabilium episcoporum Berardi Ferentinatis, Petri Signini, Iohannis Anagnini, Tadei Alatrini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t Oddonis Verulani, Tedelgarii Tarracinensis, et multorum hominum totius Campaniae et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aritimae, tam clericorum quam etiam laicorum, inductus amore divino, et pro redemptione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25</w:t>
        <w:tab/>
      </w:r>
      <w:r>
        <w:rPr>
          <w:rFonts w:cs="Times New Roman" w:ascii="Times New Roman" w:hAnsi="Times New Roman"/>
          <w:i/>
          <w:sz w:val="24"/>
        </w:rPr>
        <w:t>animae meae atque meorum parentum praeteritorum praesentium et futurorum, concedo ecclesiae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anctae Mariae de Flumine, et domno Landulfo dilecto abbati eiusdem ecclesiae, et universae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amiliae eius, tam clericis quam etiam laicis, praesentibus et futuris, plenam et perpetuam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ibertatem, abrenuntiando datae malo usui, et omnibus exactionibus; et si quis pro quocunque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rimine commisso ad ecclesiam istam confugerit, nec ego nec successores mei per me vel per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30</w:t>
        <w:tab/>
      </w:r>
      <w:r>
        <w:rPr>
          <w:rFonts w:cs="Times New Roman" w:ascii="Times New Roman" w:hAnsi="Times New Roman"/>
          <w:i/>
          <w:sz w:val="24"/>
        </w:rPr>
        <w:t>ministros meos ei, dum ibidem fuerit, nec violentiam aliquam nec iniuriam inferemus, nisi in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ortem meam, meorum haeredum, vel in proditione castrorum meorum, vel in combustione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psorum castrorum fuerit machinatus. De ordinatione clericorum et destitutione me nullatenus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tromittam. Si vero clericus aut laicus eiusdem ecclesiae in aliquo offenderit, abbas cum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lericis in eorum capitulo cogent ipsum ad iustitiam exibendam; salvo iure patronatus. De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35</w:t>
        <w:tab/>
      </w:r>
      <w:r>
        <w:rPr>
          <w:rFonts w:cs="Times New Roman" w:ascii="Times New Roman" w:hAnsi="Times New Roman"/>
          <w:i/>
          <w:sz w:val="24"/>
        </w:rPr>
        <w:t>consilio igitur communi domni Iordani cardinalis et omnium episcoporum, et consensu Iohannis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e Ceccano institutum est, ut quicunque contra hanc concessionem fecerit, vinculo anathematis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nodetur, et partem cum Dathan et Abiron habeat. Ad maiorem itaque cautelam,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e quod factum est, diuturnitate temporis in oblivionem veniat, presbytero Benedicto dilecto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tario nostro id scribere mandavimus, et cartam ipsam fecimus sigilli nostri munimine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</w:r>
      <w:r>
        <w:rPr>
          <w:rFonts w:cs="Times New Roman" w:ascii="Times New Roman" w:hAnsi="Times New Roman"/>
          <w:i/>
          <w:sz w:val="24"/>
        </w:rPr>
        <w:t>insigniri.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97. ind. 15. Hoc ipso anno Henricus imperator egressus Alamanniam, pridie Kal.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ris advenit Ferentinum, et per 7 dies ibi moratus cum pace et aequitate, postea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it Capuam; et invento ibi comite Riccardo de Cerra in ergastulis fecit eum iudicare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er pedes ad caudam equi ligare et per lutum omnium platearum Capuae fecit deducere;</w:t>
      </w:r>
    </w:p>
    <w:p>
      <w:pPr>
        <w:pStyle w:val="Corpodeltesto3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  <w:tab/>
        <w:t>et iussit eum post hoc per pedes appendi, et tam diu in patibulo mansit appensus, quousque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mortuus est. Post nativitatem Domini Henricus imperator egressus Capuam, ivit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iciliam. 17. Kal. Februarii Celestinus papa obiit. Eo die Loterius diaconus cardinalis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us, 7. Kal. Martii consecratus est in Innocentium III. papam.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98. Hoc anno Henricus imperator obiit in Sicilia. Philippus et Oddo electi reges</w:t>
      </w:r>
    </w:p>
    <w:p>
      <w:pPr>
        <w:pStyle w:val="Corpodeltesto3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  <w:tab/>
        <w:t>in Alamannia. Hoc anno Mercoaldus et Diopuldus et Corradus Sorelle congregato magno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tu Teutonicorum ceperunt Sanctum Germanum. et depraedaverunt, et omnes homines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mulieres fugientes ad Montem Casinum, quos capere potuerunt, in vinculis tenuerunt et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iderunt, et monasterium obsiderunt per 8 dies. Adveniente nocte festi sancti Mauri,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us misit super eos tantam tempestatem ventorum et aquarum, quod diruit omnes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95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iliones, et fugientes ad Sanctum Germanum multi mortui sunt per viam. Populus qu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t intra monasterium, egressus mane, videns miraculum quod factum fuerat, deferen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tias Deo, remiserunt papiliones et omnia quae ibi invenerunt. Et Teutonici ultra non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runt ausi ibi ascendere, sed custodiebant vias, ne innumerabilis populus virorum mulieru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parvulorum Sancti Germani et abbatiae fugere posset. Sciebant inopiam panis ibi esse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abbas Roffridus et magister Gerardus cardinalis cum consilio multorum nobilium armator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ibi erant pro defensione monasterii, dederunt 300 uncias auri Mercoaldo; et sic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iquit Sanctum Germanum valde vastatum; et cum toto exercitu ivit in Siciliam. Quot e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a mala ibi fecit et successores sui, magis generaret fastidium tristitiae quam affectu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laetitiae. 2. Kalendas Decembris venit Diopuldus in Campaniam cum exercitu, et cep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pas et Turicem, et sedit ibi per 3 ebdomadas, et depraedavit et guastavit quantum potu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a tantummodo castella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99. Hoc anno venit comes Gualterius Francigena; mense Iunii ingressus regn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it Capuam. Diopuldus cum comite Fundano et cum magno exercitu ivit super Capua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ad capiendum comitem Gualterium. Comes Gualterius cum parvo suo comitatu 4. Id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nii egressus foras, confidens in misericordia Dei ivit super Diopuldum, et expulit eum e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gavit de castris, multis interfectis et captis. Videntes Capuani tantum miraculum, vald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tupuerunt et laudaverunt Deum. Cum comes Gualterius omnia castra videret vacua d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inibus, plena magna suppelectile et animalibus; primo loco milites omnes quos habebat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captos misit in custodiam Tianum. Postea de castris et equis pro suo velle et gratia ded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dictionem Capuanis. Alio die omnes mortuos, qui iacebant per campos, fecit eo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elire in magnum vallum. Diopuldus, Sifridus et Oddo Laviensis et alii quam plures in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uliam fugientes, eodem anno et tempore vires et animum resumentes, et viriliter confortante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eperunt congregare exercitum et praeparare se ad pugnam campestrem in territorio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Barlettae prope pontem Cannarum. Quod audiens comes Gualterius, similiter congregav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tum cum domno Roffrido Casinensi abbate, et cum magistro Rogerio Apulia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dinali ivit super exercitum Diopuldi paratus ad bellum. Adveniente fine mensis Octobri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s Gualterius coepit pugnate fortissime Diopuldum et exercitum eius; in qua pugna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opuldus devictus et fugatus, captus est Sifridus, et Oddo Laviensis et quam plures alii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parvi et magni. Tanta strages mortuorum ibi facta est, quae. prae multitudine numerata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fuit. Et sic comes Gualterius in campo Dei misericordia victor extitit.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nomine Domini. Amen. Anno dominicae incarnationis 1201, ind. 4, pontificatus domni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nocentii III. papae anno eius 4, Kalendis Maii. Hac die, in praesentia nobilissimi viri domni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ohannis de Ceccano ante portam Sanctae Mariae Fluminis, ego Robertus quondam filius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35</w:t>
        <w:tab/>
      </w:r>
      <w:r>
        <w:rPr>
          <w:rFonts w:cs="Times New Roman" w:ascii="Times New Roman" w:hAnsi="Times New Roman"/>
          <w:i/>
          <w:sz w:val="24"/>
        </w:rPr>
        <w:t>domni Raynaldi vicecomitis, miles et habitator Ceccani, vendo tibi presbytero Landulfo et abbati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anctae Mariae Fluminis de Ceccano et tuis successoribus in sempiternum, unam terram quae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st in territorio Ceccani, in loco qui dicitur Campus amici, pro 6 libris proveniensium, et si plus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alet dono ipsi ecclesiae praescriptae pro anima mea et parentum meorum; cuius latera sunt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aec: a primo, secundo et tertio latere terra Benedicti Iohannis papae, a quarto latere via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40</w:t>
        <w:tab/>
      </w:r>
      <w:r>
        <w:rPr>
          <w:rFonts w:cs="Times New Roman" w:ascii="Times New Roman" w:hAnsi="Times New Roman"/>
          <w:i/>
          <w:sz w:val="24"/>
        </w:rPr>
        <w:t>publica; et promitto me ipsam terram defendere ab omni homine qui calumniam facere vellet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am dictae ecclesiae; et si non defendero, obligo me meosque haeredes in poena duplum, et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ena soluta venditio firma permaneat. Huius venditionis hi sunt rogati testes: Benedictus de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and. Magister Spinellus. Magister Raynon. Petrus de Viguerla. Magister Raynulphus.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nno Domini 1201, ind. 4, pontificatus domni Innocentii III. papae anno eius 4, mense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45</w:t>
        <w:tab/>
      </w:r>
      <w:r>
        <w:rPr>
          <w:rFonts w:cs="Times New Roman" w:ascii="Times New Roman" w:hAnsi="Times New Roman"/>
          <w:i/>
          <w:sz w:val="24"/>
        </w:rPr>
        <w:t>Augusti, die 22. Quoniam humana natura imbecillis et debilis, ea quae ab hominibus aguntur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e facili diuturnitate temporis oblivioni mandat; ideo in legibus et consuetudinibus introductum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st, ut scriberentur. Ego Iohannes de Ceccano propria et spontanea mea bona voluntate trado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t dono in perpetuum tibi domno Landulfo abbati venerabili Sanctae Mariae de Flumine de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eccano duas petias terrae in territorio Ceccani, unam in loco qui dicitur Campus amici, in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50</w:t>
        <w:tab/>
      </w:r>
      <w:r>
        <w:rPr>
          <w:rFonts w:cs="Times New Roman" w:ascii="Times New Roman" w:hAnsi="Times New Roman"/>
          <w:i/>
          <w:sz w:val="24"/>
        </w:rPr>
        <w:t>cuius latera sunt haec: a primo latere terra Roffridi de Marina, a secundo via publica, a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rtio latere terra de Landulfo de Suffla, a quarto flumen. Alio vero terra in loco qui dicitur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sa, a primo latere terra Sancti Clementis et terra Sancti Nicolai, a secundo latere Cosa, a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rtio latere terra domni Beraldi et terra Girardi, a quarto latere via publica. Pro qua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natione recipio unum molendinum in territorio Ceccano, in loco qui dicitur Vadum in locatione</w:t>
      </w:r>
    </w:p>
    <w:p>
      <w:pPr>
        <w:pStyle w:val="Normal"/>
        <w:ind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rpodeltesto3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96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vita mea, o te iam dicto abbate et sociis tuis, presbytero Helia, presbytero Nicolao Capella,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esbytero magistri Ioachim, presbytero B. de Alberto, diacono Christophoro, diacono Nicolao,</w:t>
      </w:r>
    </w:p>
    <w:p>
      <w:pPr>
        <w:pStyle w:val="Normal"/>
        <w:ind w:left="720" w:right="-567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ubdiacono Guidone, clerico Iacobo et clerico Adinulpho. Tali siquidem conditione praedictum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ebeo molendinum, tenere et habere in vita mea, quod post mortem meam totum integrum 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i/>
          <w:sz w:val="24"/>
        </w:rPr>
        <w:t>revertatur molendinum ecclesiae sanctae Mariae cum ferramentis et petris, quae tunc temporis ibi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runt. Et si aliquis forte, quod non credo, litem aliquam vel calumniam ecclesiae iam dictae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ferre attentaverit, do tibi tuisque successoribus plenam potestatem eos sub vinculo anathematis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nodare. Ad maiorem igitur cautelam praecepi presbytero Benedicto notario meo, ut hoc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otum in scriptis redigeret et sigilli mei munimine roboraret. Hi sunt vocati testes: Domnus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i/>
          <w:sz w:val="24"/>
        </w:rPr>
        <w:t>Iohannes Domini. Domnus Trasmundus Sarracenus. Domnus Siginulfus. Domnus Iohannes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mni Radulphi. Domnus Philippus domni Rainaldi.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nomine Domini. Amen. Anno dominicae incarnationis 1202, ind. 5; pontificatus domni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nocentii III. papae anno eius 5, mense Aprili, die 15. Iohannes de Ceccano dilecto cellerario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uo Noe salutem et amorem. Volentes diligere ecclesiam sanctae Mariae Fluminis de Ceccano</w:t>
      </w:r>
    </w:p>
    <w:p>
      <w:pPr>
        <w:pStyle w:val="Corpodeltesto3"/>
        <w:ind w:right="-567" w:hanging="0"/>
        <w:rPr/>
      </w:pPr>
      <w:r>
        <w:rPr>
          <w:rFonts w:cs="Times New Roman" w:ascii="Times New Roman" w:hAnsi="Times New Roman"/>
          <w:sz w:val="24"/>
        </w:rPr>
        <w:t>15</w:t>
        <w:tab/>
      </w:r>
      <w:r>
        <w:rPr>
          <w:rFonts w:cs="Times New Roman" w:ascii="Times New Roman" w:hAnsi="Times New Roman"/>
          <w:i/>
          <w:sz w:val="24"/>
        </w:rPr>
        <w:t>et in veneratione eiusdem ecclesiae abbatem domnum Landulfum et eius socios habere, atque in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ustis petitionibus tuis te in hac parte audire, admittimus preces tuas, atque damus tibi licentiam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endendi terram quam tu habes in territorio Ceccano in loco qui dicitur Pariti, secundum quod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etisti. Ego Noe nullo me prohibente neque vim faciente, sed propria spontaneaque mea bona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oluntate vendo tibi domno Landulfo abbati Sanctae Mariae de Flumine praedictam terram et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i/>
          <w:sz w:val="24"/>
        </w:rPr>
        <w:t>tuis successoribus, in praedicto territorio et loco Ceccano pro viginti solidis, et si plus valet dono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psi ecclesiae in perpetuum, cuius latera sunt haec: a primo latere terra Transmundi de Aczo,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secundo latere terra domni Simonis de Mauro, a tertio et quarto latere via publica. Hi sunt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stes: Domnus Siginulfus. Domnus Philippus domni Rainaldi. Domnus Guido domni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ainaldi clericus.</w:t>
      </w:r>
    </w:p>
    <w:p>
      <w:pPr>
        <w:pStyle w:val="Normal"/>
        <w:ind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1200. Terrae motus grandi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2. ind. 5. Hoc anno 3. Kal. Ianuarii fuit nimia tempestas ventorum, quae arbore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dicavit innumeras, aedificia diluit, domos evertit, atque eversione domorum et allision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a plurirmos interemit. Hic annus ab omnibus dictus est annus famis. Mensura grani d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ccano assidue vendebatur pro 16 solidis proveniensium et haec inopia frumenti fuit per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totam Lombardiam et Thusciam Romaniam et Campaniam; per regnum Apuliae et Terra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ori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3. ind. 6, 11.Kal. Februarii Beraldus episcopus Ferentinus obiit. Nonas Maii indignation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norum domnus papa venit Ferentinum, 2. Kal. Iunii fecit ibi et consecrav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num Albertum Longum canonicum Anagninum episcopum de Ferentino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1204. ind. 7. Hoc anno 7. Kal. Februarii Corradus comes Sorelle genere Teutonic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it Babucum nocte cum multitudine armatorum, et per scalas quas secum detuleran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cendentes, introgressi sunt nemine sentiente. Expergefacti tandem ad quorundam suor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mores Babucani et se invicem cohortantes, divino nutu expulerunt omnes. Atque interfecti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 eis amplius sexaginta vulneratisque nonnullis, inanes ac vacuos remiserunt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>1206. ind. 9, 7. Kal. Madii domnus Iordanus presbyter cardinalis Sanctae Pudentiana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it; 2. Idus Maii domnus papa lnnocentius Ferentinum venit, et ab ecclesiis fodor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ipere noluit, dicens quod ultra modum ecclesiae gravarentur. 2. Kal. Iunii Stefan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conus Sancti Eliae de Ceccano factus est camerarius domni papae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8. ind. 11, 15. Kal. Martii, anno 10. domni Innocentii papae III, Sorella capta est;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  <w:tab/>
        <w:t>et Nonas Ianuarii Sora tradita est et a Teutonicorum tirannide liberata. Factum est hoc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domni papae Innocentii III. sollers studium et laborem in manu camerarii sui domn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ani, germani sui Riccardi, domni cardinalis Petri de Sasso rectoris Campaniae. Sora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em tulta est per abbatem Casinensem Roffridum et Malgerium Sorellum et quosda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os. Duravit hoc Teutonicorum iugum gravissimum 17 annis, per quos tota regio multifarie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  <w:tab/>
        <w:t>multisque modis afflicta est et depauperata perplurimum. Oddo imperavit. Celebrato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sto ascensionis Domini Innocentius papa III. egressus Roma venit Anagniam; 16. Kal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lii egressus Anagniam invenit domnum Iohannem de Ceccano cum 50 militibus pulcherrim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eparatis ad Alatrum ad conducendum et ludendum coram domno papa usque ad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tem castri Iuliani, ubi inventus est clerus totius terrae domni Iohannis de Ceccano,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97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tus ad processionem usque intro castrum Iuliani. Ante ianuam ecclesiae domn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bertus Ferentinus episcopus cum clericis de Ceccano honorifice paratis et indutis vestibus</w:t>
      </w:r>
    </w:p>
    <w:p>
      <w:pPr>
        <w:pStyle w:val="Corpodeltesto3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ecclesiasticis, recepit domnum papam, cantando responsorium: </w:t>
      </w:r>
      <w:r>
        <w:rPr>
          <w:rFonts w:cs="Times New Roman" w:ascii="Times New Roman" w:hAnsi="Times New Roman"/>
          <w:i/>
          <w:sz w:val="24"/>
        </w:rPr>
        <w:t>Tua est potentia</w:t>
      </w:r>
      <w:r>
        <w:rPr>
          <w:rFonts w:cs="Times New Roman" w:ascii="Times New Roman" w:hAnsi="Times New Roman"/>
          <w:sz w:val="24"/>
        </w:rPr>
        <w:t>. Finita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ostolica benedictione, unusquisque rediit ad propria hospitia, clerici de Ceccano redierunt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ad papilionem; extra castrum honorifice praeparatus fuerat eis cibus. Ministri domn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ae et cardinalium et aliorum clericorum et laycorum receperunt cibaria honorifice et abundanter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suo velle in platea, in pane et vino et porcis, in vaccis. in castratis in haedis,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orcellis, in gallinis, in anseribus, in pipere, in cinnamono, in sophrana, in cera, in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deo et in herba. Post nonam usque in hora coenae cum suis militibus domnus Iohannes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de Ceccano in praesentia domni papae iocavit burbudando. Feria tertia alio die domn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a ivit Pipernum, et cornedit ibi et dormivit; et domnus Iohannes de Ceccano cum toto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tatu suo similiter Pipernum ivit. Ad auram post meridiem domnus papa cum omnib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it ad monasterium Fossae novae; solemniter receptus cum processione, in refectorio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conventu coenavit. In sero inventi sunt 200 equi ad hordeum, paleam et herbam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Feria quarta clarente die domnus papa dedicavit altare maius ecclesiae novae praedict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asterii. Eadem hora et in ipso loco domnus Riccardus frater domni papae factus es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s Sorae, et exaltatus, et bucina vociferatus per prothonotarium a domno Federico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e Siciliae pro hoc delegatum. Et per totum diem ibi domnus papa moratus cum conventu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dit in refectorio. Feria quinta adveniente domnus papa a conventu monachorum,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usque ad portam monasterii cum processione celebri conductus, ivit ad castr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 Laurentii; die et nocte permansit ibi. Feria sexta adveniente ivit Castrum, et di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nocte ibi pernoctavit. Sabbato transivit ad Ceperanum, die et nocte permansit ibi. Dominico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proximante a clero totius abbatiae Montis Casini sollemniter in Sanctum German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nus papa receptus est, et ibi permansit usque in 7. Kal. Augusti. Propter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quod festum beati Iohannis baptistae, sancti Petri apostoli et sancti Iacobi apostoli celebrav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Montem Casinum. 7. Kal. Augusti domnus papa ivit Soram, et ibi recepit ecclesia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ae Mariae Fluminis de Ceccano sub sui protectione et beati Petri apostoli, e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iales litteras suo sigillo signatas in hunc modum fieri praecepit: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nocentius episcopus servus servorum Dei, dilectis filiis abbati et clericis Sanctae Mariae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30</w:t>
        <w:tab/>
      </w:r>
      <w:r>
        <w:rPr>
          <w:rFonts w:cs="Times New Roman" w:ascii="Times New Roman" w:hAnsi="Times New Roman"/>
          <w:i/>
          <w:sz w:val="24"/>
        </w:rPr>
        <w:t>de Flumine de Ceccano salutem et apostolicam benedictionem. Iustis petentium desideriis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ignum est nos facilem praebere consensum, et vota quae a rationis tramite non discordant,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ffectu prosequente complere Eapropter, dilecti in Domino filii, vestris iustis precibus grato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ncurrentes assensu, personas vestras et ecclesiam sanctae Mariae de Flumine de Ceccano,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qua divino estis obsequio mancipati, cum omnibus bonis tam ecclesiasticis quam mundanis,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35</w:t>
        <w:tab/>
      </w:r>
      <w:r>
        <w:rPr>
          <w:rFonts w:cs="Times New Roman" w:ascii="Times New Roman" w:hAnsi="Times New Roman"/>
          <w:i/>
          <w:sz w:val="24"/>
        </w:rPr>
        <w:t>quae in praesentiarum rationabiliter possidetis, aut in futurum iustis modis dante Domino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teritis adipisci, sub beati Petri et nostra protectione suscipimus. Specialiter autem sancti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tephani et sancti Quirici ecclesias cum omnibus tenimentis et pertinentiis suis, forestam iuxta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cclesiam sancti Stephani et de capite pontis de prato et de tineis, molendina, vineas iuxta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cclesiam ipsam, et aliam, quam emistis in loco qui appellatur Marana, redditus, decimas,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40</w:t>
        <w:tab/>
      </w:r>
      <w:r>
        <w:rPr>
          <w:rFonts w:cs="Times New Roman" w:ascii="Times New Roman" w:hAnsi="Times New Roman"/>
          <w:i/>
          <w:sz w:val="24"/>
        </w:rPr>
        <w:t>oblationes, homines, hortos et possessiones alias ad vestram ecclesiam pertinentes, sicut hactenus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uste ac pacifice possidetis, vobis et per vos eidem ecclesiae auctoritate apostolica confirmamus,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t praesentis scripti patrocinio communimus, libertates quoque et immunitates,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ec non et exceptiones secularium exactionum, a dilecto filio nobili viro Iohanne de Ceccano,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am pie quam provide vobis et ecclesiae vestrae concessas, sicut in eiusdem nobilis authentico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45</w:t>
        <w:tab/>
      </w:r>
      <w:r>
        <w:rPr>
          <w:rFonts w:cs="Times New Roman" w:ascii="Times New Roman" w:hAnsi="Times New Roman"/>
          <w:i/>
          <w:sz w:val="24"/>
        </w:rPr>
        <w:t xml:space="preserve">perspeximus contineri, ratas habemus, et eas perpetuis temporibus illibatas decernimus 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ermanere, cuius tenorem de verbo ad verbum praesenti pagina duximus inserendum: ,,In nomine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mini. Anno dominicae incarnationis – insigniri.’’ Nulli ergo omnino hominum liceat hanc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aginam nostrae protectionis et confirmationis infringere, vel ei ausu temerario contraire.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i quis autem hoc attentare praesumpserit, indignationem omnipotentis Dei et beatorum Petri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50</w:t>
        <w:tab/>
      </w:r>
      <w:r>
        <w:rPr>
          <w:rFonts w:cs="Times New Roman" w:ascii="Times New Roman" w:hAnsi="Times New Roman"/>
          <w:i/>
          <w:sz w:val="24"/>
        </w:rPr>
        <w:t>et Pauli apostolorum eius se noverit incursurum. Datum Sorae 14. Kal. Septembris, pontificatus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nostri anno 11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ita fama et cognita rei veritate domnus papa de morte Philippi dicti regis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98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manniae, condoluit miserae morti eius, eo quod ita subito sub papilione in lecto nud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cens, per manus cuiusdam fidelis sui qui dicebatur Falsusgrave mortuus est. Eade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a constituit duos legatos videlicet domnum Hugulinum Ostiensem episcopum, et domn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onem Branceleonis presbyterum cardinalem Sanctae Crucis; et misit eos in Alamannia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ad conducendum Oddonem regem Romae pro accipienda ibi imperiali corona. 12. Kal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ris domnus papa egressus Sora, venit ad monasterium Casaemarii, et pernoctav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i. Alio die valde mane domnus papa ivit Ferentinum, et mansit ibi per mensem, et ab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episcopo Alberto noluit recipere fodorum, dicens: </w:t>
      </w:r>
      <w:r>
        <w:rPr>
          <w:rFonts w:cs="Times New Roman" w:ascii="Times New Roman" w:hAnsi="Times New Roman"/>
          <w:i/>
          <w:sz w:val="24"/>
        </w:rPr>
        <w:t>Ego scio statum ecclesiarum; episcopi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estri si tot et tantis vicibus quantis ego Ferentinum venio, a vobis fodorum recipere vellent,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i/>
          <w:sz w:val="24"/>
        </w:rPr>
        <w:t>ecclesiae vestrae ultra modum gravarentur, et ob hoc recipere nolo.</w:t>
      </w:r>
      <w:r>
        <w:rPr>
          <w:rFonts w:cs="Times New Roman" w:ascii="Times New Roman" w:hAnsi="Times New Roman"/>
          <w:sz w:val="24"/>
        </w:rPr>
        <w:t xml:space="preserve"> Domnus papa revers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Romam, et hiemavit Romae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9. ind. 12. adveniente, tempore aestatis post ascensionem Domini papa Innocenti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it Viterbium; aliquando visitans vicinas terras, tamen Viterbium revertebatur, et tamdiu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i stetit, quousque advenit Oddo rex cum magno et inusitato exercitu. Domnus papa pro</w:t>
      </w:r>
    </w:p>
    <w:p>
      <w:pPr>
        <w:pStyle w:val="Corpodeltesto3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sua voluntate cum Oddone rege multa locutus, reversus est Romam, et rex Oddo post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m cum exercitu. Kalendis Octobris domnus papa in ecclesia sancti Petri honorific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onavit praedictum Oddonem imperiali corona. Celebrato sacrificio coronationis domn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a volens reverti Romam, non poterat propter innumerabiles armatos equites Teutonico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manebant extra ianuas Sancti Petri usque in portam Romae pontis Sancti Petri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Oddo coronatus imperator vestitus imperialibus vestimentis sacratis, mitratus et coronatu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it cum domno papa usque ad portam Romae et domnus papa ibi eum benedixit, licentiav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rogavit eum, ut alio die adveniente recederet a territorio Romano; quod ipse minim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it, sed deficiente Romano fodoro et adveniente in castris panis et vini inopia, volen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lens recessit a Roma; et ab ipso tempore Oddo imperator periurando coepit habere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irrita et vacua omnia praecepta domni papae, et infestare et minuere omnia iura ecclesiae;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quia Dei iudicio exercitus eius fame consequente decrescebat quotidie, ferocitate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i sui non poterat perficere. Unde domnus papa coepit eum monere per archiepiscop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sanum et alios episcopos et abbates, ut recederet ab iniquitate et infestatione ecclesiae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facere contempsit, et recognosceret Deum, et viveret secundum legem Dei omnipotentis,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et ratione et iustitia, et obedientiam ecclesiae observaret, et perficeret qua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reiurando promiserat. Omnia vilipendens facere recusavit, tandem domnus papa e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ommunicavit. Per Lombardiam et per Tusciam Oddo dictus imperator hiemavit.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nomine Domini amen Anno Domini 1209, pontificatus domni Innocentii III. papae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nno eius 12, mense Martii, die 8. Hac die ego magister Rainolfus nullo me prohibente aut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35</w:t>
        <w:tab/>
      </w:r>
      <w:r>
        <w:rPr>
          <w:rFonts w:cs="Times New Roman" w:ascii="Times New Roman" w:hAnsi="Times New Roman"/>
          <w:i/>
          <w:sz w:val="24"/>
        </w:rPr>
        <w:t>vim faciente, sed propria spontaneaque mea bona voluntate trado et vendo tibi domno Landulfo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enerabili abbati Sanctae Mariae de Flumine, et sociis tuis omnibus vestrisque successoribus in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erpetuum pro iam dicta ecclesia, id est vineam unam positam in territorio Ceccano in via sancti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tephani; propter quod accepi a vobis tres libras proventiensium, concessa mihi licentia a domno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ohanne comite Ceccano. Et si ego vel mei haeredes vobis vestrisque successoribus litem aliquam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40</w:t>
        <w:tab/>
      </w:r>
      <w:r>
        <w:rPr>
          <w:rFonts w:cs="Times New Roman" w:ascii="Times New Roman" w:hAnsi="Times New Roman"/>
          <w:i/>
          <w:sz w:val="24"/>
        </w:rPr>
        <w:t>intulerimus, et ab omni homine eam non defenderimus, obligo me meosque haeredes vobis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estrisque successoribus in poena dupli; et venditio haec firmo permaneat. Et ego Iohannes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omes Ceccani inductus utriusque partis precibus, et pro redemptione peccatorum meorum, 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ncedo et confirmo hanc venditionem huius vineae fieri, quae his lateribus terminatur. A primo</w:t>
      </w:r>
    </w:p>
    <w:p>
      <w:pPr>
        <w:pStyle w:val="Normal"/>
        <w:ind w:right="-567"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atere est via publica, a secundo latere est vinea Petri Versagranum, a tertio est terra Gammecase,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45</w:t>
        <w:tab/>
      </w:r>
      <w:r>
        <w:rPr>
          <w:rFonts w:cs="Times New Roman" w:ascii="Times New Roman" w:hAnsi="Times New Roman"/>
          <w:i/>
          <w:sz w:val="24"/>
        </w:rPr>
        <w:t>a quarto est vinea magistri Bellonis. Ad maiorem itaque cautelam praecepi presbytero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enedicto dilecto notario meo, ut hoc in scriptis redigat et mei sigilli impressione consignet.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i sunt rogati testes: Magister Spinellus testis. Magister Amatucius testis. Amato Iohannis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ovis testis.</w:t>
      </w:r>
    </w:p>
    <w:p>
      <w:pPr>
        <w:pStyle w:val="Normal"/>
        <w:ind w:right="-567"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nomine Domini amen. Anno dominicae incarnationis 1209, pontificatus domni Innocentii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50</w:t>
        <w:tab/>
      </w:r>
      <w:r>
        <w:rPr>
          <w:rFonts w:cs="Times New Roman" w:ascii="Times New Roman" w:hAnsi="Times New Roman"/>
          <w:i/>
          <w:sz w:val="24"/>
        </w:rPr>
        <w:t>III papae anno 12, mense Novembris die 3. Hac die ego .Bartolomeus mali Nepotis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ullo me cogente aut vim inferente, sed proprio motu et mea voluntate atque tributa mihi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testate a domno Iohanne comite Ceccani, trado et vendo tibi irrevocabiliter et in perpetuum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mno Landulfo venerabili abbati Sanctae Mariae de Flumine, et sociis tuis omnibus vestrisque</w:t>
      </w:r>
    </w:p>
    <w:p>
      <w:pPr>
        <w:pStyle w:val="Normal"/>
        <w:ind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99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uccessoribus, id est vineam unam positam in territorio Ceccano, quae his terminatur lateribus: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primo latere est rivus balnei, a secundo est vinea Baronis Gaudibilis et terra Iohannis Sarraceni,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tertio est terra Raynaldi Mucidi et vinea Rachelis, a quarto est vinea Petri Maionis.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pter quod accepi pretium a vobis quatuor libras proventiensium et dimidiam, et quod plus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i/>
          <w:sz w:val="24"/>
        </w:rPr>
        <w:t>valet do vobis pro redemptione peccatorum meorum. Et si ego vel mei haeredes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obis vestrisque successoribus litem aliquam intulerimus, et eam ab omni homine non defenderimus,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bligo me meosque haeredes vobis vestrisque successoribus in poena dupli, et venditio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aec firma permaneat. Et ego Iohannes Dei gratia comes Ceccani, inductus utriusque partis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ecibus et pro redemptione meorum peccatorum concedo et confirmo hanc venditionem huius</w:t>
      </w:r>
    </w:p>
    <w:p>
      <w:pPr>
        <w:pStyle w:val="Corpodeltesto3"/>
        <w:ind w:right="-567" w:hanging="0"/>
        <w:rPr/>
      </w:pPr>
      <w:r>
        <w:rPr>
          <w:rFonts w:cs="Times New Roman" w:ascii="Times New Roman" w:hAnsi="Times New Roman"/>
          <w:sz w:val="24"/>
        </w:rPr>
        <w:t>10</w:t>
        <w:tab/>
      </w:r>
      <w:r>
        <w:rPr>
          <w:rFonts w:cs="Times New Roman" w:ascii="Times New Roman" w:hAnsi="Times New Roman"/>
          <w:i/>
          <w:sz w:val="24"/>
        </w:rPr>
        <w:t>vineae fieri. Ad maiorem itaque confirmatione praecepi presbytero Benedicto, dilecto notario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o, ut hoc in scripsit redigat, et mei sigilli impressione consignet. Hic sunt rogati testes: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agister Iacobus Sancti Heliae testis. Guido Clericus Ferentinus testis. Robertus domni Raynaldi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stis.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nomine Domine aeterni amen. Anno dominicae incarnationis 1209, pontificatus domni</w:t>
      </w:r>
    </w:p>
    <w:p>
      <w:pPr>
        <w:pStyle w:val="Corpodeltesto3"/>
        <w:ind w:right="-567" w:hanging="0"/>
        <w:rPr/>
      </w:pPr>
      <w:r>
        <w:rPr>
          <w:rFonts w:cs="Times New Roman" w:ascii="Times New Roman" w:hAnsi="Times New Roman"/>
          <w:sz w:val="24"/>
        </w:rPr>
        <w:t>15</w:t>
        <w:tab/>
      </w:r>
      <w:r>
        <w:rPr>
          <w:rFonts w:cs="Times New Roman" w:ascii="Times New Roman" w:hAnsi="Times New Roman"/>
          <w:i/>
          <w:sz w:val="24"/>
        </w:rPr>
        <w:t>Innocenti III. Papae anno eius 12. Kal. Maii. Hac die consecratum est altare ecclesiae beati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acobi apostoli, quae posita et iuxta pontem Ceccanum, per manus domni Alberti venerabilis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piscopi Ferentini. De reliquiis sanctorum apostolorum Philippi et Iacobi, sancti Stephani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tomartyris, sancti Nicolai confessoris, sancti Blasii martyris, sanctae Barbarae virginis,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t sanctorum martyrim Crhysanthi et Dariae et sociorum eius, Eleutherii episcopi et martyris,</w:t>
      </w:r>
    </w:p>
    <w:p>
      <w:pPr>
        <w:pStyle w:val="Corpodeltesto3"/>
        <w:ind w:right="-567" w:hanging="0"/>
        <w:rPr/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i/>
          <w:sz w:val="24"/>
        </w:rPr>
        <w:t>Ambrosii martyris, Pontiani martyris, Marcellini et Petri, et aliquorum quorum et nomina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eus novit. Et ego Albertus de Dei misericordia confisus et meritis gloriosae virginis Mariae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t beatorum apostolorum et sanctorum martyrim Iohannis et Pauli atque Ambrosii et omnium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anctorum, omnibus qui ad praenominata ecclesiam in huius consecrationis die cum devotione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t reverentia venerint ad rogandum Deum pro remissione peccatorum, de iniuncta sibi poenitentia</w:t>
      </w:r>
    </w:p>
    <w:p>
      <w:pPr>
        <w:pStyle w:val="Corpodeltesto3"/>
        <w:ind w:right="-567" w:hanging="0"/>
        <w:rPr/>
      </w:pPr>
      <w:r>
        <w:rPr>
          <w:rFonts w:cs="Times New Roman" w:ascii="Times New Roman" w:hAnsi="Times New Roman"/>
          <w:sz w:val="24"/>
        </w:rPr>
        <w:t>25</w:t>
        <w:tab/>
      </w:r>
      <w:r>
        <w:rPr>
          <w:rFonts w:cs="Times New Roman" w:ascii="Times New Roman" w:hAnsi="Times New Roman"/>
          <w:i/>
          <w:sz w:val="24"/>
        </w:rPr>
        <w:t>quadraginta dies et quartam partem venialum relaxamus, per Christum dominum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strum. Et hanc chartam nostri sigilli munimine confirmamus.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nomine domini nostri Iesu Christi anno eius 1209, pontificatus domni Innocentii III.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apae anno eius 12, mense Augusti die 4. Quoniam humana natura debilis est et infirma, ideo introductum est et sapienter provisum, ut ea quae inter homines contrahuntur, in scriptis</w:t>
      </w:r>
    </w:p>
    <w:p>
      <w:pPr>
        <w:pStyle w:val="Normal"/>
        <w:ind w:right="-567"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digantur, ne oblivioni perpetuo tradantur. Ego Iohannes de Ceccano propria.spontaneaque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30</w:t>
        <w:tab/>
      </w:r>
      <w:r>
        <w:rPr>
          <w:rFonts w:cs="Times New Roman" w:ascii="Times New Roman" w:hAnsi="Times New Roman"/>
          <w:i/>
          <w:sz w:val="24"/>
        </w:rPr>
        <w:t>mea bona voluntate, nullo me cogente aut vim faciente, pro redemptione animae meae irrevocabiliter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rado et dono in perpetuum ecclesiae sancti Iacobi, cappellae sanctae Mariae de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lumine et domino Landulfo venerabili abbati eiusdem loci et sociis eius quendam hominem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um Iohannem Bonum nomine, cum toto tenimento suo, mobilibus et immobilibus suis, et</w:t>
      </w:r>
    </w:p>
    <w:p>
      <w:pPr>
        <w:pStyle w:val="Normal"/>
        <w:ind w:right="-567"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mnibus ad eum pertinentibus, reservata mihi meisque haeredibus hac conditione, ut quando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35</w:t>
        <w:tab/>
      </w:r>
      <w:r>
        <w:rPr>
          <w:rFonts w:cs="Times New Roman" w:ascii="Times New Roman" w:hAnsi="Times New Roman"/>
          <w:i/>
          <w:sz w:val="24"/>
        </w:rPr>
        <w:t>colligere faciam maiorem datam, ab ipso Iohanne Bono competens quaeratur adiutorium, ita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od non sit gravatus. Facta est itaque talis donatio in praesentia Iohannis abbatis Sancti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lementis, Beraldi abbatis Sancti Angeli de Casuere, et Georgii Sancti Heliae capellani, et in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aesentia Philippi de Raynaldo, Philippi domni Heliae, et Samsonis militum, et hi omnes</w:t>
      </w:r>
    </w:p>
    <w:p>
      <w:pPr>
        <w:pStyle w:val="Normal"/>
        <w:ind w:right="-567"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ocati sunt testes. Ad maiorem quoque cautelam et corroborationem facti mandavi presbytero</w:t>
      </w:r>
    </w:p>
    <w:p>
      <w:pPr>
        <w:pStyle w:val="Normal"/>
        <w:numPr>
          <w:ilvl w:val="0"/>
          <w:numId w:val="2"/>
        </w:numPr>
        <w:ind w:left="720" w:right="-567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Benedicto, dilecto notario meo, ut haec in suis scriptis redigeret et mei sigilli impressione </w:t>
      </w:r>
    </w:p>
    <w:p>
      <w:pPr>
        <w:pStyle w:val="Normal"/>
        <w:ind w:right="-567"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nsignet.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nno dominicae incarnationis 1209, pontificatus domni Innocentii III. papae anno eius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2, mense Decembris die 6, Iohannes de Ceccano dilecto familiari suo Raheli et Iohanni filio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ius salutem et amorem. Volentes diligere ecclesiam sanctae Mariae de Flumine, et in veneratione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45</w:t>
        <w:tab/>
      </w:r>
      <w:r>
        <w:rPr>
          <w:rFonts w:cs="Times New Roman" w:ascii="Times New Roman" w:hAnsi="Times New Roman"/>
          <w:i/>
          <w:sz w:val="24"/>
        </w:rPr>
        <w:t>eiusdem abbatem domnum Landulfum et eius socios habere, atque in iustis petitionibus</w:t>
      </w:r>
    </w:p>
    <w:p>
      <w:pPr>
        <w:pStyle w:val="Normal"/>
        <w:ind w:right="-567"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uis te in hac parte audire; admittimus preces tuas, atque damus tibi licentiam vendendi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ineam quam tu habes ad rivum balnei, secundum quod petisti. Et ego Rahel nulla vi coactus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ed propria spontaneaque mea bona voluntate et filii mei Iohannis trado et vendo tibi domno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andulfo tuisque successoribus pro ecclesia sanctae Mariae de Flumine vineam unam in territorio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50</w:t>
        <w:tab/>
      </w:r>
      <w:r>
        <w:rPr>
          <w:rFonts w:cs="Times New Roman" w:ascii="Times New Roman" w:hAnsi="Times New Roman"/>
          <w:i/>
          <w:sz w:val="24"/>
        </w:rPr>
        <w:t>Ceccano in loco qui dicitur Rivus balnei, cuius latera sunt haec: a primo latere vinea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etri Maioris, a secundo latere vinea praescriptae ecclesiae, a tertio latere terra Rainaldi de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ergia, a quarto latere terra Rosae de Pasa. Hi sunt vocati testes: Petrus de Guerra, Benedictus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i/>
          <w:sz w:val="24"/>
        </w:rPr>
        <w:t>de Rainone et Crescentius Menasterialis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00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0. Oddo dictus imperator per Tusciam aestivo tempore permanens, mense Novembri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ibitus a domno papa et excommunicatus, consilio domni Petri comitis de Celano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consilio Diopuldi ingressus est regnum Apuliae. Celebrato festo sancti Martini super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am, tota terra usque Capuam redacta est in suo imperio; et citius quam potuit ivit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super Aversam, et obsedit eam usque ad nativitatem Domini; non valens eam capere, revers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Capuam, et hiemavit ibi, faciendo machinas ad capiendas civitates quae noleban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ire ad suam fidelitate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1. Adveniente tempore aestatis, tota Apulia et Terra Laboris et maxima pars Calabria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nerunt ad fidelitatem Oddonis dicti imperatoris. Interim nuntii Alamanniae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venerunt ad Oddonem dictum imperatorem, qui dixerunt ei totam Alamanniam rebellata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e. Et omnes archiepiscopi episcopi abbates duces principes comites et omnes barone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manniae elegerunt Fridericum regem Siciliae in imperatorem, et mandaverunt in Sicilia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cios, qui conducerent dictum Fridericum salvum et incolumem ad recipiend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ium in Alamannia. Quo audito praedictus Oddo imperator congregavit comites Apuliae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et Terrae Laboris, confirmavit cum eis pacem et suam bonam voluntatem. Tact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lore cordis intrinsecus, reversus est in Alamanniam, insidiando qualiter iam dict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dericum regem Siciliae capere posset, si ausus foret arripere iter vel per mare vel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terram.*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i/>
          <w:sz w:val="24"/>
        </w:rPr>
        <w:t>In margine codicis 2. haec leguntur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18"/>
        </w:rPr>
        <w:t>Hoc anno tanta nix descendit ad terras, quod omnis homo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18"/>
        </w:rPr>
        <w:tab/>
        <w:t>vivens dicebat numquam tantam vidisse; per planitiem duxit aquam ultra modum, et ta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iemavit per 15 dies, quod desiccavit multas ficus per vallas a radicibus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2. Fredericus rex Siciliae sola misericordia Dei vocatus in Alamanniam elect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, arripiens iter eundi in Alamanniam 16. Kal. Aprilis, quod fuit sabbato palmar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uit Gaietam, ibi honorifice receptus et ministratus mansit per mensem, postea ivit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Romam. Quem domnus Innocentius papa tanquam .... et benigne suscipiens, cum maxima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ificentia eius solvit omnes expensas in civitate, et extra ei .. uncias auri dedit, e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ia necessaria ei atque galeis usque Genuam ministravit et licentiavit et commendav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 rerum, qui (pervenient) .... Papien. cum al.... cum ditantes .... salvum .... (niam)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.. incredibili haberetur ...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1213. domnus Innocentius III. papa cum fratribus suis cardinalibus constituit et ordinav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ilium, et misit litteras per omne seculum, ut omnes qui debebant interesse concilio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ertio anno in mense Novembri parati essent Romae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5. Tempore domni Innocentii papae tertii, anno eius 18, mense Novembri, 3. Id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ris domnus papa Innocentius primo ascendit in thalamum, et ibi celebrata oratione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35</w:t>
        <w:tab/>
        <w:t xml:space="preserve">et benedictione super conventum, sic exorsus est dicens: </w:t>
      </w:r>
      <w:r>
        <w:rPr>
          <w:rFonts w:cs="Times New Roman" w:ascii="Times New Roman" w:hAnsi="Times New Roman"/>
          <w:i/>
          <w:sz w:val="24"/>
        </w:rPr>
        <w:t>Desiderio desideravi hoc pasca</w:t>
      </w:r>
    </w:p>
    <w:p>
      <w:pPr>
        <w:pStyle w:val="Normal"/>
        <w:ind w:left="720" w:right="-567" w:hanging="0"/>
        <w:rPr/>
      </w:pPr>
      <w:r>
        <w:rPr>
          <w:rFonts w:cs="Times New Roman" w:ascii="Times New Roman" w:hAnsi="Times New Roman"/>
          <w:i/>
          <w:sz w:val="24"/>
        </w:rPr>
        <w:t>manducare vobiscum antequam moriar</w:t>
      </w:r>
      <w:r>
        <w:rPr>
          <w:rFonts w:cs="Times New Roman" w:ascii="Times New Roman" w:hAnsi="Times New Roman"/>
          <w:sz w:val="24"/>
        </w:rPr>
        <w:t xml:space="preserve"> etc. Interfuerunt huic concilio 412 episcopi, primate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em et metropolitani 71, exceptis patriarchis. Abbates vero et priores ultra octingenti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ptis omnibus nuntiis archiepiscoporum et episcoporum et aliorum praelator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entium, nec non regum et principum. Initiatum et completum est hoc concilium in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>ecclesia Salvatoris Romae quae Constantiniana vocatur.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6. 10. Kalendas Iunii tempore domni Innocentii III. papae venit comes Rogerius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quila cum exercitu suo in territorio Ceccano, devastavit segetes Sanctae Mariae Fluminis,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ncendit ei unam molam et duas molas Sancti Clementis; et sic rediendo hospitatus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in territorio Castri. Alio die coepit reverti Fundum, et domnus Iohannes de Ceccano</w:t>
      </w:r>
    </w:p>
    <w:p>
      <w:pPr>
        <w:pStyle w:val="Corpodeltesto3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  <w:tab/>
        <w:t>insecutus est eum, invenit eum in territorio castri Vallisersae, praevaluit super eum;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gatus est comes, et domnus Iohannes cepit de exercitu suo Robertum de Aquila patruum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tis cum 70 militibus electis et aliis hominibus; praeda animalium fuit in quantitate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 bestiis, alia praeda robba fuit infinita, et comes .... et sic fugiendo usque Fund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reliquis …. domni Iohannis de Ceccano non detulit secum …. domni Iohannis de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  <w:tab/>
        <w:t>Ceccano in campo re .... ntes, et exultantes de tanta .... Perusinam civitatem . . . 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Kalendas Augusti consecratus est. Pridie Kal. Septembris reversus est apud Roma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Sanctum Petrum. Pridie Nonas Septembris receptus est in ecclesia Lateranensi c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 gaudio et veneratione, gloria et iucunditate, quod omnes videntes dixerunt, quod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  <w:tab/>
        <w:t>nullus de praedecessoribus suis in receptione similis ei fuisset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01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Kal. Augusti die sabbati castrum Moroli per fortiam domni Iohannis de Ceccano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um est et combustum. Captus est ibi Oddo Novellus de Columna cum undecim sui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itibus, et soror eius Mabilia cum quadam filia sua ducti sunt in captionem apud Ceccanu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ccatis exigentibus de castro Moroli 424 capita tam virorum quam mulierum,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tam senum quam parvulolum combusta sunt. Omnes autem reliqui milites et layci redact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t sub potestate et fidelitate domni Iohannis de Ceccano sacramento. Domnus Thoma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upino dolens et tristans deleliquit Campaniam comitis Rogerii de Aquila. et ded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no Iohanni de Ceccano 1000 libras proveniensium et fecit se fidelem cum sacramento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empiternum domno Iohanni de Ceccano, et dedit ei filium suum obsidem ad fidelitate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et veritatem conservandam. Domnus Iohannes de Ceccano primo loco reddidit domno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mae uxorem suam cum filia; domnum Oddonem de Columna cum suis militibus dedit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otestate domni Iohannis cardinalis de Columna.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onorius episcopus servus servorum Dei, dilectis filiis abbati et clericis Sanctae Mariae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e Flumine de Ceccano salutem et apostolicam benedictionem. Iustis petentium desideriis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15</w:t>
        <w:tab/>
      </w:r>
      <w:r>
        <w:rPr>
          <w:rFonts w:cs="Times New Roman" w:ascii="Times New Roman" w:hAnsi="Times New Roman"/>
          <w:i/>
          <w:sz w:val="24"/>
        </w:rPr>
        <w:t>dignum est nos facilem praebere consensum et vota, quae a rationis tramite non discordant,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ffectu prosequente complere. Eapropter, dilecti in Domino filii, vestris iustis precibus grato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ncurrentes assensu, ad exemplar felicis memoriae Innocentii papae praedecessoris nostri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ersonas vestras et ecclesiam sanctae Mariae de Flumine, in qua divino estis obsequio mancipati,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um omnibus bonis tam ecclesiasticis quam mundanis, quae in praesentiarum rationabiliter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i/>
          <w:sz w:val="24"/>
        </w:rPr>
        <w:t>possidetis aut in futurum iustis modis praestante Domino poteritis adipisci, sub beati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etri et nostra protectione suscipimus. Specialiter autem sancti Stephani et sancti Quirici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cclesias cum omnibus tenimentis et pertinentiis suis, forestam iuxta ecclesiam sancti Stephani,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t de capite pontis de prato, et de tineis molendina, vineas, reditus, decimas, oblationes,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omines, hortos, cannapinas, et possessiones alias ad vestram ecclesiam pertinentes, sicut ea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25</w:t>
        <w:tab/>
      </w:r>
      <w:r>
        <w:rPr>
          <w:rFonts w:cs="Times New Roman" w:ascii="Times New Roman" w:hAnsi="Times New Roman"/>
          <w:i/>
          <w:sz w:val="24"/>
        </w:rPr>
        <w:t xml:space="preserve">omnia iuste ac pacifice possidetis, vobis et per vos eidem ecclesiae authoritate apostolica 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nfirmamus,et praesentis scripti patrocinio communimus. Libertates quoque et immunitates, necnon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t exemptiones secularium exactionum a dilecto filio nobili viro Iohanne de Ceccano tam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ie quam provide vobis et ecclesiae vestrae concessas, sicut in authentico eiusdem nobilis 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erspeximus contineri, ratas habemus, et eas perpetuis temporibus illibatas decernimus permanere,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30</w:t>
        <w:tab/>
      </w:r>
      <w:r>
        <w:rPr>
          <w:rFonts w:cs="Times New Roman" w:ascii="Times New Roman" w:hAnsi="Times New Roman"/>
          <w:i/>
          <w:sz w:val="24"/>
        </w:rPr>
        <w:t>cuius tenorem de verbo ad verbum praesenti paginae duximus inserendum: ,,In nomine Domini.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nno dominicae incarnationis 1196. – insigniri.’’ Nulli ergo omnino hominum liceat hanc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aginam nostrae protectionis et confirmationis infringere, vel ei ausu temerario contraire.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i quis autem hoc attentare praesumpserit, indignationem omnipotentis Dei et beatorum Petri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t Pauli apostolorum eius se noverit incursurum. Datum Laterani 13. Kal. Octobris, pontificatus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35</w:t>
      </w:r>
      <w:r>
        <w:rPr>
          <w:rFonts w:cs="Times New Roman" w:ascii="Times New Roman" w:hAnsi="Times New Roman"/>
          <w:i/>
          <w:sz w:val="24"/>
        </w:rPr>
        <w:tab/>
        <w:t>nostri anno primo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7. Mense Aprili quidam comes Francigena, nomine Petrus de Alsurla, a Graecis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catus et electus in imperatorem Constantinopolitanum, adplicuit Romam cum uxore et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iis et alio comitatu. Honorifice a domno papa Honorio et a clero et a cuncto populo Romano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receptus. 5. Idus praedicti mensis in ecclesia sancti Laurentii foris murum cum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>magna gloria et decore coronatus est a summo pontifice cum uxore sua; et postea domnus</w:t>
      </w:r>
    </w:p>
    <w:p>
      <w:pPr>
        <w:pStyle w:val="Normal"/>
        <w:ind w:right="-567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a dedit ei conductorem itineris et defensorem domnum Iohannem de Columna presbyter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dinalem, tituli Sanctae Praxedis. Incipientes iter, transierunt mare euntes per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ium Romaniae gaudenter. Maior potestas imperii Romaniae et ditior invitavit praedict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em, ut dignaretur ire per terram suam, promittens ei omnes expensas</w:t>
      </w:r>
    </w:p>
    <w:p>
      <w:pPr>
        <w:pStyle w:val="Corpodeltesto3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  <w:tab/>
        <w:t>usque in civitatem Constantinopolitanam, callidus insidians et decipiens imperatorem. Tunc</w:t>
      </w:r>
    </w:p>
    <w:p>
      <w:pPr>
        <w:pStyle w:val="Corpodeltesto3"/>
        <w:ind w:right="-567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cum domno cardinale ingressi sunt terram praedictae potestatis; quae potestas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ignitas apud nos dicitur Comminio, nomine Teodorus. Qui postquam recepit imperatorem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omnum cardinalem, voluit eos occidere. Sed responsum est ei ab amicis et</w:t>
      </w:r>
    </w:p>
    <w:p>
      <w:pPr>
        <w:pStyle w:val="Corpodeltesto3"/>
        <w:ind w:left="720" w:right="-567" w:hanging="0"/>
        <w:rPr/>
      </w:pPr>
      <w:r>
        <w:rPr>
          <w:rFonts w:cs="Times New Roman" w:ascii="Times New Roman" w:hAnsi="Times New Roman"/>
          <w:sz w:val="24"/>
        </w:rPr>
        <w:t xml:space="preserve">fidelibus dicentibus: </w:t>
      </w:r>
      <w:r>
        <w:rPr>
          <w:rFonts w:cs="Times New Roman" w:ascii="Times New Roman" w:hAnsi="Times New Roman"/>
          <w:i/>
          <w:sz w:val="24"/>
        </w:rPr>
        <w:t xml:space="preserve">Si istos occideris, semper habebis guerram ab imperio et a summo pontifice </w:t>
      </w:r>
    </w:p>
    <w:p>
      <w:pPr>
        <w:pStyle w:val="Corpodeltesto3"/>
        <w:ind w:right="-567" w:hanging="0"/>
        <w:rPr/>
      </w:pPr>
      <w:r>
        <w:rPr>
          <w:rFonts w:cs="Times New Roman" w:ascii="Times New Roman" w:hAnsi="Times New Roman"/>
          <w:sz w:val="24"/>
        </w:rPr>
        <w:t>50</w:t>
        <w:tab/>
      </w:r>
      <w:r>
        <w:rPr>
          <w:rFonts w:cs="Times New Roman" w:ascii="Times New Roman" w:hAnsi="Times New Roman"/>
          <w:i/>
          <w:sz w:val="24"/>
        </w:rPr>
        <w:t>et tu et heredes tui; si servaveris eos vivos, non erit qui te debellet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uit eos audacter</w:t>
      </w:r>
    </w:p>
    <w:p>
      <w:pPr>
        <w:pStyle w:val="Corpodeltesto3"/>
        <w:ind w:right="-567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ustodiam, et constricte custodivit eos in ergastulis. Imperatrice nolente declinare a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to itinere, perrexit salva et gaudens in Constantinopolim, et tanquam domina et imperatrix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pta dominabatur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us Mayas domnus papa Honorius egressus Romam venit Anagniam. Pridie Nonas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02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lii dedicata est ecclesia sancti Petri de Villa Magna per manus summi pontificis domn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ii. 14. Kalendas Augusti domnus papa venit Ferentinum. 8. Idus Septembris domn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a Honorius ivit Aletrum. 17. Kalendas Octobris dedicata est ecclesia Casaemarii honorifice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manus domni papae Honorii, ubi fuit ipse cum omnibus cardinalibus notariis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et cum tota curia sua. Interfuerunt huic dedicationi duo archiepiscopi Yspanenses, 11 episcopi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gratiam Iesu Christi tanta fuit ibi abundantia ciborum in pane et vino, in piscibus,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aseo et in ovis, quod omnes sine murmuratione plenarie receperunt cibaria in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o et in mane. Plus quam mille equi inventi sunt ad annonam; tot et tanti equitante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haeserunt domno Iohanni de Ceccano, quod in castris eius ultra 400 equi adnumerati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sunt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Nonas Octobris domnus papa reversus est Romam.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c anno tanta multitudo christianorum coadunata est in Hierosolymitanis partibus in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po super Acre, quod volentes numerare, numerati sunt ultra viginti milia equitante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a turba non poterat prae multitudine numerari: per bonam estimationem dictum fuit,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quod plus quam 200 milia peditum erant. Peccatis exigentibus in hoc populo christiano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a inopia panis advenit, quod unus parvus panis vendebatur 12 denariis. De communi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itur consilio domni patriarchae et aliorum qui praeerant populo, praeceptum est omnibus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peribus, ut redirent ad propria. Solum in mense Settembrio tot et tanti fuerunt, quod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es eos reducentes fuerunt 66. Per bonan aestimationem communiter dicebatur ab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omnibus quod corpora mortuorum cruce signatorum in eundo et redeundo supra centum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ia fuere inventa; ab aliis permanentibus in illa sancta terra non tantum honoris vel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toritatis factum est quod valeret obolum.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nomine Domini. Amen. Infrascriptae sunt constitutiones ac antiquae et approbatae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nsuetudines, a tempore cuius in contrarium memoria non existit, habitae et ordinatae inter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25</w:t>
        <w:tab/>
      </w:r>
      <w:r>
        <w:rPr>
          <w:rFonts w:cs="Times New Roman" w:ascii="Times New Roman" w:hAnsi="Times New Roman"/>
          <w:i/>
          <w:sz w:val="24"/>
        </w:rPr>
        <w:t>maiorem ecclesiam Ferentinam et reverendam ecclesiam sanctae Mariae in Flumine de Ceccano.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primis, quod ipsa ecclesia sanctae Mariae seu abbas et capitulum eiusdem ecclesiae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 parte et nomine ipsius tenentur tempore visitationis faciendae, prout consuetum est, per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verendum in Christo patrem et dominum, domnum episcopum Ferentinum praesentem vel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i pro tempore fuerit, eundem domnum episcopum cum competenti familia, si sibi placuerit, in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30</w:t>
        <w:tab/>
      </w:r>
      <w:r>
        <w:rPr>
          <w:rFonts w:cs="Times New Roman" w:ascii="Times New Roman" w:hAnsi="Times New Roman"/>
          <w:i/>
          <w:sz w:val="24"/>
        </w:rPr>
        <w:t>eadem ecclesia et eius domibus, praefatae ecclesiae sumptibus et expensis, secundum quod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acultates supradictae ecclesiae patiuntur, in comestibilia et potabilia recolligere, et sibi humiliter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t devote nihilominus ministrare.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tem est, dum eidem domno episcopo cum praedicta sua competenti familia placuerit, in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aelibata ecclesia et eius praedictis domibus laudabiliter commorari. Item comestibilia et</w:t>
      </w:r>
    </w:p>
    <w:p>
      <w:pPr>
        <w:pStyle w:val="Corpodeltesto3"/>
        <w:ind w:right="-567" w:hanging="0"/>
        <w:rPr/>
      </w:pPr>
      <w:r>
        <w:rPr>
          <w:rFonts w:cs="Times New Roman" w:ascii="Times New Roman" w:hAnsi="Times New Roman"/>
          <w:sz w:val="24"/>
        </w:rPr>
        <w:t>35</w:t>
        <w:tab/>
      </w:r>
      <w:r>
        <w:rPr>
          <w:rFonts w:cs="Times New Roman" w:ascii="Times New Roman" w:hAnsi="Times New Roman"/>
          <w:i/>
          <w:sz w:val="24"/>
        </w:rPr>
        <w:t>potabilia sibi exeniata vel praesentata intrare debent ad usum communem domni episcopi memorati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iusque familiae supradictae, nec non abbatis et capituli praedictorum in cellarium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cclesiae supradictae.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tem quod praetitulata ecclesia debet sua libertate et immunitate gaudere, nec ad aliquid</w:t>
      </w:r>
    </w:p>
    <w:p>
      <w:pPr>
        <w:pStyle w:val="Normal"/>
        <w:ind w:left="720" w:right="-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liud astringi nisi ad quartam partem duntaxat decimae et commutationem; aliis vero franchitiis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</w:rPr>
        <w:t>40</w:t>
        <w:tab/>
      </w:r>
      <w:r>
        <w:rPr>
          <w:rFonts w:cs="Times New Roman" w:ascii="Times New Roman" w:hAnsi="Times New Roman"/>
          <w:i/>
          <w:sz w:val="24"/>
        </w:rPr>
        <w:t xml:space="preserve">libertatibus et immunitatibus suis successuris perdurare debet secundum tenorem et formam </w:t>
      </w:r>
    </w:p>
    <w:p>
      <w:pPr>
        <w:pStyle w:val="Normal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apalium privilegiorum.</w:t>
      </w:r>
    </w:p>
    <w:p>
      <w:pPr>
        <w:pStyle w:val="Corpodeltesto3"/>
        <w:ind w:left="720"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IS CHRONICON FOSSAE NOVAE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50" w:leader="none"/>
        <w:tab w:val="right" w:pos="325" w:leader="none"/>
      </w:tabs>
      <w:bidi w:val="0"/>
      <w:ind w:left="50" w:right="50" w:hanging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right" w:pos="638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3">
    <w:name w:val="OmniPage #3"/>
    <w:qFormat/>
    <w:pPr>
      <w:widowControl/>
      <w:tabs>
        <w:tab w:val="clear" w:pos="720"/>
        <w:tab w:val="left" w:pos="50" w:leader="none"/>
        <w:tab w:val="right" w:pos="639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right" w:pos="43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5">
    <w:name w:val="OmniPage #5"/>
    <w:qFormat/>
    <w:pPr>
      <w:widowControl/>
      <w:tabs>
        <w:tab w:val="clear" w:pos="720"/>
        <w:tab w:val="left" w:pos="50" w:leader="none"/>
        <w:tab w:val="right" w:pos="6318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6">
    <w:name w:val="OmniPage #6"/>
    <w:qFormat/>
    <w:pPr>
      <w:widowControl/>
      <w:tabs>
        <w:tab w:val="clear" w:pos="720"/>
        <w:tab w:val="left" w:pos="50" w:leader="none"/>
        <w:tab w:val="right" w:pos="8443" w:leader="none"/>
      </w:tabs>
      <w:bidi w:val="0"/>
      <w:jc w:val="both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7">
    <w:name w:val="OmniPage #7"/>
    <w:qFormat/>
    <w:pPr>
      <w:widowControl/>
      <w:tabs>
        <w:tab w:val="clear" w:pos="720"/>
        <w:tab w:val="left" w:pos="50" w:leader="none"/>
        <w:tab w:val="right" w:pos="7937" w:leader="none"/>
      </w:tabs>
      <w:bidi w:val="0"/>
      <w:jc w:val="both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8">
    <w:name w:val="OmniPage #8"/>
    <w:qFormat/>
    <w:pPr>
      <w:widowControl/>
      <w:tabs>
        <w:tab w:val="clear" w:pos="720"/>
        <w:tab w:val="left" w:pos="50" w:leader="none"/>
        <w:tab w:val="right" w:pos="8362" w:leader="none"/>
      </w:tabs>
      <w:bidi w:val="0"/>
      <w:jc w:val="both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9">
    <w:name w:val="OmniPage #9"/>
    <w:qFormat/>
    <w:pPr>
      <w:widowControl/>
      <w:tabs>
        <w:tab w:val="clear" w:pos="720"/>
        <w:tab w:val="left" w:pos="50" w:leader="none"/>
        <w:tab w:val="right" w:pos="8462" w:leader="none"/>
      </w:tabs>
      <w:bidi w:val="0"/>
      <w:jc w:val="both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10">
    <w:name w:val="OmniPage #10"/>
    <w:qFormat/>
    <w:pPr>
      <w:widowControl/>
      <w:tabs>
        <w:tab w:val="clear" w:pos="720"/>
        <w:tab w:val="left" w:pos="50" w:leader="none"/>
        <w:tab w:val="right" w:pos="8439" w:leader="none"/>
      </w:tabs>
      <w:bidi w:val="0"/>
      <w:jc w:val="both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11">
    <w:name w:val="OmniPage #11"/>
    <w:qFormat/>
    <w:pPr>
      <w:widowControl/>
      <w:tabs>
        <w:tab w:val="clear" w:pos="720"/>
        <w:tab w:val="left" w:pos="669" w:leader="none"/>
        <w:tab w:val="right" w:pos="8951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12">
    <w:name w:val="OmniPage #12"/>
    <w:qFormat/>
    <w:pPr>
      <w:widowControl/>
      <w:tabs>
        <w:tab w:val="clear" w:pos="720"/>
        <w:tab w:val="left" w:pos="50" w:leader="none"/>
        <w:tab w:val="right" w:pos="7931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13">
    <w:name w:val="OmniPage #13"/>
    <w:qFormat/>
    <w:pPr>
      <w:widowControl/>
      <w:tabs>
        <w:tab w:val="clear" w:pos="720"/>
        <w:tab w:val="left" w:pos="50" w:leader="none"/>
        <w:tab w:val="right" w:pos="8683" w:leader="none"/>
      </w:tabs>
      <w:bidi w:val="0"/>
      <w:jc w:val="both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14">
    <w:name w:val="OmniPage #14"/>
    <w:qFormat/>
    <w:pPr>
      <w:widowControl/>
      <w:tabs>
        <w:tab w:val="clear" w:pos="720"/>
        <w:tab w:val="left" w:pos="50" w:leader="none"/>
        <w:tab w:val="left" w:pos="100" w:leader="none"/>
        <w:tab w:val="left" w:pos="224" w:leader="none"/>
        <w:tab w:val="right" w:pos="8647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15">
    <w:name w:val="OmniPage #15"/>
    <w:qFormat/>
    <w:pPr>
      <w:widowControl/>
      <w:tabs>
        <w:tab w:val="clear" w:pos="720"/>
        <w:tab w:val="left" w:pos="361" w:leader="none"/>
        <w:tab w:val="right" w:pos="8769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16">
    <w:name w:val="OmniPage #16"/>
    <w:qFormat/>
    <w:pPr>
      <w:widowControl/>
      <w:tabs>
        <w:tab w:val="clear" w:pos="720"/>
        <w:tab w:val="left" w:pos="50" w:leader="none"/>
        <w:tab w:val="right" w:pos="8482" w:leader="none"/>
      </w:tabs>
      <w:bidi w:val="0"/>
      <w:jc w:val="both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17">
    <w:name w:val="OmniPage #17"/>
    <w:qFormat/>
    <w:pPr>
      <w:widowControl/>
      <w:tabs>
        <w:tab w:val="clear" w:pos="720"/>
        <w:tab w:val="left" w:pos="50" w:leader="none"/>
        <w:tab w:val="right" w:pos="8039" w:leader="none"/>
      </w:tabs>
      <w:bidi w:val="0"/>
      <w:jc w:val="both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18">
    <w:name w:val="OmniPage #18"/>
    <w:qFormat/>
    <w:pPr>
      <w:widowControl/>
      <w:tabs>
        <w:tab w:val="clear" w:pos="720"/>
        <w:tab w:val="left" w:pos="50" w:leader="none"/>
        <w:tab w:val="right" w:pos="882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19">
    <w:name w:val="OmniPage #19"/>
    <w:qFormat/>
    <w:pPr>
      <w:widowControl/>
      <w:tabs>
        <w:tab w:val="clear" w:pos="720"/>
        <w:tab w:val="left" w:pos="50" w:leader="none"/>
        <w:tab w:val="right" w:pos="8464" w:leader="none"/>
      </w:tabs>
      <w:bidi w:val="0"/>
      <w:jc w:val="both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20">
    <w:name w:val="OmniPage #20"/>
    <w:qFormat/>
    <w:pPr>
      <w:widowControl/>
      <w:tabs>
        <w:tab w:val="clear" w:pos="720"/>
        <w:tab w:val="left" w:pos="50" w:leader="none"/>
        <w:tab w:val="right" w:pos="7992" w:leader="none"/>
      </w:tabs>
      <w:bidi w:val="0"/>
      <w:jc w:val="both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21">
    <w:name w:val="OmniPage #21"/>
    <w:qFormat/>
    <w:pPr>
      <w:widowControl/>
      <w:tabs>
        <w:tab w:val="clear" w:pos="720"/>
        <w:tab w:val="left" w:pos="197" w:leader="none"/>
        <w:tab w:val="right" w:pos="8580" w:leader="none"/>
      </w:tabs>
      <w:bidi w:val="0"/>
      <w:jc w:val="both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OmniPage257">
    <w:name w:val="OmniPage #257"/>
    <w:qFormat/>
    <w:pPr>
      <w:widowControl/>
      <w:tabs>
        <w:tab w:val="clear" w:pos="720"/>
        <w:tab w:val="left" w:pos="50" w:leader="none"/>
        <w:tab w:val="right" w:pos="4138" w:leader="none"/>
      </w:tabs>
      <w:bidi w:val="0"/>
      <w:spacing w:lineRule="exact" w:line="258"/>
      <w:ind w:left="249" w:right="-232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58">
    <w:name w:val="OmniPage #258"/>
    <w:qFormat/>
    <w:pPr>
      <w:widowControl/>
      <w:tabs>
        <w:tab w:val="clear" w:pos="720"/>
        <w:tab w:val="left" w:pos="50" w:leader="none"/>
        <w:tab w:val="right" w:pos="8605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59">
    <w:name w:val="OmniPage #259"/>
    <w:qFormat/>
    <w:pPr>
      <w:widowControl/>
      <w:tabs>
        <w:tab w:val="clear" w:pos="720"/>
        <w:tab w:val="left" w:pos="50" w:leader="none"/>
        <w:tab w:val="right" w:pos="8003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60">
    <w:name w:val="OmniPage #260"/>
    <w:qFormat/>
    <w:pPr>
      <w:widowControl/>
      <w:tabs>
        <w:tab w:val="clear" w:pos="720"/>
        <w:tab w:val="left" w:pos="50" w:leader="none"/>
        <w:tab w:val="right" w:pos="1209" w:leader="none"/>
      </w:tabs>
      <w:bidi w:val="0"/>
      <w:spacing w:lineRule="exact" w:line="25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61">
    <w:name w:val="OmniPage #261"/>
    <w:qFormat/>
    <w:pPr>
      <w:widowControl/>
      <w:tabs>
        <w:tab w:val="clear" w:pos="720"/>
        <w:tab w:val="left" w:pos="50" w:leader="none"/>
        <w:tab w:val="right" w:pos="8025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62">
    <w:name w:val="OmniPage #262"/>
    <w:qFormat/>
    <w:pPr>
      <w:widowControl/>
      <w:tabs>
        <w:tab w:val="clear" w:pos="720"/>
        <w:tab w:val="left" w:pos="50" w:leader="none"/>
        <w:tab w:val="right" w:pos="8444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63">
    <w:name w:val="OmniPage #263"/>
    <w:qFormat/>
    <w:pPr>
      <w:widowControl/>
      <w:tabs>
        <w:tab w:val="clear" w:pos="720"/>
        <w:tab w:val="left" w:pos="50" w:leader="none"/>
        <w:tab w:val="right" w:pos="8021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64">
    <w:name w:val="OmniPage #264"/>
    <w:qFormat/>
    <w:pPr>
      <w:widowControl/>
      <w:tabs>
        <w:tab w:val="clear" w:pos="720"/>
        <w:tab w:val="left" w:pos="50" w:leader="none"/>
        <w:tab w:val="right" w:pos="1623" w:leader="none"/>
      </w:tabs>
      <w:bidi w:val="0"/>
      <w:spacing w:lineRule="exact" w:line="25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65">
    <w:name w:val="OmniPage #265"/>
    <w:qFormat/>
    <w:pPr>
      <w:widowControl/>
      <w:tabs>
        <w:tab w:val="clear" w:pos="720"/>
        <w:tab w:val="left" w:pos="241" w:leader="none"/>
        <w:tab w:val="right" w:pos="8975" w:leader="none"/>
      </w:tabs>
      <w:bidi w:val="0"/>
      <w:spacing w:lineRule="exact" w:line="25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66">
    <w:name w:val="OmniPage #266"/>
    <w:qFormat/>
    <w:pPr>
      <w:widowControl/>
      <w:tabs>
        <w:tab w:val="clear" w:pos="720"/>
        <w:tab w:val="left" w:pos="50" w:leader="none"/>
        <w:tab w:val="right" w:pos="8030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67">
    <w:name w:val="OmniPage #267"/>
    <w:qFormat/>
    <w:pPr>
      <w:widowControl/>
      <w:tabs>
        <w:tab w:val="clear" w:pos="720"/>
        <w:tab w:val="left" w:pos="251" w:leader="none"/>
        <w:tab w:val="right" w:pos="9142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68">
    <w:name w:val="OmniPage #268"/>
    <w:qFormat/>
    <w:pPr>
      <w:widowControl/>
      <w:tabs>
        <w:tab w:val="clear" w:pos="720"/>
        <w:tab w:val="left" w:pos="50" w:leader="none"/>
        <w:tab w:val="right" w:pos="6618" w:leader="none"/>
      </w:tabs>
      <w:bidi w:val="0"/>
      <w:spacing w:lineRule="exact" w:line="25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69">
    <w:name w:val="OmniPage #269"/>
    <w:qFormat/>
    <w:pPr>
      <w:widowControl/>
      <w:tabs>
        <w:tab w:val="clear" w:pos="720"/>
        <w:tab w:val="left" w:pos="251" w:leader="none"/>
        <w:tab w:val="right" w:pos="9009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70">
    <w:name w:val="OmniPage #270"/>
    <w:qFormat/>
    <w:pPr>
      <w:widowControl/>
      <w:tabs>
        <w:tab w:val="clear" w:pos="720"/>
        <w:tab w:val="left" w:pos="50" w:leader="none"/>
        <w:tab w:val="right" w:pos="8948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71">
    <w:name w:val="OmniPage #271"/>
    <w:qFormat/>
    <w:pPr>
      <w:widowControl/>
      <w:tabs>
        <w:tab w:val="clear" w:pos="720"/>
        <w:tab w:val="left" w:pos="50" w:leader="none"/>
        <w:tab w:val="right" w:pos="8062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72">
    <w:name w:val="OmniPage #272"/>
    <w:qFormat/>
    <w:pPr>
      <w:widowControl/>
      <w:tabs>
        <w:tab w:val="clear" w:pos="720"/>
        <w:tab w:val="left" w:pos="50" w:leader="none"/>
        <w:tab w:val="right" w:pos="954" w:leader="none"/>
      </w:tabs>
      <w:bidi w:val="0"/>
      <w:spacing w:lineRule="exact" w:line="25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73">
    <w:name w:val="OmniPage #273"/>
    <w:qFormat/>
    <w:pPr>
      <w:widowControl/>
      <w:tabs>
        <w:tab w:val="clear" w:pos="720"/>
        <w:tab w:val="left" w:pos="50" w:leader="none"/>
        <w:tab w:val="right" w:pos="8487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74">
    <w:name w:val="OmniPage #274"/>
    <w:qFormat/>
    <w:pPr>
      <w:widowControl/>
      <w:tabs>
        <w:tab w:val="clear" w:pos="720"/>
        <w:tab w:val="left" w:pos="50" w:leader="none"/>
        <w:tab w:val="right" w:pos="8083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75">
    <w:name w:val="OmniPage #275"/>
    <w:qFormat/>
    <w:pPr>
      <w:widowControl/>
      <w:tabs>
        <w:tab w:val="clear" w:pos="720"/>
        <w:tab w:val="left" w:pos="50" w:leader="none"/>
        <w:tab w:val="right" w:pos="8072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76">
    <w:name w:val="OmniPage #276"/>
    <w:qFormat/>
    <w:pPr>
      <w:widowControl/>
      <w:tabs>
        <w:tab w:val="clear" w:pos="720"/>
        <w:tab w:val="left" w:pos="256" w:leader="none"/>
        <w:tab w:val="right" w:pos="8723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77">
    <w:name w:val="OmniPage #277"/>
    <w:qFormat/>
    <w:pPr>
      <w:widowControl/>
      <w:tabs>
        <w:tab w:val="clear" w:pos="720"/>
        <w:tab w:val="left" w:pos="50" w:leader="none"/>
        <w:tab w:val="right" w:pos="8062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78">
    <w:name w:val="OmniPage #278"/>
    <w:qFormat/>
    <w:pPr>
      <w:widowControl/>
      <w:tabs>
        <w:tab w:val="clear" w:pos="720"/>
        <w:tab w:val="left" w:pos="50" w:leader="none"/>
        <w:tab w:val="right" w:pos="8717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79">
    <w:name w:val="OmniPage #279"/>
    <w:qFormat/>
    <w:pPr>
      <w:widowControl/>
      <w:tabs>
        <w:tab w:val="clear" w:pos="720"/>
        <w:tab w:val="left" w:pos="50" w:leader="none"/>
        <w:tab w:val="right" w:pos="8069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80">
    <w:name w:val="OmniPage #280"/>
    <w:qFormat/>
    <w:pPr>
      <w:widowControl/>
      <w:tabs>
        <w:tab w:val="clear" w:pos="720"/>
        <w:tab w:val="left" w:pos="50" w:leader="none"/>
        <w:tab w:val="right" w:pos="8486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81">
    <w:name w:val="OmniPage #281"/>
    <w:qFormat/>
    <w:pPr>
      <w:widowControl/>
      <w:tabs>
        <w:tab w:val="clear" w:pos="720"/>
        <w:tab w:val="left" w:pos="50" w:leader="none"/>
        <w:tab w:val="right" w:pos="4428" w:leader="none"/>
      </w:tabs>
      <w:bidi w:val="0"/>
      <w:spacing w:lineRule="exact" w:line="25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82">
    <w:name w:val="OmniPage #282"/>
    <w:qFormat/>
    <w:pPr>
      <w:widowControl/>
      <w:tabs>
        <w:tab w:val="clear" w:pos="720"/>
        <w:tab w:val="left" w:pos="50" w:leader="none"/>
        <w:tab w:val="right" w:pos="8506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83">
    <w:name w:val="OmniPage #283"/>
    <w:qFormat/>
    <w:pPr>
      <w:widowControl/>
      <w:tabs>
        <w:tab w:val="clear" w:pos="720"/>
        <w:tab w:val="left" w:pos="50" w:leader="none"/>
        <w:tab w:val="right" w:pos="4862" w:leader="none"/>
      </w:tabs>
      <w:bidi w:val="0"/>
      <w:spacing w:lineRule="exact" w:line="25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84">
    <w:name w:val="OmniPage #284"/>
    <w:qFormat/>
    <w:pPr>
      <w:widowControl/>
      <w:tabs>
        <w:tab w:val="clear" w:pos="720"/>
        <w:tab w:val="left" w:pos="50" w:leader="none"/>
        <w:tab w:val="right" w:pos="8503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85">
    <w:name w:val="OmniPage #285"/>
    <w:qFormat/>
    <w:pPr>
      <w:widowControl/>
      <w:tabs>
        <w:tab w:val="clear" w:pos="720"/>
        <w:tab w:val="left" w:pos="50" w:leader="none"/>
        <w:tab w:val="right" w:pos="8057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86">
    <w:name w:val="OmniPage #286"/>
    <w:qFormat/>
    <w:pPr>
      <w:widowControl/>
      <w:tabs>
        <w:tab w:val="clear" w:pos="720"/>
        <w:tab w:val="left" w:pos="50" w:leader="none"/>
        <w:tab w:val="right" w:pos="7006" w:leader="none"/>
      </w:tabs>
      <w:bidi w:val="0"/>
      <w:spacing w:lineRule="exact" w:line="25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87">
    <w:name w:val="OmniPage #287"/>
    <w:qFormat/>
    <w:pPr>
      <w:widowControl/>
      <w:tabs>
        <w:tab w:val="clear" w:pos="720"/>
        <w:tab w:val="left" w:pos="50" w:leader="none"/>
        <w:tab w:val="right" w:pos="8482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288">
    <w:name w:val="OmniPage #288"/>
    <w:qFormat/>
    <w:pPr>
      <w:widowControl/>
      <w:tabs>
        <w:tab w:val="clear" w:pos="720"/>
        <w:tab w:val="left" w:pos="50" w:leader="none"/>
        <w:tab w:val="left" w:pos="100" w:leader="none"/>
        <w:tab w:val="left" w:pos="271" w:leader="none"/>
        <w:tab w:val="left" w:pos="464" w:leader="none"/>
        <w:tab w:val="left" w:pos="1754" w:leader="none"/>
        <w:tab w:val="left" w:pos="1960" w:leader="none"/>
        <w:tab w:val="left" w:pos="2745" w:leader="none"/>
        <w:tab w:val="left" w:pos="3448" w:leader="none"/>
        <w:tab w:val="left" w:pos="3934" w:leader="none"/>
        <w:tab w:val="left" w:pos="4126" w:leader="none"/>
        <w:tab w:val="left" w:pos="4882" w:leader="none"/>
        <w:tab w:val="left" w:pos="5373" w:leader="none"/>
        <w:tab w:val="left" w:pos="5575" w:leader="none"/>
        <w:tab w:val="left" w:pos="6051" w:leader="none"/>
        <w:tab w:val="left" w:pos="6537" w:leader="none"/>
        <w:tab w:val="left" w:pos="7625" w:leader="none"/>
        <w:tab w:val="left" w:pos="8106" w:leader="none"/>
        <w:tab w:val="right" w:pos="8747" w:leader="none"/>
      </w:tabs>
      <w:bidi w:val="0"/>
      <w:spacing w:lineRule="exact" w:line="25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OmniPage513">
    <w:name w:val="OmniPage #513"/>
    <w:qFormat/>
    <w:pPr>
      <w:widowControl/>
      <w:tabs>
        <w:tab w:val="clear" w:pos="720"/>
        <w:tab w:val="left" w:pos="50" w:leader="none"/>
        <w:tab w:val="left" w:pos="100" w:leader="none"/>
        <w:tab w:val="left" w:pos="2201" w:leader="none"/>
        <w:tab w:val="right" w:pos="6237" w:leader="none"/>
      </w:tabs>
      <w:bidi w:val="0"/>
      <w:spacing w:lineRule="exact" w:line="175"/>
      <w:ind w:left="408" w:right="-317" w:hanging="0"/>
    </w:pPr>
    <w:rPr>
      <w:rFonts w:ascii="Arial" w:hAnsi="Arial" w:eastAsia="Times New Roman" w:cs="Arial"/>
      <w:b/>
      <w:color w:val="auto"/>
      <w:sz w:val="16"/>
      <w:szCs w:val="20"/>
      <w:lang w:val="en-US" w:eastAsia="zh-CN" w:bidi="hi-IN"/>
    </w:rPr>
  </w:style>
  <w:style w:type="paragraph" w:styleId="OmniPage514">
    <w:name w:val="OmniPage #514"/>
    <w:qFormat/>
    <w:pPr>
      <w:widowControl/>
      <w:tabs>
        <w:tab w:val="clear" w:pos="720"/>
        <w:tab w:val="left" w:pos="50" w:leader="none"/>
        <w:tab w:val="right" w:pos="349" w:leader="none"/>
      </w:tabs>
      <w:bidi w:val="0"/>
      <w:spacing w:lineRule="exact" w:line="175"/>
    </w:pPr>
    <w:rPr>
      <w:rFonts w:ascii="Arial" w:hAnsi="Arial" w:eastAsia="Times New Roman" w:cs="Arial"/>
      <w:b/>
      <w:color w:val="auto"/>
      <w:sz w:val="16"/>
      <w:szCs w:val="20"/>
      <w:lang w:val="en-US" w:eastAsia="zh-CN" w:bidi="hi-IN"/>
    </w:rPr>
  </w:style>
  <w:style w:type="paragraph" w:styleId="OmniPage515">
    <w:name w:val="OmniPage #515"/>
    <w:qFormat/>
    <w:pPr>
      <w:widowControl/>
      <w:tabs>
        <w:tab w:val="clear" w:pos="720"/>
        <w:tab w:val="left" w:pos="50" w:leader="none"/>
        <w:tab w:val="right" w:pos="8388" w:leader="none"/>
      </w:tabs>
      <w:bidi w:val="0"/>
      <w:spacing w:lineRule="exact" w:line="175"/>
    </w:pPr>
    <w:rPr>
      <w:rFonts w:ascii="Arial" w:hAnsi="Arial" w:eastAsia="Times New Roman" w:cs="Arial"/>
      <w:b/>
      <w:color w:val="auto"/>
      <w:sz w:val="16"/>
      <w:szCs w:val="20"/>
      <w:lang w:val="en-US" w:eastAsia="zh-CN" w:bidi="hi-IN"/>
    </w:rPr>
  </w:style>
  <w:style w:type="paragraph" w:styleId="OmniPage516">
    <w:name w:val="OmniPage #516"/>
    <w:qFormat/>
    <w:pPr>
      <w:widowControl/>
      <w:tabs>
        <w:tab w:val="clear" w:pos="720"/>
        <w:tab w:val="left" w:pos="50" w:leader="none"/>
        <w:tab w:val="right" w:pos="5948" w:leader="none"/>
      </w:tabs>
      <w:bidi w:val="0"/>
      <w:spacing w:lineRule="exact" w:line="175"/>
    </w:pPr>
    <w:rPr>
      <w:rFonts w:ascii="Arial" w:hAnsi="Arial" w:eastAsia="Times New Roman" w:cs="Arial"/>
      <w:b/>
      <w:color w:val="auto"/>
      <w:sz w:val="16"/>
      <w:szCs w:val="20"/>
      <w:lang w:val="en-US" w:eastAsia="zh-CN" w:bidi="hi-IN"/>
    </w:rPr>
  </w:style>
  <w:style w:type="paragraph" w:styleId="OmniPage517">
    <w:name w:val="OmniPage #517"/>
    <w:qFormat/>
    <w:pPr>
      <w:widowControl/>
      <w:tabs>
        <w:tab w:val="clear" w:pos="720"/>
        <w:tab w:val="left" w:pos="50" w:leader="none"/>
        <w:tab w:val="right" w:pos="8412" w:leader="none"/>
      </w:tabs>
      <w:bidi w:val="0"/>
      <w:spacing w:lineRule="exact" w:line="175"/>
    </w:pPr>
    <w:rPr>
      <w:rFonts w:ascii="Arial" w:hAnsi="Arial" w:eastAsia="Times New Roman" w:cs="Arial"/>
      <w:b/>
      <w:color w:val="auto"/>
      <w:sz w:val="16"/>
      <w:szCs w:val="20"/>
      <w:lang w:val="en-US" w:eastAsia="zh-CN" w:bidi="hi-IN"/>
    </w:rPr>
  </w:style>
  <w:style w:type="paragraph" w:styleId="OmniPage518">
    <w:name w:val="OmniPage #518"/>
    <w:qFormat/>
    <w:pPr>
      <w:widowControl/>
      <w:tabs>
        <w:tab w:val="clear" w:pos="720"/>
        <w:tab w:val="left" w:pos="50" w:leader="none"/>
        <w:tab w:val="right" w:pos="8614" w:leader="none"/>
      </w:tabs>
      <w:bidi w:val="0"/>
      <w:spacing w:lineRule="exact" w:line="175"/>
    </w:pPr>
    <w:rPr>
      <w:rFonts w:ascii="Arial" w:hAnsi="Arial" w:eastAsia="Times New Roman" w:cs="Arial"/>
      <w:b/>
      <w:color w:val="auto"/>
      <w:sz w:val="16"/>
      <w:szCs w:val="20"/>
      <w:lang w:val="en-US" w:eastAsia="zh-CN" w:bidi="hi-IN"/>
    </w:rPr>
  </w:style>
  <w:style w:type="paragraph" w:styleId="OmniPage519">
    <w:name w:val="OmniPage #519"/>
    <w:qFormat/>
    <w:pPr>
      <w:widowControl/>
      <w:tabs>
        <w:tab w:val="clear" w:pos="720"/>
        <w:tab w:val="left" w:pos="50" w:leader="none"/>
        <w:tab w:val="right" w:pos="8617" w:leader="none"/>
      </w:tabs>
      <w:bidi w:val="0"/>
      <w:spacing w:lineRule="exact" w:line="175"/>
    </w:pPr>
    <w:rPr>
      <w:rFonts w:ascii="Arial" w:hAnsi="Arial" w:eastAsia="Times New Roman" w:cs="Arial"/>
      <w:b/>
      <w:color w:val="auto"/>
      <w:sz w:val="16"/>
      <w:szCs w:val="20"/>
      <w:lang w:val="en-US" w:eastAsia="zh-CN" w:bidi="hi-IN"/>
    </w:rPr>
  </w:style>
  <w:style w:type="paragraph" w:styleId="OmniPage520">
    <w:name w:val="OmniPage #520"/>
    <w:qFormat/>
    <w:pPr>
      <w:widowControl/>
      <w:tabs>
        <w:tab w:val="clear" w:pos="720"/>
        <w:tab w:val="left" w:pos="50" w:leader="none"/>
        <w:tab w:val="right" w:pos="8611" w:leader="none"/>
      </w:tabs>
      <w:bidi w:val="0"/>
      <w:spacing w:lineRule="exact" w:line="175"/>
    </w:pPr>
    <w:rPr>
      <w:rFonts w:ascii="Arial" w:hAnsi="Arial" w:eastAsia="Times New Roman" w:cs="Arial"/>
      <w:b/>
      <w:color w:val="auto"/>
      <w:sz w:val="16"/>
      <w:szCs w:val="20"/>
      <w:lang w:val="en-US" w:eastAsia="zh-CN" w:bidi="hi-IN"/>
    </w:rPr>
  </w:style>
  <w:style w:type="paragraph" w:styleId="OmniPage521">
    <w:name w:val="OmniPage #521"/>
    <w:qFormat/>
    <w:pPr>
      <w:widowControl/>
      <w:tabs>
        <w:tab w:val="clear" w:pos="720"/>
        <w:tab w:val="left" w:pos="50" w:leader="none"/>
        <w:tab w:val="left" w:pos="100" w:leader="none"/>
        <w:tab w:val="left" w:pos="298" w:leader="none"/>
        <w:tab w:val="right" w:pos="9042" w:leader="none"/>
      </w:tabs>
      <w:bidi w:val="0"/>
      <w:spacing w:lineRule="exact" w:line="175"/>
    </w:pPr>
    <w:rPr>
      <w:rFonts w:ascii="Arial" w:hAnsi="Arial" w:eastAsia="Times New Roman" w:cs="Arial"/>
      <w:b/>
      <w:color w:val="auto"/>
      <w:sz w:val="16"/>
      <w:szCs w:val="20"/>
      <w:lang w:val="en-US" w:eastAsia="zh-CN" w:bidi="hi-IN"/>
    </w:rPr>
  </w:style>
  <w:style w:type="paragraph" w:styleId="OmniPage522">
    <w:name w:val="OmniPage #522"/>
    <w:qFormat/>
    <w:pPr>
      <w:widowControl/>
      <w:tabs>
        <w:tab w:val="clear" w:pos="720"/>
        <w:tab w:val="left" w:pos="192" w:leader="none"/>
        <w:tab w:val="right" w:pos="8701" w:leader="none"/>
      </w:tabs>
      <w:bidi w:val="0"/>
      <w:spacing w:lineRule="exact" w:line="175"/>
    </w:pPr>
    <w:rPr>
      <w:rFonts w:ascii="Arial" w:hAnsi="Arial" w:eastAsia="Times New Roman" w:cs="Arial"/>
      <w:b/>
      <w:color w:val="auto"/>
      <w:sz w:val="16"/>
      <w:szCs w:val="20"/>
      <w:lang w:val="en-US" w:eastAsia="zh-CN" w:bidi="hi-IN"/>
    </w:rPr>
  </w:style>
  <w:style w:type="paragraph" w:styleId="OmniPage523">
    <w:name w:val="OmniPage #523"/>
    <w:qFormat/>
    <w:pPr>
      <w:widowControl/>
      <w:tabs>
        <w:tab w:val="clear" w:pos="720"/>
        <w:tab w:val="left" w:pos="50" w:leader="none"/>
        <w:tab w:val="right" w:pos="8208" w:leader="none"/>
      </w:tabs>
      <w:bidi w:val="0"/>
      <w:spacing w:lineRule="exact" w:line="175"/>
    </w:pPr>
    <w:rPr>
      <w:rFonts w:ascii="Arial" w:hAnsi="Arial" w:eastAsia="Times New Roman" w:cs="Arial"/>
      <w:b/>
      <w:color w:val="auto"/>
      <w:sz w:val="16"/>
      <w:szCs w:val="20"/>
      <w:lang w:val="en-US" w:eastAsia="zh-CN" w:bidi="hi-IN"/>
    </w:rPr>
  </w:style>
  <w:style w:type="paragraph" w:styleId="OmniPage524">
    <w:name w:val="OmniPage #524"/>
    <w:qFormat/>
    <w:pPr>
      <w:widowControl/>
      <w:tabs>
        <w:tab w:val="clear" w:pos="720"/>
        <w:tab w:val="left" w:pos="50" w:leader="none"/>
        <w:tab w:val="left" w:pos="100" w:leader="none"/>
        <w:tab w:val="left" w:pos="8698" w:leader="none"/>
        <w:tab w:val="right" w:pos="8787" w:leader="none"/>
      </w:tabs>
      <w:bidi w:val="0"/>
      <w:spacing w:lineRule="exact" w:line="175"/>
    </w:pPr>
    <w:rPr>
      <w:rFonts w:ascii="Arial" w:hAnsi="Arial" w:eastAsia="Times New Roman" w:cs="Arial"/>
      <w:b/>
      <w:color w:val="auto"/>
      <w:sz w:val="16"/>
      <w:szCs w:val="20"/>
      <w:lang w:val="en-US" w:eastAsia="zh-CN" w:bidi="hi-IN"/>
    </w:rPr>
  </w:style>
  <w:style w:type="paragraph" w:styleId="OmniPage525">
    <w:name w:val="OmniPage #525"/>
    <w:qFormat/>
    <w:pPr>
      <w:widowControl/>
      <w:tabs>
        <w:tab w:val="clear" w:pos="720"/>
        <w:tab w:val="left" w:pos="50" w:leader="none"/>
        <w:tab w:val="right" w:pos="8610" w:leader="none"/>
      </w:tabs>
      <w:bidi w:val="0"/>
      <w:spacing w:lineRule="exact" w:line="175"/>
    </w:pPr>
    <w:rPr>
      <w:rFonts w:ascii="Arial" w:hAnsi="Arial" w:eastAsia="Times New Roman" w:cs="Arial"/>
      <w:b/>
      <w:color w:val="auto"/>
      <w:sz w:val="16"/>
      <w:szCs w:val="20"/>
      <w:lang w:val="en-US" w:eastAsia="zh-CN" w:bidi="hi-IN"/>
    </w:rPr>
  </w:style>
  <w:style w:type="paragraph" w:styleId="OmniPage526">
    <w:name w:val="OmniPage #526"/>
    <w:qFormat/>
    <w:pPr>
      <w:widowControl/>
      <w:tabs>
        <w:tab w:val="clear" w:pos="720"/>
        <w:tab w:val="left" w:pos="50" w:leader="none"/>
        <w:tab w:val="right" w:pos="7742" w:leader="none"/>
      </w:tabs>
      <w:bidi w:val="0"/>
      <w:spacing w:lineRule="exact" w:line="175"/>
    </w:pPr>
    <w:rPr>
      <w:rFonts w:ascii="Arial" w:hAnsi="Arial" w:eastAsia="Times New Roman" w:cs="Arial"/>
      <w:b/>
      <w:color w:val="auto"/>
      <w:sz w:val="16"/>
      <w:szCs w:val="20"/>
      <w:lang w:val="en-US" w:eastAsia="zh-CN" w:bidi="hi-IN"/>
    </w:rPr>
  </w:style>
  <w:style w:type="paragraph" w:styleId="OmniPage527">
    <w:name w:val="OmniPage #527"/>
    <w:qFormat/>
    <w:pPr>
      <w:widowControl/>
      <w:tabs>
        <w:tab w:val="clear" w:pos="720"/>
        <w:tab w:val="left" w:pos="50" w:leader="none"/>
        <w:tab w:val="right" w:pos="8602" w:leader="none"/>
      </w:tabs>
      <w:bidi w:val="0"/>
      <w:spacing w:lineRule="exact" w:line="175"/>
    </w:pPr>
    <w:rPr>
      <w:rFonts w:ascii="Arial" w:hAnsi="Arial" w:eastAsia="Times New Roman" w:cs="Arial"/>
      <w:b/>
      <w:color w:val="auto"/>
      <w:sz w:val="16"/>
      <w:szCs w:val="20"/>
      <w:lang w:val="en-US" w:eastAsia="zh-CN" w:bidi="hi-IN"/>
    </w:rPr>
  </w:style>
  <w:style w:type="paragraph" w:styleId="OmniPage528">
    <w:name w:val="OmniPage #528"/>
    <w:qFormat/>
    <w:pPr>
      <w:widowControl/>
      <w:tabs>
        <w:tab w:val="clear" w:pos="720"/>
        <w:tab w:val="left" w:pos="50" w:leader="none"/>
        <w:tab w:val="left" w:pos="100" w:leader="none"/>
        <w:tab w:val="left" w:pos="902" w:leader="none"/>
        <w:tab w:val="left" w:pos="1325" w:leader="none"/>
        <w:tab w:val="left" w:pos="1489" w:leader="none"/>
        <w:tab w:val="left" w:pos="2952" w:leader="none"/>
        <w:tab w:val="left" w:pos="3385" w:leader="none"/>
        <w:tab w:val="left" w:pos="3592" w:leader="none"/>
        <w:tab w:val="left" w:pos="4338" w:leader="none"/>
        <w:tab w:val="left" w:pos="4780" w:leader="none"/>
        <w:tab w:val="left" w:pos="4949" w:leader="none"/>
        <w:tab w:val="left" w:pos="5363" w:leader="none"/>
        <w:tab w:val="left" w:pos="5801" w:leader="none"/>
        <w:tab w:val="left" w:pos="6373" w:leader="none"/>
        <w:tab w:val="left" w:pos="7211" w:leader="none"/>
        <w:tab w:val="left" w:pos="7451" w:leader="none"/>
        <w:tab w:val="left" w:pos="8289" w:leader="none"/>
        <w:tab w:val="left" w:pos="8481" w:leader="none"/>
        <w:tab w:val="right" w:pos="8737" w:leader="none"/>
      </w:tabs>
      <w:bidi w:val="0"/>
      <w:spacing w:lineRule="exact" w:line="175"/>
    </w:pPr>
    <w:rPr>
      <w:rFonts w:ascii="Arial" w:hAnsi="Arial" w:eastAsia="Times New Roman" w:cs="Arial"/>
      <w:b/>
      <w:color w:val="auto"/>
      <w:sz w:val="16"/>
      <w:szCs w:val="20"/>
      <w:lang w:val="en-US" w:eastAsia="zh-CN" w:bidi="hi-IN"/>
    </w:rPr>
  </w:style>
  <w:style w:type="paragraph" w:styleId="OmniPage769">
    <w:name w:val="OmniPage #769"/>
    <w:qFormat/>
    <w:pPr>
      <w:widowControl/>
      <w:tabs>
        <w:tab w:val="clear" w:pos="720"/>
        <w:tab w:val="left" w:pos="50" w:leader="none"/>
        <w:tab w:val="right" w:pos="4186" w:leader="none"/>
      </w:tabs>
      <w:bidi w:val="0"/>
      <w:spacing w:lineRule="exact" w:line="168"/>
      <w:ind w:left="129" w:right="-289" w:hanging="0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70">
    <w:name w:val="OmniPage #770"/>
    <w:qFormat/>
    <w:pPr>
      <w:widowControl/>
      <w:tabs>
        <w:tab w:val="clear" w:pos="720"/>
        <w:tab w:val="left" w:pos="132" w:leader="none"/>
        <w:tab w:val="right" w:pos="194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71">
    <w:name w:val="OmniPage #771"/>
    <w:qFormat/>
    <w:pPr>
      <w:widowControl/>
      <w:tabs>
        <w:tab w:val="clear" w:pos="720"/>
        <w:tab w:val="left" w:pos="50" w:leader="none"/>
        <w:tab w:val="right" w:pos="236" w:leader="none"/>
      </w:tabs>
      <w:bidi w:val="0"/>
      <w:spacing w:lineRule="exact" w:line="168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72">
    <w:name w:val="OmniPage #772"/>
    <w:qFormat/>
    <w:pPr>
      <w:widowControl/>
      <w:tabs>
        <w:tab w:val="clear" w:pos="720"/>
        <w:tab w:val="left" w:pos="50" w:leader="none"/>
        <w:tab w:val="right" w:pos="193" w:leader="none"/>
      </w:tabs>
      <w:bidi w:val="0"/>
      <w:spacing w:lineRule="exact" w:line="168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73">
    <w:name w:val="OmniPage #773"/>
    <w:qFormat/>
    <w:pPr>
      <w:widowControl/>
      <w:tabs>
        <w:tab w:val="clear" w:pos="720"/>
        <w:tab w:val="left" w:pos="50" w:leader="none"/>
        <w:tab w:val="right" w:pos="254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74">
    <w:name w:val="OmniPage #774"/>
    <w:qFormat/>
    <w:pPr>
      <w:widowControl/>
      <w:tabs>
        <w:tab w:val="clear" w:pos="720"/>
        <w:tab w:val="left" w:pos="186" w:leader="none"/>
        <w:tab w:val="right" w:pos="404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75">
    <w:name w:val="OmniPage #775"/>
    <w:qFormat/>
    <w:pPr>
      <w:widowControl/>
      <w:tabs>
        <w:tab w:val="clear" w:pos="720"/>
        <w:tab w:val="left" w:pos="50" w:leader="none"/>
        <w:tab w:val="right" w:pos="136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76">
    <w:name w:val="OmniPage #776"/>
    <w:qFormat/>
    <w:pPr>
      <w:widowControl/>
      <w:tabs>
        <w:tab w:val="clear" w:pos="720"/>
        <w:tab w:val="left" w:pos="50" w:leader="none"/>
        <w:tab w:val="right" w:pos="465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77">
    <w:name w:val="OmniPage #777"/>
    <w:qFormat/>
    <w:pPr>
      <w:widowControl/>
      <w:tabs>
        <w:tab w:val="clear" w:pos="720"/>
        <w:tab w:val="left" w:pos="50" w:leader="none"/>
        <w:tab w:val="right" w:pos="8462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78">
    <w:name w:val="OmniPage #778"/>
    <w:qFormat/>
    <w:pPr>
      <w:widowControl/>
      <w:tabs>
        <w:tab w:val="clear" w:pos="720"/>
        <w:tab w:val="left" w:pos="50" w:leader="none"/>
        <w:tab w:val="right" w:pos="8521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79">
    <w:name w:val="OmniPage #779"/>
    <w:qFormat/>
    <w:pPr>
      <w:widowControl/>
      <w:tabs>
        <w:tab w:val="clear" w:pos="720"/>
        <w:tab w:val="left" w:pos="167" w:leader="none"/>
        <w:tab w:val="right" w:pos="8631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80">
    <w:name w:val="OmniPage #780"/>
    <w:qFormat/>
    <w:pPr>
      <w:widowControl/>
      <w:tabs>
        <w:tab w:val="clear" w:pos="720"/>
        <w:tab w:val="left" w:pos="50" w:leader="none"/>
        <w:tab w:val="right" w:pos="8513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81">
    <w:name w:val="OmniPage #781"/>
    <w:qFormat/>
    <w:pPr>
      <w:widowControl/>
      <w:tabs>
        <w:tab w:val="clear" w:pos="720"/>
        <w:tab w:val="left" w:pos="50" w:leader="none"/>
        <w:tab w:val="right" w:pos="5639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82">
    <w:name w:val="OmniPage #782"/>
    <w:qFormat/>
    <w:pPr>
      <w:widowControl/>
      <w:tabs>
        <w:tab w:val="clear" w:pos="720"/>
        <w:tab w:val="left" w:pos="50" w:leader="none"/>
        <w:tab w:val="right" w:pos="8524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83">
    <w:name w:val="OmniPage #783"/>
    <w:qFormat/>
    <w:pPr>
      <w:widowControl/>
      <w:tabs>
        <w:tab w:val="clear" w:pos="720"/>
        <w:tab w:val="left" w:pos="50" w:leader="none"/>
        <w:tab w:val="right" w:pos="505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84">
    <w:name w:val="OmniPage #784"/>
    <w:qFormat/>
    <w:pPr>
      <w:widowControl/>
      <w:tabs>
        <w:tab w:val="clear" w:pos="720"/>
        <w:tab w:val="left" w:pos="50" w:leader="none"/>
        <w:tab w:val="right" w:pos="8961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85">
    <w:name w:val="OmniPage #785"/>
    <w:qFormat/>
    <w:pPr>
      <w:widowControl/>
      <w:tabs>
        <w:tab w:val="clear" w:pos="720"/>
        <w:tab w:val="left" w:pos="187" w:leader="none"/>
        <w:tab w:val="right" w:pos="8652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86">
    <w:name w:val="OmniPage #786"/>
    <w:qFormat/>
    <w:pPr>
      <w:widowControl/>
      <w:tabs>
        <w:tab w:val="clear" w:pos="720"/>
        <w:tab w:val="left" w:pos="50" w:leader="none"/>
        <w:tab w:val="right" w:pos="8083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87">
    <w:name w:val="OmniPage #787"/>
    <w:qFormat/>
    <w:pPr>
      <w:widowControl/>
      <w:tabs>
        <w:tab w:val="clear" w:pos="720"/>
        <w:tab w:val="left" w:pos="50" w:leader="none"/>
        <w:tab w:val="right" w:pos="8666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88">
    <w:name w:val="OmniPage #788"/>
    <w:qFormat/>
    <w:pPr>
      <w:widowControl/>
      <w:tabs>
        <w:tab w:val="clear" w:pos="720"/>
        <w:tab w:val="left" w:pos="50" w:leader="none"/>
        <w:tab w:val="right" w:pos="8070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89">
    <w:name w:val="OmniPage #789"/>
    <w:qFormat/>
    <w:pPr>
      <w:widowControl/>
      <w:tabs>
        <w:tab w:val="clear" w:pos="720"/>
        <w:tab w:val="left" w:pos="187" w:leader="none"/>
        <w:tab w:val="right" w:pos="8642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90">
    <w:name w:val="OmniPage #790"/>
    <w:qFormat/>
    <w:pPr>
      <w:widowControl/>
      <w:tabs>
        <w:tab w:val="clear" w:pos="720"/>
        <w:tab w:val="left" w:pos="269" w:leader="none"/>
        <w:tab w:val="right" w:pos="8734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91">
    <w:name w:val="OmniPage #791"/>
    <w:qFormat/>
    <w:pPr>
      <w:widowControl/>
      <w:tabs>
        <w:tab w:val="clear" w:pos="720"/>
        <w:tab w:val="left" w:pos="50" w:leader="none"/>
        <w:tab w:val="right" w:pos="8503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92">
    <w:name w:val="OmniPage #792"/>
    <w:qFormat/>
    <w:pPr>
      <w:widowControl/>
      <w:tabs>
        <w:tab w:val="clear" w:pos="720"/>
        <w:tab w:val="left" w:pos="50" w:leader="none"/>
        <w:tab w:val="right" w:pos="463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93">
    <w:name w:val="OmniPage #793"/>
    <w:qFormat/>
    <w:pPr>
      <w:widowControl/>
      <w:tabs>
        <w:tab w:val="clear" w:pos="720"/>
        <w:tab w:val="left" w:pos="50" w:leader="none"/>
        <w:tab w:val="right" w:pos="8516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94">
    <w:name w:val="OmniPage #794"/>
    <w:qFormat/>
    <w:pPr>
      <w:widowControl/>
      <w:tabs>
        <w:tab w:val="clear" w:pos="720"/>
        <w:tab w:val="left" w:pos="50" w:leader="none"/>
        <w:tab w:val="right" w:pos="8057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95">
    <w:name w:val="OmniPage #795"/>
    <w:qFormat/>
    <w:pPr>
      <w:widowControl/>
      <w:tabs>
        <w:tab w:val="clear" w:pos="720"/>
        <w:tab w:val="left" w:pos="283" w:leader="none"/>
        <w:tab w:val="right" w:pos="9148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796">
    <w:name w:val="OmniPage #796"/>
    <w:qFormat/>
    <w:pPr>
      <w:widowControl/>
      <w:tabs>
        <w:tab w:val="clear" w:pos="720"/>
        <w:tab w:val="left" w:pos="283" w:leader="none"/>
        <w:tab w:val="right" w:pos="8726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hi-IN"/>
    </w:rPr>
  </w:style>
  <w:style w:type="paragraph" w:styleId="OmniPage1025">
    <w:name w:val="OmniPage #1025"/>
    <w:qFormat/>
    <w:pPr>
      <w:widowControl/>
      <w:tabs>
        <w:tab w:val="clear" w:pos="720"/>
        <w:tab w:val="left" w:pos="50" w:leader="none"/>
        <w:tab w:val="right" w:pos="6369" w:leader="none"/>
      </w:tabs>
      <w:bidi w:val="0"/>
      <w:spacing w:lineRule="exact" w:line="263"/>
      <w:ind w:left="294" w:right="-365" w:hanging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OmniPage1026">
    <w:name w:val="OmniPage #1026"/>
    <w:qFormat/>
    <w:pPr>
      <w:widowControl/>
      <w:tabs>
        <w:tab w:val="clear" w:pos="720"/>
        <w:tab w:val="left" w:pos="50" w:leader="none"/>
        <w:tab w:val="right" w:pos="8522" w:leader="none"/>
      </w:tabs>
      <w:bidi w:val="0"/>
      <w:spacing w:lineRule="exact" w:line="263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OmniPage1027">
    <w:name w:val="OmniPage #1027"/>
    <w:qFormat/>
    <w:pPr>
      <w:widowControl/>
      <w:tabs>
        <w:tab w:val="clear" w:pos="720"/>
        <w:tab w:val="left" w:pos="50" w:leader="none"/>
        <w:tab w:val="right" w:pos="8737" w:leader="none"/>
      </w:tabs>
      <w:bidi w:val="0"/>
      <w:spacing w:lineRule="exact" w:line="263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OmniPage1028">
    <w:name w:val="OmniPage #1028"/>
    <w:qFormat/>
    <w:pPr>
      <w:widowControl/>
      <w:tabs>
        <w:tab w:val="clear" w:pos="720"/>
        <w:tab w:val="left" w:pos="50" w:leader="none"/>
        <w:tab w:val="right" w:pos="8421" w:leader="none"/>
      </w:tabs>
      <w:bidi w:val="0"/>
      <w:spacing w:lineRule="exact" w:line="263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OmniPage1029">
    <w:name w:val="OmniPage #1029"/>
    <w:qFormat/>
    <w:pPr>
      <w:widowControl/>
      <w:tabs>
        <w:tab w:val="clear" w:pos="720"/>
        <w:tab w:val="left" w:pos="50" w:leader="none"/>
        <w:tab w:val="right" w:pos="9141" w:leader="none"/>
      </w:tabs>
      <w:bidi w:val="0"/>
      <w:spacing w:lineRule="exact" w:line="263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OmniPage1030">
    <w:name w:val="OmniPage #1030"/>
    <w:qFormat/>
    <w:pPr>
      <w:widowControl/>
      <w:tabs>
        <w:tab w:val="clear" w:pos="720"/>
        <w:tab w:val="left" w:pos="50" w:leader="none"/>
        <w:tab w:val="right" w:pos="8410" w:leader="none"/>
      </w:tabs>
      <w:bidi w:val="0"/>
      <w:spacing w:lineRule="exact" w:line="263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OmniPage1031">
    <w:name w:val="OmniPage #1031"/>
    <w:qFormat/>
    <w:pPr>
      <w:widowControl/>
      <w:tabs>
        <w:tab w:val="clear" w:pos="720"/>
        <w:tab w:val="left" w:pos="50" w:leader="none"/>
        <w:tab w:val="right" w:pos="8407" w:leader="none"/>
      </w:tabs>
      <w:bidi w:val="0"/>
      <w:spacing w:lineRule="exact" w:line="263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OmniPage1032">
    <w:name w:val="OmniPage #1032"/>
    <w:qFormat/>
    <w:pPr>
      <w:widowControl/>
      <w:tabs>
        <w:tab w:val="clear" w:pos="720"/>
        <w:tab w:val="left" w:pos="50" w:leader="none"/>
        <w:tab w:val="right" w:pos="8606" w:leader="none"/>
      </w:tabs>
      <w:bidi w:val="0"/>
      <w:spacing w:lineRule="exact" w:line="263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OmniPage1033">
    <w:name w:val="OmniPage #1033"/>
    <w:qFormat/>
    <w:pPr>
      <w:widowControl/>
      <w:tabs>
        <w:tab w:val="clear" w:pos="720"/>
        <w:tab w:val="left" w:pos="50" w:leader="none"/>
        <w:tab w:val="right" w:pos="8636" w:leader="none"/>
      </w:tabs>
      <w:bidi w:val="0"/>
      <w:spacing w:lineRule="exact" w:line="263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OmniPage1034">
    <w:name w:val="OmniPage #1034"/>
    <w:qFormat/>
    <w:pPr>
      <w:widowControl/>
      <w:tabs>
        <w:tab w:val="clear" w:pos="720"/>
        <w:tab w:val="left" w:pos="50" w:leader="none"/>
        <w:tab w:val="right" w:pos="8735" w:leader="none"/>
      </w:tabs>
      <w:bidi w:val="0"/>
      <w:spacing w:lineRule="exact" w:line="263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OmniPage1035">
    <w:name w:val="OmniPage #1035"/>
    <w:qFormat/>
    <w:pPr>
      <w:widowControl/>
      <w:tabs>
        <w:tab w:val="clear" w:pos="720"/>
        <w:tab w:val="left" w:pos="50" w:leader="none"/>
        <w:tab w:val="left" w:pos="100" w:leader="none"/>
        <w:tab w:val="left" w:pos="8597" w:leader="none"/>
        <w:tab w:val="right" w:pos="8803" w:leader="none"/>
      </w:tabs>
      <w:bidi w:val="0"/>
      <w:spacing w:lineRule="exact" w:line="263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OmniPage1036">
    <w:name w:val="OmniPage #1036"/>
    <w:qFormat/>
    <w:pPr>
      <w:widowControl/>
      <w:tabs>
        <w:tab w:val="clear" w:pos="720"/>
        <w:tab w:val="left" w:pos="50" w:leader="none"/>
        <w:tab w:val="right" w:pos="8722" w:leader="none"/>
      </w:tabs>
      <w:bidi w:val="0"/>
      <w:spacing w:lineRule="exact" w:line="263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OmniPage1037">
    <w:name w:val="OmniPage #1037"/>
    <w:qFormat/>
    <w:pPr>
      <w:widowControl/>
      <w:tabs>
        <w:tab w:val="clear" w:pos="720"/>
        <w:tab w:val="left" w:pos="50" w:leader="none"/>
        <w:tab w:val="left" w:pos="100" w:leader="none"/>
        <w:tab w:val="left" w:pos="8600" w:leader="none"/>
        <w:tab w:val="right" w:pos="8737" w:leader="none"/>
      </w:tabs>
      <w:bidi w:val="0"/>
      <w:spacing w:lineRule="exact" w:line="263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OmniPage1038">
    <w:name w:val="OmniPage #1038"/>
    <w:qFormat/>
    <w:pPr>
      <w:widowControl/>
      <w:tabs>
        <w:tab w:val="clear" w:pos="720"/>
        <w:tab w:val="left" w:pos="50" w:leader="none"/>
        <w:tab w:val="right" w:pos="345" w:leader="none"/>
      </w:tabs>
      <w:bidi w:val="0"/>
      <w:spacing w:lineRule="exact" w:line="263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OmniPage1039">
    <w:name w:val="OmniPage #1039"/>
    <w:qFormat/>
    <w:pPr>
      <w:widowControl/>
      <w:tabs>
        <w:tab w:val="clear" w:pos="720"/>
        <w:tab w:val="left" w:pos="50" w:leader="none"/>
        <w:tab w:val="right" w:pos="8784" w:leader="none"/>
      </w:tabs>
      <w:bidi w:val="0"/>
      <w:spacing w:lineRule="exact" w:line="263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OmniPage1040">
    <w:name w:val="OmniPage #1040"/>
    <w:qFormat/>
    <w:pPr>
      <w:widowControl/>
      <w:tabs>
        <w:tab w:val="clear" w:pos="720"/>
        <w:tab w:val="left" w:pos="50" w:leader="none"/>
        <w:tab w:val="right" w:pos="8759" w:leader="none"/>
      </w:tabs>
      <w:bidi w:val="0"/>
      <w:spacing w:lineRule="exact" w:line="263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OmniPage1041">
    <w:name w:val="OmniPage #1041"/>
    <w:qFormat/>
    <w:pPr>
      <w:widowControl/>
      <w:tabs>
        <w:tab w:val="clear" w:pos="720"/>
        <w:tab w:val="left" w:pos="50" w:leader="none"/>
        <w:tab w:val="left" w:pos="100" w:leader="none"/>
        <w:tab w:val="left" w:pos="1210" w:leader="none"/>
        <w:tab w:val="right" w:pos="2667" w:leader="none"/>
      </w:tabs>
      <w:bidi w:val="0"/>
      <w:spacing w:lineRule="exact" w:line="263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OmniPage1281">
    <w:name w:val="OmniPage #1281"/>
    <w:qFormat/>
    <w:pPr>
      <w:widowControl/>
      <w:tabs>
        <w:tab w:val="clear" w:pos="720"/>
        <w:tab w:val="left" w:pos="50" w:leader="none"/>
        <w:tab w:val="left" w:pos="100" w:leader="none"/>
        <w:tab w:val="left" w:pos="2986" w:leader="none"/>
        <w:tab w:val="left" w:pos="6080" w:leader="none"/>
        <w:tab w:val="right" w:pos="6463" w:leader="none"/>
      </w:tabs>
      <w:bidi w:val="0"/>
      <w:spacing w:lineRule="exact" w:line="168"/>
      <w:ind w:left="253" w:right="-401" w:hanging="0"/>
    </w:pPr>
    <w:rPr>
      <w:rFonts w:ascii="Arial" w:hAnsi="Arial" w:eastAsia="Times New Roman" w:cs="Arial"/>
      <w:i/>
      <w:color w:val="auto"/>
      <w:sz w:val="16"/>
      <w:szCs w:val="20"/>
      <w:lang w:val="en-US" w:eastAsia="zh-CN" w:bidi="hi-IN"/>
    </w:rPr>
  </w:style>
  <w:style w:type="paragraph" w:styleId="OmniPage1282">
    <w:name w:val="OmniPage #1282"/>
    <w:qFormat/>
    <w:pPr>
      <w:widowControl/>
      <w:tabs>
        <w:tab w:val="clear" w:pos="720"/>
        <w:tab w:val="left" w:pos="50" w:leader="none"/>
        <w:tab w:val="right" w:pos="8467" w:leader="none"/>
      </w:tabs>
      <w:bidi w:val="0"/>
      <w:spacing w:lineRule="exact" w:line="168"/>
      <w:jc w:val="both"/>
    </w:pPr>
    <w:rPr>
      <w:rFonts w:ascii="Arial" w:hAnsi="Arial" w:eastAsia="Times New Roman" w:cs="Arial"/>
      <w:i/>
      <w:color w:val="auto"/>
      <w:sz w:val="16"/>
      <w:szCs w:val="20"/>
      <w:lang w:val="en-US" w:eastAsia="zh-CN" w:bidi="hi-IN"/>
    </w:rPr>
  </w:style>
  <w:style w:type="paragraph" w:styleId="OmniPage1283">
    <w:name w:val="OmniPage #1283"/>
    <w:qFormat/>
    <w:pPr>
      <w:widowControl/>
      <w:tabs>
        <w:tab w:val="clear" w:pos="720"/>
        <w:tab w:val="left" w:pos="50" w:leader="none"/>
        <w:tab w:val="right" w:pos="8463" w:leader="none"/>
      </w:tabs>
      <w:bidi w:val="0"/>
      <w:spacing w:lineRule="exact" w:line="168"/>
      <w:jc w:val="both"/>
    </w:pPr>
    <w:rPr>
      <w:rFonts w:ascii="Arial" w:hAnsi="Arial" w:eastAsia="Times New Roman" w:cs="Arial"/>
      <w:i/>
      <w:color w:val="auto"/>
      <w:sz w:val="16"/>
      <w:szCs w:val="20"/>
      <w:lang w:val="en-US" w:eastAsia="zh-CN" w:bidi="hi-IN"/>
    </w:rPr>
  </w:style>
  <w:style w:type="paragraph" w:styleId="OmniPage1284">
    <w:name w:val="OmniPage #1284"/>
    <w:qFormat/>
    <w:pPr>
      <w:widowControl/>
      <w:tabs>
        <w:tab w:val="clear" w:pos="720"/>
        <w:tab w:val="left" w:pos="280" w:leader="none"/>
        <w:tab w:val="right" w:pos="8710" w:leader="none"/>
      </w:tabs>
      <w:bidi w:val="0"/>
      <w:spacing w:lineRule="exact" w:line="168"/>
      <w:jc w:val="both"/>
    </w:pPr>
    <w:rPr>
      <w:rFonts w:ascii="Arial" w:hAnsi="Arial" w:eastAsia="Times New Roman" w:cs="Arial"/>
      <w:i/>
      <w:color w:val="auto"/>
      <w:sz w:val="16"/>
      <w:szCs w:val="20"/>
      <w:lang w:val="en-US" w:eastAsia="zh-CN" w:bidi="hi-IN"/>
    </w:rPr>
  </w:style>
  <w:style w:type="paragraph" w:styleId="OmniPage1285">
    <w:name w:val="OmniPage #1285"/>
    <w:qFormat/>
    <w:pPr>
      <w:widowControl/>
      <w:tabs>
        <w:tab w:val="clear" w:pos="720"/>
        <w:tab w:val="left" w:pos="50" w:leader="none"/>
        <w:tab w:val="right" w:pos="8656" w:leader="none"/>
      </w:tabs>
      <w:bidi w:val="0"/>
      <w:spacing w:lineRule="exact" w:line="168"/>
      <w:jc w:val="both"/>
    </w:pPr>
    <w:rPr>
      <w:rFonts w:ascii="Arial" w:hAnsi="Arial" w:eastAsia="Times New Roman" w:cs="Arial"/>
      <w:i/>
      <w:color w:val="auto"/>
      <w:sz w:val="16"/>
      <w:szCs w:val="20"/>
      <w:lang w:val="en-US" w:eastAsia="zh-CN" w:bidi="hi-IN"/>
    </w:rPr>
  </w:style>
  <w:style w:type="paragraph" w:styleId="OmniPage1286">
    <w:name w:val="OmniPage #1286"/>
    <w:qFormat/>
    <w:pPr>
      <w:widowControl/>
      <w:tabs>
        <w:tab w:val="clear" w:pos="720"/>
        <w:tab w:val="left" w:pos="50" w:leader="none"/>
        <w:tab w:val="right" w:pos="8501" w:leader="none"/>
      </w:tabs>
      <w:bidi w:val="0"/>
      <w:spacing w:lineRule="exact" w:line="168"/>
      <w:jc w:val="both"/>
    </w:pPr>
    <w:rPr>
      <w:rFonts w:ascii="Arial" w:hAnsi="Arial" w:eastAsia="Times New Roman" w:cs="Arial"/>
      <w:i/>
      <w:color w:val="auto"/>
      <w:sz w:val="16"/>
      <w:szCs w:val="20"/>
      <w:lang w:val="en-US" w:eastAsia="zh-CN" w:bidi="hi-IN"/>
    </w:rPr>
  </w:style>
  <w:style w:type="paragraph" w:styleId="OmniPage1287">
    <w:name w:val="OmniPage #1287"/>
    <w:qFormat/>
    <w:pPr>
      <w:widowControl/>
      <w:tabs>
        <w:tab w:val="clear" w:pos="720"/>
        <w:tab w:val="left" w:pos="50" w:leader="none"/>
        <w:tab w:val="right" w:pos="8052" w:leader="none"/>
      </w:tabs>
      <w:bidi w:val="0"/>
      <w:spacing w:lineRule="exact" w:line="168"/>
      <w:jc w:val="both"/>
    </w:pPr>
    <w:rPr>
      <w:rFonts w:ascii="Arial" w:hAnsi="Arial" w:eastAsia="Times New Roman" w:cs="Arial"/>
      <w:i/>
      <w:color w:val="auto"/>
      <w:sz w:val="16"/>
      <w:szCs w:val="20"/>
      <w:lang w:val="en-US" w:eastAsia="zh-CN" w:bidi="hi-IN"/>
    </w:rPr>
  </w:style>
  <w:style w:type="paragraph" w:styleId="OmniPage1288">
    <w:name w:val="OmniPage #1288"/>
    <w:qFormat/>
    <w:pPr>
      <w:widowControl/>
      <w:tabs>
        <w:tab w:val="clear" w:pos="720"/>
        <w:tab w:val="left" w:pos="50" w:leader="none"/>
        <w:tab w:val="right" w:pos="6730" w:leader="none"/>
      </w:tabs>
      <w:bidi w:val="0"/>
      <w:spacing w:lineRule="exact" w:line="168"/>
    </w:pPr>
    <w:rPr>
      <w:rFonts w:ascii="Arial" w:hAnsi="Arial" w:eastAsia="Times New Roman" w:cs="Arial"/>
      <w:i/>
      <w:color w:val="auto"/>
      <w:sz w:val="16"/>
      <w:szCs w:val="20"/>
      <w:lang w:val="en-US" w:eastAsia="zh-CN" w:bidi="hi-IN"/>
    </w:rPr>
  </w:style>
  <w:style w:type="paragraph" w:styleId="OmniPage1289">
    <w:name w:val="OmniPage #1289"/>
    <w:qFormat/>
    <w:pPr>
      <w:widowControl/>
      <w:tabs>
        <w:tab w:val="clear" w:pos="720"/>
        <w:tab w:val="left" w:pos="50" w:leader="none"/>
        <w:tab w:val="right" w:pos="8520" w:leader="none"/>
      </w:tabs>
      <w:bidi w:val="0"/>
      <w:spacing w:lineRule="exact" w:line="168"/>
      <w:jc w:val="both"/>
    </w:pPr>
    <w:rPr>
      <w:rFonts w:ascii="Arial" w:hAnsi="Arial" w:eastAsia="Times New Roman" w:cs="Arial"/>
      <w:i/>
      <w:color w:val="auto"/>
      <w:sz w:val="16"/>
      <w:szCs w:val="20"/>
      <w:lang w:val="en-US" w:eastAsia="zh-CN" w:bidi="hi-IN"/>
    </w:rPr>
  </w:style>
  <w:style w:type="paragraph" w:styleId="OmniPage1290">
    <w:name w:val="OmniPage #1290"/>
    <w:qFormat/>
    <w:pPr>
      <w:widowControl/>
      <w:tabs>
        <w:tab w:val="clear" w:pos="720"/>
        <w:tab w:val="left" w:pos="275" w:leader="none"/>
        <w:tab w:val="right" w:pos="8736" w:leader="none"/>
      </w:tabs>
      <w:bidi w:val="0"/>
      <w:spacing w:lineRule="exact" w:line="168"/>
      <w:jc w:val="both"/>
    </w:pPr>
    <w:rPr>
      <w:rFonts w:ascii="Arial" w:hAnsi="Arial" w:eastAsia="Times New Roman" w:cs="Arial"/>
      <w:i/>
      <w:color w:val="auto"/>
      <w:sz w:val="16"/>
      <w:szCs w:val="20"/>
      <w:lang w:val="en-US" w:eastAsia="zh-CN" w:bidi="hi-IN"/>
    </w:rPr>
  </w:style>
  <w:style w:type="paragraph" w:styleId="OmniPage1291">
    <w:name w:val="OmniPage #1291"/>
    <w:qFormat/>
    <w:pPr>
      <w:widowControl/>
      <w:tabs>
        <w:tab w:val="clear" w:pos="720"/>
        <w:tab w:val="left" w:pos="50" w:leader="none"/>
        <w:tab w:val="right" w:pos="8535" w:leader="none"/>
      </w:tabs>
      <w:bidi w:val="0"/>
      <w:spacing w:lineRule="exact" w:line="168"/>
      <w:jc w:val="both"/>
    </w:pPr>
    <w:rPr>
      <w:rFonts w:ascii="Arial" w:hAnsi="Arial" w:eastAsia="Times New Roman" w:cs="Arial"/>
      <w:i/>
      <w:color w:val="auto"/>
      <w:sz w:val="16"/>
      <w:szCs w:val="20"/>
      <w:lang w:val="en-US" w:eastAsia="zh-CN" w:bidi="hi-IN"/>
    </w:rPr>
  </w:style>
  <w:style w:type="paragraph" w:styleId="OmniPage1292">
    <w:name w:val="OmniPage #1292"/>
    <w:qFormat/>
    <w:pPr>
      <w:widowControl/>
      <w:tabs>
        <w:tab w:val="clear" w:pos="720"/>
        <w:tab w:val="left" w:pos="275" w:leader="none"/>
        <w:tab w:val="right" w:pos="8967" w:leader="none"/>
      </w:tabs>
      <w:bidi w:val="0"/>
      <w:spacing w:lineRule="exact" w:line="168"/>
      <w:jc w:val="both"/>
    </w:pPr>
    <w:rPr>
      <w:rFonts w:ascii="Arial" w:hAnsi="Arial" w:eastAsia="Times New Roman" w:cs="Arial"/>
      <w:i/>
      <w:color w:val="auto"/>
      <w:sz w:val="16"/>
      <w:szCs w:val="20"/>
      <w:lang w:val="en-US" w:eastAsia="zh-CN" w:bidi="hi-IN"/>
    </w:rPr>
  </w:style>
  <w:style w:type="paragraph" w:styleId="OmniPage1293">
    <w:name w:val="OmniPage #1293"/>
    <w:qFormat/>
    <w:pPr>
      <w:widowControl/>
      <w:tabs>
        <w:tab w:val="clear" w:pos="720"/>
        <w:tab w:val="left" w:pos="50" w:leader="none"/>
        <w:tab w:val="right" w:pos="8524" w:leader="none"/>
      </w:tabs>
      <w:bidi w:val="0"/>
      <w:spacing w:lineRule="exact" w:line="168"/>
      <w:jc w:val="both"/>
    </w:pPr>
    <w:rPr>
      <w:rFonts w:ascii="Arial" w:hAnsi="Arial" w:eastAsia="Times New Roman" w:cs="Arial"/>
      <w:i/>
      <w:color w:val="auto"/>
      <w:sz w:val="16"/>
      <w:szCs w:val="20"/>
      <w:lang w:val="en-US" w:eastAsia="zh-CN" w:bidi="hi-IN"/>
    </w:rPr>
  </w:style>
  <w:style w:type="paragraph" w:styleId="OmniPage1294">
    <w:name w:val="OmniPage #1294"/>
    <w:qFormat/>
    <w:pPr>
      <w:widowControl/>
      <w:tabs>
        <w:tab w:val="clear" w:pos="720"/>
        <w:tab w:val="left" w:pos="286" w:leader="none"/>
        <w:tab w:val="right" w:pos="8764" w:leader="none"/>
      </w:tabs>
      <w:bidi w:val="0"/>
      <w:spacing w:lineRule="exact" w:line="168"/>
      <w:jc w:val="both"/>
    </w:pPr>
    <w:rPr>
      <w:rFonts w:ascii="Arial" w:hAnsi="Arial" w:eastAsia="Times New Roman" w:cs="Arial"/>
      <w:i/>
      <w:color w:val="auto"/>
      <w:sz w:val="16"/>
      <w:szCs w:val="20"/>
      <w:lang w:val="en-US" w:eastAsia="zh-CN" w:bidi="hi-IN"/>
    </w:rPr>
  </w:style>
  <w:style w:type="paragraph" w:styleId="OmniPage1295">
    <w:name w:val="OmniPage #1295"/>
    <w:qFormat/>
    <w:pPr>
      <w:widowControl/>
      <w:tabs>
        <w:tab w:val="clear" w:pos="720"/>
        <w:tab w:val="left" w:pos="286" w:leader="none"/>
      </w:tabs>
      <w:bidi w:val="0"/>
      <w:spacing w:lineRule="exact" w:line="168"/>
      <w:jc w:val="both"/>
    </w:pPr>
    <w:rPr>
      <w:rFonts w:ascii="Arial" w:hAnsi="Arial" w:eastAsia="Times New Roman" w:cs="Arial"/>
      <w:i/>
      <w:color w:val="auto"/>
      <w:sz w:val="16"/>
      <w:szCs w:val="20"/>
      <w:lang w:val="en-US" w:eastAsia="zh-CN" w:bidi="hi-IN"/>
    </w:rPr>
  </w:style>
  <w:style w:type="paragraph" w:styleId="OmniPage1296">
    <w:name w:val="OmniPage #1296"/>
    <w:qFormat/>
    <w:pPr>
      <w:widowControl/>
      <w:tabs>
        <w:tab w:val="clear" w:pos="720"/>
        <w:tab w:val="left" w:pos="286" w:leader="none"/>
        <w:tab w:val="right" w:pos="8741" w:leader="none"/>
      </w:tabs>
      <w:bidi w:val="0"/>
      <w:spacing w:lineRule="exact" w:line="168"/>
      <w:jc w:val="both"/>
    </w:pPr>
    <w:rPr>
      <w:rFonts w:ascii="Arial" w:hAnsi="Arial" w:eastAsia="Times New Roman" w:cs="Arial"/>
      <w:i/>
      <w:color w:val="auto"/>
      <w:sz w:val="16"/>
      <w:szCs w:val="20"/>
      <w:lang w:val="en-US" w:eastAsia="zh-CN" w:bidi="hi-IN"/>
    </w:rPr>
  </w:style>
  <w:style w:type="paragraph" w:styleId="OmniPage1297">
    <w:name w:val="OmniPage #1297"/>
    <w:qFormat/>
    <w:pPr>
      <w:widowControl/>
      <w:tabs>
        <w:tab w:val="clear" w:pos="720"/>
        <w:tab w:val="left" w:pos="50" w:leader="none"/>
        <w:tab w:val="right" w:pos="8525" w:leader="none"/>
      </w:tabs>
      <w:bidi w:val="0"/>
      <w:spacing w:lineRule="exact" w:line="168"/>
      <w:jc w:val="both"/>
    </w:pPr>
    <w:rPr>
      <w:rFonts w:ascii="Arial" w:hAnsi="Arial" w:eastAsia="Times New Roman" w:cs="Arial"/>
      <w:i/>
      <w:color w:val="auto"/>
      <w:sz w:val="16"/>
      <w:szCs w:val="20"/>
      <w:lang w:val="en-US" w:eastAsia="zh-CN" w:bidi="hi-IN"/>
    </w:rPr>
  </w:style>
  <w:style w:type="paragraph" w:styleId="OmniPage1298">
    <w:name w:val="OmniPage #1298"/>
    <w:qFormat/>
    <w:pPr>
      <w:widowControl/>
      <w:tabs>
        <w:tab w:val="clear" w:pos="720"/>
        <w:tab w:val="left" w:pos="276" w:leader="none"/>
        <w:tab w:val="right" w:pos="8745" w:leader="none"/>
      </w:tabs>
      <w:bidi w:val="0"/>
      <w:spacing w:lineRule="exact" w:line="168"/>
      <w:jc w:val="both"/>
    </w:pPr>
    <w:rPr>
      <w:rFonts w:ascii="Arial" w:hAnsi="Arial" w:eastAsia="Times New Roman" w:cs="Arial"/>
      <w:i/>
      <w:color w:val="auto"/>
      <w:sz w:val="16"/>
      <w:szCs w:val="20"/>
      <w:lang w:val="en-US" w:eastAsia="zh-CN" w:bidi="hi-IN"/>
    </w:rPr>
  </w:style>
  <w:style w:type="paragraph" w:styleId="OmniPage1299">
    <w:name w:val="OmniPage #1299"/>
    <w:qFormat/>
    <w:pPr>
      <w:widowControl/>
      <w:tabs>
        <w:tab w:val="clear" w:pos="720"/>
        <w:tab w:val="left" w:pos="276" w:leader="none"/>
        <w:tab w:val="right" w:pos="8732" w:leader="none"/>
      </w:tabs>
      <w:bidi w:val="0"/>
      <w:spacing w:lineRule="exact" w:line="168"/>
      <w:jc w:val="both"/>
    </w:pPr>
    <w:rPr>
      <w:rFonts w:ascii="Arial" w:hAnsi="Arial" w:eastAsia="Times New Roman" w:cs="Arial"/>
      <w:i/>
      <w:color w:val="auto"/>
      <w:sz w:val="16"/>
      <w:szCs w:val="20"/>
      <w:lang w:val="en-US" w:eastAsia="zh-CN" w:bidi="hi-IN"/>
    </w:rPr>
  </w:style>
  <w:style w:type="paragraph" w:styleId="OmniPage1300">
    <w:name w:val="OmniPage #1300"/>
    <w:qFormat/>
    <w:pPr>
      <w:widowControl/>
      <w:tabs>
        <w:tab w:val="clear" w:pos="720"/>
        <w:tab w:val="left" w:pos="50" w:leader="none"/>
        <w:tab w:val="right" w:pos="8519" w:leader="none"/>
      </w:tabs>
      <w:bidi w:val="0"/>
      <w:spacing w:lineRule="exact" w:line="168"/>
    </w:pPr>
    <w:rPr>
      <w:rFonts w:ascii="Arial" w:hAnsi="Arial" w:eastAsia="Times New Roman" w:cs="Arial"/>
      <w:i/>
      <w:color w:val="auto"/>
      <w:sz w:val="16"/>
      <w:szCs w:val="20"/>
      <w:lang w:val="en-US" w:eastAsia="zh-CN" w:bidi="hi-IN"/>
    </w:rPr>
  </w:style>
  <w:style w:type="paragraph" w:styleId="OmniPage1301">
    <w:name w:val="OmniPage #1301"/>
    <w:qFormat/>
    <w:pPr>
      <w:widowControl/>
      <w:tabs>
        <w:tab w:val="clear" w:pos="720"/>
        <w:tab w:val="left" w:pos="50" w:leader="none"/>
        <w:tab w:val="left" w:pos="100" w:leader="none"/>
        <w:tab w:val="left" w:pos="1123" w:leader="none"/>
        <w:tab w:val="left" w:pos="2134" w:leader="none"/>
        <w:tab w:val="left" w:pos="3082" w:leader="none"/>
        <w:tab w:val="left" w:pos="3275" w:leader="none"/>
        <w:tab w:val="left" w:pos="3727" w:leader="none"/>
        <w:tab w:val="left" w:pos="4868" w:leader="none"/>
        <w:tab w:val="left" w:pos="5580" w:leader="none"/>
        <w:tab w:val="left" w:pos="6008" w:leader="none"/>
        <w:tab w:val="left" w:pos="7052" w:leader="none"/>
        <w:tab w:val="right" w:pos="7968" w:leader="none"/>
      </w:tabs>
      <w:bidi w:val="0"/>
      <w:spacing w:lineRule="exact" w:line="168"/>
    </w:pPr>
    <w:rPr>
      <w:rFonts w:ascii="Arial" w:hAnsi="Arial" w:eastAsia="Times New Roman" w:cs="Arial"/>
      <w:i/>
      <w:color w:val="auto"/>
      <w:sz w:val="16"/>
      <w:szCs w:val="20"/>
      <w:lang w:val="en-US" w:eastAsia="zh-CN" w:bidi="hi-IN"/>
    </w:rPr>
  </w:style>
  <w:style w:type="paragraph" w:styleId="OmniPage1537">
    <w:name w:val="OmniPage #1537"/>
    <w:qFormat/>
    <w:pPr>
      <w:widowControl/>
      <w:tabs>
        <w:tab w:val="clear" w:pos="720"/>
        <w:tab w:val="left" w:pos="50" w:leader="none"/>
        <w:tab w:val="right" w:pos="6217" w:leader="none"/>
      </w:tabs>
      <w:bidi w:val="0"/>
      <w:spacing w:lineRule="exact" w:line="175"/>
      <w:ind w:left="224" w:right="-476" w:hanging="0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OmniPage1538">
    <w:name w:val="OmniPage #1538"/>
    <w:qFormat/>
    <w:pPr>
      <w:widowControl/>
      <w:tabs>
        <w:tab w:val="clear" w:pos="720"/>
        <w:tab w:val="left" w:pos="50" w:leader="none"/>
        <w:tab w:val="right" w:pos="8538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OmniPage1539">
    <w:name w:val="OmniPage #1539"/>
    <w:qFormat/>
    <w:pPr>
      <w:widowControl/>
      <w:tabs>
        <w:tab w:val="clear" w:pos="720"/>
        <w:tab w:val="left" w:pos="50" w:leader="none"/>
        <w:tab w:val="right" w:pos="8634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OmniPage1540">
    <w:name w:val="OmniPage #1540"/>
    <w:qFormat/>
    <w:pPr>
      <w:widowControl/>
      <w:tabs>
        <w:tab w:val="clear" w:pos="720"/>
        <w:tab w:val="left" w:pos="241" w:leader="none"/>
        <w:tab w:val="right" w:pos="8614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OmniPage1541">
    <w:name w:val="OmniPage #1541"/>
    <w:qFormat/>
    <w:pPr>
      <w:widowControl/>
      <w:tabs>
        <w:tab w:val="clear" w:pos="720"/>
        <w:tab w:val="left" w:pos="50" w:leader="none"/>
        <w:tab w:val="right" w:pos="8670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OmniPage1542">
    <w:name w:val="OmniPage #1542"/>
    <w:qFormat/>
    <w:pPr>
      <w:widowControl/>
      <w:tabs>
        <w:tab w:val="clear" w:pos="720"/>
        <w:tab w:val="left" w:pos="50" w:leader="none"/>
        <w:tab w:val="right" w:pos="8682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OmniPage1543">
    <w:name w:val="OmniPage #1543"/>
    <w:qFormat/>
    <w:pPr>
      <w:widowControl/>
      <w:tabs>
        <w:tab w:val="clear" w:pos="720"/>
        <w:tab w:val="left" w:pos="50" w:leader="none"/>
        <w:tab w:val="right" w:pos="8658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OmniPage1544">
    <w:name w:val="OmniPage #1544"/>
    <w:qFormat/>
    <w:pPr>
      <w:widowControl/>
      <w:tabs>
        <w:tab w:val="clear" w:pos="720"/>
        <w:tab w:val="left" w:pos="50" w:leader="none"/>
        <w:tab w:val="right" w:pos="8655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OmniPage1545">
    <w:name w:val="OmniPage #1545"/>
    <w:qFormat/>
    <w:pPr>
      <w:widowControl/>
      <w:tabs>
        <w:tab w:val="clear" w:pos="720"/>
        <w:tab w:val="left" w:pos="50" w:leader="none"/>
        <w:tab w:val="right" w:pos="9037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OmniPage1546">
    <w:name w:val="OmniPage #1546"/>
    <w:qFormat/>
    <w:pPr>
      <w:widowControl/>
      <w:tabs>
        <w:tab w:val="clear" w:pos="720"/>
        <w:tab w:val="left" w:pos="50" w:leader="none"/>
        <w:tab w:val="right" w:pos="238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OmniPage1547">
    <w:name w:val="OmniPage #1547"/>
    <w:qFormat/>
    <w:pPr>
      <w:widowControl/>
      <w:tabs>
        <w:tab w:val="clear" w:pos="720"/>
        <w:tab w:val="left" w:pos="50" w:leader="none"/>
        <w:tab w:val="right" w:pos="8833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OmniPage1548">
    <w:name w:val="OmniPage #1548"/>
    <w:qFormat/>
    <w:pPr>
      <w:widowControl/>
      <w:tabs>
        <w:tab w:val="clear" w:pos="720"/>
        <w:tab w:val="left" w:pos="50" w:leader="none"/>
        <w:tab w:val="right" w:pos="8840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6"/>
      <w:szCs w:val="20"/>
      <w:lang w:val="en-US" w:eastAsia="zh-CN" w:bidi="hi-IN"/>
    </w:rPr>
  </w:style>
  <w:style w:type="paragraph" w:styleId="OmniPage1793">
    <w:name w:val="OmniPage #1793"/>
    <w:qFormat/>
    <w:pPr>
      <w:widowControl/>
      <w:tabs>
        <w:tab w:val="clear" w:pos="720"/>
        <w:tab w:val="left" w:pos="50" w:leader="none"/>
        <w:tab w:val="left" w:pos="100" w:leader="none"/>
        <w:tab w:val="left" w:pos="5626" w:leader="none"/>
        <w:tab w:val="right" w:pos="6018" w:leader="none"/>
      </w:tabs>
      <w:bidi w:val="0"/>
      <w:spacing w:lineRule="exact" w:line="234"/>
      <w:ind w:left="603" w:right="-50" w:hanging="0"/>
    </w:pPr>
    <w:rPr>
      <w:rFonts w:ascii="Arial" w:hAnsi="Arial" w:eastAsia="Times New Roman" w:cs="Arial"/>
      <w:color w:val="auto"/>
      <w:sz w:val="15"/>
      <w:szCs w:val="20"/>
      <w:lang w:val="en-US" w:eastAsia="zh-CN" w:bidi="hi-IN"/>
    </w:rPr>
  </w:style>
  <w:style w:type="paragraph" w:styleId="OmniPage1794">
    <w:name w:val="OmniPage #1794"/>
    <w:qFormat/>
    <w:pPr>
      <w:widowControl/>
      <w:tabs>
        <w:tab w:val="clear" w:pos="720"/>
        <w:tab w:val="left" w:pos="50" w:leader="none"/>
        <w:tab w:val="right" w:pos="8243" w:leader="none"/>
      </w:tabs>
      <w:bidi w:val="0"/>
      <w:spacing w:lineRule="exact" w:line="234"/>
    </w:pPr>
    <w:rPr>
      <w:rFonts w:ascii="Arial" w:hAnsi="Arial" w:eastAsia="Times New Roman" w:cs="Arial"/>
      <w:color w:val="auto"/>
      <w:sz w:val="15"/>
      <w:szCs w:val="20"/>
      <w:lang w:val="en-US" w:eastAsia="zh-CN" w:bidi="hi-IN"/>
    </w:rPr>
  </w:style>
  <w:style w:type="paragraph" w:styleId="OmniPage1795">
    <w:name w:val="OmniPage #1795"/>
    <w:qFormat/>
    <w:pPr>
      <w:widowControl/>
      <w:tabs>
        <w:tab w:val="clear" w:pos="720"/>
        <w:tab w:val="left" w:pos="277" w:leader="none"/>
        <w:tab w:val="right" w:pos="4444" w:leader="none"/>
      </w:tabs>
      <w:bidi w:val="0"/>
      <w:spacing w:lineRule="exact" w:line="234"/>
    </w:pPr>
    <w:rPr>
      <w:rFonts w:ascii="Arial" w:hAnsi="Arial" w:eastAsia="Times New Roman" w:cs="Arial"/>
      <w:color w:val="auto"/>
      <w:sz w:val="15"/>
      <w:szCs w:val="20"/>
      <w:lang w:val="en-US" w:eastAsia="zh-CN" w:bidi="hi-IN"/>
    </w:rPr>
  </w:style>
  <w:style w:type="paragraph" w:styleId="OmniPage1796">
    <w:name w:val="OmniPage #1796"/>
    <w:qFormat/>
    <w:pPr>
      <w:widowControl/>
      <w:tabs>
        <w:tab w:val="clear" w:pos="720"/>
        <w:tab w:val="left" w:pos="277" w:leader="none"/>
        <w:tab w:val="right" w:pos="4500" w:leader="none"/>
      </w:tabs>
      <w:bidi w:val="0"/>
      <w:spacing w:lineRule="exact" w:line="234"/>
    </w:pPr>
    <w:rPr>
      <w:rFonts w:ascii="Arial" w:hAnsi="Arial" w:eastAsia="Times New Roman" w:cs="Arial"/>
      <w:color w:val="auto"/>
      <w:sz w:val="15"/>
      <w:szCs w:val="20"/>
      <w:lang w:val="en-US" w:eastAsia="zh-CN" w:bidi="hi-IN"/>
    </w:rPr>
  </w:style>
  <w:style w:type="paragraph" w:styleId="OmniPage1797">
    <w:name w:val="OmniPage #1797"/>
    <w:qFormat/>
    <w:pPr>
      <w:widowControl/>
      <w:tabs>
        <w:tab w:val="clear" w:pos="720"/>
        <w:tab w:val="left" w:pos="277" w:leader="none"/>
        <w:tab w:val="right" w:pos="5411" w:leader="none"/>
      </w:tabs>
      <w:bidi w:val="0"/>
      <w:spacing w:lineRule="exact" w:line="234"/>
    </w:pPr>
    <w:rPr>
      <w:rFonts w:ascii="Arial" w:hAnsi="Arial" w:eastAsia="Times New Roman" w:cs="Arial"/>
      <w:color w:val="auto"/>
      <w:sz w:val="15"/>
      <w:szCs w:val="20"/>
      <w:lang w:val="en-US" w:eastAsia="zh-CN" w:bidi="hi-IN"/>
    </w:rPr>
  </w:style>
  <w:style w:type="paragraph" w:styleId="OmniPage1798">
    <w:name w:val="OmniPage #1798"/>
    <w:qFormat/>
    <w:pPr>
      <w:widowControl/>
      <w:tabs>
        <w:tab w:val="clear" w:pos="720"/>
        <w:tab w:val="left" w:pos="277" w:leader="none"/>
        <w:tab w:val="right" w:pos="5069" w:leader="none"/>
      </w:tabs>
      <w:bidi w:val="0"/>
      <w:spacing w:lineRule="exact" w:line="234"/>
    </w:pPr>
    <w:rPr>
      <w:rFonts w:ascii="Arial" w:hAnsi="Arial" w:eastAsia="Times New Roman" w:cs="Arial"/>
      <w:color w:val="auto"/>
      <w:sz w:val="15"/>
      <w:szCs w:val="20"/>
      <w:lang w:val="en-US" w:eastAsia="zh-CN" w:bidi="hi-IN"/>
    </w:rPr>
  </w:style>
  <w:style w:type="paragraph" w:styleId="OmniPage1799">
    <w:name w:val="OmniPage #1799"/>
    <w:qFormat/>
    <w:pPr>
      <w:widowControl/>
      <w:tabs>
        <w:tab w:val="clear" w:pos="720"/>
        <w:tab w:val="left" w:pos="271" w:leader="none"/>
        <w:tab w:val="right" w:pos="5198" w:leader="none"/>
      </w:tabs>
      <w:bidi w:val="0"/>
      <w:spacing w:lineRule="exact" w:line="234"/>
    </w:pPr>
    <w:rPr>
      <w:rFonts w:ascii="Arial" w:hAnsi="Arial" w:eastAsia="Times New Roman" w:cs="Arial"/>
      <w:color w:val="auto"/>
      <w:sz w:val="15"/>
      <w:szCs w:val="20"/>
      <w:lang w:val="en-US" w:eastAsia="zh-CN" w:bidi="hi-IN"/>
    </w:rPr>
  </w:style>
  <w:style w:type="paragraph" w:styleId="OmniPage1800">
    <w:name w:val="OmniPage #1800"/>
    <w:qFormat/>
    <w:pPr>
      <w:widowControl/>
      <w:tabs>
        <w:tab w:val="clear" w:pos="720"/>
        <w:tab w:val="left" w:pos="277" w:leader="none"/>
        <w:tab w:val="right" w:pos="4874" w:leader="none"/>
      </w:tabs>
      <w:bidi w:val="0"/>
      <w:spacing w:lineRule="exact" w:line="234"/>
    </w:pPr>
    <w:rPr>
      <w:rFonts w:ascii="Arial" w:hAnsi="Arial" w:eastAsia="Times New Roman" w:cs="Arial"/>
      <w:color w:val="auto"/>
      <w:sz w:val="15"/>
      <w:szCs w:val="20"/>
      <w:lang w:val="en-US" w:eastAsia="zh-CN" w:bidi="hi-IN"/>
    </w:rPr>
  </w:style>
  <w:style w:type="paragraph" w:styleId="OmniPage1801">
    <w:name w:val="OmniPage #1801"/>
    <w:qFormat/>
    <w:pPr>
      <w:widowControl/>
      <w:tabs>
        <w:tab w:val="clear" w:pos="720"/>
        <w:tab w:val="left" w:pos="277" w:leader="none"/>
        <w:tab w:val="right" w:pos="4942" w:leader="none"/>
      </w:tabs>
      <w:bidi w:val="0"/>
      <w:spacing w:lineRule="exact" w:line="234"/>
    </w:pPr>
    <w:rPr>
      <w:rFonts w:ascii="Arial" w:hAnsi="Arial" w:eastAsia="Times New Roman" w:cs="Arial"/>
      <w:color w:val="auto"/>
      <w:sz w:val="15"/>
      <w:szCs w:val="20"/>
      <w:lang w:val="en-US" w:eastAsia="zh-CN" w:bidi="hi-IN"/>
    </w:rPr>
  </w:style>
  <w:style w:type="paragraph" w:styleId="OmniPage1802">
    <w:name w:val="OmniPage #1802"/>
    <w:qFormat/>
    <w:pPr>
      <w:widowControl/>
      <w:tabs>
        <w:tab w:val="clear" w:pos="720"/>
        <w:tab w:val="left" w:pos="267" w:leader="none"/>
        <w:tab w:val="right" w:pos="4967" w:leader="none"/>
      </w:tabs>
      <w:bidi w:val="0"/>
      <w:spacing w:lineRule="exact" w:line="234"/>
    </w:pPr>
    <w:rPr>
      <w:rFonts w:ascii="Arial" w:hAnsi="Arial" w:eastAsia="Times New Roman" w:cs="Arial"/>
      <w:color w:val="auto"/>
      <w:sz w:val="15"/>
      <w:szCs w:val="20"/>
      <w:lang w:val="en-US" w:eastAsia="zh-CN" w:bidi="hi-IN"/>
    </w:rPr>
  </w:style>
  <w:style w:type="paragraph" w:styleId="OmniPage1803">
    <w:name w:val="OmniPage #1803"/>
    <w:qFormat/>
    <w:pPr>
      <w:widowControl/>
      <w:tabs>
        <w:tab w:val="clear" w:pos="720"/>
        <w:tab w:val="left" w:pos="277" w:leader="none"/>
        <w:tab w:val="right" w:pos="4440" w:leader="none"/>
      </w:tabs>
      <w:bidi w:val="0"/>
      <w:spacing w:lineRule="exact" w:line="234"/>
    </w:pPr>
    <w:rPr>
      <w:rFonts w:ascii="Arial" w:hAnsi="Arial" w:eastAsia="Times New Roman" w:cs="Arial"/>
      <w:color w:val="auto"/>
      <w:sz w:val="15"/>
      <w:szCs w:val="20"/>
      <w:lang w:val="en-US" w:eastAsia="zh-CN" w:bidi="hi-IN"/>
    </w:rPr>
  </w:style>
  <w:style w:type="paragraph" w:styleId="OmniPage1804">
    <w:name w:val="OmniPage #1804"/>
    <w:qFormat/>
    <w:pPr>
      <w:widowControl/>
      <w:tabs>
        <w:tab w:val="clear" w:pos="720"/>
        <w:tab w:val="left" w:pos="50" w:leader="none"/>
        <w:tab w:val="right" w:pos="8308" w:leader="none"/>
      </w:tabs>
      <w:bidi w:val="0"/>
      <w:spacing w:lineRule="exact" w:line="234"/>
      <w:jc w:val="center"/>
    </w:pPr>
    <w:rPr>
      <w:rFonts w:ascii="Arial" w:hAnsi="Arial" w:eastAsia="Times New Roman" w:cs="Arial"/>
      <w:color w:val="auto"/>
      <w:sz w:val="15"/>
      <w:szCs w:val="20"/>
      <w:lang w:val="en-US" w:eastAsia="zh-CN" w:bidi="hi-IN"/>
    </w:rPr>
  </w:style>
  <w:style w:type="paragraph" w:styleId="OmniPage1805">
    <w:name w:val="OmniPage #1805"/>
    <w:qFormat/>
    <w:pPr>
      <w:widowControl/>
      <w:tabs>
        <w:tab w:val="clear" w:pos="720"/>
        <w:tab w:val="left" w:pos="50" w:leader="none"/>
        <w:tab w:val="left" w:pos="100" w:leader="none"/>
        <w:tab w:val="left" w:pos="7999" w:leader="none"/>
        <w:tab w:val="right" w:pos="8431" w:leader="none"/>
      </w:tabs>
      <w:bidi w:val="0"/>
      <w:spacing w:lineRule="exact" w:line="234"/>
    </w:pPr>
    <w:rPr>
      <w:rFonts w:ascii="Arial" w:hAnsi="Arial" w:eastAsia="Times New Roman" w:cs="Arial"/>
      <w:color w:val="auto"/>
      <w:sz w:val="15"/>
      <w:szCs w:val="20"/>
      <w:lang w:val="en-US" w:eastAsia="zh-CN" w:bidi="hi-IN"/>
    </w:rPr>
  </w:style>
  <w:style w:type="paragraph" w:styleId="OmniPage1806">
    <w:name w:val="OmniPage #1806"/>
    <w:qFormat/>
    <w:pPr>
      <w:widowControl/>
      <w:tabs>
        <w:tab w:val="clear" w:pos="720"/>
        <w:tab w:val="left" w:pos="50" w:leader="none"/>
        <w:tab w:val="left" w:pos="100" w:leader="none"/>
        <w:tab w:val="left" w:pos="410" w:leader="none"/>
        <w:tab w:val="left" w:pos="723" w:leader="none"/>
        <w:tab w:val="left" w:pos="1123" w:leader="none"/>
        <w:tab w:val="left" w:pos="1599" w:leader="none"/>
        <w:tab w:val="left" w:pos="1796" w:leader="none"/>
        <w:tab w:val="left" w:pos="2440" w:leader="none"/>
        <w:tab w:val="left" w:pos="2638" w:leader="none"/>
        <w:tab w:val="left" w:pos="2893" w:leader="none"/>
        <w:tab w:val="left" w:pos="3446" w:leader="none"/>
        <w:tab w:val="left" w:pos="3653" w:leader="none"/>
        <w:tab w:val="left" w:pos="4553" w:leader="none"/>
        <w:tab w:val="left" w:pos="5410" w:leader="none"/>
        <w:tab w:val="left" w:pos="5713" w:leader="none"/>
        <w:tab w:val="left" w:pos="6204" w:leader="none"/>
        <w:tab w:val="left" w:pos="6406" w:leader="none"/>
        <w:tab w:val="left" w:pos="6844" w:leader="none"/>
        <w:tab w:val="left" w:pos="7089" w:leader="none"/>
        <w:tab w:val="left" w:pos="7647" w:leader="none"/>
        <w:tab w:val="left" w:pos="7859" w:leader="none"/>
        <w:tab w:val="left" w:pos="8191" w:leader="none"/>
        <w:tab w:val="right" w:pos="8411" w:leader="none"/>
      </w:tabs>
      <w:bidi w:val="0"/>
      <w:spacing w:lineRule="exact" w:line="234"/>
    </w:pPr>
    <w:rPr>
      <w:rFonts w:ascii="Arial" w:hAnsi="Arial" w:eastAsia="Times New Roman" w:cs="Arial"/>
      <w:color w:val="auto"/>
      <w:sz w:val="15"/>
      <w:szCs w:val="20"/>
      <w:lang w:val="en-US" w:eastAsia="zh-CN" w:bidi="hi-IN"/>
    </w:rPr>
  </w:style>
  <w:style w:type="paragraph" w:styleId="OmniPage1807">
    <w:name w:val="OmniPage #1807"/>
    <w:qFormat/>
    <w:pPr>
      <w:widowControl/>
      <w:tabs>
        <w:tab w:val="clear" w:pos="720"/>
        <w:tab w:val="left" w:pos="50" w:leader="none"/>
        <w:tab w:val="right" w:pos="218" w:leader="none"/>
      </w:tabs>
      <w:bidi w:val="0"/>
      <w:spacing w:lineRule="exact" w:line="234"/>
      <w:jc w:val="center"/>
    </w:pPr>
    <w:rPr>
      <w:rFonts w:ascii="Arial" w:hAnsi="Arial" w:eastAsia="Times New Roman" w:cs="Arial"/>
      <w:color w:val="auto"/>
      <w:sz w:val="15"/>
      <w:szCs w:val="20"/>
      <w:lang w:val="en-US" w:eastAsia="zh-CN" w:bidi="hi-IN"/>
    </w:rPr>
  </w:style>
  <w:style w:type="paragraph" w:styleId="OmniPage1808">
    <w:name w:val="OmniPage #1808"/>
    <w:qFormat/>
    <w:pPr>
      <w:widowControl/>
      <w:tabs>
        <w:tab w:val="clear" w:pos="720"/>
        <w:tab w:val="left" w:pos="50" w:leader="none"/>
        <w:tab w:val="right" w:pos="291" w:leader="none"/>
      </w:tabs>
      <w:bidi w:val="0"/>
      <w:spacing w:lineRule="exact" w:line="234"/>
      <w:jc w:val="center"/>
    </w:pPr>
    <w:rPr>
      <w:rFonts w:ascii="Arial" w:hAnsi="Arial" w:eastAsia="Times New Roman" w:cs="Arial"/>
      <w:color w:val="auto"/>
      <w:sz w:val="15"/>
      <w:szCs w:val="20"/>
      <w:lang w:val="en-US" w:eastAsia="zh-CN" w:bidi="hi-IN"/>
    </w:rPr>
  </w:style>
  <w:style w:type="paragraph" w:styleId="OmniPage2049">
    <w:name w:val="OmniPage #2049"/>
    <w:qFormat/>
    <w:pPr>
      <w:widowControl/>
      <w:tabs>
        <w:tab w:val="clear" w:pos="720"/>
        <w:tab w:val="left" w:pos="50" w:leader="none"/>
        <w:tab w:val="right" w:pos="336" w:leader="none"/>
      </w:tabs>
      <w:bidi w:val="0"/>
      <w:spacing w:lineRule="exact" w:line="160"/>
      <w:ind w:left="1910" w:right="-531" w:hanging="0"/>
    </w:pPr>
    <w:rPr>
      <w:rFonts w:ascii="Times New Roman" w:hAnsi="Times New Roman" w:eastAsia="Times New Roman" w:cs="Times New Roman"/>
      <w:color w:val="auto"/>
      <w:sz w:val="14"/>
      <w:szCs w:val="20"/>
      <w:lang w:val="en-US" w:eastAsia="zh-CN" w:bidi="hi-IN"/>
    </w:rPr>
  </w:style>
  <w:style w:type="paragraph" w:styleId="OmniPage2050">
    <w:name w:val="OmniPage #2050"/>
    <w:qFormat/>
    <w:pPr>
      <w:widowControl/>
      <w:tabs>
        <w:tab w:val="clear" w:pos="720"/>
        <w:tab w:val="left" w:pos="50" w:leader="none"/>
        <w:tab w:val="right" w:pos="3448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4"/>
      <w:szCs w:val="20"/>
      <w:lang w:val="en-US" w:eastAsia="zh-CN" w:bidi="hi-IN"/>
    </w:rPr>
  </w:style>
  <w:style w:type="paragraph" w:styleId="OmniPage2051">
    <w:name w:val="OmniPage #2051"/>
    <w:qFormat/>
    <w:pPr>
      <w:widowControl/>
      <w:tabs>
        <w:tab w:val="clear" w:pos="720"/>
        <w:tab w:val="left" w:pos="281" w:leader="none"/>
        <w:tab w:val="right" w:pos="4978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4"/>
      <w:szCs w:val="20"/>
      <w:lang w:val="en-US" w:eastAsia="zh-CN" w:bidi="hi-IN"/>
    </w:rPr>
  </w:style>
  <w:style w:type="paragraph" w:styleId="OmniPage2052">
    <w:name w:val="OmniPage #2052"/>
    <w:qFormat/>
    <w:pPr>
      <w:widowControl/>
      <w:tabs>
        <w:tab w:val="clear" w:pos="720"/>
        <w:tab w:val="left" w:pos="281" w:leader="none"/>
        <w:tab w:val="right" w:pos="4693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4"/>
      <w:szCs w:val="20"/>
      <w:lang w:val="en-US" w:eastAsia="zh-CN" w:bidi="hi-IN"/>
    </w:rPr>
  </w:style>
  <w:style w:type="paragraph" w:styleId="OmniPage2053">
    <w:name w:val="OmniPage #2053"/>
    <w:qFormat/>
    <w:pPr>
      <w:widowControl/>
      <w:tabs>
        <w:tab w:val="clear" w:pos="720"/>
        <w:tab w:val="left" w:pos="281" w:leader="none"/>
        <w:tab w:val="right" w:pos="446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4"/>
      <w:szCs w:val="20"/>
      <w:lang w:val="en-US" w:eastAsia="zh-CN" w:bidi="hi-IN"/>
    </w:rPr>
  </w:style>
  <w:style w:type="paragraph" w:styleId="OmniPage2054">
    <w:name w:val="OmniPage #2054"/>
    <w:qFormat/>
    <w:pPr>
      <w:widowControl/>
      <w:tabs>
        <w:tab w:val="clear" w:pos="720"/>
        <w:tab w:val="left" w:pos="281" w:leader="none"/>
        <w:tab w:val="right" w:pos="49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4"/>
      <w:szCs w:val="20"/>
      <w:lang w:val="en-US" w:eastAsia="zh-CN" w:bidi="hi-IN"/>
    </w:rPr>
  </w:style>
  <w:style w:type="paragraph" w:styleId="OmniPage2055">
    <w:name w:val="OmniPage #2055"/>
    <w:qFormat/>
    <w:pPr>
      <w:widowControl/>
      <w:tabs>
        <w:tab w:val="clear" w:pos="720"/>
        <w:tab w:val="left" w:pos="281" w:leader="none"/>
        <w:tab w:val="right" w:pos="4674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4"/>
      <w:szCs w:val="20"/>
      <w:lang w:val="en-US" w:eastAsia="zh-CN" w:bidi="hi-IN"/>
    </w:rPr>
  </w:style>
  <w:style w:type="paragraph" w:styleId="OmniPage2056">
    <w:name w:val="OmniPage #2056"/>
    <w:qFormat/>
    <w:pPr>
      <w:widowControl/>
      <w:tabs>
        <w:tab w:val="clear" w:pos="720"/>
        <w:tab w:val="left" w:pos="281" w:leader="none"/>
        <w:tab w:val="right" w:pos="5559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4"/>
      <w:szCs w:val="20"/>
      <w:lang w:val="en-US" w:eastAsia="zh-CN" w:bidi="hi-IN"/>
    </w:rPr>
  </w:style>
  <w:style w:type="paragraph" w:styleId="OmniPage2057">
    <w:name w:val="OmniPage #2057"/>
    <w:qFormat/>
    <w:pPr>
      <w:widowControl/>
      <w:tabs>
        <w:tab w:val="clear" w:pos="720"/>
        <w:tab w:val="left" w:pos="278" w:leader="none"/>
        <w:tab w:val="right" w:pos="4474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4"/>
      <w:szCs w:val="20"/>
      <w:lang w:val="en-US" w:eastAsia="zh-CN" w:bidi="hi-IN"/>
    </w:rPr>
  </w:style>
  <w:style w:type="paragraph" w:styleId="OmniPage2058">
    <w:name w:val="OmniPage #2058"/>
    <w:qFormat/>
    <w:pPr>
      <w:widowControl/>
      <w:tabs>
        <w:tab w:val="clear" w:pos="720"/>
        <w:tab w:val="left" w:pos="281" w:leader="none"/>
        <w:tab w:val="right" w:pos="4679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4"/>
      <w:szCs w:val="20"/>
      <w:lang w:val="en-US" w:eastAsia="zh-CN" w:bidi="hi-IN"/>
    </w:rPr>
  </w:style>
  <w:style w:type="paragraph" w:styleId="OmniPage2059">
    <w:name w:val="OmniPage #2059"/>
    <w:qFormat/>
    <w:pPr>
      <w:widowControl/>
      <w:tabs>
        <w:tab w:val="clear" w:pos="720"/>
        <w:tab w:val="left" w:pos="281" w:leader="none"/>
        <w:tab w:val="right" w:pos="4552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4"/>
      <w:szCs w:val="20"/>
      <w:lang w:val="en-US" w:eastAsia="zh-CN" w:bidi="hi-IN"/>
    </w:rPr>
  </w:style>
  <w:style w:type="paragraph" w:styleId="OmniPage2060">
    <w:name w:val="OmniPage #2060"/>
    <w:qFormat/>
    <w:pPr>
      <w:widowControl/>
      <w:tabs>
        <w:tab w:val="clear" w:pos="720"/>
        <w:tab w:val="left" w:pos="276" w:leader="none"/>
        <w:tab w:val="right" w:pos="4553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4"/>
      <w:szCs w:val="20"/>
      <w:lang w:val="en-US" w:eastAsia="zh-CN" w:bidi="hi-IN"/>
    </w:rPr>
  </w:style>
  <w:style w:type="paragraph" w:styleId="OmniPage2061">
    <w:name w:val="OmniPage #2061"/>
    <w:qFormat/>
    <w:pPr>
      <w:widowControl/>
      <w:tabs>
        <w:tab w:val="clear" w:pos="720"/>
        <w:tab w:val="left" w:pos="50" w:leader="none"/>
        <w:tab w:val="right" w:pos="7605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4"/>
      <w:szCs w:val="20"/>
      <w:lang w:val="en-US" w:eastAsia="zh-CN" w:bidi="hi-IN"/>
    </w:rPr>
  </w:style>
  <w:style w:type="paragraph" w:styleId="OmniPage2062">
    <w:name w:val="OmniPage #2062"/>
    <w:qFormat/>
    <w:pPr>
      <w:widowControl/>
      <w:tabs>
        <w:tab w:val="clear" w:pos="720"/>
        <w:tab w:val="left" w:pos="50" w:leader="none"/>
        <w:tab w:val="left" w:pos="100" w:leader="none"/>
        <w:tab w:val="left" w:pos="4453" w:leader="none"/>
        <w:tab w:val="left" w:pos="6878" w:leader="none"/>
        <w:tab w:val="left" w:pos="7297" w:leader="none"/>
        <w:tab w:val="right" w:pos="7611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4"/>
      <w:szCs w:val="20"/>
      <w:lang w:val="en-US" w:eastAsia="zh-CN" w:bidi="hi-IN"/>
    </w:rPr>
  </w:style>
  <w:style w:type="paragraph" w:styleId="OmniPage2305">
    <w:name w:val="OmniPage #2305"/>
    <w:qFormat/>
    <w:pPr>
      <w:widowControl/>
      <w:tabs>
        <w:tab w:val="clear" w:pos="720"/>
        <w:tab w:val="left" w:pos="50" w:leader="none"/>
        <w:tab w:val="right" w:pos="3591" w:leader="none"/>
      </w:tabs>
      <w:bidi w:val="0"/>
      <w:spacing w:lineRule="exact" w:line="168"/>
      <w:ind w:left="127" w:right="1408" w:hanging="0"/>
    </w:pPr>
    <w:rPr>
      <w:rFonts w:ascii="Times New Roman" w:hAnsi="Times New Roman" w:eastAsia="Times New Roman" w:cs="Times New Roman"/>
      <w:color w:val="auto"/>
      <w:sz w:val="11"/>
      <w:szCs w:val="20"/>
      <w:lang w:val="en-US" w:eastAsia="zh-CN" w:bidi="hi-IN"/>
    </w:rPr>
  </w:style>
  <w:style w:type="paragraph" w:styleId="OmniPage2306">
    <w:name w:val="OmniPage #2306"/>
    <w:qFormat/>
    <w:pPr>
      <w:widowControl/>
      <w:tabs>
        <w:tab w:val="clear" w:pos="720"/>
        <w:tab w:val="left" w:pos="50" w:leader="none"/>
        <w:tab w:val="right" w:pos="4655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1"/>
      <w:szCs w:val="20"/>
      <w:lang w:val="en-US" w:eastAsia="zh-CN" w:bidi="hi-IN"/>
    </w:rPr>
  </w:style>
  <w:style w:type="paragraph" w:styleId="OmniPage2307">
    <w:name w:val="OmniPage #2307"/>
    <w:qFormat/>
    <w:pPr>
      <w:widowControl/>
      <w:tabs>
        <w:tab w:val="clear" w:pos="720"/>
        <w:tab w:val="left" w:pos="50" w:leader="none"/>
        <w:tab w:val="right" w:pos="4601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1"/>
      <w:szCs w:val="20"/>
      <w:lang w:val="en-US" w:eastAsia="zh-CN" w:bidi="hi-IN"/>
    </w:rPr>
  </w:style>
  <w:style w:type="paragraph" w:styleId="OmniPage2308">
    <w:name w:val="OmniPage #2308"/>
    <w:qFormat/>
    <w:pPr>
      <w:widowControl/>
      <w:tabs>
        <w:tab w:val="clear" w:pos="720"/>
        <w:tab w:val="left" w:pos="362" w:leader="none"/>
        <w:tab w:val="right" w:pos="4816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1"/>
      <w:szCs w:val="20"/>
      <w:lang w:val="en-US" w:eastAsia="zh-CN" w:bidi="hi-IN"/>
    </w:rPr>
  </w:style>
  <w:style w:type="paragraph" w:styleId="OmniPage2309">
    <w:name w:val="OmniPage #2309"/>
    <w:qFormat/>
    <w:pPr>
      <w:widowControl/>
      <w:tabs>
        <w:tab w:val="clear" w:pos="720"/>
        <w:tab w:val="left" w:pos="218" w:leader="none"/>
        <w:tab w:val="right" w:pos="4659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1"/>
      <w:szCs w:val="20"/>
      <w:lang w:val="en-US" w:eastAsia="zh-CN" w:bidi="hi-IN"/>
    </w:rPr>
  </w:style>
  <w:style w:type="paragraph" w:styleId="OmniPage2310">
    <w:name w:val="OmniPage #2310"/>
    <w:qFormat/>
    <w:pPr>
      <w:widowControl/>
      <w:tabs>
        <w:tab w:val="clear" w:pos="720"/>
        <w:tab w:val="left" w:pos="372" w:leader="none"/>
        <w:tab w:val="right" w:pos="5535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1"/>
      <w:szCs w:val="20"/>
      <w:lang w:val="en-US" w:eastAsia="zh-CN" w:bidi="hi-IN"/>
    </w:rPr>
  </w:style>
  <w:style w:type="paragraph" w:styleId="OmniPage2311">
    <w:name w:val="OmniPage #2311"/>
    <w:qFormat/>
    <w:pPr>
      <w:widowControl/>
      <w:tabs>
        <w:tab w:val="clear" w:pos="720"/>
        <w:tab w:val="left" w:pos="367" w:leader="none"/>
        <w:tab w:val="right" w:pos="4750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1"/>
      <w:szCs w:val="20"/>
      <w:lang w:val="en-US" w:eastAsia="zh-CN" w:bidi="hi-IN"/>
    </w:rPr>
  </w:style>
  <w:style w:type="paragraph" w:styleId="OmniPage2312">
    <w:name w:val="OmniPage #2312"/>
    <w:qFormat/>
    <w:pPr>
      <w:widowControl/>
      <w:tabs>
        <w:tab w:val="clear" w:pos="720"/>
        <w:tab w:val="left" w:pos="351" w:leader="none"/>
        <w:tab w:val="right" w:pos="4821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1"/>
      <w:szCs w:val="20"/>
      <w:lang w:val="en-US" w:eastAsia="zh-CN" w:bidi="hi-IN"/>
    </w:rPr>
  </w:style>
  <w:style w:type="paragraph" w:styleId="OmniPage2313">
    <w:name w:val="OmniPage #2313"/>
    <w:qFormat/>
    <w:pPr>
      <w:widowControl/>
      <w:tabs>
        <w:tab w:val="clear" w:pos="720"/>
        <w:tab w:val="left" w:pos="367" w:leader="none"/>
        <w:tab w:val="right" w:pos="4557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1"/>
      <w:szCs w:val="20"/>
      <w:lang w:val="en-US" w:eastAsia="zh-CN" w:bidi="hi-IN"/>
    </w:rPr>
  </w:style>
  <w:style w:type="paragraph" w:styleId="OmniPage2314">
    <w:name w:val="OmniPage #2314"/>
    <w:qFormat/>
    <w:pPr>
      <w:widowControl/>
      <w:tabs>
        <w:tab w:val="clear" w:pos="720"/>
        <w:tab w:val="left" w:pos="356" w:leader="none"/>
        <w:tab w:val="right" w:pos="4693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1"/>
      <w:szCs w:val="20"/>
      <w:lang w:val="en-US" w:eastAsia="zh-CN" w:bidi="hi-IN"/>
    </w:rPr>
  </w:style>
  <w:style w:type="paragraph" w:styleId="OmniPage2315">
    <w:name w:val="OmniPage #2315"/>
    <w:qFormat/>
    <w:pPr>
      <w:widowControl/>
      <w:tabs>
        <w:tab w:val="clear" w:pos="720"/>
        <w:tab w:val="left" w:pos="367" w:leader="none"/>
        <w:tab w:val="right" w:pos="4797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1"/>
      <w:szCs w:val="20"/>
      <w:lang w:val="en-US" w:eastAsia="zh-CN" w:bidi="hi-IN"/>
    </w:rPr>
  </w:style>
  <w:style w:type="paragraph" w:styleId="OmniPage2316">
    <w:name w:val="OmniPage #2316"/>
    <w:qFormat/>
    <w:pPr>
      <w:widowControl/>
      <w:tabs>
        <w:tab w:val="clear" w:pos="720"/>
        <w:tab w:val="left" w:pos="356" w:leader="none"/>
        <w:tab w:val="right" w:pos="4712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1"/>
      <w:szCs w:val="20"/>
      <w:lang w:val="en-US" w:eastAsia="zh-CN" w:bidi="hi-IN"/>
    </w:rPr>
  </w:style>
  <w:style w:type="paragraph" w:styleId="OmniPage2317">
    <w:name w:val="OmniPage #2317"/>
    <w:qFormat/>
    <w:pPr>
      <w:widowControl/>
      <w:tabs>
        <w:tab w:val="clear" w:pos="720"/>
        <w:tab w:val="left" w:pos="50" w:leader="none"/>
        <w:tab w:val="right" w:pos="411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1"/>
      <w:szCs w:val="20"/>
      <w:lang w:val="en-US" w:eastAsia="zh-CN" w:bidi="hi-IN"/>
    </w:rPr>
  </w:style>
  <w:style w:type="paragraph" w:styleId="OmniPage2318">
    <w:name w:val="OmniPage #2318"/>
    <w:qFormat/>
    <w:pPr>
      <w:widowControl/>
      <w:tabs>
        <w:tab w:val="clear" w:pos="720"/>
        <w:tab w:val="left" w:pos="50" w:leader="none"/>
        <w:tab w:val="left" w:pos="100" w:leader="none"/>
        <w:tab w:val="left" w:pos="6158" w:leader="none"/>
        <w:tab w:val="left" w:pos="7297" w:leader="none"/>
        <w:tab w:val="right" w:pos="7659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1"/>
      <w:szCs w:val="20"/>
      <w:lang w:val="en-US" w:eastAsia="zh-CN" w:bidi="hi-IN"/>
    </w:rPr>
  </w:style>
  <w:style w:type="paragraph" w:styleId="OmniPage2561">
    <w:name w:val="OmniPage #2561"/>
    <w:qFormat/>
    <w:pPr>
      <w:widowControl/>
      <w:tabs>
        <w:tab w:val="clear" w:pos="720"/>
        <w:tab w:val="left" w:pos="50" w:leader="none"/>
        <w:tab w:val="right" w:pos="609" w:leader="none"/>
      </w:tabs>
      <w:bidi w:val="0"/>
      <w:spacing w:lineRule="exact" w:line="195"/>
      <w:ind w:left="-864" w:right="370" w:hanging="0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62">
    <w:name w:val="OmniPage #2562"/>
    <w:qFormat/>
    <w:pPr>
      <w:widowControl/>
      <w:tabs>
        <w:tab w:val="clear" w:pos="720"/>
        <w:tab w:val="left" w:pos="50" w:leader="none"/>
        <w:tab w:val="right" w:pos="4128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63">
    <w:name w:val="OmniPage #2563"/>
    <w:qFormat/>
    <w:pPr>
      <w:widowControl/>
      <w:tabs>
        <w:tab w:val="clear" w:pos="720"/>
        <w:tab w:val="left" w:pos="50" w:leader="none"/>
        <w:tab w:val="right" w:pos="3972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64">
    <w:name w:val="OmniPage #2564"/>
    <w:qFormat/>
    <w:pPr>
      <w:widowControl/>
      <w:tabs>
        <w:tab w:val="clear" w:pos="720"/>
        <w:tab w:val="left" w:pos="50" w:leader="none"/>
        <w:tab w:val="right" w:pos="4221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65">
    <w:name w:val="OmniPage #2565"/>
    <w:qFormat/>
    <w:pPr>
      <w:widowControl/>
      <w:tabs>
        <w:tab w:val="clear" w:pos="720"/>
        <w:tab w:val="left" w:pos="50" w:leader="none"/>
        <w:tab w:val="right" w:pos="4401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66">
    <w:name w:val="OmniPage #2566"/>
    <w:qFormat/>
    <w:pPr>
      <w:widowControl/>
      <w:tabs>
        <w:tab w:val="clear" w:pos="720"/>
        <w:tab w:val="left" w:pos="163" w:leader="none"/>
        <w:tab w:val="right" w:pos="4172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67">
    <w:name w:val="OmniPage #2567"/>
    <w:qFormat/>
    <w:pPr>
      <w:widowControl/>
      <w:tabs>
        <w:tab w:val="clear" w:pos="720"/>
        <w:tab w:val="left" w:pos="50" w:leader="none"/>
        <w:tab w:val="right" w:pos="3705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68">
    <w:name w:val="OmniPage #2568"/>
    <w:qFormat/>
    <w:pPr>
      <w:widowControl/>
      <w:tabs>
        <w:tab w:val="clear" w:pos="720"/>
        <w:tab w:val="left" w:pos="365" w:leader="none"/>
        <w:tab w:val="right" w:pos="4717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69">
    <w:name w:val="OmniPage #2569"/>
    <w:qFormat/>
    <w:pPr>
      <w:widowControl/>
      <w:tabs>
        <w:tab w:val="clear" w:pos="720"/>
        <w:tab w:val="left" w:pos="50" w:leader="none"/>
        <w:tab w:val="right" w:pos="4410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70">
    <w:name w:val="OmniPage #2570"/>
    <w:qFormat/>
    <w:pPr>
      <w:widowControl/>
      <w:tabs>
        <w:tab w:val="clear" w:pos="720"/>
        <w:tab w:val="left" w:pos="50" w:leader="none"/>
        <w:tab w:val="right" w:pos="4283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71">
    <w:name w:val="OmniPage #2571"/>
    <w:qFormat/>
    <w:pPr>
      <w:widowControl/>
      <w:tabs>
        <w:tab w:val="clear" w:pos="720"/>
        <w:tab w:val="left" w:pos="50" w:leader="none"/>
        <w:tab w:val="right" w:pos="4630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72">
    <w:name w:val="OmniPage #2572"/>
    <w:qFormat/>
    <w:pPr>
      <w:widowControl/>
      <w:tabs>
        <w:tab w:val="clear" w:pos="720"/>
        <w:tab w:val="left" w:pos="50" w:leader="none"/>
        <w:tab w:val="right" w:pos="4703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73">
    <w:name w:val="OmniPage #2573"/>
    <w:qFormat/>
    <w:pPr>
      <w:widowControl/>
      <w:tabs>
        <w:tab w:val="clear" w:pos="720"/>
        <w:tab w:val="left" w:pos="50" w:leader="none"/>
        <w:tab w:val="right" w:pos="4753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74">
    <w:name w:val="OmniPage #2574"/>
    <w:qFormat/>
    <w:pPr>
      <w:widowControl/>
      <w:tabs>
        <w:tab w:val="clear" w:pos="720"/>
        <w:tab w:val="left" w:pos="50" w:leader="none"/>
        <w:tab w:val="right" w:pos="4108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75">
    <w:name w:val="OmniPage #2575"/>
    <w:qFormat/>
    <w:pPr>
      <w:widowControl/>
      <w:tabs>
        <w:tab w:val="clear" w:pos="720"/>
        <w:tab w:val="left" w:pos="50" w:leader="none"/>
        <w:tab w:val="right" w:pos="4155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76">
    <w:name w:val="OmniPage #2576"/>
    <w:qFormat/>
    <w:pPr>
      <w:widowControl/>
      <w:tabs>
        <w:tab w:val="clear" w:pos="720"/>
        <w:tab w:val="left" w:pos="50" w:leader="none"/>
        <w:tab w:val="right" w:pos="4343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77">
    <w:name w:val="OmniPage #2577"/>
    <w:qFormat/>
    <w:pPr>
      <w:widowControl/>
      <w:tabs>
        <w:tab w:val="clear" w:pos="720"/>
        <w:tab w:val="left" w:pos="50" w:leader="none"/>
        <w:tab w:val="right" w:pos="4739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78">
    <w:name w:val="OmniPage #2578"/>
    <w:qFormat/>
    <w:pPr>
      <w:widowControl/>
      <w:tabs>
        <w:tab w:val="clear" w:pos="720"/>
        <w:tab w:val="left" w:pos="50" w:leader="none"/>
        <w:tab w:val="right" w:pos="4413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79">
    <w:name w:val="OmniPage #2579"/>
    <w:qFormat/>
    <w:pPr>
      <w:widowControl/>
      <w:tabs>
        <w:tab w:val="clear" w:pos="720"/>
        <w:tab w:val="left" w:pos="50" w:leader="none"/>
        <w:tab w:val="right" w:pos="4349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80">
    <w:name w:val="OmniPage #2580"/>
    <w:qFormat/>
    <w:pPr>
      <w:widowControl/>
      <w:tabs>
        <w:tab w:val="clear" w:pos="720"/>
        <w:tab w:val="left" w:pos="50" w:leader="none"/>
        <w:tab w:val="right" w:pos="407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81">
    <w:name w:val="OmniPage #2581"/>
    <w:qFormat/>
    <w:pPr>
      <w:widowControl/>
      <w:tabs>
        <w:tab w:val="clear" w:pos="720"/>
        <w:tab w:val="left" w:pos="50" w:leader="none"/>
        <w:tab w:val="right" w:pos="305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82">
    <w:name w:val="OmniPage #2582"/>
    <w:qFormat/>
    <w:pPr>
      <w:widowControl/>
      <w:tabs>
        <w:tab w:val="clear" w:pos="720"/>
        <w:tab w:val="left" w:pos="50" w:leader="none"/>
        <w:tab w:val="right" w:pos="5006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83">
    <w:name w:val="OmniPage #2583"/>
    <w:qFormat/>
    <w:pPr>
      <w:widowControl/>
      <w:tabs>
        <w:tab w:val="clear" w:pos="720"/>
        <w:tab w:val="left" w:pos="50" w:leader="none"/>
        <w:tab w:val="right" w:pos="8655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84">
    <w:name w:val="OmniPage #2584"/>
    <w:qFormat/>
    <w:pPr>
      <w:widowControl/>
      <w:tabs>
        <w:tab w:val="clear" w:pos="720"/>
        <w:tab w:val="left" w:pos="50" w:leader="none"/>
        <w:tab w:val="right" w:pos="8656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85">
    <w:name w:val="OmniPage #2585"/>
    <w:qFormat/>
    <w:pPr>
      <w:widowControl/>
      <w:tabs>
        <w:tab w:val="clear" w:pos="720"/>
        <w:tab w:val="left" w:pos="50" w:leader="none"/>
        <w:tab w:val="right" w:pos="8651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86">
    <w:name w:val="OmniPage #2586"/>
    <w:qFormat/>
    <w:pPr>
      <w:widowControl/>
      <w:tabs>
        <w:tab w:val="clear" w:pos="720"/>
        <w:tab w:val="left" w:pos="50" w:leader="none"/>
        <w:tab w:val="right" w:pos="8665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87">
    <w:name w:val="OmniPage #2587"/>
    <w:qFormat/>
    <w:pPr>
      <w:widowControl/>
      <w:tabs>
        <w:tab w:val="clear" w:pos="720"/>
        <w:tab w:val="left" w:pos="50" w:leader="none"/>
        <w:tab w:val="right" w:pos="7982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88">
    <w:name w:val="OmniPage #2588"/>
    <w:qFormat/>
    <w:pPr>
      <w:widowControl/>
      <w:tabs>
        <w:tab w:val="clear" w:pos="720"/>
        <w:tab w:val="left" w:pos="50" w:leader="none"/>
        <w:tab w:val="right" w:pos="8430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OmniPage2589">
    <w:name w:val="OmniPage #2589"/>
    <w:qFormat/>
    <w:pPr>
      <w:widowControl/>
      <w:tabs>
        <w:tab w:val="clear" w:pos="720"/>
        <w:tab w:val="left" w:pos="50" w:leader="none"/>
        <w:tab w:val="left" w:pos="100" w:leader="none"/>
        <w:tab w:val="left" w:pos="897" w:leader="none"/>
        <w:tab w:val="right" w:pos="2513" w:leader="none"/>
      </w:tabs>
      <w:bidi w:val="0"/>
      <w:spacing w:lineRule="exact" w:line="195"/>
    </w:pPr>
    <w:rPr>
      <w:rFonts w:ascii="Times New Roman" w:hAnsi="Times New Roman" w:eastAsia="Times New Roman" w:cs="Times New Roman"/>
      <w:b/>
      <w:color w:val="auto"/>
      <w:sz w:val="14"/>
      <w:szCs w:val="20"/>
      <w:lang w:val="en-US" w:eastAsia="zh-CN" w:bidi="hi-IN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7:09:00Z</dcterms:created>
  <dc:creator>FIANO ROCCO</dc:creator>
  <dc:description/>
  <dc:language>en-US</dc:language>
  <cp:lastModifiedBy>alessio</cp:lastModifiedBy>
  <cp:lastPrinted>2001-07-24T20:54:00Z</cp:lastPrinted>
  <dcterms:modified xsi:type="dcterms:W3CDTF">2002-09-27T20:51:00Z</dcterms:modified>
  <cp:revision>3</cp:revision>
  <dc:subject/>
  <dc:title>Annales Ceccanenses, MGH, SS, 19</dc:title>
</cp:coreProperties>
</file>