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la-VA"/>
        </w:rPr>
      </w:pPr>
      <w:r>
        <w:rPr>
          <w:lang w:val="la-VA"/>
        </w:rPr>
        <w:t>﻿</w:t>
      </w:r>
      <w:r>
        <w:rPr>
          <w:lang w:val="la-VA"/>
        </w:rPr>
        <w:t>p. 572</w:t>
      </w:r>
    </w:p>
    <w:p>
      <w:pPr>
        <w:pStyle w:val="Heading2"/>
        <w:rPr>
          <w:lang w:val="la-VA"/>
        </w:rPr>
      </w:pPr>
      <w:r>
        <w:rPr>
          <w:lang w:val="la-VA"/>
        </w:rPr>
        <w:t>CONTINUATIO.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Eodem anno et millesimo prope sanctum Petrum, scilicet in Kalendas Iullii</w:t>
        <w:br/>
        <w:t>usque ad Kalendas Ianuarii, domnus Andriolus de Gulforanis de Cremona potestas</w:t>
        <w:br/>
        <w:t>Regii, et stetit per menses sex. Et domnus Gibertus de Arcellis de . . . . . .</w:t>
        <w:br/>
        <w:t>capitaneus populi Regini, qui stetit per sex menses, scilicet a Kalendis Augusti</w:t>
        <w:br/>
        <w:t>usque ad Kalendas Februarii, et dicta civitate fecit satis bonum regimen.</w:t>
        <w:br/>
        <w:t>Anno Domini millesimo ducentesimo octuagesimo sexto domnus Bonifacius</w:t>
        <w:br/>
        <w:t>Lupus de civitate Parme factus fuit potestas civitatis Regii per sex menses, scilicet</w:t>
        <w:br/>
        <w:t>a Kalendas Ian. usque ad Kalendas Iulii, et fuit homo satis modici valoris. Et</w:t>
        <w:br/>
        <w:t>eodem millesimo domnus Guido de Foliano de Limisina factus fuit capitaneus</w:t>
        <w:br/>
        <w:t>populi per sex menses, scilicet a Kal. Februarii usque ad Kal. Aug. Et in ipso</w:t>
        <w:br/>
        <w:t>tempore, die quinto Aprilis mortui fuerunt domnus Guido de Bianello et Bonifacius</w:t>
        <w:br/>
        <w:t>frater ipsius in pratis de Templo, dum irent ad castrum Bianelli, per Scarabellum</w:t>
        <w:br/>
        <w:t>de Canosa. Et Açolinus filius Guidonis de Bareto, et multi alii mortui fuerunt.</w:t>
        <w:br/>
        <w:t>Et dictus dominus Guido fuit detentum per potestatem, eo quod dicebatur,</w:t>
        <w:br/>
        <w:t>quod fecit fieri illud maleficium; et fuit infra pauchos dies relasatus. Eodem M.</w:t>
        <w:br/>
        <w:t>die tercio Iullii, in die pentecostes Bonifacius Boiardus cum quibusdam de illis</w:t>
        <w:br/>
        <w:t>de Bismantua et aliis sbandictis de civitate et cum multis aliis de civitate Mutine</w:t>
        <w:br/>
        <w:t>intravit monasterium sancti Prosperi, quod sibi datum fuit per prodictionem</w:t>
        <w:br/>
        <w:t>quorundam monachorum dicti monasterii; et nisi donus Guilielmus de Lupicinis</w:t>
        <w:br/>
        <w:t>abbas ipsius monasterii affugisset, dicitur, quod interfecissent; qui cum non possent</w:t>
        <w:br/>
        <w:t>ipsum habere, ipsum locum derobaverunt et ad civitatem Mutine perexerunt;</w:t>
        <w:br/>
        <w:t>propter quod in civitate fuit magna turbatio, ita quod tota civitas ad arma cucurit;</w:t>
        <w:br/>
        <w:t>et XL stipendiarii comunis in ipso negotio valde se bene habuerunt non permittendo</w:t>
        <w:br/>
        <w:t>aliquem de magnatibus ascendere plateam comunis. Sed domnus Bernardus</w:t>
        <w:br/>
        <w:br/>
        <w:br/>
        <w:t>p. 573</w:t>
        <w:br/>
        <w:br/>
        <w:t>de Foliano prepositus Carpineti fuit locutus cum domno Bartholino de Foliano</w:t>
        <w:br/>
        <w:t>ante ianuam maioris eclesie in platea comunis, et ille rumor per Dei gratiam et</w:t>
        <w:br/>
        <w:t>opere illorum sedatus est. Et Bononienses misserunt certam quantitatem peditum</w:t>
        <w:br/>
        <w:t>ad custodiam civitatis. Eodem M. domnus Henricus de Meçivilanis de Bononia</w:t>
        <w:br/>
        <w:t>factus fuit potestas pro VI mensibus, scilicet a Kall. Iullii usque ad Kall. Ian.,</w:t>
        <w:br/>
        <w:t>et fuit homo satis comunis et bonus inter ipsas partes civitatis, que erant valde</w:t>
        <w:br/>
        <w:t>discordes. Et domnus Guido de Thumba, civis Çessene, factus fuit capitaneus</w:t>
        <w:br/>
        <w:t>populi pro VI mensibus, scilicet a Kall. Aug. usque ad Kall. Febr. Eodem M.</w:t>
        <w:br/>
        <w:t>quarto die Aug. pars illorum de Saxolo et de Savignano cum suis amicis, que de</w:t>
        <w:br/>
        <w:t>civitate Mutine expulsa fuerat, ut supra continetur, facta pace per comune</w:t>
        <w:br/>
        <w:t>Parme rediit in civitatem Mutine; et omnia castra per ipsum comune Parme</w:t>
        <w:br/>
        <w:t>dirupta fuerunt pro bono pacis. Die quarto exeunte mense Novembr. facta fuit</w:t>
        <w:br/>
        <w:t>pax inter Lupicinos, Mutos et Sturgidos ex una parte, Boiardos, Roglerios et Flordebellos</w:t>
        <w:br/>
        <w:t>ex alia.</w:t>
        <w:br/>
        <w:t>Anno Domini MCCLXXXVII. domnus Minacius de Cortesiis, civis Cremone,</w:t>
        <w:br/>
        <w:t>factus fuit potestas pro VI mensibus, scilicet a Kall. Ian. usque ad Kall. Iullii.</w:t>
        <w:br/>
        <w:t>Et eodem M. domnus Rufinus Riçardi de Parma factus fuit capitaneus populi pro</w:t>
        <w:br/>
        <w:t>VI mensibus, scilicet a Kall. Febr. usque ad Kall. Aug. Eodem M. die quarto</w:t>
        <w:br/>
        <w:t>Aprilis, in die Iovis sancto obiit domnus Honorius papa IIII, Iacobus Sabellus</w:t>
        <w:br/>
        <w:t>ante dictus, civis Romanus, apud Sanctam Sabinam intra Urbem, in quo loco</w:t>
        <w:br/>
        <w:t>habitant fratres Predicatores; et ibidem fecit fieri magna palacia et hedificia, et</w:t>
        <w:br/>
        <w:t>sepultus est in bascilica sancti Petri infra domnum Nicholaum papam III. in</w:t>
        <w:br/>
        <w:t>archa multum pulcra. Et quia cardinales tunc temporis non potuerunt concordare</w:t>
        <w:br/>
        <w:t>de summo pontifice eligendo, in illa estate Romam sunt conmorati; et aliqui ex</w:t>
        <w:br/>
        <w:t>eis graves infirmitates incurerunt, propter quod aliqui diem ultimum signaverunt.</w:t>
        <w:br/>
        <w:t>Et vacavit sedes XI mensibus minus tribus vel quatuor diebus.</w:t>
        <w:br/>
        <w:t>Eodem M. die VIII. Aprilis filii domni Hugolini de Foliano, domni Matheus,</w:t>
        <w:br/>
        <w:t>Bartholinus et Nicholaus, per forciam aceperunt consortibus suis, scilicet domno</w:t>
        <w:br/>
        <w:t>Bernardo de Foliano preposito Carpineti et domno Francisco, fratri ipsius, rocham</w:t>
        <w:br/>
        <w:t>de Carpineto, castrum de Paule et de Monte, que erant comunia inter ipsos, et</w:t>
        <w:br/>
        <w:t>Gissum de Malapresis domno Bernardo de Gisso. Die vero sequenti predicti</w:t>
        <w:br/>
        <w:t>domni prepositus et Franciscus cum filliis ipsius, Panceriis et aliquibus de Malatachis</w:t>
        <w:br/>
        <w:t>cum quibusdam eorum amicis de civitate Regii expulsi fuerunt; et domus</w:t>
        <w:br/>
        <w:br/>
        <w:t>p. 574</w:t>
        <w:br/>
        <w:br/>
        <w:t>illorum de Canossa posita iusta plateam ipso die conbusta fuit et dirupta ex toto,</w:t>
        <w:br/>
        <w:t>in qua se reduxerant supradicti cum suis amicis, exceptis Lupicinis, qui usque ad</w:t>
        <w:br/>
        <w:t>ipsam diem credebantur eorum amici; et pro eis et ab ipsis descenderat quasi</w:t>
        <w:br/>
        <w:t>tota discordia civitatis, sed predictos expulsos noluerunt in alico adiuvare. In</w:t>
        <w:br/>
        <w:t>quo negocio predicti rectores male et debiliter se habuerunt; et creditur, quod</w:t>
        <w:br/>
        <w:t>fuerint conscii et participes dicte expulsionis. Die vero sequenti tota milicia civitatis</w:t>
        <w:br/>
        <w:t>Bononie venit ad civitatem Regii, in quam intrare non potuit; propter</w:t>
        <w:br/>
        <w:t>quod infecto negocio Bononiam rediit. Quibus rectoribus, potestate et capitaneo</w:t>
        <w:br/>
        <w:t>supradictis, de civitate Regii recedentibus, per eos qui remanserant in civitate</w:t>
        <w:br/>
        <w:t>electi fuerunt VIII rectores, scilicet domni Bartholinus de Foliano, Guido de</w:t>
        <w:br/>
        <w:t>Tripoli, Thomaxius de Robertis, Parisius de Campsoribus, Hugo de Rogleriis, Albertus</w:t>
        <w:br/>
        <w:t>Pelis-guere, Iohannes de Marchisiis, Iohannes de Gavasia, qui omnes maximi</w:t>
        <w:br/>
        <w:t>robatores fuerunt averis comunis. Unde, cum male facerent publicam utilitatem</w:t>
        <w:br/>
        <w:t>et sua marçupia procurarent extendere, factus fuit potestas domnus Guido de</w:t>
        <w:br/>
        <w:t>Viano de Lunexana, et domnus Conradus de Boschetis de Mutina factus fuit</w:t>
        <w:br/>
        <w:t>capitaneus populi. Supradicti expulsi reduxerunt se cum illis dominis de Canosa,</w:t>
        <w:br/>
        <w:t>qui cum eis erant de una parte, ad Gissum de Crustuneo, et multa alia castra</w:t>
        <w:br/>
        <w:t>infra paucos dies habuerunt, scilicet Bismantuam, quod rehedificaverunt, et omnia</w:t>
        <w:br/>
        <w:t>castra abbatis de Canossa, scilicet Castrum-novum, Filinam, Sarçanum, Canossam,</w:t>
        <w:br/>
        <w:t>Pathernum, Mozatellas et Monte-Calvulum, et infra modicum tempus ceperunt</w:t>
        <w:br/>
        <w:t>per violenciam castrum de Monte, capiendo et interficiendo eos qui intus erant,</w:t>
        <w:br/>
        <w:t>et illud ex toto diruerunt. Deinde, cum per aliquos dies castrum de Paule obsedissent</w:t>
        <w:br/>
        <w:t>et aquam accepissent intrinsecis dicti castri, illud per concordiam</w:t>
        <w:br/>
        <w:t>habuerunt, et quosdam pedites, qui ibant de civitate in auxilium dicti castri,</w:t>
        <w:br/>
        <w:t>quadam die iuxta illud castrum ceperunt et interfecerunt. Tempore procedente</w:t>
        <w:br/>
        <w:t>diruptis domibus ipsorum extrinsecorum domnus Matheus de Foliano ex lapidibus</w:t>
        <w:br/>
        <w:t>et lignamine ipsarum super maçelum de platea fecit fieri quandam pulcerimam</w:t>
        <w:br/>
        <w:t>domum, que vocata fuit Alta-bella, et Nicholaus frater ipsius fecit fieri unam</w:t>
        <w:br/>
        <w:t>aliam, que per Dei graciam conpleta fuit super cassamento Mafonis et Ravanorum;</w:t>
        <w:br/>
        <w:t>que iverunt postea sicut debebant. Eodem M. de mense Iullii domnus Bernardus</w:t>
        <w:br/>
        <w:t>de Foliano prepositus Carpineti et domnus Rolandinus de Canossa cum multis</w:t>
        <w:br/>
        <w:t>militibus et peditibus de sua parte et bene cum C stipendiariis tam ultramontanis</w:t>
        <w:br/>
        <w:t>quam Lumbardis per Reginos intrinsecos, scilicet cum tota milicia tam forensium</w:t>
        <w:br/>
        <w:t>quam civium et per duos de quarteriis civitatis, et bene C militibus de civitate</w:t>
        <w:br/>
        <w:t>Mutine obsessi fuerunt in rocha Tineberga; et alii de dictis extrinsecis, qui</w:t>
        <w:br/>
        <w:t>remanserant apud Gissum et Mozatellas et ad alia castra, que tenebant, venerunt</w:t>
        <w:br/>
        <w:t>ad burgum de porta Bernonis et rostam et alia fortilicia, que ibi erant, per violenciam</w:t>
        <w:br/>
        <w:t>ceperunt et multas domos dicti burgi conbuscerunt. Et in ipsis diebus</w:t>
        <w:br/>
        <w:t>domnus Albertus de la Scala cum tota milicia civitatis Verone et cum duobus</w:t>
        <w:br/>
        <w:t>filiis domni Pinamontis et maxima quantitate militum de civitate Mantue et cum</w:t>
        <w:br/>
        <w:br/>
        <w:t>p. 575</w:t>
        <w:br/>
        <w:br/>
        <w:t>illis dominis de Sesso ad instanciam domni Francisci de Foliano venit in adiutorium</w:t>
        <w:br/>
        <w:t>dictorum obsessorum et cepit castrum Sancti Stephani iusta paludes, sed domnus</w:t>
        <w:br/>
        <w:t>Gerardus de Iossano, civis Cremone, potestas civitatis Bononie, cum XX anbaxatoribus</w:t>
        <w:br/>
        <w:t>de civitate Bononie venit ad ipsam rocham; et facta quadam pactione</w:t>
        <w:br/>
        <w:t>inter intrinsecos et extrinsecos, dum de ipsa rocha exirent, factis insidiis per illos</w:t>
        <w:br/>
        <w:t>de exercitu interfici voluerunt; et facto insultu per insidiantes aliqui de forensibus</w:t>
        <w:br/>
        <w:t>fuerunt graviter vulnerati, sed redeuntes in ipsam rocham multos de exercitu, qui</w:t>
        <w:br/>
        <w:t>illuc iverant causa videndi locum, credentes vere pacem esse factam, ceperunt, et</w:t>
        <w:br/>
        <w:t>aliqui vulnerati fuerunt; tamen audito rumore ab anbaxatoribus de Bononia,</w:t>
        <w:br/>
        <w:t>qui erant apud Saxolum, quod distat ab illo loco per duo miliaria, acesserunt</w:t>
        <w:br/>
        <w:t>illuc et duxerunt Bononiam domnos prepositum, Rolandinum et Bartholameum</w:t>
        <w:br/>
        <w:t>de Panceriis, omnibus aliis, qui debebant ire Bononiam, insalutatis dictis anbaxatoribus,</w:t>
        <w:br/>
        <w:t>ad propria redeuntibus, dubitantes de ipsa pace; nam publice dicebatur,</w:t>
        <w:br/>
        <w:t>quod dictus domnus Gerardus faciebat eis fieri pessima facta, sicut postea</w:t>
        <w:br/>
        <w:t>apparuit manifeste, propter promissiones factas eidem per Reginos intrinsecos et</w:t>
        <w:br/>
        <w:t>specialiter de faciendo ipsum potestatem, sicut fecerunt. Audiens predicta domnus</w:t>
        <w:br/>
        <w:t>Albertus de la Scala castrum Sancti Stephani conburi fecit ex toto et cum omnibus</w:t>
        <w:br/>
        <w:t>suis rediit ad propria. Et illi domini de Sesso venerunt ad castra dictorum</w:t>
        <w:br/>
        <w:t>extrinsecorum, quia secum erant certis pactionibus et conventionibus coligati.</w:t>
        <w:br/>
        <w:t>Eodem millesimo die VI. Septembr. domnus Thomaxinus de Saxolo cepit</w:t>
        <w:br/>
        <w:t>portam Bazoariam civitatis Mutine, et omnes Grasulfi de civitate Mutine cum</w:t>
        <w:br/>
        <w:t>multis Lanbertaciis de civitate Bononie morantes apud Mantuam et Veronam et</w:t>
        <w:br/>
        <w:t>cum maxima multitudine militum de dictis civitatibus, tam civibus quam stipendiariis</w:t>
        <w:br/>
        <w:t>et Theotonicis missis a comite de Tirallo, venerunt ipso die ad ipsam</w:t>
        <w:br/>
        <w:t>civitatem; et quia dicta porta non potuit aperiri ex toto, civitatem habere minime</w:t>
        <w:br/>
        <w:t>potuerunt et cum dicto domno Thomaxino, qui fuerat tractor tocius negocii,</w:t>
        <w:br/>
        <w:t>reduxerunt se apud Saxolum; et multi per civitatem et burgos capti fuerunt et</w:t>
        <w:br/>
        <w:t>interfecti. Milicia vero civitatis Regii perexit in auxilium Mutinensium, intrinseci</w:t>
        <w:br/>
        <w:t>cum intrinsecis, extrinseci cum extrinsecis; et euntes versus Saxolum audiverunt</w:t>
        <w:br/>
        <w:t>predicti extrinseci falsa relatione contra ipsos venire milicias civitatis Bononie,</w:t>
        <w:br/>
        <w:t>Parme, Cremone et tocius partis eclesie, de ipso loco omnes discexerunt, et per</w:t>
        <w:br/>
        <w:t>episcopatus Reginorum et Mutinensium multi capti fuerunt. Quod audientes</w:t>
        <w:br/>
        <w:t>predicti Mutinenses et Regini omnes de Saxolo discexisse, acesserunt ad locum</w:t>
        <w:br/>
        <w:t>et totum conbuxerunt; quibus ad civitatem Mutine redeuntibus, cum milicia</w:t>
        <w:br/>
        <w:t>civitatis Bononie et Parme illuc accessisset, susspensi fuerunt ad dictam portam</w:t>
        <w:br/>
        <w:t>propter illud negocium multi nobiles et potentes tam de civitate Mutine — et</w:t>
        <w:br/>
        <w:t>unus de Lanbertis de Feraria — quam plures alii per domnum Bernardinum de</w:t>
        <w:br/>
        <w:t>Ponente de Ravenna, potestatem civitatis Mutine; quod fuit in maximam</w:t>
        <w:br/>
        <w:t>superbiam et stulticiam reputatum.</w:t>
        <w:br/>
        <w:br/>
        <w:t>p. 576</w:t>
        <w:br/>
        <w:br/>
        <w:t>Eodem millesimo, cum dicti domni prepositus de Carpineto et Rolandinus de</w:t>
        <w:br/>
        <w:t>Canossa fuissent, datis obsidibus, de forcia comunis Bononie die primo Decembr.</w:t>
        <w:br/>
        <w:t>relaxati, facto in comune Bononie conpromiso, lata fuit quedam sententia pacis</w:t>
        <w:br/>
        <w:t>inter ipsos intrinsecos et extrinsecos civitatis Regii de parte eclesie; que cum</w:t>
        <w:br/>
        <w:t>fuisset iniqua et actractata per dictum Gerardum de Iosano, non fuit observata.</w:t>
        <w:br/>
        <w:t>Post aliquos vero dies eiusdem mensis illi de Dallo, qui amici erant intrinsecorum,</w:t>
        <w:br/>
        <w:t>cum toto posse ipsorum venerunt ad castrum Filine et quam plures</w:t>
        <w:br/>
        <w:t>domos de curia ipsius castri derobaverunt et conbuxerunt; quod audientes extrinseci</w:t>
        <w:br/>
        <w:t>predicti constituti ad sua castra, scilicet Gissum, Mozatellas et alia, cum</w:t>
        <w:br/>
        <w:t>maxima multitudine equitum et peditum terras illorum de Dallo intraverunt conburendo,</w:t>
        <w:br/>
        <w:t>derobando et destruendo et ceperunt domnum Saladum de Dallo et</w:t>
        <w:br/>
        <w:t>Paulucium et multos, quorum nomina et numerus ingnoratur.</w:t>
        <w:br/>
        <w:t>Anno Domini MCCLXXXVIII. supradictus domnus Gerardus de Iossano,</w:t>
        <w:br/>
        <w:t>civis Cremone, factus fuit potestas per VI menses, scilicet a Kall. Ian. usque ad</w:t>
        <w:br/>
        <w:t>Kall. Iullii, sicut promissum fuerat per dictos intrinsecos apud rocham Tinibergam,</w:t>
        <w:br/>
        <w:t>ut fertur.</w:t>
        <w:br/>
        <w:t>Eodem millesimo domnus Henrigetus de Martinengo de Brixia factus fuit</w:t>
        <w:br/>
        <w:t>capitaneus populi pro VI mensibus, scilicet a Kall. Febr. usque ad Kall. Aug.</w:t>
        <w:br/>
        <w:t>Et cum dictus domnus Gerardus electus fuerit in capitaneum civitatis Florencie,</w:t>
        <w:br/>
        <w:t>habuit licenciam, et in locum ipsius subrogatus fuit quidam frater ipsius. Eodem</w:t>
        <w:br/>
        <w:t>millesimo de mense Iunii omnes intrinseci civitatis cum tota milicia et duobus</w:t>
        <w:br/>
        <w:t>quarteriis et cum C militibus stipendiariis civitatis Mutine iverunt in obsidionem</w:t>
        <w:br/>
        <w:t>castri de Monte-Calvulis, stando ibi duobus diebus. Tunc omnes extrinseci constituti</w:t>
        <w:br/>
        <w:t>ad alia castra insimul convenerunt ad castrum de Mozatellis et die XV.</w:t>
        <w:br/>
        <w:t>Iunii, in festo sancti Viti martiris insultum fecerunt in dictum exercitum omnesque</w:t>
        <w:br/>
        <w:t>de exercitu fugaverunt, capiendo de magnis et bonis civitatis, a quibus</w:t>
        <w:br/>
        <w:t>multam peccuniam extorserunt, et multos in ipso conflictu interfecerunt et in tali</w:t>
        <w:br/>
        <w:t>puncto, quod ipsi intrinseci ab illo die inantea ante ipsos non fuerunt ausi anplius</w:t>
        <w:br/>
        <w:t>aparere. Verum cum dicti intrinseci multos in processu temporis in suos rectores</w:t>
        <w:br/>
        <w:t>elegissent per Lonbardiam, qui omnes respuerunt venire ad ipsos, elegerunt in</w:t>
        <w:br/>
        <w:t>suum potestatem domnum Guilielmum Catellanum, contestabillem XL stipendiariorum</w:t>
        <w:br/>
        <w:t>ipsorum. Dicti vero extrinseci habebant in suum potestatem et rectorem</w:t>
        <w:br/>
        <w:t>domnum Gilocham de Marianis de Cremona, virum nobilem et potentem.</w:t>
        <w:br/>
        <w:t>Die XXIII. Iullii sepe dictus domnus Bernardus de Foliano prepositus</w:t>
        <w:br/>
        <w:t>Carpineti et archipresbyter plebis de Baysio in festo sancte Marie Magdalene</w:t>
        <w:br/>
        <w:t>cum maxima multitudine equitum et peditum ascendit montem castri Baysii et</w:t>
        <w:br/>
        <w:t>illud incastelavit. Quod audientes intrinseci civitatis illuc ire voluerunt et usque</w:t>
        <w:br/>
        <w:t>ad montem de Visignolo perexerunt, dictis, qui dictum castrum rehedificabant,</w:t>
        <w:br/>
        <w:t>usque ad Caniculam-veterem obviam venientibus; propter quod dicti intrinseci ad</w:t>
        <w:br/>
        <w:t>civitatem sunt reversi.</w:t>
        <w:br/>
        <w:t>Die primo Aug. subsequenti illi domini de Sesso cum auxilio et conscilio</w:t>
        <w:br/>
        <w:t>domnorum Alberti de la Schala de Verona et Pinamontis de Bonaconsis de</w:t>
        <w:br/>
        <w:t>Mantua intraverunt locum Sancti Stephani et ibi castrum rehedificaverunt ducentes</w:t>
        <w:br/>
        <w:t>de Mantua et Verona butifredos et machinas et palanchatum, et episcopatum</w:t>
        <w:br/>
        <w:t>Reginorum ex parte inferiori conburebant et derobabant, prout ex parte superiori</w:t>
        <w:br/>
        <w:t>factum fuerat. Videntes intrinseci civitatis sic se undique debellari, per comunia</w:t>
        <w:br/>
        <w:br/>
        <w:t>p. 577</w:t>
        <w:br/>
        <w:br/>
        <w:t>civitatum Parme, Cremone et Bononie, facto conpromisso in anbaxatoribus</w:t>
        <w:br/>
        <w:t>dictarum civitatum, inter ipsos intrinsecos et extrinsecos de parte eclesie, omnibus</w:t>
        <w:br/>
        <w:t>illis de Sesso et de parte imperii exclusis, verbo et corde pax fuit celebrata. In</w:t>
        <w:br/>
        <w:t>festo sancti Michaelis iudex potestatis Parme et miles capitanei venerunt Regium</w:t>
        <w:br/>
        <w:t>et vice et nomine dictarum civitatum aceperunt regimen et dominium civitatis.</w:t>
        <w:br/>
        <w:t>Dicti anbaxatores seu arbitri, in quibus conpromissum factum fuerat, elegerunt</w:t>
        <w:br/>
        <w:t>in potestatem pro VI mensibus domnum Matheum de Corigia de Parma et domnum</w:t>
        <w:br/>
        <w:t>Puncinum de Puncinardis de Cremona in capitaneum, qui intraverunt in</w:t>
        <w:br/>
        <w:t>regimine civitatis de mense Octubr., octavo die exeunte dicto mense. Dicti</w:t>
        <w:br/>
        <w:t>domini extrinseci in civitatem sunt reversi cum omnibus amicis, qui secum expulsi</w:t>
        <w:br/>
        <w:t>fuerant; et a portam Sancti Stephani quedam fortilicia facta fuit pro custodibus</w:t>
        <w:br/>
        <w:t>civitatis Parme, et una alia pro Bononiensibus ad portam Sancti Petri fieri</w:t>
        <w:br/>
        <w:t>debebat.</w:t>
        <w:br/>
      </w:r>
      <w:r>
        <w:rPr>
          <w:i/>
          <w:lang w:val="la-VA"/>
        </w:rPr>
        <w:t>In marg. infer. f. 86. alia manu (D) suppl</w:t>
      </w:r>
      <w:r>
        <w:rPr>
          <w:lang w:val="la-VA"/>
        </w:rPr>
        <w:t>: Anno Domini millesimo CCLXXXVIII.</w:t>
        <w:br/>
        <w:t>die VII. exeunte Febr., in kathedra sancti Petri domnus frater Ieronibus</w:t>
        <w:br/>
        <w:t>cardinalis de ordine Minorum, civis Esculanus, electus fuit in summum</w:t>
        <w:br/>
        <w:t>pontificem et vocatus est Nicholaus IIII. Hic estate veniente apud</w:t>
        <w:br/>
        <w:t>Reate VI cardinales fecit, et hyeme rediens Romam apud Sanctam Mariam</w:t>
        <w:br/>
        <w:t>Maiorem, ubi satis magna palacia conpleri fecit, est conversatus. Estate</w:t>
        <w:br/>
        <w:t>subsequenti reversus est Reate. In sancto pentecoste ibidem me presente</w:t>
        <w:br/>
        <w:t>domnum Karolum, filium condam regis Karoli, et eius uxorem coronavit</w:t>
        <w:br/>
        <w:t>in regem Ierusalem et Scicilie, concedendo eidem omnes terras et</w:t>
        <w:br/>
        <w:t>possessiones, quas condam pater ipsius tenebat ab ecclesia Romana.</w:t>
        <w:br/>
        <w:t>Anno Domini millesimo CCLXXXVIIII. domnus marchio Estensis factus</w:t>
        <w:br/>
        <w:t>fuit dominus perpetuus et generalis civitatis et episcopatus Mutine. Eodem</w:t>
        <w:br/>
        <w:t>millesimo domnus Torellus de Torellis, civis Bononie, factus fuit potestas civitatis</w:t>
        <w:br/>
        <w:t>Regii pro VI mensibus, et domnus Andreas de Marano, civis Parme, capitaneus</w:t>
        <w:br/>
        <w:t>populi, scilicet a Kall. Iullii usque ad Kall. Ian.; et antequam predicti</w:t>
        <w:br/>
        <w:t>rectores, scilicet domni Matheus de Corrigia et Puncinus, discederent de civitate</w:t>
        <w:br/>
        <w:t>Regii, cum ante exitum sui regiminis incepissent tractare pacem illorum dominorum</w:t>
        <w:br/>
        <w:t>de Sesso, qui gueram apud Sanctum Stephanum faciebant, dictam pacem</w:t>
        <w:br/>
        <w:t>conpleverunt inter ipsos de Sesso, Mantuanos et Veronenses ex una parte et</w:t>
        <w:br/>
        <w:t>Reginos intrinsecos ex alia, ita quod illi de Sesso debebant per VI annos stare</w:t>
        <w:br/>
        <w:t>extra civitatem et bonis suis gaudere.</w:t>
        <w:br/>
        <w:t>Die VII. Aug. rumor quidam fuit excitatus in civitate Regii, propter quem</w:t>
        <w:br/>
        <w:t>populus curens ad arma omnes potentes utriusque partis fecit detineri et conpediri</w:t>
        <w:br/>
        <w:t>in palaciis comunis et populi; et maxima pars dicti populi domos quorundam derobaverunt</w:t>
        <w:br/>
        <w:t>et aliqualiter destruxerunt, qui tempore expulsionis supradictorum dicebantur</w:t>
        <w:br/>
        <w:br/>
        <w:t>p. 578</w:t>
        <w:br/>
        <w:br/>
        <w:t>fuisse culpabilles. Die sequenti milicia civitatis Parme cum potestate</w:t>
        <w:br/>
        <w:t>ipsorum et cum duabus de portis venit Regium aprehendendo dominium civitatis</w:t>
        <w:br/>
        <w:t>et burgorum; et cum essent omnes Parmenses in palatio episcopatus cum omnibus</w:t>
        <w:br/>
        <w:t>rectoribus congregati, contra domnum Torellum rumor insonuit: ‘Moriatur, moriatur!’</w:t>
        <w:br/>
        <w:t>Quo protecto et deffenso a domno Andrea, clamavit populus Parmensis: ‘Ad</w:t>
        <w:br/>
        <w:t>domos, ad domos!’ et cum maximo impetu et furore Altabellam et alias domos</w:t>
        <w:br/>
        <w:t>illorum dominorum de Foliano iusta plateam comunis possitas incenderunt et</w:t>
        <w:br/>
        <w:t>diruerunt in festo sancti Laurencii. In vigillia beate Marie virginis dictos nobiles</w:t>
        <w:br/>
        <w:t>et potentes Parmam duxerunt et multos de maioribus et potentioribus populi, alios</w:t>
        <w:br/>
        <w:t>in diversis partibus misserunt ad confinia et acceperunt dominium quasi omnium</w:t>
        <w:br/>
        <w:t>castrorum; et dictum fuit, quod ipsa diruere volebant; unde castra quedam non</w:t>
        <w:br/>
        <w:t>potuerunt habere, scilicet Hyrberiam, Castelaranum, Borzanum et Razolum, quod</w:t>
        <w:br/>
        <w:t>domnus Guido de Tripoli acceperat custodibus Parmensibus, de quibus conbuxit</w:t>
        <w:br/>
        <w:t>unum super unam de turris, qui se noluit reddere; et quia dictus domnus G[uido]</w:t>
        <w:br/>
        <w:t>noluit venire ad precepta potestatis Parme, scilicet domni Thomaxii de Curinis</w:t>
        <w:br/>
        <w:t>de Veneciis, cui data erat potestas et dominium civitatis et episcopatus per populum</w:t>
        <w:br/>
        <w:t>civitatis Regii, domus ipsius domni Guidonis valde pulcra et magna per</w:t>
        <w:br/>
        <w:t>ipsos Parmenses dirrupta fuit. Verum cum predicti nobiles et alii de civitate</w:t>
        <w:br/>
        <w:t>Regii per multos dies stetissent in carceribus Parmensium, dominus Graxendonius</w:t>
        <w:br/>
        <w:t>de Lupicinis ibidem mortuus est et portatus Regium et sepultus in domo fratrum</w:t>
        <w:br/>
        <w:t>Minorum. Facta vero pace et concordia inter ipsos Reginos operatione et procuratione</w:t>
        <w:br/>
        <w:t>potestatum Cremone et Bononie et anbaxatorum, omnes relaxati</w:t>
        <w:br/>
        <w:t>fuerunt et Regium sunt reversi, insimul comedentes et conversantes. Post aliquos</w:t>
        <w:br/>
        <w:t>vero dies domnus Bernardus de Gisso accepit castrum Gissi, quod sibi datum fuit</w:t>
        <w:br/>
        <w:t>per custodes Parme; et multa incendia et derobationes fiebant per episcopatum</w:t>
        <w:br/>
        <w:t>tam inferius quam superius.</w:t>
        <w:br/>
        <w:t>Eodem millesimo die XVI. mensis Decembr. mortuus fuit Petrinus Carbonus</w:t>
        <w:br/>
        <w:t>cum multa . . .; propter quod utraque pars cucurit ad arma, et prelio incepto in</w:t>
        <w:br/>
        <w:t>hora conplectorii, cum pars superior haberet totam plateam et palacia comunis</w:t>
        <w:br/>
        <w:t>et turrim una cum palatio episcopatus, cum iam aliqui ex utraque parte mortui</w:t>
        <w:br/>
        <w:t>fuissent et vulnerati, misit pars inferior fratres Minores superiori dicendo, quod</w:t>
        <w:br/>
        <w:t>eis non placeret destruere civitatem; quod ipsi exclamantes super ipsos facere</w:t>
        <w:br/>
        <w:t>recussarunt. Propter quod ipsi inferiores per ygnem et alia ingenia ceperunt</w:t>
        <w:br/>
        <w:t>palacium comunis et ex ipso domnum Torellum potestatem, qui cum superiori</w:t>
        <w:br/>
        <w:br/>
        <w:t>p. 579</w:t>
        <w:br/>
        <w:br/>
        <w:t>parte erat, violenter eiecerunt cum omnibus suis, et conbusto palatio episcopatus</w:t>
        <w:br/>
        <w:t>et omnibus domibus a latere secundo palacii comunis, contra ipsos superiores</w:t>
        <w:br/>
        <w:t>inferiores se viriliter erexerunt et de platea comunis expelerunt, vulnerando,</w:t>
        <w:br/>
        <w:t>capiendo et interficiendo predictos. Propter quod ipsi ante horam matutinam</w:t>
        <w:br/>
        <w:t>in fugam conversi per pontem Levonem, quam aperuerunt, aufugerunt cum dicto</w:t>
        <w:br/>
        <w:t>domno Torello et ad sua castra, scilicet Yrberiam, Sanctum Martinum, Castrum-Arianum</w:t>
        <w:br/>
        <w:t>et ad multa alia, que habebant, se reduxerunt; et domnus Nicolaus de</w:t>
        <w:br/>
        <w:t>Canossa factus fuit potestas Regine civitatis; et omnes illi de Sesso infra tres</w:t>
        <w:br/>
        <w:t>vel quatuor dies cum omnibus amicis ipsorum redierunt in civitatem voluntate</w:t>
        <w:br/>
        <w:t>et consensu dictorum intrinsecorum, scilicet domni prepositi, illorum de Canossa</w:t>
        <w:br/>
        <w:t>et aliorum, parentelis et amiciciis nimium colligati.</w:t>
        <w:br/>
        <w:t>Anno Domini millesimo CCXC. domnus Gerardus Guazonus, civis Cremone,</w:t>
        <w:br/>
        <w:t>factus fuit potestas civitatis per dictos intrinsecos et intravit regimen in Kall.</w:t>
        <w:br/>
        <w:t>Ian. Infra medium Ian. dicti intrinseci unanimiter et concorditer fecerunt domnum</w:t>
        <w:br/>
        <w:t>marchionem Estensem suum potestatem usque ad tres annos; qui dictam</w:t>
        <w:br/>
        <w:t>potestariam non aceptavit nisi per unum annum, retinendo alios duos in suo</w:t>
        <w:br/>
        <w:t>arbitrio, et intravit dictam civitatem cum maxima multitudine militum, equitum</w:t>
        <w:br/>
        <w:t xml:space="preserve">et peditum. </w:t>
        <w:br/>
        <w:t>Eodem millesimo die . . . Febr. dictus domnus marchio dedit pro suo vicario</w:t>
        <w:br/>
        <w:t>in rectorem domnum Bernardum de Rufis de Florencia, dicto domno Gerardo</w:t>
        <w:br/>
        <w:t>Guazono cum toto suo salario et CC libr. ultra sibi donatis a comuni licenciato.</w:t>
        <w:br/>
        <w:t>Die vero . . . dicti mensis dictus domnus marchio reduxit dictos extrinsecos in</w:t>
        <w:br/>
        <w:t>civitatem et accepit fortilicias civitatis et castrorum de Razolo, Hyrberie et Albineti;</w:t>
        <w:br/>
        <w:t>et post aliquos dies rediit Ferariam ducens secum quosdam de magnatibus</w:t>
        <w:br/>
        <w:t>utriusque partis. Dictus domnus Bernardus fuit valens homo et bene se habuit</w:t>
        <w:br/>
        <w:t>in ipso regimine; et fecit reparari turrim et palatia comunis, que combusta fuerant</w:t>
        <w:br/>
        <w:t>in expulsione supradictorum, et campanam populi cum duabus aliis fecit poni</w:t>
        <w:br/>
        <w:t>super ipsam turrim; et fecit fieri apud portam Sancti Petri magnam et pulcram</w:t>
        <w:br/>
        <w:t>fortiliciam, in qua stabant custodes dicti domni marchionis; et stetit in ipso</w:t>
        <w:br/>
        <w:t>regimine usque ad Kall. Iullii bene et legaliter faciendo; et tempore Aprilis</w:t>
        <w:br/>
        <w:t>ordinata fuit gabella omnium rerum.</w:t>
        <w:br/>
        <w:t>Eodem millesimo domnus Mundinus Pancaldus de Vicecomitibus de Pisis</w:t>
        <w:br/>
        <w:t>factus fuit vicarius per ipsum domnum marchionem pro sex mensibus, scilicet a</w:t>
        <w:br/>
        <w:t>Kall. Iullii usque ad Kall. Ian. Hic fuit partices et in ipso regimine non bene</w:t>
        <w:br/>
        <w:t>se habuit; et fecit fieri arengheriam ad fenestras palacii veteris et destruxit illam,</w:t>
        <w:br/>
        <w:t>que erat in platea comunis iusta dictum palacium; et propter sua opera fuit depositus</w:t>
        <w:br/>
        <w:t>de suo regimine ante Kall. Ian. per X dies.</w:t>
        <w:br/>
        <w:br/>
        <w:t>p. 580</w:t>
      </w:r>
    </w:p>
    <w:p>
      <w:pPr>
        <w:pStyle w:val="Heading2"/>
        <w:rPr>
          <w:lang w:val="la-VA"/>
        </w:rPr>
      </w:pPr>
      <w:r>
        <w:rPr>
          <w:lang w:val="la-VA"/>
        </w:rPr>
        <w:t>INCIPIUNT CAPITULA DE OMNIBUS ETATIBUS ET GESTIS, FACTIS</w:t>
        <w:br/>
        <w:t>ET ORDINATIS ANTE TEMPUS CHRISTI CITRA USQUE IN HODIERNUM</w:t>
        <w:br/>
        <w:t>DIEM INFRASCRIPTI LIBRI DE IMPERATORIBUS ET REGIBUS GRECORUM</w:t>
        <w:br/>
        <w:t>ET LATINORUM ET REGUM LONGOBARDORUM ET PONTIFICIBUS,</w:t>
        <w:br/>
        <w:t>QUI SUIS TEMPORIBUS FUERUNT, ET ALIIS GESTIS EIUSDEM,</w:t>
        <w:br/>
        <w:t>FACTIS ET ORDINATIS.</w:t>
      </w:r>
    </w:p>
    <w:p>
      <w:pPr>
        <w:pStyle w:val="TextBody"/>
        <w:rPr>
          <w:lang w:val="la-VA"/>
        </w:rPr>
      </w:pPr>
      <w:r>
        <w:rPr>
          <w:lang w:val="la-VA"/>
        </w:rPr>
        <w:t>I. De Ptolomeo Dionisio et de gestis, que fuerunt suo tempore, et aliis baronibus</w:t>
        <w:br/>
        <w:t>et de gestis Ponpegii et de morte dicti Pompegii.</w:t>
        <w:br/>
        <w:t>. . . . . . . . . . . . . . . . . . . . . . . . . . . . . .</w:t>
        <w:br/>
        <w:t>. . . . . . . . . . . . . . . . . . . . . . . . . . . . . .</w:t>
        <w:br/>
        <w:t>CLXXXIII. De multitudine puerorum Alamanie.</w:t>
        <w:br/>
      </w:r>
      <w:r>
        <w:rPr>
          <w:i/>
          <w:lang w:val="la-VA"/>
        </w:rPr>
        <w:t>Manu saec. XIV. Add.</w:t>
      </w:r>
      <w:r>
        <w:rPr>
          <w:lang w:val="la-VA"/>
        </w:rPr>
        <w:t>: Et de fame valida eodem anno in Apulia et Scicilia.</w:t>
        <w:br/>
        <w:t>CLXXXIIII. De disconfita Mediolanensium facta per Cremonenses apud Castrum-Leonis</w:t>
        <w:br/>
        <w:t>et de amissione carocii Mediolanensium.</w:t>
        <w:br/>
        <w:t>CLXXXV. De Sybilla Tyburtina.</w:t>
        <w:br/>
        <w:t>CLXXXVI. De XV signis terribilibus, qui venient prope finem mundi et consumationem</w:t>
        <w:br/>
        <w:t>seculi.</w:t>
        <w:br/>
        <w:t>CLXXXVII. Incipiunt versus Merlini.</w:t>
        <w:br/>
        <w:t>CLXXXVIII. Nomina omnium abbatum Sancti Prosperi.</w:t>
        <w:br/>
        <w:t>CLXXXIX. Nomina omnium episcoporum, qui fuerunt in civitate Reg.</w:t>
      </w:r>
    </w:p>
    <w:p>
      <w:pPr>
        <w:pStyle w:val="Heading2"/>
        <w:rPr>
          <w:lang w:val="la-VA"/>
        </w:rPr>
      </w:pPr>
      <w:r>
        <w:rPr>
          <w:lang w:val="la-VA"/>
        </w:rPr>
        <w:t>INCIPIT LIBER CRONICE IMPERATORUM LATINORUM ET GRECORUM</w:t>
        <w:br/>
        <w:t>ET REGUM LONGOBARDORUM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Incipit cronica imperatorum Latinorum et Grecorum et regum Longobardorum</w:t>
        <w:br/>
        <w:t>et aliorum nationum.</w:t>
        <w:br/>
        <w:t>Cronica Grece dicitur, que Latine temporum series appellatur. Qualem aput Grecos Eusebius</w:t>
        <w:br/>
        <w:t>Cesariensis edidit, et Ieronimus presbyter in Latinam linguam convertit; cronos enim Grece, Latine</w:t>
        <w:br/>
        <w:t>tempus interpretatur. Tempora autem momentis, horis atque diebus, mensibus, annis, lustris, seculis et</w:t>
        <w:br/>
        <w:t>etatibus dividuntur. Momentum est minimum atque tempus angustissimum, a motu syderum dictum.</w:t>
        <w:br/>
        <w:t>Est etiam extremitas hore in brevibus intervallis, cum aliquid sibi quod atque succedit.</w:t>
      </w:r>
    </w:p>
    <w:p>
      <w:pPr>
        <w:pStyle w:val="Heading3"/>
        <w:rPr>
          <w:lang w:val="la-VA"/>
        </w:rPr>
      </w:pPr>
      <w:r>
        <w:rPr>
          <w:lang w:val="la-VA"/>
        </w:rPr>
        <w:t>INCIPIT PROLOGUS.</w:t>
      </w:r>
    </w:p>
    <w:p>
      <w:pPr>
        <w:pStyle w:val="TextBody"/>
        <w:rPr>
          <w:lang w:val="la-VA"/>
        </w:rPr>
      </w:pPr>
      <w:r>
        <w:rPr>
          <w:lang w:val="la-VA"/>
        </w:rPr>
        <w:t>Ut futuris omnibus cupientibus nobilium predecessorum virorum strenuis</w:t>
        <w:br/>
        <w:t>actibus informari, prout res hystorialiter se habuerunt omnes et singule, procul</w:t>
        <w:br/>
        <w:t>dubio veritas innotescat, presens opusculum cum delectatione multimoda factum</w:t>
        <w:br/>
        <w:t>extat. In quorum annorum diversarum linguarum nationum et linguarum vel</w:t>
        <w:br/>
        <w:t>viarum vivendi regum plurimorum, baronum necnon imperatorum Latinorum et</w:t>
        <w:br/>
        <w:t>Grecorum gesta illustria, prospera vel adversa, victorie triumphales, tribulationes</w:t>
        <w:br/>
        <w:t>multiplices, et tempore cuius pontificis unusquisque regnavit, veluti cuilibet contigit,</w:t>
        <w:br/>
        <w:t>secundum quod percipere potest intellectus humanus, plenissime continentur.</w:t>
        <w:br/>
        <w:br/>
        <w:t>p. 581</w:t>
      </w:r>
    </w:p>
    <w:p>
      <w:pPr>
        <w:pStyle w:val="Heading3"/>
        <w:rPr>
          <w:lang w:val="la-VA"/>
        </w:rPr>
      </w:pPr>
      <w:r>
        <w:rPr>
          <w:lang w:val="la-VA"/>
        </w:rPr>
        <w:t>I. De Ptolomeo Dionisio et de gestis, que fuerunt suo tempore, et</w:t>
        <w:br/>
        <w:t>aliis baronibus et de gestis Pompegii et de morte dicti Pompegii.</w:t>
      </w:r>
    </w:p>
    <w:p>
      <w:pPr>
        <w:pStyle w:val="TextBody"/>
        <w:spacing w:before="0" w:after="0"/>
        <w:rPr>
          <w:i/>
          <w:i/>
          <w:lang w:val="la-VA"/>
        </w:rPr>
      </w:pPr>
      <w:r>
        <w:rPr>
          <w:lang w:val="la-VA"/>
        </w:rPr>
        <w:t>Ptholomeus Dionisius apud Egyptum regnavit annis XXX. Apud Iudeos Alexandra mortuo viro</w:t>
        <w:br/>
        <w:t>regnavit ann. VIIII, que primogenitum Yrcanum declaravit pontificem. Temporibus Dionisii orta</w:t>
        <w:br/>
        <w:t>est heresis Phariseorum. Apud Romanos Albanorum civitas capta est occasione civilis belli premissi,</w:t>
        <w:br/>
        <w:t>et bellum gladiatorum fuit in Campania. Post hec nova bella consurgunt in Yspania, in Pamphylia</w:t>
        <w:br/>
        <w:t>et in Corlia, in Macedonia, in Dalmacia; de omnibus triumphaverunt Romani. Nichomedes</w:t>
        <w:br/>
        <w:t>rex Bithinie populum Romanum heredem instituit. Luculus Mitridatem virum insanientem</w:t>
        <w:br/>
        <w:t>Bizantium, que nunc est Constantinopolis, fugavit et oppressit. Interrea novum bellum in Ytalia</w:t>
        <w:br/>
        <w:t>oritur, non levius bello Anibalis. Lucullus victa Armenia et Mesopotamia et Nisibi capta primus</w:t>
        <w:br/>
        <w:t>imperator est appellatus. Alter Luculus capta [Ca]bile et ceteris urbibus de Hesis triumphavit usque</w:t>
        <w:br/>
        <w:t>ad Danubium et de profugis in Rodopiis montibus et multis aliis; confecto bello Macedonio, adhuc</w:t>
        <w:br/>
        <w:t>manente Mitridatico, Creticum reparatur, ad quod Metellus missus cepit universam provinciam; unde</w:t>
        <w:br/>
        <w:t>Urticus est appellatus. His temporibus Marcus Pontius Cato stoycus phylosophus agnoscitur.</w:t>
        <w:br/>
        <w:t>Defuncta Alexandra Yrcanus filius Alexandri et Alexandre sedit in sede pontificali apud Iudeos an.</w:t>
        <w:br/>
        <w:t>XXXIIII; quem multum persecutus est Aristobulus frater eius; sed non Yrcani consiliarius erat</w:t>
        <w:br/>
        <w:t>Antipater Ydumeus, cuius consilio fugit Yrcanus ad Aretam regem Arabum, qui venit in Iudeam et</w:t>
        <w:br/>
        <w:t>obsedit Ierusalem. Audiens Pompeius, qui erat in Armenia, dissensionem fratrum, ascendens Ierusalem</w:t>
        <w:br/>
        <w:t>cepit eam et templum prophanavit et equos, ut dicitur, in porticibus stabulavit; ob quam rem</w:t>
        <w:br/>
        <w:t>dicitur, quod, qui fuerat in preliis fortunatissimus prius, post hec fuit infortunatus. Pompeius itaque</w:t>
        <w:br/>
        <w:t>Ierosolimis tributum imposuit, Yrcanum pontificem confirmavit, Aristobolum captivavit, et rediens</w:t>
        <w:br/>
        <w:t>Romam, administrationem Syrie et Iudee Scauro commisit. Hic est qui Yspaniam, Albaniam, Armeniam,</w:t>
        <w:br/>
        <w:t>Asiam, Syriam, Lusitaniam, pyratas, Metridatem et Iudeam subiugavit; unde et imperator est</w:t>
        <w:br/>
        <w:t>appellatus. Sed et Catelina contra patriam coniuravit, qui demum in agro Piceno cum suis confessus</w:t>
        <w:br/>
        <w:t>est. Postmodum Gabinius Scauro succedens gentem Iudeorum per pentarchias, id est V conventus,</w:t>
        <w:br/>
        <w:t>divisit. Sub Gabinio militabat Marcus Antonius. Gabinio successit Crassus, factus preses Syrie; qui</w:t>
        <w:br/>
        <w:t>ut Parthos conprimeret, templum auro expoliavit; quo merito auro in os infusum interiit; cui</w:t>
        <w:br/>
        <w:t>successit Cassius. Iulius vero Cesar de Germanis, Gallis, Britanis triumphavit et omnes inter</w:t>
        <w:br/>
        <w:t>Renum et Rodanum et Alpes usque occeanum subiugavit. Appius rex populo Romano Libiam</w:t>
        <w:br/>
        <w:t>testamento concessit. Eisdem temporibus Virgilius in pago qui dicitur Andos iuxta Mantuam nascitur,</w:t>
        <w:br/>
        <w:t>qui postea Cremone studuit, Mediolani et inde Romam venit. Oratius Venusi nascitur. Appollodorus</w:t>
        <w:br/>
        <w:t>Grecus orator, Titus Livius storicus et Curio promtus orator claruerunt. Rediens Iulius de</w:t>
        <w:br/>
        <w:t>Gallia victor Romam, exercitu dimisso apud Ariminum, quesivit alterum consulatum, sed contradictum</w:t>
        <w:br/>
        <w:t>est a Pompeio, Marcello et Catone. Ideoque Iulius Cesar solvit Aristobolum Rome ligatum,</w:t>
        <w:br/>
        <w:t>et mittens cum exercitu sperabat optinere victoriam; sed ab amicis Pompegii occisi sunt Aristobolus</w:t>
        <w:br/>
        <w:t>et Alexander filius eius; alius vero filius Antigonus fugit ad quendam Ptolomeum, qui accepit sororem</w:t>
        <w:br/>
        <w:t>Antigoni uxorem et genuit Lisaniam, qui post fuit Abiline tetrarcha. Et reversus Iulius ad exercitum</w:t>
        <w:br/>
        <w:t>contra patriam se armavit. Pompeius autem et omnis senatus et universa nobilium multitudo</w:t>
        <w:br/>
        <w:t>de Urbe aufugit et in Greciam transivit et contra Cesarem bellum paravit; Cesar utique vacuam</w:t>
        <w:br/>
        <w:t>Urbem ingressus se dictatorem fecit. Inde vadens in Yspaniam exercitum Pompegii superavit. Inde</w:t>
        <w:br/>
        <w:t>transiens in Greciam cum Pompegio in Emathia dimicavit. Unde Lucanus:</w:t>
      </w:r>
    </w:p>
    <w:p>
      <w:pPr>
        <w:pStyle w:val="TextBody"/>
        <w:spacing w:before="0" w:after="0"/>
        <w:jc w:val="center"/>
        <w:rPr>
          <w:lang w:val="la-VA"/>
        </w:rPr>
      </w:pPr>
      <w:r>
        <w:rPr>
          <w:i/>
          <w:lang w:val="la-VA"/>
        </w:rPr>
        <w:t>Bella per Emathios plus quam c[ivilia] c[ampos].</w:t>
      </w:r>
    </w:p>
    <w:p>
      <w:pPr>
        <w:pStyle w:val="TextBody"/>
        <w:rPr>
          <w:lang w:val="la-VA"/>
        </w:rPr>
      </w:pPr>
      <w:r>
        <w:rPr>
          <w:lang w:val="la-VA"/>
        </w:rPr>
        <w:br/>
        <w:t>Pompegius victus fugit in Alexandriam, ut a Ptholomeo rege Egypti peteret auxilium. Sed et Ptholomeus</w:t>
        <w:br/>
        <w:t>occidit eum et capud et anulum misit ad Cesarem. Cesar autem Alexandriam ivit et cum</w:t>
        <w:br/>
        <w:t>Ptholomeo navali certamine dimicavit; cuius corpus in lorica aurea fuit inventum. Eo mortuo</w:t>
        <w:br/>
        <w:t>regnum Cleopatre sorori eius, cum qua consuetudinem stupri habuerat, dedit; regnavit an. XXII,</w:t>
        <w:br/>
        <w:t>et fuit dicta Cleopatra soror et uxor dicti Ptholomei. Hec a serpente periit; et sic</w:t>
        <w:br/>
        <w:t>regnum Ptholomeorum vel Lagidum defecit, quod stetit per annos CCXCV. Antipater</w:t>
        <w:br/>
        <w:br/>
        <w:t>p. 582</w:t>
        <w:br/>
        <w:br/>
        <w:t>autem fuerat cum Pompeio, sed eo mortuo Cesari adhesit et Egyptios ad obsequendum Cesari</w:t>
        <w:br/>
        <w:t>sua prudentia inclinavit; eius ergo gratia Cesar pontificatum confirmavit Yrcano, fecit Yrcanum regem</w:t>
        <w:br/>
        <w:t>et Antipatrem iudicem procuratorem. Post modum in Tesalia, Affrica, Yspania cum Pompegii</w:t>
        <w:br/>
        <w:t>fauctoribus de omnibus triumphavit; Romam rediens singulare imperium optinuit.</w:t>
      </w:r>
    </w:p>
    <w:p>
      <w:pPr>
        <w:pStyle w:val="Heading3"/>
        <w:rPr>
          <w:lang w:val="la-VA"/>
        </w:rPr>
      </w:pPr>
      <w:r>
        <w:rPr>
          <w:lang w:val="la-VA"/>
        </w:rPr>
        <w:t>II. De Iulio Cesare et de eius gestis et de morte eius.</w:t>
      </w:r>
    </w:p>
    <w:p>
      <w:pPr>
        <w:pStyle w:val="TextBody"/>
        <w:rPr>
          <w:lang w:val="la-VA"/>
        </w:rPr>
      </w:pPr>
      <w:r>
        <w:rPr>
          <w:lang w:val="la-VA"/>
        </w:rPr>
        <w:t>Iulius Cesar regnavit apud Romanos ann. IIII, men. VII; fuerat autem Rome imperatum</w:t>
        <w:br/>
        <w:t>sub VII regibus ann. CCXLIII, postea vero sub consulibus rex acta est ann. CCCCLXIIII; cepitque</w:t>
        <w:br/>
        <w:t>Iulius imperare anno primo Cleopatre et anno post pontificatus Yrcani; cum igitur honores ex sua</w:t>
        <w:br/>
        <w:t>voluntate prestaret et senatus ad se venienti non adsurgeret, coniuratum est contra eum, et XXIlI</w:t>
        <w:br/>
        <w:t xml:space="preserve">vulneribus dolo Bruti et Cassii confossus est, vir, quo nullus umquam bellis enituit. Nam </w:t>
        <w:br/>
        <w:t>quinquagies</w:t>
        <w:br/>
        <w:t>dimicavit; quo nullus celerius scripsit, nemo velocius legit, quaternas epistolas simul dictavit; tante</w:t>
        <w:br/>
        <w:t>fuit bonitatis, quos armis subegerat, clementia magis vinceret; ab hoc Cesare principes Romanorum</w:t>
        <w:br/>
        <w:t>cesares appellati sunt. Iulius Cesar Ydibus Marcii occisus est in curia a senatoribus occisus est;</w:t>
        <w:br/>
        <w:t>obiit autem anno etatis sue LVI; cuius corpus conbustum est et tumulatum in columpna que Iulia</w:t>
        <w:br/>
        <w:t>nuncupatur. Ante mortem eius fulmen cecidit in foro, quod de nomine eius statue superposito C</w:t>
        <w:br/>
        <w:t>litteram capitalem abrupit; et fenestre thalami eius tanto strepitu sunt aperte, quod domum rupturam</w:t>
        <w:br/>
        <w:t>crederet; eadem die date fuerunt ei, cum iret in Capitolium, littere mortis indices, que in manu</w:t>
        <w:br/>
        <w:t>occisi nondum solute fuerunt invente; post mortem eius tres apparuerunt in oriente, convenientes in</w:t>
        <w:br/>
        <w:t>unum corpus solare, significantes, quod trium potestates redirent in monarchiam, vel significantes,</w:t>
        <w:br/>
        <w:t>quod noticia trini et unius Dei toti orbi inminebat futura. Rome basilica Iulia dedicatur. Antonius</w:t>
        <w:br/>
        <w:t>mensem Quintilem Iulium nominavit, quia in eo mense Iulius natus est. His temporibus boves in</w:t>
        <w:br/>
        <w:t>suburbano Rome ad aratorem locuti sunt frustra se urgueri, dicentes magis defuturos homines</w:t>
        <w:br/>
        <w:t>quam frumenta. Nota Pompeium in Egypto a Ptholomeo rege Egypti occisum esse, cum</w:t>
        <w:br/>
        <w:t>Pompeius ad eum confugeret; unde Cesar eum persecutus occidit Ptholomeum, pro eo</w:t>
        <w:br/>
        <w:t>quod ausus fuerit principem Romanorum occidere. His temporibus Servius Sulpicius</w:t>
        <w:br/>
        <w:t>iurisperitus et Publius Servilius Ysaricus claruerunt; Cassius in Iudea templum expoliat.</w:t>
      </w:r>
    </w:p>
    <w:p>
      <w:pPr>
        <w:pStyle w:val="Heading3"/>
        <w:rPr>
          <w:lang w:val="la-VA"/>
        </w:rPr>
      </w:pPr>
      <w:r>
        <w:rPr>
          <w:lang w:val="la-VA"/>
        </w:rPr>
        <w:t>III. De Octaviano imperatore et de gestis et actibus, que fuerunt</w:t>
        <w:br/>
        <w:t>suo tempore.</w:t>
      </w:r>
    </w:p>
    <w:p>
      <w:pPr>
        <w:pStyle w:val="TextBody"/>
        <w:rPr>
          <w:i/>
          <w:i/>
          <w:lang w:val="la-VA"/>
        </w:rPr>
      </w:pPr>
      <w:r>
        <w:rPr>
          <w:lang w:val="la-VA"/>
        </w:rPr>
        <w:t>Octavianus Cesar Augustus regnavit apud Romanos ann. LVI et men. V, ann. XII cum</w:t>
        <w:br/>
        <w:t>Antonio, XLIIII solus. Anno ab Urbe condicta DCCX¡, quidam dicunt DCC minus VIII. Nam</w:t>
        <w:br/>
        <w:t>Antonius concussores persequebatur, fovebat. Ergo contra Antonium missi sunt duo consules et</w:t>
        <w:br/>
        <w:t>cum eis tercius, scilicet Octavianus adolescens XVI an. Natus patre Octaviano senatore, maternum</w:t>
        <w:br/>
        <w:t>genus tradens per Iuliam familiam, nepos Iulii Cesaris. Cui Cesar suum dedit nomen et hereditatem</w:t>
        <w:br/>
        <w:t>testamento reliquit; igitur hii profecti contra Antonium iuxta Mutinam vicerunt eum, et ecce rursus</w:t>
        <w:br/>
        <w:t>civilia bella. Sed post duo consules mortui sunt, et illi exercitus Cesari paruerunt; qui cum Antonio</w:t>
        <w:br/>
        <w:t>pacem fecit et cum exercitu et Antonio Romam rediit. Item Antipater mortuus est bibendo venenum;</w:t>
        <w:br/>
        <w:t>quatuor habebat filios, scilicet Fasellum procuratorem Iudeorum, Herodem procuratorem</w:t>
        <w:br/>
        <w:br/>
        <w:t>p. 583</w:t>
        <w:br/>
        <w:br/>
        <w:t>Galilee, Iosippum, Ferroram, et filiam Salomam. Itaque reversi sunt Antonius et Octavianus, mortem</w:t>
        <w:br/>
        <w:t>Cesaris vindicante occiderunt Ciceronem oratorem et multos nobiles, et post hec Brutum et Cassium.</w:t>
        <w:br/>
        <w:t>dimicantes optinuerunt, diviseruntque inter se rempublicam; Octavianus Yspaniam, Galliam et Ytaliam, Antonius</w:t>
        <w:br/>
        <w:t>Asiam, Pontum, Syriam et Orientem; qui</w:t>
        <w:br/>
        <w:t>de Fasello et Herode procuratoribus tetrarchas</w:t>
        <w:br/>
        <w:t>effecit. Sed rex Parthorum Ierusalem obsedit</w:t>
        <w:br/>
        <w:t>et Antigonum [in] regnum restituit, tradens</w:t>
        <w:br/>
        <w:t>ei Yrcanum et Fasellum. Herodes autem</w:t>
        <w:br/>
        <w:t>fugiens venit Romam et coronatus est in</w:t>
        <w:br/>
        <w:t>regem super Iudeam. Rediens Herodes cum</w:t>
        <w:br/>
        <w:t>Romanis cepit Ierusalem, et Antonius occidit</w:t>
        <w:br/>
        <w:t>Antigonum et confirmavit Herodi regnum.</w:t>
        <w:br/>
        <w:t>Ad hec Antonius repudiata sorore Cesaris</w:t>
        <w:br/>
        <w:t>Octaviani —; contra quem Antonius eius</w:t>
        <w:br/>
        <w:t>cognatus, cuius baiulus post mortem Cesaris</w:t>
        <w:br/>
        <w:t>remanserat, nitebatur multo certamine ei</w:t>
        <w:br/>
        <w:t>auferee imperium, et duxit in uxorem Cleopatram</w:t>
        <w:br/>
        <w:t>reginam Egypti, potentissimam in</w:t>
        <w:br/>
        <w:t>auro et argento et lapidibus preciosis et populo.</w:t>
        <w:br/>
        <w:t>Cumque Antonius et Cleopatra cum</w:t>
        <w:br/>
        <w:t>magno apparatu navium et populi contra</w:t>
        <w:br/>
        <w:t>Romam venire cepissent, hoc Rome auditum</w:t>
        <w:br/>
        <w:t>est. Octavianus vero cum ingenti apparatu</w:t>
        <w:br/>
        <w:t>obviam ivit et aggressus est eos ad Epyrum,</w:t>
        <w:br/>
        <w:t>et sic orta est pugna. In qua pugna navis</w:t>
        <w:br/>
        <w:t>regine, que tota erat deaurata, cepit declinare.</w:t>
        <w:br/>
        <w:t>Quod Antonius videns declinavit; quem</w:t>
        <w:br/>
        <w:t>insecutus est usque Alexandriam; qui irruit</w:t>
        <w:br/>
        <w:t>in ferrum et se ipsum occidit. Cleopatra</w:t>
        <w:br/>
        <w:t>autem videns conservatam se pro triumpho,</w:t>
        <w:br/>
        <w:t>ornata auro et lapidibus preciosis voluit sua</w:t>
        <w:br/>
        <w:t>pulchritudine Octavianum decipere, sicut ceteros</w:t>
        <w:br/>
        <w:t>ad libidinem specie provocare, sed non</w:t>
        <w:br/>
        <w:t>est flexus, immo eam custodiri precepit.</w:t>
        <w:br/>
        <w:t>Videns igitur se despectam, intravit ita</w:t>
        <w:br/>
        <w:t>ornata manseolum viri sui et posuit ad</w:t>
        <w:br/>
        <w:t>mamillas duas ptisinas, quod est genus serpentis.</w:t>
        <w:br/>
        <w:t>Octavianus autem tulit inde infinitam</w:t>
        <w:br/>
        <w:t>peccuniam ex illa victoria et triumphavit</w:t>
        <w:br/>
        <w:t>Alexandriam et Egyptum et totam</w:t>
        <w:br/>
        <w:t>regionem orientis, et ita victoriosus reversus</w:t>
        <w:br/>
        <w:t>est Romam. Et susceperunt eum senatores et</w:t>
      </w:r>
    </w:p>
    <w:p>
      <w:pPr>
        <w:pStyle w:val="Heading4"/>
        <w:rPr>
          <w:lang w:val="la-VA"/>
        </w:rPr>
      </w:pPr>
      <w:r>
        <w:rPr>
          <w:i/>
          <w:lang w:val="la-VA"/>
        </w:rPr>
        <w:t>Liber de temp. Add.</w:t>
      </w:r>
    </w:p>
    <w:p>
      <w:pPr>
        <w:pStyle w:val="TextBody"/>
        <w:rPr>
          <w:i/>
          <w:i/>
          <w:lang w:val="la-VA"/>
        </w:rPr>
      </w:pPr>
      <w:r>
        <w:rPr>
          <w:lang w:val="la-VA"/>
        </w:rPr>
        <w:t>Ista hystoria tractat de victoriis</w:t>
        <w:br/>
        <w:t>Octaviani imperatoris et aliorum imperatorum</w:t>
        <w:br/>
        <w:t>et debet esse in principio</w:t>
        <w:br/>
        <w:t>libri, ubi tractat de hystoria Octaviani,</w:t>
        <w:br/>
        <w:t>et ubi invenies istud signum</w:t>
        <w:br/>
        <w:t xml:space="preserve">crucis: </w:t>
        <w:br/>
        <w:t>Interfecto Iulio Cesare a senatu, Octavianus</w:t>
        <w:br/>
        <w:t>eius nepos sumpsit imperium. Contra quem</w:t>
        <w:br/>
        <w:t>Antonius eius cognatus, cuius baiulus post</w:t>
        <w:br/>
        <w:t>mortem Cesaris remanserat, nitebatur multo</w:t>
        <w:br/>
        <w:t>certamine ei auferre imperium, et repudiata</w:t>
        <w:br/>
        <w:t>Ottaviani sorore duxit in uxorem Cleopatram</w:t>
        <w:br/>
        <w:t>reginam Egypti, potentissimam in auro et</w:t>
        <w:br/>
        <w:t>argento et lapidibus preciosis et populo. Cumque</w:t>
        <w:br/>
        <w:t>Antonius et Cleopatra cum magno apparatu</w:t>
        <w:br/>
        <w:t>navium et populi contra Romam venire</w:t>
        <w:br/>
        <w:t>cepissent, hoc Rome auditum est. Ottavianus</w:t>
        <w:br/>
        <w:t>vero cum ingenti apparatu obviam ivit et</w:t>
        <w:br/>
        <w:t>aggressus est eos ad Epirum, et sic orta est</w:t>
        <w:br/>
        <w:t>pugna. In qua pugna navis regine, que</w:t>
        <w:br/>
        <w:t>tota erat desurata, cepit declinare; quod</w:t>
        <w:br/>
        <w:t>Antonius videns declinavit; quem insecutus</w:t>
        <w:br/>
        <w:t>est usque Alexandriam; qui irruit in ferrum</w:t>
        <w:br/>
        <w:t>et mortuas est. Cleepatra autem videns conserratam</w:t>
        <w:br/>
        <w:t>se pro triumpho, ornata auro et</w:t>
        <w:br/>
        <w:t>lapidibus preciosis voluit sua pulcritudine</w:t>
        <w:br/>
        <w:t>Octavianum decipere nec potuit. Videns</w:t>
        <w:br/>
        <w:t>igitur se despectam, intravit ita ornata</w:t>
        <w:br/>
        <w:t>mauseolum viri sui et posuit ad mamillas</w:t>
        <w:br/>
        <w:t>suas duas ptisinas, quod est genus serpentis;</w:t>
        <w:br/>
        <w:t>et ita suaviter suxerunt, quod obdormivit et</w:t>
        <w:br/>
        <w:t>mortua est. Ottavianus autem tulit inde</w:t>
        <w:br/>
        <w:t>infinitam peccuniam ex illa victoria et triumphavit</w:t>
        <w:br/>
        <w:t>Alexandriam et Egyptum et totam</w:t>
        <w:br/>
        <w:t>regionem orientis, et ita victoriosus reversus</w:t>
        <w:br/>
        <w:t>est Romam. Et susceperunt eam senatores</w:t>
        <w:br/>
        <w:br/>
        <w:t>p. 584</w:t>
        <w:br/>
        <w:br/>
        <w:t>omnis populus Romanus cum magno triumpho.</w:t>
        <w:br/>
        <w:t>Et quia victoria ista fuit in Sextilibus Kalendis,</w:t>
        <w:br/>
        <w:t>posuerunt ei nomen Augusti ab augendo</w:t>
        <w:br/>
        <w:t>rempublicam; statuerunt, ut omni anno in</w:t>
        <w:br/>
        <w:t>Kalendis Augusti tota civitas habeat festivitatem</w:t>
        <w:br/>
        <w:t>illius victorie ad honorem Octaviani</w:t>
        <w:br/>
        <w:t>Cesaris, et tota urbs floreat et gaudeat in</w:t>
        <w:br/>
        <w:t>tanta festivitate. Hic ritus [pervenit] usque</w:t>
        <w:br/>
        <w:t>ad Archadii viri Eudoxie tempus; que</w:t>
        <w:br/>
        <w:t>mortuo eius marito remansit cum filio suo</w:t>
        <w:br/>
        <w:t>Theodosio parvulo, que viriliter regebat imperium,</w:t>
        <w:br/>
        <w:t>ac si vir eius Archadius viveret. Inspirante</w:t>
        <w:br/>
        <w:t>divino nutu et negocio rei publice</w:t>
        <w:br/>
        <w:t>ivit Ierosolimam, sepulchrum Domini et alia</w:t>
        <w:br/>
        <w:t>sanctuaria visitatura. Inter multa negocia</w:t>
        <w:br/>
        <w:t>rei publice cumprovinciales e detulerunt ei</w:t>
        <w:br/>
        <w:t>ingentia munera. Et cogitavit non alibi</w:t>
        <w:br/>
        <w:t>eas catenas poni, nisi ubi beati Petri corpus</w:t>
        <w:br/>
        <w:t>requiescit in pulvere. Veniens autem Romam</w:t>
        <w:br/>
        <w:t>in Kalendis Augusti vidit illum antiquissimum</w:t>
        <w:br/>
        <w:t>ritum paganitatis a populo Romano tam</w:t>
        <w:br/>
        <w:t>celeberime fieri in Sextilibus Kal., quem</w:t>
        <w:br/>
        <w:t>nullus Romanorum pontificum removere</w:t>
        <w:br/>
        <w:t>potuit; aggressa est papam Pelagium et senatores</w:t>
        <w:br/>
        <w:t>et populum, quatinus hoc munus, quod</w:t>
        <w:br/>
        <w:t>petere vellet, ei concederetur. Cui diligenter</w:t>
        <w:br/>
        <w:t>condonare promisserunt. Regina vero dixit:</w:t>
        <w:br/>
        <w:t>Video nec tam sollicitos in Sextiles festivitates</w:t>
        <w:br/>
        <w:t>in honorem imperatoris mortui Octaviani</w:t>
        <w:br/>
        <w:t>pro victoria quam fecit contra</w:t>
        <w:br/>
        <w:t>Egyptiis. Rogo vos, ut michi donetis honorem</w:t>
        <w:br/>
        <w:t>imperatoris mortui Octaviani ad honorem imperatoris</w:t>
        <w:br/>
        <w:t>celestis et apostoli Petri, cuius</w:t>
        <w:br/>
        <w:t>catenas a Ierosolimis adduxi. Et sicut ille</w:t>
        <w:br/>
        <w:t>liberavit nos ab Egyptiaca servitute, ita ille</w:t>
        <w:br/>
        <w:t>imperator celestis liberet vos a servitute</w:t>
        <w:br/>
        <w:t>demonum. Et volo facere ecclesiam ad honorem</w:t>
        <w:br/>
        <w:t>Dei et beati Petri ibique ponere catenas;</w:t>
        <w:br/>
        <w:t>quam ecclesiam et domnus apostolicus dedicet</w:t>
        <w:br/>
        <w:t>in Kal. Augusti, et vocetur Sanctus</w:t>
        <w:br/>
        <w:t>Petrus ad Vincula; ubi domnus apostolicus</w:t>
        <w:br/>
        <w:t>annualiter in hac ecclesia missarum sollempnia</w:t>
        <w:br/>
        <w:t>celebret; et sicut beatus Petrus ab angelo</w:t>
        <w:br/>
        <w:t>fuit [a vinculis absolutus], ita Romanus</w:t>
      </w:r>
    </w:p>
    <w:p>
      <w:pPr>
        <w:pStyle w:val="Heading4"/>
        <w:rPr>
          <w:lang w:val="la-VA"/>
        </w:rPr>
      </w:pPr>
      <w:r>
        <w:rPr>
          <w:i/>
          <w:lang w:val="la-VA"/>
        </w:rPr>
        <w:t>Liber de temp. Add.</w:t>
      </w:r>
    </w:p>
    <w:p>
      <w:pPr>
        <w:pStyle w:val="TextBody"/>
        <w:rPr>
          <w:i/>
          <w:i/>
          <w:lang w:val="la-VA"/>
        </w:rPr>
      </w:pPr>
      <w:r>
        <w:rPr>
          <w:lang w:val="la-VA"/>
        </w:rPr>
        <w:t>et omnis populus Romanus cum magno triumpho.</w:t>
        <w:br/>
        <w:t>Et quia victoria ista fuit in Sextilibus</w:t>
        <w:br/>
        <w:t>Kalendis, posuerunt ei nomen Augusti ab</w:t>
        <w:br/>
        <w:t>augendo rem publicam, et statuerunt, ut omni</w:t>
        <w:br/>
        <w:t>anno in Kalendis e Augusti tota civitas habeat</w:t>
        <w:br/>
        <w:t>festivitatem illius victorie ad honorem Octavianie</w:t>
        <w:br/>
        <w:t>Cesaris Augusti, et tota urbs floreat</w:t>
        <w:br/>
        <w:t>et gaudeat in tanta festivitate. Hic ritus</w:t>
        <w:br/>
        <w:t>pervenit usque ad tempus Archedii viri</w:t>
        <w:br/>
        <w:t>Eudoxie; mortuo eius marito remansit cum</w:t>
        <w:br/>
        <w:t>filio suo Theodosio parvulo, que viriliter regebat</w:t>
        <w:br/>
        <w:t>imperium, acsi vir eius Archadius viveret.</w:t>
        <w:br/>
        <w:t>Inspirante divino nutu et negotio rei publice</w:t>
        <w:br/>
        <w:t>ivit Ierosolimam, sepulchrum Dei et alia sanctuaria</w:t>
        <w:br/>
        <w:t>visitavit. Inter multa negotia rei</w:t>
        <w:br/>
        <w:t>publice et provinciales detulerunt ei ingentia</w:t>
        <w:br/>
        <w:t>munera; inter que quidam Iudeus attulit ei</w:t>
        <w:br/>
        <w:t>catenas illas Petri apostoli, quibus ligatus</w:t>
        <w:br/>
        <w:t>fait ab Herode in carcere sub quatuor quaternionibus.</w:t>
        <w:br/>
        <w:t>Quas ut vidit regina, letata est</w:t>
        <w:br/>
        <w:t>super omnia alia munera. Cogitavit non alibi</w:t>
        <w:br/>
        <w:t>eas catenas poni, nisi ubi beati Petri corpus</w:t>
        <w:br/>
        <w:t>requiescit in pulvere. Veniens autem Romam</w:t>
        <w:br/>
        <w:t>in Kalendis Augusti vidit illum antiquissimum</w:t>
        <w:br/>
        <w:t>ritum paganitatis a populo Romano tam celeberime</w:t>
        <w:br/>
        <w:t>fieri in Sextilibus Kal., quem nullus</w:t>
        <w:br/>
        <w:t>Romanorum pontificum removere potuit;</w:t>
        <w:br/>
        <w:t>agressa est papam Pellagium et senatores</w:t>
        <w:br/>
        <w:t>et populum, quatenus hoc munus, quod petere</w:t>
        <w:br/>
        <w:t>vellet, ei concederetur. Cui diligenter condonare</w:t>
        <w:br/>
        <w:t>promiserunt. Regina vero dixit: ‘Video</w:t>
        <w:br/>
        <w:t>vos tam sollicitos in Sextiles festivitates in</w:t>
        <w:br/>
        <w:t>honorem imperatoris mortui Octaviani pro</w:t>
        <w:br/>
        <w:t>victoria, quam fecit de Egyptiis. Rogo vos,</w:t>
        <w:br/>
        <w:t>ut michi donetis honorem imperatoris mortui</w:t>
        <w:br/>
        <w:t>Octaviani ad honorem imperatoris celestis et</w:t>
        <w:br/>
        <w:t>apostoli eius Petri, cuius catenas a Ierosolimis</w:t>
        <w:br/>
        <w:t>adduxi. Et sicut ille liberavit nos ab Egyptiaca</w:t>
        <w:br/>
        <w:t>servitute, ita iste imperator celestis</w:t>
        <w:br/>
        <w:t>liberet nos a servitute demonum. Et volo</w:t>
        <w:br/>
        <w:t>facere ecclesiam ad honorem Dei et beati</w:t>
        <w:br/>
        <w:t>Petri ibique ponere catenas; quam ecclesiam</w:t>
        <w:br/>
        <w:t>domnus apostolicus dedit et in Kal.</w:t>
        <w:br/>
        <w:t xml:space="preserve">Augusti, et vocetur Sanctus Petrus ad Vinpopulus </w:t>
        <w:br/>
        <w:br/>
        <w:t>p. 585</w:t>
        <w:br/>
        <w:br/>
        <w:t>cum benedictione a peccatis absolutus</w:t>
        <w:br/>
        <w:t>recedat. Quod populus audiens gravissime</w:t>
        <w:br/>
        <w:t>suscepit, tandem a pape et regine concessit.</w:t>
        <w:br/>
        <w:t>Que fabricavit ecclesiam, quam domnus</w:t>
        <w:br/>
        <w:t>papa dedicavit in Kalendis Augusti, sicut</w:t>
        <w:br/>
        <w:t>Eudoxia christianissima imperatrix proposuerat;</w:t>
        <w:br/>
        <w:t>ubi posuit catenas beati Petri prelibatas</w:t>
        <w:br/>
        <w:t>et catenas beati Petri Neronianas et</w:t>
        <w:br/>
        <w:t>beati Pauli, ut ibi populus Romanus in hoc</w:t>
        <w:br/>
        <w:t>die Kalendarum Sextilium confluat et salutet</w:t>
        <w:br/>
        <w:t>catenas apostolorum Petri et Pauli.</w:t>
      </w:r>
    </w:p>
    <w:p>
      <w:pPr>
        <w:pStyle w:val="Heading4"/>
        <w:rPr>
          <w:lang w:val="la-VA"/>
        </w:rPr>
      </w:pPr>
      <w:r>
        <w:rPr>
          <w:i/>
          <w:lang w:val="la-VA"/>
        </w:rPr>
        <w:t>Liber de temp. Add.</w:t>
      </w:r>
    </w:p>
    <w:p>
      <w:pPr>
        <w:pStyle w:val="TextBody"/>
        <w:rPr>
          <w:lang w:val="la-VA"/>
        </w:rPr>
      </w:pPr>
      <w:r>
        <w:rPr>
          <w:lang w:val="la-VA"/>
        </w:rPr>
        <w:t>cula; ubi domnus apostolicus annualiter in</w:t>
        <w:br/>
        <w:t>hac ecclesia missarum sollempnia celebret.</w:t>
        <w:br/>
        <w:t>Et sicut beatus Petrus ab angelo fuit, ita</w:t>
        <w:br/>
        <w:t>Romanus populus cum benedicione a peccatis</w:t>
        <w:br/>
        <w:t>absolutus recedat’. Quod populus</w:t>
        <w:br/>
        <w:t>audiens gravissime suscepit, tandem rogatu</w:t>
        <w:br/>
        <w:t>pape et regine concessit. Que fabricavit</w:t>
        <w:br/>
        <w:t>ecclesiam, quam domnus papa dedicavit in</w:t>
        <w:br/>
        <w:t>Kalendis Augusti, sicut Eudoxia christianissima</w:t>
        <w:br/>
        <w:t>imperatrix proposuerat; ubi posuit catenas</w:t>
        <w:br/>
        <w:t>beati Petri prelibatas et catenas beati</w:t>
        <w:br/>
        <w:t>Petri Neronianas et beati Pauli, ut ibi</w:t>
        <w:br/>
        <w:t>populus Romanus in hoc die Kalendarum</w:t>
        <w:br/>
        <w:t>Sextilium confluat et salutet catenas apostolorum</w:t>
        <w:br/>
        <w:t>Petri et Pauli.</w:t>
      </w:r>
    </w:p>
    <w:p>
      <w:pPr>
        <w:pStyle w:val="Heading3"/>
        <w:rPr>
          <w:lang w:val="la-VA"/>
        </w:rPr>
      </w:pPr>
      <w:r>
        <w:rPr>
          <w:lang w:val="la-VA"/>
        </w:rPr>
        <w:t>IIII. De visione, quam vidit Octavianus imperator de beata Maria</w:t>
        <w:br/>
        <w:t>cum Christo filio suo, et ara celi aperta est precibus et orationibus</w:t>
        <w:br/>
        <w:t>Sibille, ubi predictus Octavianus beatam virginem Mariam cum</w:t>
        <w:br/>
        <w:t>Christo tenentem in brachiis Christum filium eius vidit in camera</w:t>
        <w:br/>
        <w:t>predicti imperatoris, ubi et aparuit in Capitolio.</w:t>
      </w:r>
    </w:p>
    <w:p>
      <w:pPr>
        <w:pStyle w:val="TextBody"/>
        <w:rPr>
          <w:lang w:val="la-VA"/>
        </w:rPr>
      </w:pPr>
      <w:r>
        <w:rPr>
          <w:lang w:val="la-VA"/>
        </w:rPr>
        <w:t>Tempore predicti Octaviani imperatoris senatores videntes eum tante pulcritudinis, quod</w:t>
        <w:br/>
        <w:t>nemo in oculos eius intueri poterat, et tante prosperitatis et pacis, quod totum mundom sibi tributarium</w:t>
        <w:br/>
        <w:t>fecerat, dicunt: Te adorare volumus, quia deitas est in te. Si hoc non esset, non tibi omnia</w:t>
        <w:br/>
        <w:t>subirent prospera; qui renuens inducias postulavit, et ad se Sibillam Tyburtinam vocavit, cui quod</w:t>
        <w:br/>
        <w:t>senatores dixerant recitavit. Que spacium trium dierum peciit, in quibus artum ieiunium operata est;</w:t>
        <w:br/>
        <w:t>post tercium diem respondit imperatori: Hoc pro certo erit, domne imperator:</w:t>
        <w:br/>
      </w:r>
      <w:r>
        <w:rPr>
          <w:i/>
          <w:lang w:val="la-VA"/>
        </w:rPr>
        <w:t>Iudicii signum: tellus sudore madescet,</w:t>
        <w:br/>
        <w:t>E celo rex adveniet per secla futurus,</w:t>
        <w:br/>
        <w:t>Scilicet in carne presens, ut iudicet orbem.</w:t>
        <w:br/>
        <w:t>Unde Deam cernunt incredulus atque fidelis</w:t>
        <w:br/>
        <w:t>Celsum cum sanctis evi iam termino in ipso.</w:t>
        <w:br/>
        <w:t>Sic anime eum carne aderunt, quas iudicet ipse.</w:t>
        <w:br/>
        <w:t>Cum iacet incultus densis in vepribus orbis,</w:t>
        <w:br/>
        <w:t>Reicient simulacra viri, curam quoque gaçam</w:t>
      </w:r>
      <w:r>
        <w:rPr>
          <w:lang w:val="la-VA"/>
        </w:rPr>
        <w:br/>
        <w:br/>
        <w:t>p. 586</w:t>
        <w:br/>
        <w:br/>
      </w:r>
      <w:r>
        <w:rPr>
          <w:i/>
          <w:lang w:val="la-VA"/>
        </w:rPr>
        <w:t>Exuret terras ignis, pontumque polumque</w:t>
        <w:br/>
        <w:t>Inquirens tetri portas effringet averni.</w:t>
        <w:br/>
        <w:t>Sanctorum sed enim cuncte lux libera carni</w:t>
        <w:br/>
        <w:t>Tradetur, sontes eterna fama cremabit.</w:t>
        <w:br/>
        <w:t>Ocultos actus retegen tunc quisque loquetur</w:t>
        <w:br/>
        <w:t>Secreta, atque Deus reserabit pectora luci.</w:t>
        <w:br/>
        <w:t>Tunc erit et luctus, stridebunt dentibus omnes.</w:t>
        <w:br/>
        <w:t>Eripitur solis iubar et solis interit astris.</w:t>
        <w:br/>
        <w:t>Volvetur celum, lunaris splendor obibit.</w:t>
        <w:br/>
        <w:t>Deiciet colles, valles extollet ab imo.</w:t>
        <w:br/>
        <w:t>Non erit in rebus hominum sublime vel altum.</w:t>
        <w:br/>
        <w:t>Iam equantur campi, montes et cerula ponti.</w:t>
        <w:br/>
        <w:t>Omnia cessabunt, tellus confracta peribit.</w:t>
        <w:br/>
        <w:t>Sic pariter fontes torrentu n fuminaque igni,</w:t>
        <w:br/>
        <w:t>Et tuba tum sonitum tristem dimittet ab alto</w:t>
        <w:br/>
        <w:t>Orbe gemens facinus miserum vanosque labores,</w:t>
        <w:br/>
        <w:t>Tartareumpue chaos monstrat terra deinceps,</w:t>
        <w:br/>
        <w:t>Et coram hic Domino reyes sistentur ad unum.</w:t>
        <w:br/>
        <w:t>Procedit e celo ignisque et sulphuris amnis.</w:t>
      </w:r>
      <w:r>
        <w:rPr>
          <w:lang w:val="la-VA"/>
        </w:rPr>
        <w:br/>
        <w:br/>
        <w:t>Hec de Christi nativitate, passione et resurrectione atque secundo eius adventu tradita sunt, ut</w:t>
        <w:br/>
        <w:t xml:space="preserve">si quis in Greco capitulo horum versibus discernere voluerit, inveniet: </w:t>
      </w:r>
      <w:r>
        <w:rPr>
          <w:i/>
          <w:lang w:val="la-VA"/>
        </w:rPr>
        <w:t>Iesus Christus, hios theu,</w:t>
        <w:br/>
        <w:t>soter</w:t>
      </w:r>
      <w:r>
        <w:rPr>
          <w:lang w:val="la-VA"/>
        </w:rPr>
        <w:t>. Quod in Latinum translatis eisdem versibus apparet, preter quod Grecarum litterarum proprietas</w:t>
        <w:br/>
        <w:t>non adeo potuit observari. Credo vos, o inimici Iudei, tantis testibus ita obrutos confutaturos</w:t>
        <w:br/>
        <w:t>esse ipsa veritate, ut nichil aliquid repugnare, nichil querere debeatis.</w:t>
        <w:br/>
      </w:r>
      <w:r>
        <w:rPr>
          <w:i/>
          <w:lang w:val="la-VA"/>
        </w:rPr>
        <w:t>F. 92. picta est Maria virgo candida veste amicta, tenens filium (a cuius utroque latere angeli</w:t>
        <w:br/>
        <w:t>caput e caelo eam intuens), in nubibus caeruleis apparens Augusto et Sibyllae, qui in via ante portam</w:t>
        <w:br/>
        <w:t>basilicae cuiusdam stantes digitis sursum intendunt. Cui picturae subterscripta sunt quae sequantur</w:t>
      </w:r>
      <w:r>
        <w:rPr>
          <w:lang w:val="la-VA"/>
        </w:rPr>
        <w:t>.</w:t>
        <w:br/>
        <w:t>Illico apertum est celum, et nimius splendor irruit super eum, et vidit in celo quandam</w:t>
        <w:br/>
        <w:t>pulcherimam virginem stantem super altare, puerum tenentem in brachiis, et miratus est nimis, et</w:t>
        <w:br/>
        <w:t>vocem dicentem audivit: Hec ara fili Dei est. Qui statim procidens in terram adoravit. Quam</w:t>
        <w:br/>
        <w:t>visionem retulit senatoribus, et ipsi mirati sunt nimis. Hec visio fuit in camera Octaviani imperatoris</w:t>
        <w:br/>
        <w:t>ubi nunc est ecclesia sancte Marie in Capitolio. Idcirco dicta est Sancta Maria Ara-celi. Hunc</w:t>
        <w:br/>
        <w:t>locum modo inhabitant fratres Minores.</w:t>
        <w:br/>
        <w:t>Anno Octaviani Augusti. Natus est Iohannes Baptista anno XLI, qui exultavit in utero</w:t>
        <w:br/>
        <w:t>matris et natus solvit linguam patris; predixerat enim angelus Zacharie sacerdoti seni, quod de Helyçabeth</w:t>
        <w:br/>
        <w:t>sterili et sene filium generaret; quod quia discredidit, factus est mutus. In sexto vero mense</w:t>
        <w:br/>
        <w:t>missus est angelus Gabriel in civitatem Naçareth ad virginem Mariam, desponsatam Ioseph, dicens:</w:t>
        <w:br/>
      </w:r>
      <w:r>
        <w:rPr>
          <w:i/>
          <w:lang w:val="la-VA"/>
        </w:rPr>
        <w:t>Ave Maria, gratia plena. Dominus tecum</w:t>
      </w:r>
      <w:r>
        <w:rPr>
          <w:lang w:val="la-VA"/>
        </w:rPr>
        <w:t xml:space="preserve"> et cet. ut in evangelio continetur. His temporibus</w:t>
        <w:br/>
        <w:t>Octaviani fontem olei manasse de Transtyberim usque in Tyberin e taberna meritoria per totam</w:t>
        <w:br/>
        <w:t>diem, significans gratiam Christi ex gentibus; et circulus ad speciem celestis arcus circa solem apparuit</w:t>
        <w:br/>
        <w:t>eiusdem gratie significativus. Temporibus Cesaris Octaviani Augusti Falcidius legem tulit, que Falcidia</w:t>
        <w:br/>
        <w:t>nominatur. Virgilius, Oratius, Ovidius Naso, Varius et Nicea, Emilius Veronensis, Quintilius</w:t>
        <w:br/>
        <w:t>Cremonensis poete et Cornelius et Salustius ystorici, Artorius medicus Augusti, Varo phylosophus,</w:t>
        <w:br/>
        <w:br/>
        <w:t>p. 587</w:t>
        <w:br/>
        <w:br/>
        <w:t>Albucius Novariensis et Mesali et Corvinus rethores fuerunt. Egyptus itaque Romano imperio per</w:t>
        <w:br/>
        <w:t>Octavianum subacta est anno XV regni eius; apud quam regnatum fuerat post Alexandrum per XII</w:t>
        <w:br/>
        <w:t>reges ann. LXXXVI. His temporibus Herodes contra regem Arabum ab Antonio missus</w:t>
        <w:br/>
        <w:t>fuerat, sed rediens in gratiam Cesaris admissus est; et amplians ei regnum tradidit ei Trachonidem</w:t>
        <w:br/>
        <w:t>et Miream et totam maritimam usque ad Pyrum Simeonis, deditque ei Cesar CCCCtos Galathas</w:t>
        <w:br/>
        <w:t>satelites, qui postea vocati sunt Herodiani. Eodem tempore, ut ait Tertulianus, vel pocius XLII.</w:t>
        <w:br/>
        <w:t>ann. imperii Cesaris Augusti et XXXII. regni Herodis, Maria peperit filium primogenitum. Hic</w:t>
        <w:br/>
        <w:t>est finis quinque etatis, que senectuti conparatur, eo quod in hac plebs Hebrea multis malis oppressa</w:t>
        <w:br/>
        <w:t>est, et continuit generationes XIIII. Fuerunt anni ab Adam usque ad Christum an V milia CXCVIIII,</w:t>
        <w:br/>
        <w:t>a diluvio CCC minus XLIII, ab Abraam duo milia XV, a David CCCLVI, a transmigratione</w:t>
        <w:br/>
        <w:t>Babilonis DLXXXVIIII, alii dicunt DLXXXVI, ab Urbe condita DCCLII, quidam dicunt XXXIII.</w:t>
        <w:br/>
        <w:t>Not. ad cuius tempus elucidandum aliquot annos, qui ad rem pertinent, singulariter et evidentius</w:t>
        <w:br/>
        <w:t>declaremus.</w:t>
        <w:br/>
        <w:t>Anno igitur Octaviani Augusti X defecit pontificatus Iudeorum. Anno XI alienigena,</w:t>
        <w:br/>
        <w:t>filius Antipatri Ascalonite et matris Epyridis Arabice, suscepit, ut prediximus, a Romanis Iudaicum</w:t>
        <w:br/>
        <w:t>regnum; cuius principatus modo per duces, modo per reges, modo per pontifices, fuerat actenus a</w:t>
        <w:br/>
        <w:t>Iudeis optentum. Iminente vero Christi nativitate ad alienigenam translatum est, ut adimpleretur</w:t>
        <w:br/>
        <w:t xml:space="preserve">illud propheticum: Non deficiet princeps vel </w:t>
      </w:r>
      <w:r>
        <w:rPr>
          <w:i/>
          <w:lang w:val="la-VA"/>
        </w:rPr>
        <w:t>non auferetur sceptrum de Iuda nec dux de femore eius</w:t>
      </w:r>
      <w:r>
        <w:rPr>
          <w:lang w:val="la-VA"/>
        </w:rPr>
        <w:t>,</w:t>
        <w:br/>
        <w:t xml:space="preserve">dum </w:t>
      </w:r>
      <w:r>
        <w:rPr>
          <w:i/>
          <w:lang w:val="la-VA"/>
        </w:rPr>
        <w:t>[donec] veniat qui</w:t>
      </w:r>
      <w:r>
        <w:rPr>
          <w:lang w:val="la-VA"/>
        </w:rPr>
        <w:t xml:space="preserve"> venturus </w:t>
      </w:r>
      <w:r>
        <w:rPr>
          <w:i/>
          <w:lang w:val="la-VA"/>
        </w:rPr>
        <w:t>[mittendus] est, et ipse e[rit] ex[pectatio] gen[tium]</w:t>
      </w:r>
      <w:r>
        <w:rPr>
          <w:lang w:val="la-VA"/>
        </w:rPr>
        <w:t>. Sed</w:t>
        <w:br/>
        <w:t>Herodes combussit libros geneologie gentis Iudee, ut deficientibus probationibus crederentur ad eum</w:t>
        <w:br/>
        <w:t>pertinere. Hic conplentur LXVIIII an. ebdomade Danielis, que faciunt CCCCLXXXIII. Defecit</w:t>
        <w:br/>
        <w:t>etiam successio generis sacerdotalis, cum emeretur sacerdotium a Romanis Anno Octaviani</w:t>
        <w:br/>
        <w:t>Augusti XLVII. et regni Herodis XXXVII scatentibus e corpore vermibus miserabiliter mortuus</w:t>
        <w:br/>
        <w:t>est; qui fuit in aliis fortunatissimus, sed in domesticis infelicissimus. Qui multas civitates construxit,</w:t>
        <w:br/>
        <w:t>scilicet Cesaream, que Turris Straconis antea vocabatur, Samariam reparans Sebasten, id est Augustam,</w:t>
        <w:br/>
        <w:t>nominavit. In Ierusalem multas domos edificavit et turrim, quam ad honorem Antonii</w:t>
        <w:br/>
        <w:t>vocavit Antoniam, sed nunc dicitur turris David; construxit et aquilam auream super Speciosam</w:t>
        <w:br/>
        <w:t>portam templi ad honorem posuit Romanorum, quem Iudei deiecerunt in morte ipsius; fecit et in</w:t>
        <w:br/>
        <w:t>Ascalone domum regiam, unde Ascalonita vocatus est; fecit et templa multa ad honorem Cesaris, sed</w:t>
        <w:br/>
        <w:t>et templum Domini decoravit. In singulis Syrie urbibus opera multa construxit, sed homicidia et</w:t>
        <w:br/>
        <w:t>paricidia multa conmisit. Nam Yrcanum et filium eius et sororem suam, uxorem cum duobus filiis et</w:t>
        <w:br/>
        <w:t>socrum et duos viros sororis, unum post alium, fecit occidi. Iussit quoque sileam nobiliores in morte</w:t>
        <w:br/>
        <w:t>sua Iudeos occidi, ut eo mortuo plangeret universus Iudea saltem invita; et cum de VIIII uxoribus</w:t>
        <w:br/>
        <w:t>numerosam genuit prolem, tres iussit occidi, Antipatrum, Alexandrum et Aristobolum; tres autem</w:t>
        <w:br/>
        <w:t xml:space="preserve">superstites extiterunt, Archelaus, Herodes Antipater et Phylipus. Aristobolus vero reliquid filium </w:t>
        <w:br/>
        <w:t>suum</w:t>
        <w:br/>
        <w:t>Herodem Agrippam et filiam Herodiadem; mortuo Herode orta est inter fratres de regno seditio.</w:t>
        <w:br/>
        <w:t>Inter quos, cum Rome coram Cesare litigassent, Cesar regnum divisit, medietatem Archelao, aliam</w:t>
        <w:br/>
        <w:t>medietatem inter Herodem Antipatrem et Phylipum; Archelao quidem Iudeam tradidit et Ydumeam,</w:t>
        <w:br/>
        <w:t>Herodi regionem trans flumen et Galileam, Phylipo Ituream et Traconitidem. Factus est</w:t>
        <w:br/>
        <w:t>Archelaus diarchus, sed quandoque monarchus, intellige secundum oppinionem vulgi vel promissionem</w:t>
        <w:br/>
        <w:t>Augusti vel iactantiam sui Herodes autem et Phylipus facti sunt tetrarche. Anno XLVIII. regni</w:t>
        <w:br/>
        <w:br/>
        <w:t>p. 588</w:t>
        <w:br/>
        <w:br/>
        <w:t>Augusti et primo Archelai et septimo fuge Christi monitus est Ioseph per angelum, ut rediret in</w:t>
        <w:br/>
        <w:t>terram Israel, sed audiens, quod Archelaus regnaret in Iudeam, noluit illuc venire, sed veniens in</w:t>
        <w:br/>
        <w:t>Gallileam cum matre et puero et habitavit in Naçareth. Anno Augusti LIIII, cum esset puer Iesus</w:t>
        <w:br/>
        <w:t>XII an., ascendit Ierosolimam cum parentibus ad diem festum et sedit in templo in medio doctorum</w:t>
        <w:br/>
        <w:t>audiens, interrogans. His temporibus censum Rome agitato inventa sunt hominum nonagies et</w:t>
        <w:br/>
        <w:t>trecenta et sexaginta milia. Romam veniens Archelagius, cum acusaretur, a Cesare dampnatus est</w:t>
        <w:br/>
        <w:t>et apud Vienam in exilium relegatus. Sol eclipsim patitur, et Augustus moritur, cum regnasset XIIII</w:t>
        <w:br/>
        <w:t>an. post nativitatem Domini. Aiunt quidam, quod regnavit an. LVI, men. VI, di. X.</w:t>
      </w:r>
    </w:p>
    <w:p>
      <w:pPr>
        <w:pStyle w:val="Heading3"/>
        <w:rPr>
          <w:lang w:val="la-VA"/>
        </w:rPr>
      </w:pPr>
      <w:r>
        <w:rPr>
          <w:lang w:val="la-VA"/>
        </w:rPr>
        <w:t>V. De Tyberio Cesare, filio Octaviani adoptivo et genero, et de</w:t>
        <w:br/>
        <w:t>Pontio Pilato, quem dictus cesar procuratorem Iudee instituit, et</w:t>
        <w:br/>
        <w:t>de gestis et actis, que fecit et fuerunt suo tempore.</w:t>
      </w:r>
    </w:p>
    <w:p>
      <w:pPr>
        <w:pStyle w:val="TextBody"/>
        <w:rPr>
          <w:lang w:val="la-VA"/>
        </w:rPr>
      </w:pPr>
      <w:r>
        <w:rPr>
          <w:lang w:val="la-VA"/>
        </w:rPr>
        <w:t>Tiberius Augustus filius adoptivus fuit Octaviani Cesaris, apud Romanos regnavit ann. XXIII.</w:t>
        <w:br/>
        <w:t>Hic vivente Augusto sub eo de Rethys, Vindelicis, Armenis et Pannoniis triumphavit. Ideoque</w:t>
        <w:br/>
        <w:t>Augustus adoptavit eum in filium; fuit enim privignus eius et gener; similiter adoptavit et Agrippam,</w:t>
        <w:br/>
        <w:t>id est Herodem. Tyberius adoptatus Darmatas, etiam Sarmatas in Romanam redegit potestatem.</w:t>
        <w:br/>
        <w:t>Factus imperator multos reges ad se per blandicias vocatos non remisit. Inter quos Archelaum</w:t>
        <w:br/>
        <w:t>Capadocem retinens, cuius regnum eius in provinciam vertit, et Maçacam civitatem, capud regni,</w:t>
        <w:br/>
        <w:t>Cesaream appellavit. Hic Tyberius vino inclusit, unde, cum nomen haberet Claudius Tyberius</w:t>
        <w:br/>
        <w:t>Nero, ioculatores vocabant eum Caldius Biberius Mero; apud Iudeos relegato in exilium Archelao missi sunt</w:t>
        <w:br/>
        <w:t>procuratores, unus post alium, Componius, Marcus, Annius Cuphys, Valerius, qui sepe vendidit sacerdocium.</w:t>
        <w:br/>
        <w:t>Anno XII Tyberii Cesaris Phylippus tetrarcha Paneadem Cesaream Phylipi vocavit, constituens</w:t>
        <w:br/>
        <w:t>in ea plurimas edes, et Sephorum aliam civitatem Iuliam vocavit. Anno XIII Valerio Romam</w:t>
        <w:br/>
        <w:t>reverso Tyberius Pontium Pilatum Iudee procuratorem instituit, qui Ierusalem veniens statuas Cesaris</w:t>
        <w:br/>
        <w:t>erexit; et cum Iudei supplicaverunt de statuis amovendis, minatus est eis mortem; at illi pocius</w:t>
        <w:br/>
        <w:t>mortem eligebant, quam leges patrias prophanarent; admirans itaque Iudeorum constanciam in legalibus</w:t>
        <w:br/>
        <w:t>institutis, statuas iussit auferi. Anno XIIII. Tyberii Herodes tetrarcha Tyberiadem condidit et Libiadem.</w:t>
        <w:br/>
        <w:t>Anno XV imperii Tyberii Cesaris, procurante Pontio Pilato Iudeam, tetrarcha autem Galilee</w:t>
        <w:br/>
        <w:t>Herode, Phylippo autem fratre eius tetrarcha Yturee et Traconitidis regionis, et Lisania Abiline tetrarcha,</w:t>
        <w:br/>
        <w:t>sub principibus sacerdotum Anna et Chaypha predicant baptismum penitencie in remissionem</w:t>
        <w:br/>
        <w:t>peccatorum, et veniens omnis Iudea in Betharam regionem trans Iordanem baptiçabatur ab eo.</w:t>
        <w:br/>
        <w:t>Erat autem Iohannes vestitus pilis camelorum, et çona pellicea circa lumbos eius; locusta et mel</w:t>
        <w:br/>
        <w:t>silvestre comedebat, in deserto inhabitans. Eorum tempore erant tres secte Iudeorum a comuni</w:t>
        <w:br/>
        <w:t>vita et oppinione distantes. Pharisei phylateria, scilicet pictacia cartarum, quibus Decalogus erat inscriptus,</w:t>
        <w:br/>
        <w:t>in brachiis et in fronte gerebant et spinas in fimbriis; animas defunctorum dicebant transire</w:t>
        <w:br/>
        <w:t>in alia corpora usque ad resurrectionem. Saducei negabant resurrectionem, putantes animas cum</w:t>
        <w:br/>
        <w:t>corporibus interrire. Essei, vita quasi monachi, dicebant animas omnes a principio creatas pro temporibus</w:t>
        <w:br/>
        <w:t>incorporari. Eodem tempore dicti Tyberii Cesaris exierunt Scathoarii de Scanadabia</w:t>
        <w:br/>
        <w:t>insula in mari occeano posita, qui venientes iusta Renum fecerunt burgos, ideoque dicti sunt Burgundiones;</w:t>
        <w:br/>
        <w:t>cuius terre primi habitatores dicebantur Allobroges. Et cum regnasset Tyberius annis V post</w:t>
        <w:br/>
        <w:t>passionem Domini, mortuus est. Eodem tempore sudarium Veronice deportatus fuit Rome</w:t>
        <w:br/>
        <w:t>de Ierusalem, et liberatus fuit Tyberius a lepra, et vindicta Christi facta fuit de Iudeis</w:t>
        <w:br/>
        <w:t>propter mortem Christi, et mortui et destructi fuerunt principes sacerdotum et venditi</w:t>
        <w:br/>
        <w:t>per Titum et Vespatianum, et Pilatus in navi vivus deductus fuit Rome.</w:t>
        <w:br/>
        <w:br/>
        <w:t>p. 589</w:t>
      </w:r>
    </w:p>
    <w:p>
      <w:pPr>
        <w:pStyle w:val="Heading3"/>
        <w:rPr>
          <w:lang w:val="la-VA"/>
        </w:rPr>
      </w:pPr>
      <w:r>
        <w:rPr>
          <w:lang w:val="la-VA"/>
        </w:rPr>
        <w:t>VI. De Gaio Gallicula et de Herode tetrarcha, qui occidi fecit</w:t>
        <w:br/>
        <w:t>Iohannem Baptistam, et de gestis, que fecit et fuerunt suo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XXXVIII. Gaius Gallicula regnavit apud Romanos an. IIII,</w:t>
        <w:br/>
        <w:t>men. X. Hic fuit sceleratissimus. Nam cum sororibus suis stupra commissit, post eas exilio condempnavit.</w:t>
        <w:br/>
        <w:t>Hic anno primo imperii sui Agrippam, id est Herodem, de vinculis liberavit et Iudee</w:t>
        <w:br/>
        <w:t>regem instituit; qui apud Iudeos regnavit an. VII. Herodem vero tetrarcham apud Lugdunum exilio</w:t>
        <w:br/>
        <w:t>condempnavit, ubi cum Herodiade adultera extrema mortuus est egestate; puellam, que capud Iohannis</w:t>
        <w:br/>
        <w:t>petiit, vivam transglutivit. Anno ab incarnatione Domini XXXVIlI, anno XVII. vel</w:t>
        <w:br/>
        <w:t>secundum quosdam XVI. imperii Tyberii Cesaris Herodes tetrarcha iussit decolari Iohannem Baptistam;</w:t>
        <w:br/>
        <w:t>capud datum est puelle in disco, et humatum est corpus in Ierosolimis; discipuli sepellierunt in</w:t>
        <w:br/>
        <w:t>Sebaste; audivit autem Herodes famam de Iesu et dubitabat, an esset Iohannes, qui resurrexisset a</w:t>
        <w:br/>
        <w:t>mortuis, et querebant eum videre. Tempore Gaii Gallicule Poncius vero Pilatus incidens</w:t>
        <w:br/>
        <w:t>in multas calamitates, demum se propria manu occidit. Gaius Gallicula iussit in templo et synagogis</w:t>
        <w:br/>
        <w:t>Iudeorum et suas et Iovis ymagines erigi et se dominum vocari.</w:t>
      </w:r>
    </w:p>
    <w:p>
      <w:pPr>
        <w:pStyle w:val="Heading3"/>
        <w:rPr>
          <w:lang w:val="la-VA"/>
        </w:rPr>
      </w:pPr>
      <w:r>
        <w:rPr>
          <w:lang w:val="la-VA"/>
        </w:rPr>
        <w:t>VII. De Gaio Gallicula, qui relaxavit Herodem de vinculis, et de</w:t>
        <w:br/>
        <w:t>morte beati Iohannis Baptiste, et de gestis, que fecit et fuerunt</w:t>
        <w:br/>
        <w:t>suo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nostri Iesu Christi XLIII. Claudius patruus Drusi, qui apud</w:t>
        <w:br/>
        <w:t>Magunciam sepultus est, regnavit apud Romanos an. XIIII, men. VII, di. XXVIII. Hic de Britanis</w:t>
        <w:br/>
        <w:t>triumphavit et Orcades insulas Romano adiunxit imperio. Rex Agrippa alio nomine dictus est</w:t>
        <w:br/>
        <w:t>Herodes occidit Iacobum fratrem Iohannis gladio. Sed hic qui eum optulerat ad martyrium capite</w:t>
        <w:br/>
        <w:t>punitus est, quia confessus se esse Christianum; Petrum quoque misit in carcerem, sed angelus Domini</w:t>
        <w:br/>
        <w:t>eripuit eum de manibus Herodis. Anno IIII. descendens Herodes vel Agrippa in Cesaream, sedens</w:t>
        <w:br/>
        <w:t>pro tribunali gloriabatur; et post mortem inter deos relatus est et divus appellatus. Cuius temporibus</w:t>
        <w:br/>
        <w:t>descriptione facta Rome LXVIII centena XLIIII milia, alibi dicitur sexies mille milia DCCCCXLI</w:t>
        <w:br/>
        <w:t>milia, hominum inventa sunt; eiusque temporibus XXX milia virorum in die pasce constipatione</w:t>
        <w:br/>
        <w:t>populi in foribus templi necantur, ut dies festi converteretur in luctum. Anno VI. Claudii tanta</w:t>
        <w:br/>
        <w:t>fames fuit Rome, quod imperator vix furore plebis evasit. Post hec Claudius patri Agrippe filium</w:t>
        <w:br/>
        <w:t>Agrippam substituit in regnum Iudeorum, et regnavit apud Iudeos an. XXXVI. Eodem tempore</w:t>
        <w:br/>
        <w:t>Felix quendam Egyptium, falsum prophetam, qui multa milia virorum congregaverat, ut irruerent</w:t>
        <w:br/>
        <w:t>in Ierusalem, de quo Actus apostolorum faciunt mentionem, in fugam convertit; cum itaque Paulus</w:t>
        <w:br/>
        <w:t>coram Felice fuerit accusatus, Felix liberam concessit ei custodiam; anno VIIII. Iudeos tumultuantes</w:t>
        <w:br/>
        <w:t>Roma eiecit.</w:t>
      </w:r>
    </w:p>
    <w:p>
      <w:pPr>
        <w:pStyle w:val="Heading3"/>
        <w:rPr>
          <w:lang w:val="la-VA"/>
        </w:rPr>
      </w:pPr>
      <w:r>
        <w:rPr>
          <w:lang w:val="la-VA"/>
        </w:rPr>
        <w:t>VIII. De Nerone imperatore, qui multa mala fecit et fieri fecit suo</w:t>
        <w:br/>
        <w:t>tempore, quia interfecit matrem, amittam et uxorem, fratrem et</w:t>
        <w:br/>
        <w:t>magistrum suum Senecam; et de morte beati Iacobi, Marci, Petri</w:t>
        <w:br/>
        <w:t>et Pauli et Lucani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LVlII Nero apud Romanos regnavit an. XIII et men. VII,</w:t>
        <w:br/>
        <w:t>di. XXVIII. Hic fuit similis Gallicule avo suo et eo peior, quia matrem, amittam, uxorem, fratrem</w:t>
        <w:br/>
        <w:t>et magistruum suum Senecam occidit, qui fuit de civitate Cordubensi, patruum Lucani; et civitatem</w:t>
        <w:br/>
        <w:t>incendit ad similitudinem ardentis Troie videret; in re militari nil ausus fere Britaniam perdidit</w:t>
        <w:br/>
        <w:t>et Armeniam. Qui tante fuit luxurie, ut retibus aureis et funibus purpureis piscaretur; Rome</w:t>
        <w:br/>
        <w:t>termas edificavit. Anno VII. imperii Neronis Iacobus frater Domini, Ierosolimitanus episcopus, de</w:t>
        <w:br/>
        <w:t>pinaculo templi pertica fulonis iactatus et mortuus est.Anno secundo imperii sui Festum Felici</w:t>
        <w:br/>
        <w:br/>
        <w:t>p. 590</w:t>
        <w:br/>
        <w:br/>
        <w:t>substituit presidem Palestine, a quo Paulus Cesarem appellavit; cui Festus: Cesarem appellasti, ad</w:t>
        <w:br/>
        <w:t>Cesarem ibis; cum rex Agrippa venisset Cesaream ad salutandum Festum, indicavit Festus regi de</w:t>
        <w:br/>
        <w:t>Paulo; coram quo Paulus etiam conparuit. De morte beati Marci evangeliste multipliciter est</w:t>
        <w:br/>
        <w:t>scriptum. In Passione sua legitur, quod imperantibus Gaio et Iunio, alibi, quod primo Neronis anno,</w:t>
        <w:br/>
        <w:t>quod VIII. mortuus est. Hic Petri in baptismate filius et in sermone discipulus fuit. Hic evangelium</w:t>
        <w:br/>
        <w:t>in Ytaliam scripsit rogatu Romanorum, ut quod Petrus docuerat verbo litterati in memoria conservarent;</w:t>
        <w:br/>
        <w:t>post hec in tota regione Epypti baptiçatum ordinavit episcopum; multos quoque varios infirmos</w:t>
        <w:br/>
        <w:t>sanavit, leprosos mundavit, demoniacos liberavit; demum ecclesia constructa per fratres in loco</w:t>
        <w:br/>
        <w:t>qui Buculus nominatur, insidiatores in mense Parmuthi, id est Aprili, et festivitate Serapiaca fune</w:t>
        <w:br/>
        <w:t>trahentes eum dicebant: Trahamus bubalum ad Buculi; sanctus vero Domini gratias agens domino</w:t>
        <w:br/>
        <w:t>Iesu Christo, dicens: In manus tuas, Domine, co[mmendo] spiritum meum. Et tunc, cum gentiles</w:t>
        <w:br/>
        <w:t>reliquias eius conburere, facte sunt tenebre, tempestas et ymber. Posuerunt ergo iusti corpus eius in</w:t>
        <w:br/>
        <w:t>Alexandria in loco lapidis excisi, cum gloria venerantes memoriam eius; quod longo tempore post</w:t>
        <w:br/>
        <w:t>Venetias creditur esse translatum, ubi colitur et veneratur; et merito ad Ytaliam translatum est, ubi</w:t>
        <w:br/>
        <w:t>eius evangelium primo predicatum. Cuius discipulus fuit Hermogenese Aquilegiensis; Hermagora</w:t>
        <w:br/>
        <w:t>vero Syrus et Yvencius Papienses claruerunt. Eodem tempore Neronis discipuli vero Pauli</w:t>
        <w:br/>
        <w:t>fuerunt discipuli Dionisius Ariopagita, qui apud Athenas sacerdocium adeptus est, et Crescens,</w:t>
        <w:br/>
        <w:t>Trophinus, qui ad Gallias profecti sunt, et Lucas qui ad eius doctrinam scripsit euuangelium et ad</w:t>
        <w:br/>
        <w:t>eius sequelam Actus apostolorum. Demum vero, cum a Romanis quereretur ad penam, quia</w:t>
        <w:br/>
        <w:t>magnam partem senatus occiderat, a senatu fugatus est et occisus. Dicitur, quod se ipsum occidit;</w:t>
        <w:br/>
        <w:t>et in eo omnis Augusti familia consumpta est. Temporibus Neronis Lucanus claruit, qui deprehensus</w:t>
        <w:br/>
        <w:t>in coniuratione quadam brachium ad secandas venas prebuit. Oracius rethor, qui et Thebaidos</w:t>
        <w:br/>
        <w:t>appellatur. Eo tempore terremotus Rome et in Asia fuerunt; fulmen cecidit ante mensam Neronis.</w:t>
        <w:br/>
        <w:t>Eiusque tempore Clodoveus angelo de celis oleum deferente baptiçatus est. Et Cornutus poeta,</w:t>
        <w:br/>
        <w:t>magister Persii, claruerunt, sed Cornutum Nero misit in exilium. Eodem tempore Neronis,</w:t>
        <w:br/>
        <w:t>anno XII. Neronis et XXXVI. post passionem Domini et LXX. ab incarnatione alibi dicitur XIIII.</w:t>
        <w:br/>
        <w:t>Neronis et XXXVIII. dominice passionis Nero Petrum occidit crucis patibulo, capite deorsum, sicut</w:t>
        <w:br/>
        <w:t>elegit, verso, et sepultus est in Vaticano iusta viam triumphalem; et eodem die Paulum occidit gladio.</w:t>
        <w:br/>
        <w:t>Hic fuit Iudeus, Gamalielis discipulus, qui XIIII scripsit epistolas, sed propter stillum de ultima dubitatur,</w:t>
        <w:br/>
        <w:t>et creditur esse Barnabe et Luce vel Clementis; et cum ad Paulum Seneca scripsisset epistolas.</w:t>
        <w:br/>
        <w:t>Paulus quoque scripsit ad eum. Est autem sepultus in via Hostiensis anno XXVII, ut quidam aiunt,</w:t>
        <w:br/>
        <w:t>post passionem Domini. Hii duo sunt, sicut ait Clemens, habuerunt uxores; nam Petrum, cum uxorem</w:t>
        <w:br/>
        <w:t>vidit duci ad passionem, gavisus ait: coniux, memento Domini. Paulus negat se suam circumducere,</w:t>
        <w:br/>
        <w:t>ut expedicius posset predicationi vacare.</w:t>
      </w:r>
    </w:p>
    <w:p>
      <w:pPr>
        <w:pStyle w:val="Heading3"/>
        <w:rPr>
          <w:lang w:val="la-VA"/>
        </w:rPr>
      </w:pPr>
      <w:r>
        <w:rPr>
          <w:lang w:val="la-VA"/>
        </w:rPr>
        <w:t>VIIII. De Galba et Ottone et Vitello et Vespasiano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LXXII. post mortem Neronis Galba in Ybernia, Otto Rome,</w:t>
        <w:br/>
        <w:t>Vitellus in Germania, Vespasianus in Palestina electi sunt ad imperium. Nero namque contra Iudeos</w:t>
        <w:br/>
        <w:t>Vespasianum miserat; sed Galba VII mense capite truncatur, Otto levi prelio victus se ipsum</w:t>
        <w:br/>
        <w:t>occidit. Vitellus a ducibus Vespasiani occiditur. Huius temporibus fuit Linus papa.</w:t>
        <w:br/>
        <w:t>Itaque Vespasianus, exercitum filio Tito conmendans, Romam venit et confirmatus regnavit</w:t>
        <w:br/>
        <w:t>an. VIIII, men. XI, di. XXII. Qui moderatissime rexit imperium. Erat enim iustus, largus, letus,</w:t>
        <w:br/>
        <w:t>paciens, inmemor offensarum. Ecclesia que Ierosolimis congregata fuerat, responso accepto, transivit ad</w:t>
        <w:br/>
        <w:t>castrum Pellam nomine trans Iordanem. Ablatis iustis viris Titus anno secundo imperii patris</w:t>
        <w:br/>
        <w:t>Iudeam et Ierusalem diebus açimorum subvertit, diebus merito, quibus Dominum occiderunt, alii</w:t>
        <w:br/>
        <w:t>occiduntur gladio, alii fame, usque adeo, quod matres filios comederant. Alii vero igne conbusti sunt,</w:t>
        <w:br/>
        <w:t>alii venumdati, alii captivati, usque ad decies centena milia. Hic est igitur ille secundum prophetam</w:t>
        <w:br/>
      </w:r>
      <w:r>
        <w:rPr>
          <w:i/>
          <w:lang w:val="la-VA"/>
        </w:rPr>
        <w:t>aper de silva</w:t>
      </w:r>
      <w:r>
        <w:rPr>
          <w:lang w:val="la-VA"/>
        </w:rPr>
        <w:t>, qui devastavit eam. Fuerunt autem a prima edificatione templi, que fuit sub Salomone,</w:t>
        <w:br/>
        <w:br/>
        <w:t>p. 591</w:t>
        <w:br/>
        <w:br/>
        <w:t>usque ad hanc ruinam an. III CII alii dicunt III LXXXIX; a secunda, que fuit sub Dario,</w:t>
        <w:br/>
        <w:t>DXC; a captivitate sub Antiquo CCXXXVIII; a passionee Domini XXXIX vel pocius XL, super</w:t>
        <w:br/>
        <w:t>Ysaiam legitur XLII. Hec prodictionem hec prodigia precesserunt, scilicet cometes, stella</w:t>
        <w:br/>
        <w:t>similis gladio et inmensus fulgor repentinus in templo et voces dicentes: Transmigremus hinc, et</w:t>
        <w:br/>
        <w:t>ianua ferreis vectibus munita sponte patefacta, currus et quadrige, armatorum cohortes sacre, et</w:t>
        <w:br/>
        <w:t>vitula in sacrificiis agnam enixa, et prophetia cuiusdam rustici clamantis et nil aliud in ore habentis</w:t>
        <w:br/>
        <w:t>quam verba hec: Vox ab oriente, vox ab occidente, vox a quatuor ventis, vox super Ierusalem et</w:t>
        <w:br/>
        <w:t>templum, vox super sponsam et sponsum, ve Israelitis! et divisio civium, quia pars templum, pars</w:t>
        <w:br/>
        <w:t xml:space="preserve">tenuit arcem, pars reliquam civitatem. Unde Ysaias: </w:t>
      </w:r>
      <w:r>
        <w:rPr>
          <w:i/>
          <w:lang w:val="la-VA"/>
        </w:rPr>
        <w:t>Vox populi de civitate, vox de templo</w:t>
      </w:r>
      <w:r>
        <w:rPr>
          <w:lang w:val="la-VA"/>
        </w:rPr>
        <w:t>; post excidium</w:t>
        <w:br/>
        <w:t>Iudeorum ex diversis locis convenientes in unum apostoli ceterique discipuli, qui supererant,</w:t>
        <w:br/>
        <w:t>elegerunt Symonem Cleophe filium et Iacobum substituerunt. Temporibus Vespasiani Achaia,</w:t>
        <w:br/>
        <w:t>Lithia, Rodus, Bizancium, Samos, Trachia et multe alie regiones, quarum quedam libere, quedam sub</w:t>
        <w:br/>
        <w:t>regibus degebant amissibus regibus, sub Romano imperio rediguntur. Capitolium incenditur,</w:t>
        <w:br/>
        <w:t>quod edificare incepit.</w:t>
      </w:r>
    </w:p>
    <w:p>
      <w:pPr>
        <w:pStyle w:val="Heading3"/>
        <w:rPr>
          <w:lang w:val="la-VA"/>
        </w:rPr>
      </w:pPr>
      <w:r>
        <w:rPr>
          <w:lang w:val="la-VA"/>
        </w:rPr>
        <w:t>X. De Vespasiano et de vindicta, quam fecit de Iudeis, et de pestilentia</w:t>
        <w:br/>
        <w:t>Iudeorum, fame et mortalitate eorum et aliis gestis, et de</w:t>
        <w:br/>
        <w:t>Iosepho.</w:t>
      </w:r>
    </w:p>
    <w:p>
      <w:pPr>
        <w:pStyle w:val="TextBody"/>
        <w:rPr>
          <w:lang w:val="la-VA"/>
        </w:rPr>
      </w:pPr>
      <w:r>
        <w:rPr>
          <w:lang w:val="la-VA"/>
        </w:rPr>
        <w:t>Refert Iosephus, quod propter peccatum mortis Iacobi Iusti factum sit excidium Ierusalem</w:t>
        <w:br/>
        <w:t>et dispersio Iudeorum. Sed non solum ob mortem Iacobi, sed etiam ob mortem Domini precipue hec</w:t>
        <w:br/>
        <w:t xml:space="preserve">destructio facta est, secundum quod Dominus dicit: </w:t>
      </w:r>
      <w:r>
        <w:rPr>
          <w:i/>
          <w:lang w:val="la-VA"/>
        </w:rPr>
        <w:t>Non relinquetur inde lapis super lapidem, eo</w:t>
        <w:br/>
        <w:t>quod non cognoveris tempus visitationis mee</w:t>
      </w:r>
      <w:r>
        <w:rPr>
          <w:lang w:val="la-VA"/>
        </w:rPr>
        <w:t>. Sed quoniam Dominus non vult mortem peccatoris, et</w:t>
        <w:br/>
        <w:t>ut ipsi excusationem non haberent, per XL annos penitenciam eorum expectavit et per apostolos,</w:t>
        <w:br/>
        <w:t>maxime per Iacobum fratrem Domini inter eos continue predicantem, eos ad penitenciam revocabat.</w:t>
        <w:br/>
        <w:t>Sed cum per admonitionem eos non posset revocare, voluit eos saltim prodigiis exercere. Nam in</w:t>
        <w:br/>
        <w:t>his XL annis sibi ad penitenciam datis multa monstra et prodigia, sicut refert Iosephus, evenerunt.</w:t>
        <w:br/>
        <w:t>Nam stella prefulgens, gladio per omnia similis, visa est civitati desuper inminere ac per totum annum</w:t>
        <w:br/>
        <w:t>exticialibus flamis ardere. In quodam festo azimorum hora noctis nona tantus fulgor aram templique</w:t>
        <w:br/>
        <w:t>circumdedit, ut omnes diem clarissimum putarent. In eadem festivitate vitula ad ymolandum</w:t>
        <w:br/>
        <w:t>adducta inter ministros manus agnam subito est enixa. Post aliquot dies prope solis occasum visi</w:t>
        <w:br/>
        <w:t>sunt curus et quadrige in omni regione per aerem fieri et armatorum cohortes misceri nubibus et</w:t>
        <w:br/>
        <w:t>urbes circumdare agminibus improvisis. In alio die festo, qui pentecoste appellatur, noctu sacerdotes</w:t>
        <w:br/>
        <w:t>in templum ingressi ad ministeria ex more conplenda motus quosdam strepitusque senserunt ac voces</w:t>
        <w:br/>
        <w:t>subitas audierunt dicentes: Transeamus ab hiis sedibus; ante quartum etiam annum belli quidam vir</w:t>
        <w:br/>
        <w:t>nomine Iesus, Annanie filius, in festo tabernaculorum repente clamare cepit: Vox ab oriente, vox</w:t>
        <w:br/>
        <w:t>ab occidente, vox a quatuor ventis, vox super Ierusalem et super templum, vox super sponsos et sponsas,</w:t>
        <w:br/>
        <w:t>vox super Ierusalem universum; predictus igitur vir capitur, ceditur, verberatur, sed ille aliud</w:t>
        <w:br/>
        <w:t>dicere nequiens, quanto plus verberatur, tanto eadem forcius clamitabat. Ad iudicem igitur adducitur,</w:t>
        <w:br/>
        <w:t>tormentis diris afficitur, usque ad putredinem ossium laniatur. Sed ille nec preces nec lacrimas</w:t>
        <w:br/>
        <w:t>effundebat, sed cum quodam ululato per singula pene verbera eadem proferebat, addens etiam</w:t>
        <w:br/>
        <w:t>hoc: Ve, ve Ierosolimis! Hec Iosephus. Cum autem Iudei nec admonitionibus converterentur nec</w:t>
        <w:br/>
        <w:t>tantis prodigiis terrerentur, post XL annum Dominus Vespasianum et Tytum Ierusalem adduxit, qui</w:t>
        <w:br/>
        <w:t>ipsam civitatem funditus destruxerunt. Hoc autem fuit causa adventus ipsorum in Ierusalem, sicut</w:t>
        <w:br/>
        <w:t>in quadam hystoria licet invenitur apocrifa. Videns, quia Iesum innocenter condempnaverat,</w:t>
        <w:br/>
        <w:br/>
        <w:t>p. 592</w:t>
        <w:br/>
        <w:br/>
        <w:t>timens offensam Tyberii Cesaris, pro se excusando nuncium nomine Albanum ad Cesarem destinavit</w:t>
        <w:br/>
        <w:t>Eo autem tempore Vespatianus monarchiam in Galacia a Tyberio Cesare tenebat. Nuncius igitur</w:t>
        <w:br/>
        <w:t>Pilati a ventis contrariis in Galaciam pellitur et ad Vespatianum adducitur. Talis autem servabatur</w:t>
        <w:br/>
        <w:t>ibi consuetudo, ut, quicumque ibidem naufragium pateretur, rebus et servitute principi subderetur.</w:t>
        <w:br/>
        <w:t>Quem Vespatianus quis esset aut unde veniret seu quo tenderet, requisivit. Cui ille: Ierosolimitanus</w:t>
        <w:br/>
        <w:t>sum, de partibus illis veni, Romam usque tendebam. Cui Vespasianus: De terra sapientum venis.</w:t>
        <w:br/>
        <w:t>Artem nosti medicaminis, medicus es, curare me debes. Vespasianus enim quoddam genus vermium</w:t>
        <w:br/>
        <w:t>naribus insitum ab infancia gerebat, unde a vespis Vespasianus dicebatur. Cui vir ille respondit:</w:t>
        <w:br/>
        <w:t>Artem medicaminis, domine, nescio et ideo te curare non valeo. Cui Vespasianus: Nisi me curaveris,</w:t>
        <w:br/>
        <w:t>morte morieris. Cui ille ait: Ille qui cecos illuminavit, demones effugavit, mortuos suscitavit,</w:t>
        <w:br/>
        <w:t>ille novit, quia medendi artem ignoro. Cui Vespasianus: Quis est iste, de quo tanta proferis? Et</w:t>
        <w:br/>
        <w:t>ille: Iesus Nazarenus, quem Iudei per invidiam occiderunt. In quem si credideris, sanitatis gratiam</w:t>
        <w:br/>
        <w:t>consequeris. Et Vespasianus: Credo, qui mortuos suscitavit, me etiam de hac infirmitate liberare</w:t>
        <w:br/>
        <w:t>poterit. Et hec dicente, vespe de eius naribus ceciderunt, et continuo sanitatem recepit. Tunc</w:t>
        <w:br/>
        <w:t>Vespasianus ingenti gaudio repletus fuit et ait: Certus sum, quia filius Dei fuit, qui me curare potuit.</w:t>
        <w:br/>
        <w:t>Petita igitur a Cesare licentia Ierosolimam cum manu armata pergam et omnes prodictores huius</w:t>
        <w:br/>
        <w:t>sceleris et occisores funditus evertam. Dixitque Albano nuncio Pilati: Rebus et vita sanus et incolumis</w:t>
        <w:br/>
        <w:t>domum tuam mei licentia revertaris. Vespasianus igitur Romam adiit et destruendi Iudeam</w:t>
        <w:br/>
        <w:t>et Ierusalem a Tyberio licentiam impetravit. Per annos igitur plures exercitum congregavit et Ierusalem</w:t>
        <w:br/>
        <w:t>cum copioso exercitu Vespasianus advenit, et in die pasce Ierusalem per circuitum potenter</w:t>
        <w:br/>
        <w:t>obsedit, ibique infinitam multitudinem, que ad diem festum venerant, conduxiti. Per aliquod autem</w:t>
        <w:br/>
        <w:t>tempus, antequam Vespasianus Ierusalem adveniret, fideles, qui ibi erant, a spiritu sancto admonentur,</w:t>
        <w:br/>
        <w:t>ut inde recedant et in quodam oppido trans Iordanem, quod Pellam vocatur, secedant, ut ablatis</w:t>
        <w:br/>
        <w:t>ab urbe sanctis viris celesti vindicte fieret locus tam de urbe sacrilega quam de populo scelerato.</w:t>
        <w:br/>
        <w:t>Quandam autem civitatem Iudee nomine Ionaparam, in qua Iosephus princeps et dux erat,</w:t>
        <w:br/>
        <w:t>primo omnium est agressus. Sed Iosephus cum suis viriliter resistebat. Tandem Iosephus videns inminere</w:t>
        <w:br/>
        <w:t>excidium civitatis, assumptis XI Iudeis sutteraneam domum intravit, ubi quatriduana fame</w:t>
        <w:br/>
        <w:t>afflicti Iudei vero consentiente Iosepho malebant ibidem mori quam Vespasiani se subicere servituti.</w:t>
        <w:br/>
        <w:t>Volebant se mutuo interficere et sanguinem suum in sacrificium Deo offerre. Et quoniam Iosephus</w:t>
        <w:br/>
        <w:t>inter eos erat dignior, volebant eum primitus occidere, ut eius effusione sanguinis Deus citius placaretur,</w:t>
        <w:br/>
        <w:t>vel, ut cronica dicitur, ideo mutuo se interficere volebant, ne darentur in manibus Romanorum. At</w:t>
        <w:br/>
        <w:t>vir prudens Iosephus et mori nolens iudicem mortis et sacrificii se constituit et, quis prior alio occisurus</w:t>
        <w:br/>
        <w:t>esset, inter binos et binos sortem mittere iussit. Missis itaque sortibus sors nunc unum, nunc</w:t>
        <w:br/>
        <w:t>alium morti tradidit, donec ventum est ad ultimum, cum quo Iosephus sortes missurus fuit. Tunc</w:t>
        <w:br/>
        <w:t>Iosephus, homo strenuus et agilis, gladium illi abstulit et, quid magis eligeret, vitam scilicet aut mortem,</w:t>
        <w:br/>
        <w:t>requisivit et, ut sine dilatione eligeret, precepit. Et ille timens respondit: Vivere non recuso, sed</w:t>
        <w:br/>
        <w:t>gratiam tui vitam conservare valeo. Tunc Iosephus uni familiari Vespasiani et sibi etiam familiari</w:t>
        <w:br/>
        <w:t>latenter locutus est et, ut sibi vita donaretur, peciit, et quod peciit impetravit. Cum autem ante</w:t>
        <w:br/>
        <w:t>Vespasianum Iosephus esset adductus, dixit ei Vespasianus: Mortem meruisses, si huius petitionibus</w:t>
        <w:br/>
        <w:t>liberatus non esses. Si quid propere actum est, in melius conmutari potest. Et Vespasianus:</w:t>
        <w:br/>
        <w:t>Qui vinctus est, quid facere potest? Et Iosephus: Aliquid facere potero, si dictis meis aures tuas</w:t>
        <w:br/>
        <w:t>demulsero. Et Vespasianus: Concedatur, ut verbis inhereas, et quicquid boni dicturus est, pacifice</w:t>
        <w:br/>
        <w:t>audiatur. Et Iosephus: Imperator interiit, et senatus imperatorem te fecit. Et Vespasianus: Si propheta</w:t>
        <w:br/>
        <w:t>es, quare non es vaticinatus huic civitati, quod mee subicienda sit dictioni? Et Iosephus: Per</w:t>
        <w:br/>
        <w:t>XL dies hoc eis predixi. Interrea legati Romanorum veniunt, Vespasianum in imperatorem</w:t>
        <w:br/>
        <w:t>sublimatum asserunt eumque Romam deducunt. Hoc quoque Eusebius in cronica testatur, quod</w:t>
        <w:br/>
        <w:t>scilicet Iosephus Vespasiano predixit tam de imperatoris morte quam de sua sublimatione. Reliquid</w:t>
        <w:br/>
        <w:t>autem Vespasianus Tytum filium suum in obsidione Ierusalem. Tytus autem, ut in eadem hystoria</w:t>
        <w:br/>
        <w:t>apocrifa legitur, audiens patrem suum in imperium sublimatum, tanto gaudio et exultatione repletur,</w:t>
        <w:br/>
        <w:t>quod nervorum contractione ex frigiditate corripitur et altero crure debilitatus paralisy torquetur.</w:t>
        <w:br/>
        <w:t>Iosephus autem audiens infirmitate laborare, causam morbi et morbum et tempus morbi diligenter</w:t>
        <w:br/>
        <w:br/>
        <w:t>p. 593</w:t>
        <w:br/>
        <w:br/>
        <w:t>inquirit. Causa nescitur, morbus ignoratur. De tempore autem, quoniam audita patris electione</w:t>
        <w:br/>
        <w:t>hoc sibi acciderit, aperitur. Iosephus, vir autem sapiens et providus, ex paucis multa coniecit et ex</w:t>
        <w:br/>
        <w:t>tempore morbum et causam invenit, sciens, quod gaudio et leticia superhabundari et debilitatus fuit.</w:t>
        <w:br/>
        <w:t>Animavertens itaque, quoniam contraria contrariis curantur, sciens etiam, quia, quod amore conquiritur,</w:t>
        <w:br/>
        <w:t>dolore frequenter amittitur, querere cepit, an aliquis esset, qui principis inimicus obnoxius</w:t>
        <w:br/>
        <w:t>teneretur. Et erat ibi servus adeo molestus Tyto, ut si none vehementi conturbatione nullatenus in</w:t>
        <w:br/>
        <w:t>eum posset respicere nec etiam nomen eius audire. Dixit itaque Tyto: Si curari desideras, omnes, qui</w:t>
        <w:br/>
        <w:t>in meo comitatu venerint, salvos efficias. Cui Tytus: Quicumque in tuo comitatu venerit, securus</w:t>
        <w:br/>
        <w:t>habeatur et salvus. Tunc Iosephus cito prandium fieri precepit et mensam suam mense Tyti oppositam</w:t>
        <w:br/>
        <w:t>locavit et servum a dextris suis sedere fecit. Quem Tytus respiciens, molestia conturbatus infremuit,</w:t>
        <w:br/>
        <w:t>et qui prius gaudio infrigidatus fuerat, accessione furoris incaluit, nervosque distendens</w:t>
        <w:br/>
        <w:t>curatus fuit. Post hec Tytus et servum in sui gratiam et Iosephum in sui amicitiam recepit. Biennio</w:t>
        <w:br/>
        <w:t>igitur a Tyto Ierusalem obsessa, inter cetera mala, que obsessos graviter perurgebant, tanta fames</w:t>
        <w:br/>
        <w:t>omnes tenuit, quod parentes filiis et filii et parentibus, viri uxoribus et uxores viris cibos non tantum</w:t>
        <w:br/>
        <w:t>e manibus, sed etiam ex ipsis dentibus rapiebant. Iuvenes etiam etate fortiores velud simulacra per</w:t>
        <w:br/>
        <w:t>vias oberrando pre fame exanimes cadebant. Qui mortuos sepelliebant, sepe super ipsos mortuos</w:t>
        <w:br/>
        <w:t>mortui cadebant. Fetorem autem cadaverum non ferentes ex publico sumptu ipsa sepelliebant, sed</w:t>
        <w:br/>
        <w:t>deficiente sumptu et vincente cadaverum multitudine de muro cadavera precipitabant. At Tytus</w:t>
        <w:br/>
        <w:t>circuiens, cum vidisset valles cadaveribus repletas et totam patriam ex eorum fetore corruptam, manus</w:t>
        <w:br/>
        <w:t>suas cum lacrimis ad celum levavit: Deus, tu vides, quia ego hic non facio. Tanta ibi fames erat,</w:t>
        <w:br/>
        <w:t>quia calciamenta sua et corigias comedebant. Matrona etiam super quedam genere et diviciis</w:t>
        <w:br/>
        <w:t>nobilis, sicut legitur in Ystoria ecclesiastica, vel predones in eius domum intrantes eam omnibus</w:t>
        <w:br/>
        <w:t>expoliassent, nec sibi ultra quid comederet remansisset, parvulum suum lactantem tenens in manibus</w:t>
        <w:br/>
        <w:t>ait: Infelicis matris infelicior fili, in bello, in fame, in direptione cui te reservabo? Veni ergo nunc,</w:t>
        <w:br/>
        <w:t>o mi nate, esto matri cibus, predonibus furor, seculis fabula. Et his dictis filium iugulavit et coxit</w:t>
        <w:br/>
        <w:t>et dimidium comedens, partem alteram ocultavit. Et ecce confestim predones odorem carnis cocte sentientes</w:t>
        <w:br/>
        <w:t>in domum irruunt et, nisi carnes prodat, mortem minantur. Tunc illa detegens infantis menbra:</w:t>
        <w:br/>
        <w:t>Ecce, inquid, vobis partem optimam reservavi. At illa tantus horror invasit, quod nec loqui</w:t>
        <w:br/>
        <w:t>potuerunt. Et illa: Meus est, inquid, hic filius, meum est peccatum; securi edicte, quia prior ego</w:t>
        <w:br/>
        <w:t>comedi que genui. Nolite fieri aut matre religiosiores aut feminis molliores; quodsi vincit vos</w:t>
        <w:br/>
        <w:t>pietas, et horretis, ego totum comedam, que dimidium iam comedi. Illi vero trementes et territi</w:t>
        <w:br/>
        <w:t>discesserunt. Tandem secundo anno imperii Vespasiani Tytus Ierusalem cepit et captam subvertit,</w:t>
        <w:br/>
        <w:t>templumque funditus destruxit. Et sicut Iudei Christum XXX denariis emerant, sic et ipse uno</w:t>
        <w:br/>
        <w:t>denario XXX Iudeos vendidit. Sicut autem narrat Iosephus, nonagita VII milia Iudeorum venditi</w:t>
        <w:br/>
        <w:t>sunt, et undecies centena milia fame et gladio perierunt.</w:t>
        <w:br/>
        <w:t>Legitur quoque, quod Tytus intrans Ierusalem quendam murum densissimum vidit ipsumque perforari</w:t>
        <w:br/>
        <w:t>precepit. Factoque foramine quendam intus senem, aspectu et canicie venerabilem, invenerunt.</w:t>
        <w:br/>
        <w:t>Qui requisitus, quis esset, respondit se esse Ioseph ab Arimathia Iudea civitate seque a Iudeis ibidem</w:t>
        <w:br/>
        <w:t>inclusum et muratum fuisse, eo quod Christum sepellisset. Addiditque, quod ab illo tempore usque</w:t>
        <w:br/>
        <w:t>nunc celesti sit cibo pastus et divino lumine confortatus. In euuangelio tamen Nichodemi dicitur,</w:t>
        <w:br/>
        <w:t>quod, cum Iudei ipsum reclusissent, Christus resurgens eum inde eripuit et in Arimathiam duxit.</w:t>
        <w:br/>
        <w:t>Potest dici, quia, cum eductus a predicatione Christi non cessaret, a Iudeis iterum est in clusus.</w:t>
        <w:br/>
        <w:t>Mortuo quoque Vespasiano imperatore Tytus filius eius eidem imperio successit. Qui fuit vir clementissimus</w:t>
        <w:br/>
        <w:t>et multe liberalitatis. Tanteque bonitatis fuit, sicut ait Eusebius Cesariensis in cronica,</w:t>
        <w:br/>
        <w:t>testatur Ieronimus, quod, dum quodam sero recordatus fuisset, quod illo die nil boni egisset aut nichil</w:t>
        <w:br/>
        <w:t>dedisset, ait exeuntes summo mane plurimas cruces de rore invenerunt. Quas territi fugientes et</w:t>
        <w:br/>
        <w:t>secundo mane redeuntes, unusquisque cruces sanguineas vestibus suis insitas invenit. Qui vehementer</w:t>
        <w:br/>
        <w:t>territi in fugam iterum reversi sunt. Sed tercio reversi vapore ignis de terra prodeuntis penitus sunt</w:t>
        <w:br/>
        <w:t>exusti.</w:t>
        <w:br/>
        <w:br/>
        <w:t>p. 594</w:t>
      </w:r>
    </w:p>
    <w:p>
      <w:pPr>
        <w:pStyle w:val="Heading3"/>
        <w:rPr>
          <w:lang w:val="la-VA"/>
        </w:rPr>
      </w:pPr>
      <w:r>
        <w:rPr>
          <w:lang w:val="la-VA"/>
        </w:rPr>
        <w:t>XI. De origine Iosephi et nativitate, et cuius filius fuit, et de</w:t>
        <w:br/>
        <w:t>compositione librorum, quos fecit.</w:t>
      </w:r>
    </w:p>
    <w:p>
      <w:pPr>
        <w:pStyle w:val="TextBody"/>
        <w:rPr>
          <w:lang w:val="la-VA"/>
        </w:rPr>
      </w:pPr>
      <w:r>
        <w:rPr>
          <w:lang w:val="la-VA"/>
        </w:rPr>
        <w:t>Opere precium sane est post ista noscere, quis fuerit hic Iosephus et unde vel ex quo genere</w:t>
        <w:br/>
        <w:t>originem ducens, qui tantam nobis materiam rerum gestarum cognitionemque prestiterit. Expone</w:t>
        <w:br/>
        <w:t xml:space="preserve">ergo etiam hec ipse de se hoc modo scribens: </w:t>
      </w:r>
      <w:r>
        <w:rPr>
          <w:i/>
          <w:lang w:val="la-VA"/>
        </w:rPr>
        <w:t>Iosepphus Mathie filius, Ierosolimis sacerdos, qui et ipso</w:t>
        <w:br/>
        <w:t>primo bello Romanos obpugnaverit et posterioribus nichilominus interfuerim preliis neccessitate constrictus</w:t>
      </w:r>
      <w:r>
        <w:rPr>
          <w:lang w:val="la-VA"/>
        </w:rPr>
        <w:t>.</w:t>
        <w:br/>
        <w:t>Constat igitur hunc virum per idem tempus non solum apud Iudeos, proprios cives, verum etiam apud</w:t>
        <w:br/>
        <w:t>Romanos habitum esse nobillissimum, ita ut litterarum merito in urbe Roma etiam statua donaretur, et</w:t>
        <w:br/>
        <w:t>libri eius bibiotece traderentur. Conscripsit itaque Antiquitatum ystoriam in XX libris. Belli vero</w:t>
        <w:br/>
        <w:t>Iudaicie cum Romanis ystoriam septem voluminibus conprehendit, quam non solum Greca facundia,</w:t>
        <w:br/>
        <w:t>verum etiam et patrio, id est Hebreo, sermone suis etiam civibus se edidisse confirmat, dignus, cui</w:t>
        <w:br/>
        <w:t>pre ceteris omnibus debeat credi. Sed et alia eiusdem viri extant de Iudeorum vetustate duo volumina,</w:t>
        <w:br/>
        <w:t>in quibus contradicere Appiani cuidam gramatico videtur, qui illis temporibus adversum Iudeos</w:t>
        <w:br/>
        <w:t>scripserat, et ad alios quosdam, qui morem gentis Iudeorum atque instituta laceraverant. In primo</w:t>
        <w:br/>
        <w:t>ergo ex his libris duobus, que volumina apud Hebreos in autoritate habeantur, secundum maiorum</w:t>
        <w:br/>
        <w:t>tradictionem per hec docet:</w:t>
      </w:r>
    </w:p>
    <w:p>
      <w:pPr>
        <w:pStyle w:val="Heading3"/>
        <w:rPr>
          <w:i/>
          <w:i/>
          <w:lang w:val="la-VA"/>
        </w:rPr>
      </w:pPr>
      <w:r>
        <w:rPr>
          <w:lang w:val="la-VA"/>
        </w:rPr>
        <w:t>XII. Prologus de libris, quos Iosephus conposuit.</w:t>
      </w:r>
    </w:p>
    <w:p>
      <w:pPr>
        <w:pStyle w:val="TextBody"/>
        <w:rPr>
          <w:lang w:val="la-VA"/>
        </w:rPr>
      </w:pPr>
      <w:r>
        <w:rPr>
          <w:i/>
          <w:lang w:val="la-VA"/>
        </w:rPr>
        <w:t>Neque igitur innumera</w:t>
      </w:r>
      <w:r>
        <w:rPr>
          <w:lang w:val="la-VA"/>
        </w:rPr>
        <w:t xml:space="preserve">, inquit, </w:t>
      </w:r>
      <w:r>
        <w:rPr>
          <w:i/>
          <w:lang w:val="la-VA"/>
        </w:rPr>
        <w:t>apud nos habentur volumina intra se invicem discordia, sed</w:t>
        <w:br/>
        <w:t>duo tantum et XX sunt libri, qui omnium temporum seriem continent, qui et iuste creduntur divinitus</w:t>
        <w:br/>
        <w:t>inspirati. Ec quibus quinque sunt Mosey, continentes legem vite et successionem humanam prosapiam</w:t>
        <w:br/>
        <w:t>usque ad ipsius Mosey terminum pretendentem, qui paulo minus a tria milia annorum continenciam</w:t>
        <w:br/>
        <w:t>gerunt. A morte vero Mosey usque ad Artasensen, qui regnavit apud Persas, que gesta sunt prophete</w:t>
        <w:br/>
        <w:t>quinque per ea tempora tredecim voluminibus conscripserunt. Reliqui vero quatuor libri hymnos in Deum</w:t>
        <w:br/>
        <w:t>et vite et instituta ac monita mortalibus tradunt. Ab Artaxensemn vero usque ad nostrum tempus</w:t>
        <w:br/>
        <w:t>scri[pta] quidem omnia fidem, tamen non eadem, que primis habetur; digna ducuntur, pro eo quod</w:t>
        <w:br/>
        <w:t>non ita extiterit prophetarum iugis et expiata successio. Rebus ergo ipsis constat, quam nos</w:t>
        <w:br/>
        <w:t>venerabiliter utamur in scripturis nostris. Nam cum tot secula intercesserunt, neque addere quis umquam</w:t>
        <w:br/>
        <w:t>neque auferre aut permutare quid ausus est; sed omnibus gentis nostre hominibus insita hec quodamodo</w:t>
        <w:br/>
        <w:t>atque ingenita fides est credere hec Dei esse consulta et his iugiter inherere ac pro ipsis, si ita</w:t>
        <w:br/>
        <w:t>res poposcerit, libenter et animam ponere</w:t>
      </w:r>
      <w:r>
        <w:rPr>
          <w:lang w:val="la-VA"/>
        </w:rPr>
        <w:t>. Sit etiam hec pars hystoriagraphi his in locis a nobis, ut</w:t>
        <w:br/>
        <w:t>arbitror, non inconpetenter inserta. Est adhuc eius aliud eligens satis volumen, quod animus sit, qui</w:t>
        <w:br/>
        <w:t>imperium teneat in nobis. Quem libellum quidam Machabeorum attitulaverant, pro eo quod certamina</w:t>
        <w:br/>
        <w:t>inibi et agones pro pietate a Machabeis fratribus desudata contineat. Sed et in fine vicissimi</w:t>
        <w:br/>
        <w:t>Antiquitatum libri significat idem ipse proposuisse quatuor voluminibus conprehensurum secundum</w:t>
        <w:br/>
        <w:t>fidem et religionem patriam de Deo et de substancia eius ac legibus, et cur quedam apud eos luceant,</w:t>
        <w:br/>
        <w:t>quedam non luceant. Sed et alia nonnulla opuscula a se dicit esse composita. In fine etiam supradicti</w:t>
        <w:br/>
        <w:t>vicessimia Antiquitatum libri Iustum quendam ex Tyberiade, qui conatus sit hoc idem operis, quod</w:t>
        <w:br/>
        <w:t xml:space="preserve">ipse explicuerat, adgredi, arguit falsitatis per hec verba: </w:t>
      </w:r>
      <w:r>
        <w:rPr>
          <w:i/>
          <w:lang w:val="la-VA"/>
        </w:rPr>
        <w:t>Sed non ego te imitatus in his que conscripseram.</w:t>
        <w:br/>
        <w:t>Ipsis etenim imperatoribus optuli libros meos, cum adhuc ipsa que gesta sunt pene in oculis</w:t>
        <w:br/>
        <w:t>haberentur, guippe qui conscius michi essem servate in omnibus veritatis, nec me de eorum testimonio</w:t>
        <w:br/>
        <w:t>fefellit oppinio. Sed et aliis pluribus optuli, quorum multi etiam ipsis interfuere bellis, sicut Agrippa rex</w:t>
        <w:br/>
        <w:t>et nonnulli eius propinqui; imperator quidem Tytus in tantum probavit ex istis debere libris ad omnes</w:t>
        <w:br/>
        <w:t>homines rerum gestarum noticiam pervenire, ut manu subscriberet publice ab omnibus eos legi debet.</w:t>
        <w:br/>
        <w:t>Rex vero Aggrippa LX et duabus epistolis de operis nostri veritate testatus est, ex quibus et duas inserui</w:t>
      </w:r>
      <w:r>
        <w:rPr>
          <w:lang w:val="la-VA"/>
        </w:rPr>
        <w:t>.</w:t>
        <w:br/>
        <w:t>Sed de hiis satis dicam, nunc ad narrationis nostre seriem redeamus.</w:t>
        <w:br/>
        <w:br/>
        <w:t>p. 595</w:t>
      </w:r>
    </w:p>
    <w:p>
      <w:pPr>
        <w:pStyle w:val="Heading3"/>
        <w:rPr>
          <w:lang w:val="la-VA"/>
        </w:rPr>
      </w:pPr>
      <w:r>
        <w:rPr>
          <w:lang w:val="la-VA"/>
        </w:rPr>
        <w:t>XIII. Hystoria de patre et matre Pylati et eius nativitate et de</w:t>
        <w:br/>
        <w:t>gestis, que fecit suo tempore, et se ipsum interfecit.</w:t>
      </w:r>
    </w:p>
    <w:p>
      <w:pPr>
        <w:pStyle w:val="TextBody"/>
        <w:rPr>
          <w:lang w:val="la-VA"/>
        </w:rPr>
      </w:pPr>
      <w:r>
        <w:rPr>
          <w:lang w:val="la-VA"/>
        </w:rPr>
        <w:t>Fuit quidam rex nomine Tyrus, qui quandam puellam nomine Pilam, filiam cuiusdam molendinarii</w:t>
        <w:br/>
        <w:t>nomine Attus, carnaliter cognovit et de ea filium generavit. Pila autem ex nomine suo et</w:t>
        <w:br/>
        <w:t>nomine patris sui, qui dicebatur Atus, unum nomen conposuit et nato puero inposuit nomen Pilatus.</w:t>
        <w:br/>
        <w:t>Cum autem Pilatus tres annos haberet, ipsum Pila a rege ad regem transmisit. Habebat autem</w:t>
        <w:br/>
        <w:t>rex filium de regina coniuge sua, qui fere Pilato coetaneus videbatur. Isti dum annos discretionis</w:t>
        <w:br/>
        <w:t>attigissent, sepius luctamine pugno et funda ad invicem colludebant. Sed et regis filius legittimus, ut</w:t>
        <w:br/>
        <w:t>genere erat nobilior, sic in omni loco Pilato inveniebatur strenuor et in omni genere certaminis</w:t>
        <w:br/>
        <w:t>aptior. Ob hoc Pilatus invidie livore conmotus et felle doloris stimulatus fratrem suum latenter</w:t>
        <w:br/>
        <w:t>occidit. Quode rex audiens vehementer doluit, et contione convocato, quid de scelerato et homicida</w:t>
        <w:br/>
        <w:t>faciendum sit filio, requisivit. Qui omnes reum esse mortis unanimiter acclamarunt. Rex autem ad</w:t>
        <w:br/>
        <w:t>se reversus iniquitatem iniquitate noluit dupplicare, sed ipsum pro tributo, quod annuatim debebat,</w:t>
        <w:br/>
        <w:t>Romanis in obsidem misit, tum volens innoxius esse ab occisione filii, tum a tributo Romano cupiens</w:t>
        <w:br/>
        <w:t>liberari. Tunc temporis erat Rome filius regis Francorum, quem similiter Romam miserat pro</w:t>
        <w:br/>
        <w:t>tributis. Huic Pilatus associatur; cum se ab eo moribus et industria precelli videret, eum invidie</w:t>
        <w:br/>
        <w:t>stimulis agitatus occidit. Sed cum Romani, quid de eo faciendum esset, inquirerent, dixerunt: Hic</w:t>
        <w:br/>
        <w:t>si supervixerit, qui fratrem necavit, obsidem iugulavit, rei publice plurimum utilis erit et colla ferocium</w:t>
        <w:br/>
        <w:t>hostium ferox ipse domabit. Dixerunt ergo: Cum reus mortis habeatur, in Ponthos insulam gentibus</w:t>
        <w:br/>
        <w:t>illis, que nullum paciuntur iudicem, iudex preficiatur, si forte eius nequicia ipsorum contumacia,</w:t>
        <w:br/>
        <w:t>sed non, quod meruit paciatur. Missus igitur Pilatus ad gentem ferocem et suorum iudicum peremtricem,</w:t>
        <w:br/>
        <w:t>non inscius, ad quos missus sit, et quam patibula vite sue sententia, tacite rem considerans,</w:t>
        <w:br/>
        <w:t>vitam servare voluit, et gentem nequam ipse minis et promissis, supplicio et precio penitus subiugavit.</w:t>
        <w:br/>
        <w:t>Quia igitur tam dure gentis victor extitit, a Ponthos insula Poncius Pilatus nomen accepit.</w:t>
        <w:br/>
        <w:t>Herodes autem hominis illius ut audivit industriam, eius versutiis congaudens ipse versutus, eum ad se</w:t>
        <w:br/>
        <w:t>muneribus et internunciis invitavit et super Iudeam et Ierusalem potestatem et vicem suam tradidit.</w:t>
        <w:br/>
        <w:t>Qui cum peccuniam innumerabilem congregasset, nesciente Herode Romam adiit, infinitam peccuniam</w:t>
        <w:br/>
        <w:t>Tyberio imperatori obtulit et ab eo sibi dari quod ab Herode tenebat muneribus impetravit. Huiuscemodi</w:t>
        <w:br/>
        <w:t>causa facti sunt inimici Pilatus et Herodes, quo ad usque tempore passionis Domini eum sibi</w:t>
        <w:br/>
        <w:t>reconciliavit, eo quod Dominum ad se misit. Alia causa inimicitie assignatur in hystoriis. Quidam</w:t>
        <w:br/>
        <w:t>enim se filium Dei faciens multos de Galileis seduxerat; quos cum in Garizim duxisset, ubi dixerat se</w:t>
        <w:br/>
        <w:t>adscensurum in celum, superveniens Pilatus ipsum cum omnibus occidit, timens, ne similiter Iudeos</w:t>
        <w:br/>
        <w:t>seduceret. Ob hoc facti sunt inimici, quia Herodes prescidebat Galileis; utraque causa potuit esse</w:t>
        <w:br/>
        <w:t>vera. Cum autem Pilatus Dominum Iudeis crucifigendum tradidisset, timens tamen offensam Tyberii</w:t>
        <w:br/>
        <w:t>Cesaris, eo quod condempnasset sanguinem innocentem, quendam sibi familiarem pro sui excusatione</w:t>
        <w:br/>
        <w:t>ad Cesarem destinavit. Interrea cum Tyberius morbo lepre teneretur, nuntiatur eidem, quod</w:t>
        <w:br/>
        <w:t>Ierosolimis medicus quidam esset, qui omnes morbos solo verbo curaret, nesciens, quod eum Iudei</w:t>
        <w:br/>
        <w:t>et Pilatus occidissent. Dixit itaque Volusiano sibi privato: Vade citius trans partes marinas, dicesque</w:t>
        <w:br/>
        <w:t>Pilato, ut hunc medicum michi mittat, qui me pristine sanitati restituat. Cum autem ille ad Pilatum</w:t>
        <w:br/>
        <w:t>venisset et mandatum imperatoris exposuisset eidem, teritus Pilatus XIIII dies inducias postulavit.</w:t>
        <w:br/>
        <w:t>Infra quod spacium dum Volusianus quandam matronam, que familiaris fuerat Iesu, nomine Veronica,</w:t>
        <w:br/>
        <w:t>ubinam Christus Iesus inveniri posset, interrogasset ait: Heu! dominus meus et deus meus erat, quem</w:t>
        <w:br/>
        <w:t>Pilatus per invidiam condempnavit et crucifigi precepit. Tunc ille nimis dolens ait: Vehementer doleo,</w:t>
        <w:br/>
        <w:t>quia quod michi dominus meus iusserat explere non valeo. Cui Veronica: Dominus meus cum predicando</w:t>
        <w:br/>
        <w:t>ciraret, et ego eius presentia nimis invite carerem, volui michi depingi ymaginem, ut,</w:t>
        <w:br/>
        <w:t>dum eius privarer presentia, salutem michi prestaret in solatium ymaginis sue figura. Cumque</w:t>
        <w:br/>
        <w:br/>
        <w:t>p. 596</w:t>
        <w:br/>
        <w:br/>
        <w:t>linteum pictori detraherem pingendum, dominus meus michi obviavit et, quo tenderem, requisivit.</w:t>
        <w:br/>
        <w:t>Cui cum vie causam apperuissem, a me peciit pannum et ipsum michi venerabili sua facie reddidit</w:t>
        <w:br/>
        <w:t>insignitum. Ymaginis ergo huius aspectum si dominus tuus devote intuebitur, continuo sanitatis beneficio</w:t>
        <w:br/>
        <w:t>pocietur. Cui ille: Estne huiusmodi ymago auro vel argento comparabilis? Cui illa: Non, sed</w:t>
        <w:br/>
        <w:t>pio affectu devotionis. Tecum igitur proficiscar et videndam Cesari ymaginem deferam et revertar.</w:t>
        <w:br/>
        <w:t>Venit ergo Volusianus cum Veronica Romam. Dixitque Tyberio imperatori: Iesum a te diu desideratum</w:t>
        <w:br/>
        <w:t>Pilatus et Iudei iniuste morti tradiderunt et per invidiam cruci patibulo affixerunt. Venit</w:t>
        <w:br/>
        <w:t>mecum matrona quedam ipsius Iesu ymaginem deferens, quam si devote prospexeris, mox sanitatis</w:t>
        <w:br/>
        <w:t>tue beneficium obtinebis. Cesar igitur pannis sericis viam sterni fecit et ymaginem sibi presentari</w:t>
        <w:br/>
        <w:t>precepit. Qui mox, ut eam fuit intuitus, sanitatem est pristinam assecutus. Poncius igitur Pilatus</w:t>
        <w:br/>
        <w:t>imperio Cesaris capitur, Romam perducitur. Audiens Cesar Pilatum Romam advenisse, nimio contra</w:t>
        <w:br/>
        <w:t>eum furore repletus, eum ad se adduci fecit. Pilatus autem tunicam Domini inconsutilem detulit, quam</w:t>
        <w:br/>
        <w:t>indutam coram imperatore portavit. Mox ut imperator eum vidit, omnem iram deposuit et ei protinus</w:t>
        <w:br/>
        <w:t>assurrexit nec sibi in aliquo loqui prevaluit. Et qui in eius absentia videbatur tam terribilis et</w:t>
        <w:br/>
        <w:t>severus, nunc in eius presentia invenitur quodammodo mansuetus. Cum eum licentiasset, mox contra</w:t>
        <w:br/>
        <w:t>eum terribiliter exardescit, se miserum clamitans, quod ei furorem sui pectoris minime ostendisset.</w:t>
        <w:br/>
        <w:t>Statimque reum revocari fecit, iurans et contestans, quod filius mortis est, nec fas sit eum vivere</w:t>
        <w:br/>
        <w:t>super terram. Qui ut eum vidit, continuo eum salutavit et omnem animi ferocitatem abiecit. Mirantur</w:t>
        <w:br/>
        <w:t>omnes, mirabatur et ipse, quod sic contra Pilatum, dum abesset, excandesceret, et dum presens esset,</w:t>
        <w:br/>
        <w:t>nil ei aspere loqui posset. Tandem divino nutu vel forte alicuius Christiani suasu ipsum illa tunica</w:t>
        <w:br/>
        <w:t>expoliari fecit et continuo eum pristinam ferocitatem animi mox resumpsit. Cumque de hoc</w:t>
        <w:br/>
        <w:t>plurimum admiraretur, dictum est sibi, quod illa tunica fuisset domini Iesu. Tunc imperator ipsum</w:t>
        <w:br/>
        <w:t>in carcerem recipi iussit, donec ad sapientum consilio deliberaret, quid de eo fieri oporteret. Data est</w:t>
        <w:br/>
        <w:t>igitur sententia in Pilatum, ut morte turpissima dampnaretur. Audiens hoc Pilatus cultello proprio</w:t>
        <w:br/>
        <w:t>se necavit et tali morte vitam finivit. Cognita Cesar morte Pilati dixit: Vere mortuus est morte turpissima,</w:t>
        <w:br/>
        <w:t>cui manus propria non pepercit. Mole igitur ingenti alligatur et in Tyberim fluvium inmergitur. Spiritus</w:t>
        <w:br/>
        <w:t>vero maligni et sordidi corpori maligno et sordido congaudentes et nunc in aquis mare raptantes mirabiles</w:t>
        <w:br/>
        <w:t>inundationes in aquis movebant et fulgura et tempestates, tonitrua, grandines in aere terribiliter generabant,</w:t>
        <w:br/>
        <w:t>ita ut cuncti timore horribili tenerentur. Quapropter Romani ipsum a Tyberi fluvio extrahentes</w:t>
        <w:br/>
        <w:t>derisionis causa ipsum Vigenna deportaverunt et Rodano fluvio inmerserunt. Vigenna enim dicitur quasi</w:t>
        <w:br/>
        <w:t>via gehenne, quia locus maledictionis. Sed ibi nequam spiritus affuerunt, ibidem eadem operantes. Homines</w:t>
        <w:br/>
        <w:t>ergo illi tantam infestationem demonum non ferentes vas illud maledictionis a se removerunt et illud</w:t>
        <w:br/>
        <w:t>sepelliendum Losannie civitati territorio commiserunt. Qui cum nimis infestationibus gravarentur, ipsum</w:t>
        <w:br/>
        <w:t>a se removerunt et in quodam puteo montibus circumscepto inmerserunt, ubi adhuc relactione</w:t>
        <w:br/>
        <w:t>quorundam quedam diabolice machinationes ebulire videntur. Nota cum, quia in Hystoriis scolasticis</w:t>
        <w:br/>
        <w:t>legitur, quod Pilatus a Iudeis accusatus est apud Tyberium de violenta innocentum interfectione,</w:t>
        <w:br/>
        <w:t>et quia Iudeis reclamantibus ymagines gentilium in templo ponebat, et quia peccuniam repositam in</w:t>
        <w:br/>
        <w:t>corbonam in suos redigeret usus, inde faciens aqueductum in domum suam, et pro hiis omnibus</w:t>
        <w:br/>
        <w:t>deportatus est in exilium Lugdunum, unde oriundus fuerat, ut ibi in obprobrium gentis sue moreretur.</w:t>
        <w:br/>
        <w:t>Potuit esse, quia primo iam edictum declarata, ut Lugdunum in exilium deportaretur, et ante reversionem</w:t>
        <w:br/>
        <w:t>Volusiani ad imperatorem ibi fuerit deportatus, postmodum Tyberius audiens, qualiter Christum</w:t>
        <w:br/>
        <w:t>occidisset, ipsum de exilio educi et ad se Romam adduci fecit. Eusebius autem et Beda in suis cronicis</w:t>
        <w:br/>
        <w:t>non dicunt ipsum in exilio relegatum, sed tantum, quod in multas calamitates incidens propria se manu</w:t>
        <w:br/>
        <w:t>peremit.</w:t>
      </w:r>
    </w:p>
    <w:p>
      <w:pPr>
        <w:pStyle w:val="Heading3"/>
        <w:rPr>
          <w:lang w:val="la-VA"/>
        </w:rPr>
      </w:pPr>
      <w:r>
        <w:rPr>
          <w:lang w:val="la-VA"/>
        </w:rPr>
        <w:t>XIIII. De Tito, Vespasiani filio,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LXXXII. Titus Vespasiani filius regnavit apud Romanos an. II</w:t>
        <w:br/>
        <w:t>et men. II. Qui fuit Greca et Latina lingua dissertissimus, facundus, pius, largus, dicens nullum debere</w:t>
        <w:br/>
        <w:t>tristem ab imperatore discedere; unde cum quadam die recordatus fuisset in cena se nil illo die cuiquam</w:t>
        <w:br/>
        <w:t>prestitisse, ait: Amici, hunc diem perdidi. Huius temporibus Cletus, et quem Petrus presbyterum</w:t>
        <w:br/>
        <w:t>fecit, successit post Petrum papam.</w:t>
        <w:br/>
        <w:br/>
        <w:t>p. 597</w:t>
      </w:r>
    </w:p>
    <w:p>
      <w:pPr>
        <w:pStyle w:val="Heading3"/>
        <w:rPr>
          <w:lang w:val="la-VA"/>
        </w:rPr>
      </w:pPr>
      <w:r>
        <w:rPr>
          <w:lang w:val="la-VA"/>
        </w:rPr>
        <w:t>XV. De Domiciano imperatore, filio Vespasian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ab incarnatione LXXXIIII. Domicianus filius Vespasiani et frater</w:t>
        <w:br/>
        <w:t>Titi iunior regnavit apud Romanos an. XV. Hic superbissimus fuit, ut se deum et dominum iussit</w:t>
        <w:br/>
        <w:t>appellari et aureas et argenteas statuas in Capitolio sibi erigi, mensem Octubrem Domicianum suo</w:t>
        <w:br/>
        <w:t>nomine dici, augustum vocari; verumtamen Rome multa opera fecit: Capitolium, forum, porticus</w:t>
        <w:br/>
        <w:t>divorum, Ysium et Serapium, horrea piperatoria et Pantheon et Stadium et multa alia; de Dacis et</w:t>
        <w:br/>
        <w:t>Germanis triumphavit; eunuchos fieri prohibuit; phylosofos et mathematicos de Urbe eiecit. Christianos</w:t>
        <w:br/>
        <w:t>persecutus est et Iohannem apostolum in ferventis olei dolio posuit, et cum inde illesus exisset, in</w:t>
        <w:br/>
        <w:t>Pathmos insula delegavit, ubi Apochalipsim scripsit. Eodem tempore Domiciani Iosephus</w:t>
        <w:br/>
        <w:t>a Vespasiano captus Romam venit et multa conscripsit, presertim XXIIII Antiquitatum libros ab exordio</w:t>
        <w:br/>
        <w:t>mundi usque ad XIIII. annum huius Domiciani, unde statue Rome donatus est. Et eodem</w:t>
        <w:br/>
        <w:t>tempore Quintilianus Romam scolam habuit, salarium de fisco primum accepit. Eodem</w:t>
        <w:br/>
        <w:t>tempore omne genus et regnum Hebreorum et precipue regis David omnino deletum fuit a Domiciano</w:t>
        <w:br/>
        <w:t>imperatore, exceptis quibusdam, qui dicebant non deberi sibi terrenum imperium, sed celeste;</w:t>
        <w:br/>
        <w:t>quos ad vilitatem eorum liberos abire permisit; demum, cum multos nobiles de senatu occidisset, suorum</w:t>
        <w:br/>
        <w:t>coniuratione occisus est.</w:t>
      </w:r>
    </w:p>
    <w:p>
      <w:pPr>
        <w:pStyle w:val="Heading3"/>
        <w:rPr>
          <w:lang w:val="la-VA"/>
        </w:rPr>
      </w:pPr>
      <w:r>
        <w:rPr>
          <w:lang w:val="la-VA"/>
        </w:rPr>
        <w:t>XVI. De Nerva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XCVIIII. Nerva apud Romanos regnavit an. I et men.</w:t>
        <w:br/>
        <w:t>IIII. Vir fuit strenuus et modestus, qui missos in exilium per Domicianum solvit. Idem creditur de</w:t>
        <w:br/>
        <w:t>Iohanne apostolo, qui reversus est Ephesim; ista est metropolis Asiana. Audi fabulam non de</w:t>
        <w:br/>
        <w:t>Iohanne, sed rem gestam: cuidam episcopo quendam iuvenem conmisit; episcopus abusus est eo, iuvenis</w:t>
        <w:br/>
        <w:t>princeps latronum effectus est; cum repeteret eum Iohannes, ait episcopus: Domino mortuus est;</w:t>
        <w:br/>
        <w:t>cui Iohannes: Bonum te custodem fratris anime dereliqui; demum per Iohannem ad penitenciam</w:t>
        <w:br/>
        <w:t>revocatus est.</w:t>
      </w:r>
    </w:p>
    <w:p>
      <w:pPr>
        <w:pStyle w:val="Heading3"/>
        <w:rPr>
          <w:lang w:val="la-VA"/>
        </w:rPr>
      </w:pPr>
      <w:r>
        <w:rPr>
          <w:lang w:val="la-VA"/>
        </w:rPr>
        <w:t>XVII. De Tra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. Traianus regnavit apud Romanos an. XIX et men. VI,</w:t>
        <w:br/>
        <w:t>di. XV. Hic fuit tante civilitatis et fortitudinis, ut omnibus precedentibus principibus merito preferatur.</w:t>
        <w:br/>
        <w:t>Nam cum alii post Augustum imperium defendissent, iste nobiliter ampliavit. Nam Asia</w:t>
        <w:br/>
        <w:t>et Babilonia capta usque ad Indie fines accessit. De Dacis et Sythis triumphavit; Hymbrios, Sauromatas,</w:t>
        <w:br/>
        <w:t>Arabas et Bosforanos in fidem accepit. In mari Rubro classem instituit, ut fines Indie subiugaret;</w:t>
        <w:br/>
        <w:t>Armeniam, Assyriam, Mesopotamiam subiugavit et provincias fecit. Nil elegit iniustum ad</w:t>
        <w:br/>
        <w:t>augendum fiscum. Sed persecutor fuit Christianorum. Nam cum Plinius cuiusdam provincie procurator</w:t>
        <w:br/>
        <w:t>eum consuluisset, si Christianos occideret, cum nil mali in eis reperiret preter obstinationem</w:t>
        <w:br/>
        <w:t>non sacrificandi et antelucanos cetos ad canendum cuidam Christo ut deo, respondit, quod nullus</w:t>
        <w:br/>
        <w:t>Christianus inquireretur; si quis tamen incideret, puniretur, puniri oporteret. Demum Traianus</w:t>
        <w:br/>
        <w:t>apud Seleuciam Ysaurie, ut dicitur, mortuus est; cuius ossa in urna aurea in foro delata super</w:t>
        <w:br/>
        <w:t>columpnam sunt; solus omnium intra Urbem in foro sepultus est; in his diebus Anacletus papa</w:t>
        <w:br/>
        <w:t>Rome sedit; post eum successit Euaristus papa Rome. [Et si vis aliud invenire de</w:t>
        <w:br/>
        <w:t>gestis, que fuerunt tempore Traiani, recurre ad cronicas Anacleti pape primi et</w:t>
        <w:br/>
        <w:t>Euaristi pape primi, et omnia invenies].</w:t>
        <w:br/>
        <w:br/>
        <w:t>p. 598</w:t>
      </w:r>
    </w:p>
    <w:p>
      <w:pPr>
        <w:pStyle w:val="Heading3"/>
        <w:rPr>
          <w:lang w:val="la-VA"/>
        </w:rPr>
      </w:pPr>
      <w:r>
        <w:rPr>
          <w:lang w:val="la-VA"/>
        </w:rPr>
        <w:t>XVIII. De Adr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XX. Adrianus regnavit apud Romanos an. XXI. Hic</w:t>
        <w:br/>
        <w:t>cognominatus est Helyus; facundissimus fuit et diligentissimus circa errarium et militum disciplinam.</w:t>
        <w:br/>
        <w:t>In utraque lingua peritus, pater patrie dictus, tributa Urbis relaxavit. Alexandriam a Romanis subversam</w:t>
        <w:br/>
        <w:t>publicis instauravit expensis et ad instaurationem civitatum Nichomedie, que in terremotu</w:t>
        <w:br/>
        <w:t>corruerant, de publico dedit expensas. Atheniensibus sibi petentibus de libri Draconis et Scolonis</w:t>
        <w:br/>
        <w:t>iura conposuit. Sed contra Sarmatas bellum gessit; Iudeos secundo Romano imperio debellantes</w:t>
        <w:br/>
        <w:t>anno secundo imperii sui cepit. Sixtus papa Rome sedit, Syxto successit Thelosforus. [Et si</w:t>
        <w:br/>
        <w:t>vis aliud invenire de gestis, que fuerunt tempore Elio Adriani, recure ad cronicam</w:t>
        <w:br/>
        <w:t>Alexandri pape primi, et omnia invenies. Et si vis aliud invenire de gestis,</w:t>
        <w:br/>
        <w:t>que fuerunt eodem tempore, ad cronicam Sixti pape primi].</w:t>
      </w:r>
    </w:p>
    <w:p>
      <w:pPr>
        <w:pStyle w:val="Heading3"/>
        <w:rPr>
          <w:lang w:val="la-VA"/>
        </w:rPr>
      </w:pPr>
      <w:r>
        <w:rPr>
          <w:lang w:val="la-VA"/>
        </w:rPr>
        <w:t>XIX. De Tito Anton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XLII. Titus Antoninus regnavit apud Romanos an. XXII et</w:t>
        <w:br/>
        <w:t>men. III; qui Pius propter clementiam dictus est, pater patrie, quia accusationibus incensis debita</w:t>
        <w:br/>
        <w:t>relaxavit; erarium opulentum servavit, regibus amicis non minus venerabilis. Eodem tempore</w:t>
        <w:br/>
        <w:t>Galienus medicus claruit, qui Pergami natus claruit. Eodem tempore sedit Rome Yginus</w:t>
        <w:br/>
        <w:t>papa. Post eum successit Annicius. Post eum successit Pius in episcopatu. His</w:t>
        <w:br/>
        <w:t>temporibus Ygini pape Valentinianus et Cerdo et Marcion heretici Romam venerunt. Valentinianus</w:t>
        <w:br/>
        <w:t>dicebat duo esse principia, profundum et silentium, et ex his XXX secula. Cerdo et Marcion duo</w:t>
        <w:br/>
        <w:t>principia, bonum et malum; ambo resurrectionem carnis negabant, anime tantum salutem promittebant.</w:t>
        <w:br/>
        <w:t>In Alexandria vero Basilides suam doctrinam evomuit, dicens CCCLXV celos secundum numerum</w:t>
        <w:br/>
        <w:t>dierum anni. Hoc autem nomen Abrasas conmendabat, quia numerum istum contineat; cuius</w:t>
        <w:br/>
        <w:t>discipulos se Gnosticos nominabat ad presumptionem excellentioris scientie, sed ab aliis dicebantur</w:t>
        <w:br/>
        <w:t>Bothornite, id est cenosi, a turpitudine, quam in misteriis exercebant; contra que scripsit doctus</w:t>
        <w:br/>
        <w:t>Agrippa. [Et si vis aliud invenire de gestis, que fuerunt eodem tempore, recure</w:t>
        <w:br/>
        <w:t>ad cronicam].</w:t>
      </w:r>
    </w:p>
    <w:p>
      <w:pPr>
        <w:pStyle w:val="Heading3"/>
        <w:rPr>
          <w:lang w:val="la-VA"/>
        </w:rPr>
      </w:pPr>
      <w:r>
        <w:rPr>
          <w:lang w:val="la-VA"/>
        </w:rPr>
        <w:t>XX. De Marco Antonio Vero cum fratre Lucio Aurelio et Comodo</w:t>
        <w:br/>
        <w:t>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LXV Marcus Antonius Verus cum fratre Lucio Aurelio</w:t>
        <w:br/>
        <w:t>Comodo regnavit apud Romanos an. XVIIII, men. I. Usque ad hoc tempus singulares fuerunt augusti,</w:t>
        <w:br/>
        <w:t>hic primum bini. Hii Seuluciam ceperunt, de Parthis triumphaverunt; contra Germanos et Sarmatas,</w:t>
        <w:br/>
        <w:t>Marcomanos, Squados, Dacos, Vandallos, Suevos, Pannonios dimicarunt; et cum sui exercitus exstuaret,</w:t>
        <w:br/>
        <w:t>quibusdam militibus Christianis, qui sub eo militabant, orantibus contra spem largissimus imber</w:t>
        <w:br/>
        <w:t>effusus est in exercitu, sed in hostes fulgur et ignis. Marcus defuncto fratre filium suum Comodum</w:t>
        <w:br/>
        <w:t>factus regni consortem fecit et multis multa largitus est, ita quod erarium exhausit; peccuniam,</w:t>
        <w:br/>
        <w:t>que fisco debebatur, tabulis incensis remisit; et ne quid bonitati deesset, seniores leges novis constitutionibus</w:t>
        <w:br/>
        <w:t>temperavit; adeo magnificus fuit, ut C simul leones exhibuerit. Cumque Simirna civitas</w:t>
        <w:br/>
        <w:t>Asie corruerit terremotu, per decennium ad ipsius instaurationem tributa transit octavo anno</w:t>
        <w:br/>
        <w:br/>
        <w:t>p. 599</w:t>
        <w:br/>
        <w:br/>
        <w:t>Marcii Antonii. Sother Rome fit papa. [Et si vis aliud invenire de gestis, que fuerunt</w:t>
        <w:br/>
        <w:t>eodem tempore, recure ad cronicam Ygni pape primi, et omnia invenies].</w:t>
      </w:r>
    </w:p>
    <w:p>
      <w:pPr>
        <w:pStyle w:val="Heading3"/>
        <w:rPr>
          <w:lang w:val="la-VA"/>
        </w:rPr>
      </w:pPr>
      <w:r>
        <w:rPr>
          <w:lang w:val="la-VA"/>
        </w:rPr>
        <w:t>XXI. De Comodo, Marci filio,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LXXXIIII. Comodus Marci filius regnavit apud Romanos</w:t>
        <w:br/>
        <w:t>an. XIII; nichil paternum habuit, nisi quod contra Germanos dimicavit. Septembrem a suo nomine</w:t>
        <w:br/>
        <w:t>Commodus nominari voluit; termas Rome fecit; uxoris poculo est occisus; adeo nequam fuit, quod</w:t>
        <w:br/>
        <w:t>etiam mortuus humani generis diceretur inimicus, quia multos nobiles interfecit. Victor Eleutherio</w:t>
        <w:br/>
        <w:t>in apostolica sede successit. Hisque temporibus fuerunt Catafrige, a Frigia dicti heretici, qui secundas</w:t>
        <w:br/>
        <w:t>nuptias condempnabant; quorum auctor fuit Montanus, qui se Paraclitum nominabat, habens secum</w:t>
        <w:br/>
        <w:t>duas mulieres, Priscam et Maximillam, insani spiritus, que se prophetissas esse iactabant. [Et si vis</w:t>
        <w:br/>
        <w:t>aliud invenire de gestis, que fuerunt eodem tempore, recurre ad cronicas Pii pape</w:t>
        <w:br/>
        <w:t>primi et Sother pape I].</w:t>
      </w:r>
    </w:p>
    <w:p>
      <w:pPr>
        <w:pStyle w:val="Heading3"/>
        <w:rPr>
          <w:lang w:val="la-VA"/>
        </w:rPr>
      </w:pPr>
      <w:r>
        <w:rPr>
          <w:lang w:val="la-VA"/>
        </w:rPr>
        <w:t>XXII. De Helio Pertinac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XCVII. Helius Pertinax regnavit apud Romanos men. VI.</w:t>
        <w:br/>
        <w:t>Hic septuagenario ator, cum prefecturam Urbis ageret, ex senatus consulto imperare iusus est, et</w:t>
        <w:br/>
        <w:t>quia pertinaciter resistebat, Pertinax dictus est; quem cum senatus rogaret, quod uxorem suam vocaret</w:t>
        <w:br/>
        <w:t>augustam, respondit, quod sufficeret, quod regnaret invitus. Pertinax scelere Iuliani occiditur.</w:t>
      </w:r>
    </w:p>
    <w:p>
      <w:pPr>
        <w:pStyle w:val="Heading3"/>
        <w:rPr>
          <w:lang w:val="la-VA"/>
        </w:rPr>
      </w:pPr>
      <w:r>
        <w:rPr>
          <w:lang w:val="la-VA"/>
        </w:rPr>
        <w:t>XXIII. De Iul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XCVII. Iulianus apud Romanos regnavit men. VII, quem</w:t>
        <w:br/>
        <w:t>apud pontem Milvium Severus occidit; post dictum Helium Pertinacem fuit.</w:t>
      </w:r>
    </w:p>
    <w:p>
      <w:pPr>
        <w:pStyle w:val="Heading3"/>
        <w:rPr>
          <w:lang w:val="la-VA"/>
        </w:rPr>
      </w:pPr>
      <w:r>
        <w:rPr>
          <w:lang w:val="la-VA"/>
        </w:rPr>
        <w:t>XXIIII. De Sever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XCVIII. Severus regnavit apud Romanos an. XVII.</w:t>
        <w:br/>
        <w:t>Hic fuit ex Affrica oriundus, phylosofus civilibus studiis clarus, sed parcus; multa bella feliciter gessit.</w:t>
        <w:br/>
        <w:t>Nam Parthos, Arabas, Britanos superavit, et quendam Claudium Albinum, qui fuerat in morte Pertinacis</w:t>
        <w:br/>
        <w:t>et se cesarem in Gallia fecit, apud Lugdunum occidit; ut receptas provincias vallum fecit a</w:t>
        <w:br/>
        <w:t>mari ad mare per CXXII milia passuum; termas Rome fecit; Christianos persecutus est; demum</w:t>
        <w:br/>
        <w:t>Eboraci moritur in Britania.</w:t>
      </w:r>
    </w:p>
    <w:p>
      <w:pPr>
        <w:pStyle w:val="Heading3"/>
        <w:rPr>
          <w:lang w:val="la-VA"/>
        </w:rPr>
      </w:pPr>
      <w:r>
        <w:rPr>
          <w:lang w:val="la-VA"/>
        </w:rPr>
        <w:t>XXV. De Antonino, Severi filio,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CXVII. Antoninus Severi filius, proprio nomine Bassanus,</w:t>
        <w:br/>
        <w:t>regnavit apud Romanos an. VII, men. VI, dictus cognomento Caracalla a genere vestis, qua utebatur.</w:t>
        <w:br/>
        <w:t>Et eius nomine vocata est; termas Rome fecit, que dicte sunt Antoniane. Inpaciens libidini fuit usque</w:t>
        <w:br/>
        <w:t>adeo, quod novercam duxit uxorem; nichil memoriale preter que diximus fecit. Huius temporibus</w:t>
        <w:br/>
        <w:t>fuit ‚ Çefirinus papa, cui successit Calixtus papa. Et Antonii Severi filii huius quinta</w:t>
        <w:br/>
        <w:t>edictio inventa est Ierosolimis, cuius auctor non apparuit. Amonius Alexandrinus canones evangeliorum</w:t>
        <w:br/>
        <w:t>composuit. Ierosolimis Alexander adhuc vivente Narcisco episcopo ordinatur propter etatem</w:t>
        <w:br/>
        <w:br/>
        <w:t>p. 600</w:t>
        <w:br/>
        <w:br/>
        <w:t>habebat CXVI an., cum eo pariter ecclesiam rexit. Sed Tertulianus sanctam repugnavit ecclesiam;</w:t>
        <w:br/>
        <w:t>et persecutio magna fuit Christianorum [Et si vis aliud invenire de gestis, que</w:t>
        <w:br/>
        <w:t>fuerunt eodem tempore, recurre ad cronicas‚ Çefirini pape I. et Calixti pape I].</w:t>
      </w:r>
    </w:p>
    <w:p>
      <w:pPr>
        <w:pStyle w:val="Heading3"/>
        <w:rPr>
          <w:lang w:val="la-VA"/>
        </w:rPr>
      </w:pPr>
      <w:r>
        <w:rPr>
          <w:lang w:val="la-VA"/>
        </w:rPr>
        <w:t>XXVI. De Macri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CXXIII. quidam imperator nomine Macrinus regnavit</w:t>
        <w:br/>
        <w:t>apud Romanos an. I, men. II, nichil dignum memoria fecit.</w:t>
      </w:r>
    </w:p>
    <w:p>
      <w:pPr>
        <w:pStyle w:val="Heading3"/>
        <w:rPr>
          <w:lang w:val="la-VA"/>
        </w:rPr>
      </w:pPr>
      <w:r>
        <w:rPr>
          <w:lang w:val="la-VA"/>
        </w:rPr>
        <w:t>XXVII. De Marco Aurelio Anton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CXXIIII. Marcus Aurelius Antonii regnavit apud Romanos</w:t>
        <w:br/>
        <w:t>an. IIII. Hic extitit inpudicus, quod nullum genus obscenitatis obmisit.</w:t>
      </w:r>
    </w:p>
    <w:p>
      <w:pPr>
        <w:pStyle w:val="Heading3"/>
        <w:rPr>
          <w:lang w:val="la-VA"/>
        </w:rPr>
      </w:pPr>
      <w:r>
        <w:rPr>
          <w:lang w:val="la-VA"/>
        </w:rPr>
        <w:t>XXVIII. De Alexandro Aurel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XXVIII. Alexander Aurelius regnavit apud Romanos an. XIII. Hic</w:t>
        <w:br/>
        <w:t>Xersem regem Persarum vicit et discipline militaris tam severus corrector fuit, ut quasdam legiones</w:t>
        <w:br/>
        <w:t>tumultuantes exauctoriçaverit. Ulpianum, Paulum, Papinianum iuris peritis assessores habuit; termas</w:t>
        <w:br/>
        <w:t>edificavit; eunuchos reprobavit, dicens esse tercium genus hominum nec videndum nec in usu habendum.</w:t>
        <w:br/>
        <w:t>Et demum apud Magunciam decollatus est. Eodem tempore Rome sedit Urbanus papa. [Et</w:t>
        <w:br/>
        <w:t>si vis aliud invenire de gestis, que fuerunt eodem tempore, recurre ad cronicam</w:t>
        <w:br/>
        <w:t>Urbani pape I].</w:t>
      </w:r>
    </w:p>
    <w:p>
      <w:pPr>
        <w:pStyle w:val="Heading3"/>
        <w:rPr>
          <w:lang w:val="la-VA"/>
        </w:rPr>
      </w:pPr>
      <w:r>
        <w:rPr>
          <w:lang w:val="la-VA"/>
        </w:rPr>
        <w:t>XXIX. De Maxim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XLI. Maximus regnavit apud Romanos an. III. Hic ex corpore militari</w:t>
        <w:br/>
        <w:t>primus et ab exercitu sine senatus auctoritate imperator electus est; qui fuit persecutor ecclesiarum;</w:t>
        <w:br/>
        <w:t>sub quo Pontianus Romanus pontifex in Sardiniam deportatus martyrio coronatur Not. Maximum</w:t>
        <w:br/>
        <w:t>imperatorem militem fuisse cohortis, qui per sedictionem militum factus est imperator.</w:t>
        <w:br/>
        <w:t>Hic a Pompeio occiditur, qui et ipse regnum usurpans occiditur. Pontiano successit</w:t>
        <w:br/>
        <w:t xml:space="preserve">Anterius papa. Tempore Pontiani pape et Maximi Berillus hereticus ecclesiam </w:t>
        <w:br/>
        <w:t>inpugnavit.</w:t>
        <w:br/>
        <w:t>Sabellus hereticus disposuit, cuius discipuli Sabelliani et Patripassiani dicti sunt, quia identitatem et</w:t>
        <w:br/>
        <w:t>trinitatem dogmaticantes patri etiam passionem ascribebant.</w:t>
      </w:r>
    </w:p>
    <w:p>
      <w:pPr>
        <w:pStyle w:val="Heading3"/>
        <w:rPr>
          <w:lang w:val="la-VA"/>
        </w:rPr>
      </w:pPr>
      <w:r>
        <w:rPr>
          <w:lang w:val="la-VA"/>
        </w:rPr>
        <w:t>XXX. De Gord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XLIIII. Gordianus regnavit apud Romanos an. VIII, quo Romam ingresso</w:t>
        <w:br/>
        <w:t>Parpienum et Albinum, qui imperium arripuerant, interfecit. Hic Parthos, Persas et Medos</w:t>
        <w:br/>
        <w:t>superavit. Fraude Phylipi occisus est. Not., quod tempore Gordiani imperatoris spiritus</w:t>
        <w:br/>
        <w:t>sanctus venit in specie columbe super eum.</w:t>
        <w:br/>
        <w:t>Post Gordianum Phylipus cum filio suo, qui imperavit an. XII. Hic Phylipus</w:t>
        <w:br/>
        <w:t>Christianus per Originem efficitur; ambos Decius occidit. Et eodem tempore Rome</w:t>
        <w:br/>
        <w:br/>
        <w:t>p. 601</w:t>
        <w:br/>
        <w:br/>
        <w:t>sedit Fabianus papa qui per columbam spiritus sancti electus est; qui statuit singulis annis crisma</w:t>
        <w:br/>
        <w:t xml:space="preserve">renovari et vetus conburi. Con. d. III: </w:t>
      </w:r>
      <w:r>
        <w:rPr>
          <w:i/>
          <w:lang w:val="la-VA"/>
        </w:rPr>
        <w:t>Inter cetera</w:t>
      </w:r>
      <w:r>
        <w:rPr>
          <w:lang w:val="la-VA"/>
        </w:rPr>
        <w:t>; martyrio coronatur. Eodem tempore supervenit</w:t>
        <w:br/>
        <w:t>Novatus ex Affrica et separavit de ecclesia Novatianum et quosdam confessores, postquam Moyses in</w:t>
        <w:br/>
        <w:t>carcere defunctus est, qui fuit ibi menses XI, et sic multi fugerunt. His temporibus fuerunt heretici</w:t>
        <w:br/>
        <w:t>dicentes animas cum corporibus interrire simul et cum corporibus iterum suscitandas. Item et alii</w:t>
        <w:br/>
        <w:t>nomine Elchesecte, qui licet de novo et veteri Testamento quibus voluerat testimoniis uterentur,</w:t>
        <w:br/>
        <w:t>tamen multa refutabant, ut apostolum, et dicebant se habere librum de celo lapsum, et tempore</w:t>
        <w:br/>
        <w:t>imperatoris Phylipi.</w:t>
      </w:r>
    </w:p>
    <w:p>
      <w:pPr>
        <w:pStyle w:val="Heading3"/>
        <w:rPr>
          <w:lang w:val="la-VA"/>
        </w:rPr>
      </w:pPr>
      <w:r>
        <w:rPr>
          <w:lang w:val="la-VA"/>
        </w:rPr>
        <w:t>XXXI. De Phylip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. Phylipus apud Romanos regnavit an. XII. Qui filium suum sibi equivocum</w:t>
        <w:br/>
        <w:t>regni consortem effecit et urbem sui nominis in Trachia constituit et primum omnium de</w:t>
        <w:br/>
        <w:t>Romanis imperatoribus in Christum credidit et, ut dicitur, Christianus effectus est; cui, cum vellet in</w:t>
        <w:br/>
        <w:t>paschali sollempnitate comunicare, rogavit episcopus, donec peccata confessus esset, staret inter</w:t>
        <w:br/>
        <w:t xml:space="preserve">penitentes; quod pacienter fecit. Hic thesauros beato Syxto donavit. Phylipus adeo severus fuit, </w:t>
        <w:br/>
        <w:t>et a Decio ambo occisi sunt. [Et si vis aliud invenire de gestis, que fuerunt eodem</w:t>
        <w:br/>
        <w:t>tempore, recurre ad cronicam beati Syxti pape I, et invenies in margine, et incipit:</w:t>
        <w:br/>
      </w:r>
      <w:r>
        <w:rPr>
          <w:i/>
          <w:lang w:val="la-VA"/>
        </w:rPr>
        <w:t>Quicumque voluerit predicare passiones sanctorum Abdon et Senem et sancti Syxti,</w:t>
        <w:br/>
        <w:t>Laurencii</w:t>
      </w:r>
      <w:r>
        <w:rPr>
          <w:lang w:val="la-VA"/>
        </w:rPr>
        <w:t xml:space="preserve"> et cet.]</w:t>
      </w:r>
    </w:p>
    <w:p>
      <w:pPr>
        <w:pStyle w:val="Heading3"/>
        <w:rPr>
          <w:lang w:val="la-VA"/>
        </w:rPr>
      </w:pPr>
      <w:r>
        <w:rPr>
          <w:lang w:val="la-VA"/>
        </w:rPr>
        <w:t>XXXII. De Dec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VII. Decius apud Romanos regnavit an. I, men. III. Hic de Pannonia</w:t>
        <w:br/>
        <w:t>natus fuit, civile bellum oppressit. Filium cesarem fecit; et cum Phylipos, patrem et filium, occidisset,</w:t>
        <w:br/>
        <w:t>in odium eorum Christianos persecutus est et beatos Laurentium et Ypolitum interfecit.</w:t>
        <w:br/>
        <w:t>Decius a diabolo et ab hostibus occiditur. [Et si vis aliud invenire, quas fecit</w:t>
        <w:br/>
        <w:t>Decius et fuerunt eo tempore, recurre ad cronicas Cornelii pape I, et in margine</w:t>
        <w:br/>
        <w:t>invenies de septem dormientibus].</w:t>
      </w:r>
    </w:p>
    <w:p>
      <w:pPr>
        <w:pStyle w:val="Heading3"/>
        <w:rPr>
          <w:lang w:val="la-VA"/>
        </w:rPr>
      </w:pPr>
      <w:r>
        <w:rPr>
          <w:lang w:val="la-VA"/>
        </w:rPr>
        <w:t>XXXIII. De Gallo cum filio suo Volusiano.</w:t>
      </w:r>
    </w:p>
    <w:p>
      <w:pPr>
        <w:pStyle w:val="TextBody"/>
        <w:rPr>
          <w:lang w:val="la-VA"/>
        </w:rPr>
      </w:pPr>
      <w:r>
        <w:rPr>
          <w:lang w:val="la-VA"/>
        </w:rPr>
        <w:t>Anno ab incarnatione Domini CCLVIII. Gallus cum filio suo Volusiano regnavit apud</w:t>
        <w:br/>
        <w:t>Romanos an. II, men. IIII. His temporibus fuit pestis, que pene genus humanum extinxit; ab</w:t>
        <w:br/>
        <w:t>Eiula occiditur. His temporibus fuit Novatus Romanus presbyter hereticus extitit, a quo</w:t>
        <w:br/>
        <w:t>Noviciani dicti sunt, sed se ipsos non Novicianos, Catharis appellabant, id est mundos, propter</w:t>
        <w:br/>
        <w:t>mundiciam, quam sibi negabant; secundas nuptias non admittebant, reconciliationem penitentibus</w:t>
        <w:br/>
        <w:t>denegabant. Huius tempore Lucius papa Rome sedit.</w:t>
      </w:r>
    </w:p>
    <w:p>
      <w:pPr>
        <w:pStyle w:val="Heading3"/>
        <w:rPr>
          <w:lang w:val="la-VA"/>
        </w:rPr>
      </w:pPr>
      <w:r>
        <w:rPr>
          <w:lang w:val="la-VA"/>
        </w:rPr>
        <w:t>XXXIIII. De Emil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VIII. Emilianus, natione Maurus, regnavit apud Romanos men. II, tercio</w:t>
        <w:br/>
        <w:t>namque mense luit penam tyrranidis occupate.</w:t>
        <w:br/>
        <w:br/>
        <w:t>p. 602</w:t>
      </w:r>
    </w:p>
    <w:p>
      <w:pPr>
        <w:pStyle w:val="Heading3"/>
        <w:rPr>
          <w:lang w:val="la-VA"/>
        </w:rPr>
      </w:pPr>
      <w:r>
        <w:rPr>
          <w:lang w:val="la-VA"/>
        </w:rPr>
        <w:t>XXXV. De Valeriano et Galie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VIII. Valerianus et Galienus Valeriani filius regnaverunt apud Romanos</w:t>
        <w:br/>
        <w:t>an. XV. Valerianus in Retia electus est ab exercitu, Galienus Rome a senatu. Valerianus persecutus</w:t>
        <w:br/>
        <w:t>est Christianos, sed non diu, quia, dum bellum gereret in Mesopotamia, captus est a Sopore rege</w:t>
        <w:br/>
        <w:t>Persarum et apud Parthos ignobili servitute consenuit. Nam Sopor equum ascensurus pedem eius cervicibus</w:t>
        <w:br/>
        <w:t>imponebat. Galienus vero prius feliciter, demum perniciose gessit imperium. Nam eo in omnem</w:t>
        <w:br/>
        <w:t>lasciviam dissoluto Germanni venerunt usque ad Ravennam, Alamanni vastatis Galliis transierunt Ytaliam,</w:t>
        <w:br/>
        <w:t>Datia perditur, Grecia, Macedonia, Pontus et Asia per Gothos depopulantur, Pannonias occupatur,</w:t>
        <w:br/>
        <w:t>Parthi Mesopotamiam et Asyariam, Germanni optinuerunt Yspanias ceperuntque et Cetonem</w:t>
        <w:br/>
        <w:t>civitatem. Horum igitur imperium Romano fuit nomini pernitiosum illorum ignavia seu infelicitate.</w:t>
        <w:br/>
        <w:t>Galie demum per Postumum, qui in Gallia purpuram accepit, recepti sunt Demum Galienus Mediolani</w:t>
        <w:br/>
        <w:t>moritur. Dionisius papa parochias divisit et in singulis propter penitentes singulos instituit</w:t>
        <w:br/>
        <w:t>sacerdotes; et post eum Felix papa. Sub hoc Galieno VII tyranni regnaverunt</w:t>
        <w:br/>
        <w:t>Primus Genuus apud Mirsam, secundus Postumus X annis in Gallia regnans occiditur. Tercius</w:t>
        <w:br/>
        <w:t>Emilianus Magoncie occiditur. Quartus Marius ibidem interficitur. Quintus Victorinus</w:t>
        <w:br/>
        <w:t>Gallis creatur et occiditur. Sextus Tericus a militibus occiditur. Septimus Maurus</w:t>
        <w:br/>
        <w:t>in Syria ab uxore occiditur. [Et si vis invenire de gestis, que fuerunt eodem</w:t>
        <w:br/>
        <w:t>tempore Galieni et Valeriani, require cronicam Dionisii pape, et invenies].</w:t>
      </w:r>
    </w:p>
    <w:p>
      <w:pPr>
        <w:pStyle w:val="Heading3"/>
        <w:rPr>
          <w:lang w:val="la-VA"/>
        </w:rPr>
      </w:pPr>
      <w:r>
        <w:rPr>
          <w:lang w:val="la-VA"/>
        </w:rPr>
        <w:t>XXXVI. De Claud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IIII. Claudius regnavit apud Romanos an. I, men. VIIII. Hic parcus</w:t>
        <w:br/>
        <w:t>fuit, inmodestus, iustus et regende rei publice ydoneus. Qui Gothos Yliricum et Macedoniam vastantes</w:t>
        <w:br/>
        <w:t>prelio vicit, Alamannos apud lacum Benacum superavit; ob que clipeus aureus et aurea statua fuit</w:t>
        <w:br/>
        <w:t>ei in Capitolio collocata, et post mortem divus appellatus est. Eodem tempore Dionisii pape,</w:t>
        <w:br/>
        <w:t>Claudii et Valeriani et Galieni eius filii fuit Paulus Samosactenus hereticus extitit, qui</w:t>
        <w:br/>
        <w:t>Christum solum hominem confitebatur; et Mamos, a quo Manichei, qui fuit de Perside, qui nunc</w:t>
        <w:br/>
        <w:t>dicebat se Christum, nunc Paraclitum, et fecit XII discipulos ad instar Christi. Et predictus</w:t>
        <w:br/>
        <w:t>Claudius morbo obiit. Post fuit Quintilius frater Claudii, imperator eligitur. [Et si vis</w:t>
        <w:br/>
        <w:t>aliud invenire de gestis, que fuerunt eodem tempore Claudii, recurre ad cronica</w:t>
        <w:br/>
        <w:t>Euticiani pape I, et invenies].</w:t>
      </w:r>
    </w:p>
    <w:p>
      <w:pPr>
        <w:pStyle w:val="Heading3"/>
        <w:rPr>
          <w:lang w:val="la-VA"/>
        </w:rPr>
      </w:pPr>
      <w:r>
        <w:rPr>
          <w:lang w:val="la-VA"/>
        </w:rPr>
        <w:t>XXXVII. De Quintilio fratre Claudi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VI. Quintilius frater Claudii a senatu imperator eligitur, sed XVI. die</w:t>
        <w:br/>
        <w:t>sui imperii apud Aquilegiam occiditur.</w:t>
      </w:r>
    </w:p>
    <w:p>
      <w:pPr>
        <w:pStyle w:val="Heading3"/>
        <w:rPr>
          <w:lang w:val="la-VA"/>
        </w:rPr>
      </w:pPr>
      <w:r>
        <w:rPr>
          <w:lang w:val="la-VA"/>
        </w:rPr>
        <w:t>XXXVIII. De Aurel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VI. Aurelianus regnavit apud Romanos an. V, men. VI, vir in bello</w:t>
        <w:br/>
        <w:t>potens, aut dissimilis Alexandro, qui tribus preliis in Ytalia, scilicet apud Placentiam et Ticinum,</w:t>
        <w:br/>
        <w:t>victor extitit, Tetricum, qui adhuc Galliam tenebat, superavit et Aurelianis civitatem edificavit et</w:t>
        <w:br/>
        <w:t xml:space="preserve">çenobiam uxorem condam Odenati, que mortuo viro adhuc Orientis tenebat imperium, superavit </w:t>
        <w:br/>
        <w:t>apud</w:t>
        <w:br/>
        <w:br/>
        <w:t>p. 603</w:t>
        <w:br/>
        <w:br/>
        <w:t>Inmas, non longe ab Antiochia; cum itaque triennio Romanum orbem ab invasoribus liberasset, ingrediens</w:t>
        <w:br/>
        <w:t>Romam triumphum habuit quasi receptor Orientis, precedentibus eum Dethro et Çenobia,</w:t>
        <w:br/>
        <w:t>a qua Rome Zenobia familia nuncupatur. Hic primus apud Romanos diadema capiti suo imposuit et</w:t>
        <w:br/>
        <w:t>aurata in veste usus est. Hic Romam firmioribus muris cinxit, templum soli edificavit, populo usum</w:t>
        <w:br/>
        <w:t>porcine carnis instituit; demum, cum Greciam introisset, inter Constantinopolim et Herachiam fulmen</w:t>
        <w:br/>
        <w:t>iuxta ipsum cecidit, et non multo post occisus est et inter deos annumeratus est.</w:t>
      </w:r>
    </w:p>
    <w:p>
      <w:pPr>
        <w:pStyle w:val="Heading3"/>
        <w:rPr>
          <w:lang w:val="la-VA"/>
        </w:rPr>
      </w:pPr>
      <w:r>
        <w:rPr>
          <w:lang w:val="la-VA"/>
        </w:rPr>
        <w:t>XXXIX. De Floria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XII. Florianus regnavit apud Romanos men. II, di. XXIII; nil egit memoria</w:t>
        <w:br/>
        <w:t>dignum, in Tarso occiditur.</w:t>
      </w:r>
    </w:p>
    <w:p>
      <w:pPr>
        <w:pStyle w:val="Heading3"/>
        <w:rPr>
          <w:lang w:val="la-VA"/>
        </w:rPr>
      </w:pPr>
      <w:r>
        <w:rPr>
          <w:lang w:val="la-VA"/>
        </w:rPr>
        <w:t>XL. De Tacit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XII. Tacitus regnavit apud Romanos men. VI, vir egregius, sed nichil</w:t>
        <w:br/>
        <w:t>potuit morte preventus.</w:t>
      </w:r>
    </w:p>
    <w:p>
      <w:pPr>
        <w:pStyle w:val="Heading3"/>
        <w:rPr>
          <w:lang w:val="la-VA"/>
        </w:rPr>
      </w:pPr>
      <w:r>
        <w:rPr>
          <w:lang w:val="la-VA"/>
        </w:rPr>
        <w:t>XLI. De Prob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XIII. Probus regnavit apud Romanos an. VI, men III, vir militaris et</w:t>
        <w:br/>
        <w:t>civilis, qui Gallias a barbaris occupatas recepit, et cum bella innumera peregisset, pacem orbi recuperavit,</w:t>
        <w:br/>
        <w:t>dicens milites in brevi neccessarios non futuros Iste Probus a militibus occiditur; ipse</w:t>
        <w:br/>
        <w:t>tyrannos occidit Saturnum, Proculum et Bonosium. Cuius temporibus Felix Rome sedit</w:t>
        <w:br/>
        <w:t>episcopus, cui successit Euticianus Rome episcopus. Et his temporibus invaluit heresis</w:t>
        <w:br/>
        <w:t>Manicheorum, dogmatiçans duo principia, bonum et malum, purgationem per sua sacramenta permittens;</w:t>
        <w:br/>
        <w:t>non recipiebant vetus Testamentum et novum corrumpebant; que usque in hodiernum diem venenum</w:t>
        <w:br/>
        <w:t>effudit.</w:t>
      </w:r>
    </w:p>
    <w:p>
      <w:pPr>
        <w:pStyle w:val="Heading3"/>
        <w:rPr>
          <w:lang w:val="la-VA"/>
        </w:rPr>
      </w:pPr>
      <w:r>
        <w:rPr>
          <w:lang w:val="la-VA"/>
        </w:rPr>
        <w:t>XLII. De Caro cum filiis suis Numeriano et Cari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LXXXIX. Carus apud Romanos regnavit an. II cum filiis Numeriano et Carino,</w:t>
        <w:br/>
        <w:t>quos cessares instituit. Carus vero cum Parthos et Persas vicisset, super Tygridem fulmine hictus</w:t>
        <w:br/>
        <w:t>interiit. Numerianus per insidias, Carinus in prelio brevi tempore occiduntur. Quorum tempore</w:t>
        <w:br/>
        <w:t>Gaius Rome sedit episcopus, qui fuit de genere Dioclitiani imperatoris.</w:t>
      </w:r>
    </w:p>
    <w:p>
      <w:pPr>
        <w:pStyle w:val="Heading3"/>
        <w:rPr>
          <w:lang w:val="la-VA"/>
        </w:rPr>
      </w:pPr>
      <w:r>
        <w:rPr>
          <w:lang w:val="la-VA"/>
        </w:rPr>
        <w:t>XLIII. De Dioclicia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XC. Dioclitianus regnavit apud Romanos an. XX. Hic Herculianum Maximianum</w:t>
        <w:br/>
        <w:t>cessarem fecit, qui pacem Gallie reformavit. Ideoque ex cesare fecit augustum, assumens</w:t>
        <w:br/>
        <w:t>eum consortem imperii, et regnavit an. XVI. Et quia Britania, Affrica et Egyptus et Oriens</w:t>
        <w:br/>
        <w:t>occupabantur, Constantium quoque et Galerium cesares fecit; Constancio privignam Herculii dedit</w:t>
        <w:br/>
        <w:t>uxorem nomine Theodoram, Galerio suam dedit uxorem nomine Valeriam. Cum his igitur et per</w:t>
        <w:br/>
        <w:t>hos Britaniam recepit et Galliam et Affricam et Egyptum. Cum itaque Dioclitianus victis hostibus</w:t>
        <w:br/>
        <w:t>tam gloriose regnaret, primus se ut deum adorari precepit et gemmas in vestibus inseri fecit et</w:t>
        <w:br/>
        <w:t>iussit et in calciamentis; prius enim imperatores salutabantur ut iudices et sola purpura privatum</w:t>
        <w:br/>
        <w:t>habitum exercebant; termas Rome fecerunt. Dioclitianus et Maximianus Rome triumphum habuerunt,</w:t>
        <w:br/>
        <w:t>precedentibus victis hostibus et preda virorum. Demum Dioclitianus Nicomedie, Maximianus Mediolani</w:t>
        <w:br/>
        <w:t>purpuram disposuerunt et privatim vitam elegerunt. Dicentes se propter etatem minus ydoneos</w:t>
        <w:br/>
        <w:t>regimini rei publice. Quod tempore fuit auditum. His temporibus Marcellinus Rome fit episcopus.</w:t>
        <w:br/>
        <w:t>Cui successit Marcellus. Cui, cum venisset per XXX dies corpus martyris inhumatum,</w:t>
        <w:br/>
        <w:t>beatus Petrus apparuit in visione dicens: Marcelle, sepelli corpus fratris mei Marcellini iuxta me, ut</w:t>
        <w:br/>
        <w:t>quos non separavit martyrium, quosque iustificavit Dei gratia, non separet sepultura; quod et factum</w:t>
        <w:br/>
        <w:br/>
        <w:t>p. 604</w:t>
        <w:br/>
        <w:br/>
        <w:t>est, quia secus pedes apostoli sepultus est. [Et si vis invenire de gestis, quas fecit et</w:t>
        <w:br/>
        <w:t>que facte fuerunt tempore Dioclitiani, recurre ad cronicam Marcelli et Marcelliani</w:t>
        <w:br/>
        <w:t>pape I].</w:t>
      </w:r>
    </w:p>
    <w:p>
      <w:pPr>
        <w:pStyle w:val="Heading3"/>
        <w:rPr>
          <w:lang w:val="la-VA"/>
        </w:rPr>
      </w:pPr>
      <w:r>
        <w:rPr>
          <w:lang w:val="la-VA"/>
        </w:rPr>
        <w:t>XLIIII. De Constancio et Galer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X. Constantius et Galerius, qui prius cessares erant, creantur augusti et</w:t>
        <w:br/>
        <w:t>diviserunt orbem, et Constantius Ytaliam, Gallias et Affricam, Galerius vero Yliricum, Orientem et</w:t>
        <w:br/>
        <w:t>Asiam optineret. Sed Constantius, vir egregius et civilis, fisco divicias non accumulans, dicens publicas</w:t>
        <w:br/>
        <w:t>opes melius a privatis haberi quam inter unum claustrum servari, soli Gallis voluit esse contemptus;</w:t>
        <w:br/>
        <w:t>amicus fuit Christianorum, quos in sua religione concessit; obiit autem Eboraci et inter divos relatus</w:t>
        <w:br/>
        <w:t>est. Reliquid vero tres notandos filios, scilicet Constantinum de Helena concubina et Constantium de</w:t>
        <w:br/>
        <w:t>Theodora uxore legittima. Dalmatius genuit alium Dalmatium, Constantinus vero Gallum et Iulianum,</w:t>
        <w:br/>
        <w:t>et Constantinus concubine filius successit ei, rex in Britania factus. Galerius, vir militaris, Yllirico</w:t>
        <w:br/>
        <w:t>moratus duos cessares fecit, Maximinum, quem prefecit Orienti, et Severum, cui dedit Ytaliam. Sed</w:t>
        <w:br/>
        <w:t>interim Maxencius filius Herculii Maximiani Rome a pretorianis augustus appellatur. Veniens ergo</w:t>
        <w:br/>
        <w:t>Severius in Ytaliam a Galieno missus Urbem obsedit, sed a militibus desertus est et fugiens Ravennam</w:t>
        <w:br/>
        <w:t>interfectus est. Respiravit Herculius Maximianus ad resumendum fastigium, intendens nudare</w:t>
        <w:br/>
        <w:t>filium, profectus est ad Constantinum, cui Faustam filiam suam dederat in uxorem. Sed et cum eum</w:t>
        <w:br/>
        <w:t>interficere vellet, detectis insidiis per filiam, que viro detexit, fugit Herculius Massiliam, ubi et mortuus</w:t>
        <w:br/>
        <w:t>est. Per idem tempus Galerius fecit Licinium imperatorem, imperii sui consortem. Sicque Galerio</w:t>
        <w:br/>
        <w:t>defuncto res publica a quatuor imperatoribus regebatur, Constantino, Maxentio, Licinio et Maximino.</w:t>
        <w:br/>
        <w:t>Maximinus persecutione in Christianos moritur apud Tharsum, sicque Licinius solus optinuit Orientem.</w:t>
        <w:br/>
        <w:t>Constantinus autem cum iam regnasset V an., affectavit tocius orbis imperium; et cum sollicitus esset,</w:t>
        <w:br/>
        <w:t>quem deum haberet, in VI anno regni sui congregata multitudine barbarorum super Danubium contra</w:t>
        <w:br/>
        <w:t>eum, vidit in sompno crucis figuram in celo splendore et audivit dici sibi Grece troton oi,</w:t>
        <w:br/>
        <w:t>quod Latine sonat: In hoc vince. Iussit igitur hoc signum hoc ex auro et preciosis lapidibus fabricari</w:t>
        <w:br/>
        <w:t>in vexillo et armis suis; igitur hoc signo et sacerdotum consilio, qui dicebant, quod Christus in</w:t>
        <w:br/>
        <w:t>hoc signo vincit mortem, diabolum et infernum et victoriosus celos ascendit, audacter ingressus est</w:t>
        <w:br/>
        <w:t>bellum et optinuit; veniensque Romam movit bellum adversus Maxentium et vicit eum et occidit apud</w:t>
        <w:br/>
        <w:t>pontem Molvium; et ita Constantinus Rome positus est in solio ut illio. Adhuc Dioclitianus</w:t>
        <w:br/>
        <w:t>vivebat, et in villa sua moritur et solus omnium privatorum inter eos refertur. Licinius Orientis</w:t>
        <w:br/>
        <w:t>imperator Christianos persequitur; sub quo Basilius Pontinus episcopus martyrio coronatur; sed demum</w:t>
        <w:br/>
        <w:t>Thesalonice privatus occiditur. Constantinus ergo monarchus effectus est, qui tres filios habebat,</w:t>
        <w:br/>
        <w:t>scilicet Constantinum, Constantium et Constantem, et cesares instituit, qui preessent Gallie, Orienti et</w:t>
        <w:br/>
        <w:t>Ytalie; de Gothis, Cypris et multis aliis triumphavit; multas leges conposuit, sed uxorem Faustam</w:t>
        <w:br/>
        <w:t>occidit. Constantini temporibus Eusebius Rome sedit episcopus, sub quo, ut quidam aiunt, inventa</w:t>
        <w:br/>
        <w:t>est crux domini nostri Iesu Christi, et baptiçatus est Iudas frater beati Stephani et Quiriacus vocabatur.</w:t>
        <w:br/>
        <w:t>Eusebius Constantinum cathetiçavit; Eusebio successit Melciades. Tymotheus Rome pro Christo</w:t>
        <w:br/>
        <w:t>patitur, cuius martyrium sanctus papa Melciades dedicavit. Sed et hic Melciades martyrio coronatus</w:t>
        <w:br/>
        <w:t>est; omnes pontifices preter Marchum hucusque martyrio coronati extiterunt; post hunc Rome</w:t>
        <w:br/>
        <w:t>Silvester fit episcopus, qui prius persecutionem in monte Syptae latebat. Quo latente Constantinus,</w:t>
        <w:br/>
        <w:t>qui variis curis implicitus distulerat baptiçari, lepra percussus est. Qui, cum ei consultum fuisset, ut</w:t>
        <w:br/>
        <w:t>in puerorum sanguine lavaretur, audiens maternos fletus ait: Dignitas Romani imperii de fonte nascitur</w:t>
        <w:br/>
        <w:t>pietatis; et sic pietas imperatoris pii iussit matribus filios reddi; propter quam pietatem proxima nocte</w:t>
        <w:br/>
        <w:t>misit dominus Iesus apostolos suos Petrum et Paulum ad eum, qui suaserunt, ut per Silvestrum baptismum</w:t>
        <w:br/>
        <w:t>acciperet et per orbem ecclesias restauraret; citatus ergo Silvester ad eum veniens monuit, ut</w:t>
        <w:br/>
        <w:t>per ebdomadam ieiunaret, templa ydolorum clauderet, incarceratos relaxaret, elimosinas faceret. Quibus</w:t>
        <w:br/>
        <w:br/>
        <w:t>p. 605</w:t>
        <w:br/>
        <w:br/>
        <w:t>peractis baptiçavit eum; coram quo et Cratone phylosopho, Çenone phylosofo et illustris iudicibus</w:t>
        <w:br/>
        <w:t>superavit XI Iudeos de fidei nostre articulis disputantes, probans, quod tres sunt persone et unus deus,</w:t>
        <w:br/>
        <w:t>et quod Christus deus est, et quod ipse sit, qui a prophetis pronuntiatus est; XII vero Iudeum</w:t>
        <w:br/>
        <w:t>superavit vivificando tauro, quem verbo Iudei occiderunt. Ad hec igitur Helena mater augusti,</w:t>
        <w:br/>
        <w:t>que iudaiçare inceperat, ad fidem conversa est, et ad maiorem nostre fidei affectationem cuiusdam</w:t>
        <w:br/>
        <w:t>draconis ora conclusit; proinde Christiana religio brevi tempore multiplicata est et per orbem usquequaque</w:t>
        <w:br/>
        <w:t>diffusa est, et que hactenus in latebris convenit, ex nunc auctoritate principum rei publice</w:t>
        <w:br/>
        <w:t>Christus et ecclesie sacramentum. Nam edicto Constantini templa gentilium subvertuntur, ecclesie</w:t>
        <w:br/>
        <w:t>constituuntur; nam et ipse ecclesiam sancti Petri, terram, ut est cernere, ipse met fodiens, et alias</w:t>
        <w:br/>
        <w:t>patriarchales et alias Rome construxit. Refugientibus ad ecclesiam inpunitatem promisit. Decimas</w:t>
        <w:br/>
        <w:t>ad hedificationem ecclesiarum censuit offerendas et per iudices exigendas; dominice diei vacationem</w:t>
        <w:br/>
        <w:t>indixit, crucis patibulum prohibuit; signum crucis in numismate figurari precepit; possessiones ecclesiis</w:t>
        <w:br/>
        <w:t>concessit. Nam et regalia Silvestro dedit et statuit, ut omnes episcopi subsint Romano pontifici. Et</w:t>
        <w:br/>
        <w:t>ut ecclesia in tranquilitate maneret, Bizantium secessit, quam fabricis et honoribus ad tantum fastigium</w:t>
        <w:br/>
        <w:t>provehere molitus est, ut Rome faceret emulam, et secunda Roma diceretur; que a Constantino Constantinopolis</w:t>
        <w:br/>
        <w:t>appellatur.</w:t>
        <w:br/>
        <w:t>Silvester itaque Rome sedens auctoritate pontificali publice usus est, qui statuit, ne Romanus</w:t>
        <w:br/>
        <w:t>presul ab aliquo iudicetur, et ne presbyter nisi XL testibus condempnetur, et ne maior a minore</w:t>
        <w:br/>
        <w:t>accusetur, et ne clericus ante laycum iudicetur. Preterrea nomina dierum in ferias conmutavit et in</w:t>
        <w:br/>
        <w:t>quarta et VIa feria et sabbato ieiunium diffinivit propter dominicam sepulturam. In dominica vero</w:t>
        <w:br/>
        <w:t>die sollempniçatum propter resurrectionem et in Va feria propter ascensionem; qui quoque statuit,</w:t>
        <w:br/>
        <w:t>quod presbyter crismate liniat baptiçatum in vertice, et precepit in ecclesia uti dalmatica semiplena,</w:t>
        <w:br/>
        <w:t>que pocius collobii nomine est appellanda. His temporibus Arcius presbyter Alexandrinus multos</w:t>
        <w:br/>
        <w:t>sue associavit impietati, dogmatiçans pater et filius et spiritus sanctus non esse unius essentie; contra</w:t>
        <w:br/>
        <w:t>quam Nicena fuit synodus congregata CCCXVIII episcoporum; ubi cum de fide tractaretur, imperator</w:t>
        <w:br/>
        <w:t>ait ad sacerdotes: Deus dedit vobis potestatem de nobis iudicandi, vos autem non potestis ab</w:t>
        <w:br/>
        <w:t>hominibus iudicari. Idem: Vos estis dii, non est conveniens, ut homo iudicet deos, sed ille solus,</w:t>
        <w:br/>
        <w:t xml:space="preserve">de quo dicitur: </w:t>
      </w:r>
      <w:r>
        <w:rPr>
          <w:i/>
          <w:lang w:val="la-VA"/>
        </w:rPr>
        <w:t>Deus stetit in synagoga deorum</w:t>
      </w:r>
      <w:r>
        <w:rPr>
          <w:lang w:val="la-VA"/>
        </w:rPr>
        <w:t>. Ubi simbolum apostolorum fidei est exaratum, et</w:t>
        <w:br/>
        <w:t>multa preterrea per episcopos constituta. Donatus quoque impie dogmatiçavit, baptiçatos rebaptiçans</w:t>
        <w:br/>
        <w:t>et filium minorem patre et spiritum minorem filio docens. Aiunt quidam, ut in Tripertita ystoria</w:t>
        <w:br/>
        <w:t>legitur, quod Constantinus ultimo sue etatis anno baptiçatus sit ab Eusebio Nicomediensi episcopo,</w:t>
        <w:br/>
        <w:t>distulerat enim tanto tempore baptiçari, desiderans hoc in Iordane fluvio promereri; alii, quod baptiçatus</w:t>
        <w:br/>
        <w:t>a Silvestro, rebaptiçatus ab isto Arriano, eo quod in dogma declinaverit Arrianum. Quod si</w:t>
        <w:br/>
        <w:t>verum est, usus bono principio, malo concluditur fine, sed aborret a vero, ut catholica indubitanter</w:t>
        <w:br/>
        <w:t>credit ecclesia; demum cum Constantinus bellum pararet in Persas, iusta Nicomediam mortuus est</w:t>
        <w:br/>
        <w:t>anno etatis sue LVI, regni XXXI, cuius mortem crinita stela prenuntiavit. Cuius temporibus</w:t>
        <w:br/>
        <w:t>Alexander Alexandrie fit episcopus, fortissimus euuangelii predicator. Pannucius confessor et Egyptius</w:t>
        <w:br/>
        <w:t>episcopus; Quirinus episcopus Sysianus martyrio coronatur. Metoidius episcopus, qui fuit Tyri</w:t>
        <w:br/>
        <w:t>episcopus, multa conposuit, qui ad extremum temporibus Constantini vel, ut quidam aiunt, Decii et</w:t>
        <w:br/>
        <w:t>Valeriani martyrio coronatus est. Iuventus presbyter Yspanus euuangelia versibus dictavit heroicis.</w:t>
        <w:br/>
        <w:t>Spiridum Cyprorum fuit episcopus, ad caulibus, cum adhuc esset, fures accedentes nullo ligante</w:t>
        <w:br/>
        <w:t>subito ligabantur; cui filia defuncta de quodam deposito interroganti respondit. Cuius horreum, cum</w:t>
        <w:br/>
        <w:t>fideliter in victualibus occurreret plenum, cuidam fraudatori exinnanitum apparuit. Qui quoque</w:t>
        <w:br/>
        <w:t>[cibis] aliis deficientibus cuidam peregrino defecto carnes porcinas obtulit in quadragesima comedendas,</w:t>
        <w:br/>
        <w:t>et ne peregrinus comedere vereretur, ipse prius comedit. Helena Constantini mater pergens Ierusalem</w:t>
        <w:br/>
        <w:br/>
        <w:t>p. 606</w:t>
        <w:br/>
        <w:br/>
        <w:t>locum dominice passionis, ubi erectum erat simulacrum Veneris, expurgavit; ubi tres cruces invenit,</w:t>
        <w:br/>
        <w:t>quarum una fuit dominica, que orante Machario episcopo sic discernitur, quia tactu eius mortuus</w:t>
        <w:br/>
        <w:t>suscitatur, mulier ab egritudine liberatur; preterrea clavos invenit, partem quorum in gallea filii,</w:t>
        <w:br/>
        <w:t xml:space="preserve">partem in freno posuit. Sicque adimpletum est illud Zacharie: </w:t>
      </w:r>
      <w:r>
        <w:rPr>
          <w:i/>
          <w:lang w:val="la-VA"/>
        </w:rPr>
        <w:t>Erit quod in freno est equi sancto</w:t>
        <w:br/>
        <w:t>Domino</w:t>
      </w:r>
      <w:r>
        <w:rPr>
          <w:lang w:val="la-VA"/>
        </w:rPr>
        <w:t>; ligni quoque pars est in theca sacerdotali, pars dicitur in statua Constantini. [Et si vis</w:t>
        <w:br/>
        <w:t>invenire de gestis, que fuerunt eodem tempore, recurre ad cronicam beati Silvestri</w:t>
        <w:br/>
        <w:t>pape I].</w:t>
      </w:r>
    </w:p>
    <w:p>
      <w:pPr>
        <w:pStyle w:val="Heading3"/>
        <w:rPr>
          <w:lang w:val="la-VA"/>
        </w:rPr>
      </w:pPr>
      <w:r>
        <w:rPr>
          <w:lang w:val="la-VA"/>
        </w:rPr>
        <w:t>XLV: De Constantino, Constancio et Constant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XLI. Constantinus et Constantius et Constans filii Constancii, quos</w:t>
        <w:br/>
        <w:t>predictus pater eius cesares instituit, supradicti filii Constantini regnaverunt apud Romanos</w:t>
        <w:br/>
        <w:t>an. XXIIII. Iusserat autem Constantinus pater supradictorum, quod Dalmatianus</w:t>
        <w:br/>
        <w:t>nepos, Dalmacii fratris filius, cum filiis imperaret, sed factione interemptus est. Constantinus apud</w:t>
        <w:br/>
        <w:t>Aquilegiam occisus est. Constans aliquando consulte regnavit, qui Francos domuit. Sed Arrianus</w:t>
        <w:br/>
        <w:t>effectus est, militibus intollerabilis, factione Magnecii tyrranni non longe ab Inspanie partibus</w:t>
        <w:br/>
        <w:t>interfectus est. Constancius fuit diversa forma. Nam a Persis multa perpessus est, Sapore rege</w:t>
        <w:br/>
        <w:t>Persarum Mesopotamiam vastante et Nisibi civitatem obsidente. Magnecium tyrranum, qui Gallias,</w:t>
        <w:br/>
        <w:t>Yspanias, Affricam et Ytaliam optinuerat, vicit, apud Lugdunum se propriam occidit, et Decentius</w:t>
        <w:br/>
        <w:t>frater eius, quem ad tuendas Gallias cesarem miserat, audita morte fratris Senonis laqueo se suspendit.</w:t>
        <w:br/>
        <w:t>Quidam quoque Vetranioni circa Illiricum electo regium insigne detraxit. Ad hec Gallum filium</w:t>
        <w:br/>
        <w:t>patrui cesarem fecit et Orienti prefecit. Gallus autem Iudeos oppressit et multos nobiles Antiochie</w:t>
        <w:br/>
        <w:t>interfecit. Sed demum a Constantio propter invidia occisus est. Silvanus et, qui res novas in</w:t>
        <w:br/>
        <w:t>Gallias moliebatur, extinctus est. Solus ergo Constantius princeps et augustus in Romano fuit imperio.</w:t>
        <w:br/>
        <w:t>Qui Iulianum Galli fratrem cesarem fecit et Constanciam sororem sibi dedit in uxorem, eumque</w:t>
        <w:br/>
        <w:t>ad Gallias missit, ubi multa per ipsum egregia facta sunt. Demum Iulianus barbaris suffugatis a</w:t>
        <w:br/>
        <w:t>militibus augustus appellatus est. Cumque adversus Constancium arma levaret vel moveret, Constancius</w:t>
        <w:br/>
        <w:t>nimia cogitatione inter Asiam et Capadociam mortuus est. Eisdem temporibus Marchus</w:t>
        <w:br/>
        <w:t>Silvestro successit, Iulius et post Iulium Liberius Rome sedit episcopus; successit Felix papa.</w:t>
      </w:r>
    </w:p>
    <w:p>
      <w:pPr>
        <w:pStyle w:val="Heading3"/>
        <w:rPr>
          <w:lang w:val="la-VA"/>
        </w:rPr>
      </w:pPr>
      <w:r>
        <w:rPr>
          <w:lang w:val="la-VA"/>
        </w:rPr>
        <w:t>XLVI. De Iuliano monacho et apostata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IIII. Iulianus monachus et apostata regnavit apud Romanos an. II,</w:t>
        <w:br/>
        <w:t>men. VIII. Hic liberalibus disciplinis extitit eruditus et utraque lingua peritus. Hic cocos, tonsores,</w:t>
        <w:br/>
        <w:t>et eunuchos exosos habuit, cocos, quia cibis simplicibus utebatur ut phylosophus utebatur,</w:t>
        <w:br/>
        <w:t>tonsentes, quia unus multitudini sufficiebat, eunuchos, quia uxor eius obierat. Scriptores vero antique</w:t>
        <w:br/>
        <w:t>fortune restituit eisque salarium instituit. Et ut sine contradictione optineret imperium, simulata</w:t>
        <w:br/>
        <w:t>religione iussit episcopos de vinculis Constancii penitus relaxare. [Et si vis invenire de gestis</w:t>
        <w:br/>
        <w:t>tempore Iuliani, recurre ad cronicam Liberii pape I, et in margine, multa mala</w:t>
        <w:br/>
        <w:t>invenies de eo]. Sed cum fuerit ab inicio Christianus et, ut dicitur, monachus, electus, factus</w:t>
        <w:br/>
        <w:t>imperator, ad ydolorum rursus reversus, factus est Christianorum proditor et persecutor. Qui</w:t>
        <w:br/>
        <w:t>Galileos, id est Christianos sic enim prius nominabantur, poetarum et phylosoforum prohibuit</w:t>
        <w:br/>
        <w:t>legere disciplinas, dicens: Nostris telis vulneramur. Quia Christiani scriptis nostris armati contra nos</w:t>
        <w:br/>
        <w:t>bella suscipiunt. Qui dum in odium Christi Iudeis templum in Ierosolimis reparandi licentiam tribuisset,</w:t>
        <w:br/>
        <w:t>eis repurgium facientibus terra de valle crescebat. Eisque recuperantibus subito fit terremotus, saxa</w:t>
        <w:br/>
        <w:t>discutiuntur, et igneo globo ab interiori templo egresso hedificatores prosternuntur incendio. Sed ne</w:t>
        <w:br/>
        <w:br/>
        <w:t>p. 607</w:t>
        <w:br/>
        <w:br/>
        <w:t>crederetur occasu factum, in vestibus cunctorum crucis apparuit signum. Qui quoque signum de</w:t>
        <w:br/>
        <w:t>publicis ymaginibus iussit auferri et Iovis et Martis et similium formas imprimi; ubicumque</w:t>
        <w:br/>
        <w:t>ritus paganorum et sacrificia devocius servarentur, precepit, ut sacerdos paganismi ritus imitarentur</w:t>
        <w:br/>
        <w:t>Christianorum et sanctimoniam sacerdotum. Denique Iulianus de Partis victor remeans, in Persas profectus,</w:t>
        <w:br/>
        <w:t>conto ylia perfosus interiit, et a paganis inter divos relatus est; utrum vero ab homine vel ab</w:t>
        <w:br/>
        <w:t>angelo sit occisus, penitus ignoratur; cuius mortem presens spiritu, sed absens corpore quidam religiosus</w:t>
        <w:br/>
        <w:t>Iulianus agnovit; post dictum Iulianum successit Iovinianus imperator.</w:t>
      </w:r>
    </w:p>
    <w:p>
      <w:pPr>
        <w:pStyle w:val="Heading3"/>
        <w:rPr>
          <w:lang w:val="la-VA"/>
        </w:rPr>
      </w:pPr>
      <w:r>
        <w:rPr>
          <w:lang w:val="la-VA"/>
        </w:rPr>
        <w:t>XLVII. De Iov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VII. Iovinianus regnavit apud Romanos men. VIII. Hic cum ab exercitu</w:t>
        <w:br/>
        <w:t>fuit electus, ait se Christianum non posse preesse paganis; cui exercitus: Et nos per Iulianum</w:t>
        <w:br/>
        <w:t>Christi nomen abiecimus, Christiani tecum esse volumus; quibus auditis imperii sceptra suscepit. Qui</w:t>
        <w:br/>
        <w:t>cum Sapore rege Persarum rerum neccessitate conpulsus pacem fecit, sed ignobilem, quia Nisiboni et</w:t>
        <w:br/>
        <w:t>magnam partem Mesopotamie sub certis finibus ei tradidit; quod ab Urbe condita numquam accidit,</w:t>
        <w:br/>
        <w:t>ut, licet legiones Romane sub iugo imitterentur, sicut accidit in Numidia et Numancia et Yspania:</w:t>
        <w:br/>
        <w:t>nichil tamen finium tradiderunt; demum repente mortuus est et ob qualitatem intendens relatus est.</w:t>
        <w:br/>
        <w:t>Cuius tempore synodus Antiochie celebratur qua Macedonianos; et quidem res ecclesiastica sub eo</w:t>
        <w:br/>
        <w:t>disposita bene fuisset, nisi mors talem principem hominibus abstulisset. [Et si vis scire de</w:t>
        <w:br/>
        <w:t>gestis, que fuerunt eodem tempore Ioviniani et Iuliani, recurre ad cronicam Liberii</w:t>
        <w:br/>
        <w:t>pape I]. Eodem tempore predicti Ioviniani fuit beatus Geminianus episcopus Muttinensis;</w:t>
        <w:br/>
        <w:t>et eodem tempore fuit Liberius papa et beatus Severus Archiepiscopus Ravenne,</w:t>
        <w:br/>
        <w:t>qui electus fuit per columbam spiritus sancti.</w:t>
      </w:r>
    </w:p>
    <w:p>
      <w:pPr>
        <w:pStyle w:val="Heading3"/>
        <w:rPr>
          <w:lang w:val="la-VA"/>
        </w:rPr>
      </w:pPr>
      <w:r>
        <w:rPr>
          <w:lang w:val="la-VA"/>
        </w:rPr>
        <w:t>XLVIII. De imperatoribus Valentiniano et Valent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VIII. Valentinianus et Valens frater eius regnavit apud Romanos</w:t>
        <w:br/>
        <w:t>an. XIIII et men. V. Pater horum fuit quidam Gracianus, genere Pannonius, officio funarius. Cuius</w:t>
        <w:br/>
        <w:t>venalitium funem portanti filio Valentiniano V nequiverunt milites extorquere. Quo merito adlectus</w:t>
        <w:br/>
        <w:t>est ad miliciam et inde ad prefecturam millenariam. Cum sub Iuliano militaret et Christianam</w:t>
        <w:br/>
        <w:t>fidem gereret, iussus ab imperatore, aut ydolis immolaret aut a milicia discedat, discessit. Nec</w:t>
        <w:br/>
        <w:t>mortuus Iulianus et Ioviniano, qui in Christo millenarium perdiderat tribunarium, in locum persecutoris</w:t>
        <w:br/>
        <w:t>accepit imperium. Qui fratrem Valentem in regni assumpsit, sed et filium Germannum</w:t>
        <w:br/>
        <w:t>de uxore Severa genitum necdum puberem fecit augustum. Valentinianus Saxones oppressit et Burgondionum</w:t>
        <w:br/>
        <w:t>plusquam LXXXa milia, qui non multo post tempore Christiani effecti sunt. Demum cum</w:t>
        <w:br/>
        <w:t>bellum contra Sarmatas pararet, apud Burguionem appoplexia mortuus est. Anno secundo Valentiniani</w:t>
        <w:br/>
        <w:t>Damasus et paulo post Ursinus diaconus Rome fuerunt episcopi, sed prevaluit. [Et si</w:t>
        <w:br/>
        <w:t>vis scire et invenire de gestis, que fuerunt eodem tempore Valeriani et Valentiniani,</w:t>
        <w:br/>
        <w:t>recurre ad cronicam Damasi pape I]. Valens imperator, fautor Arrianorum, ecclesiam</w:t>
        <w:br/>
        <w:br/>
        <w:t>p. 608</w:t>
        <w:br/>
        <w:br/>
        <w:t>quandam a catholicis abstulit et Arrianis dedit; ad quam accedens Basilius ait: Imperator, scriptum</w:t>
        <w:br/>
        <w:t xml:space="preserve">est: </w:t>
      </w:r>
      <w:r>
        <w:rPr>
          <w:i/>
          <w:lang w:val="la-VA"/>
        </w:rPr>
        <w:t>Honor regis iudicium diligit</w:t>
      </w:r>
      <w:r>
        <w:rPr>
          <w:lang w:val="la-VA"/>
        </w:rPr>
        <w:t xml:space="preserve">, et iterum: </w:t>
      </w:r>
      <w:r>
        <w:rPr>
          <w:i/>
          <w:lang w:val="la-VA"/>
        </w:rPr>
        <w:t>Iudicium regis iusticia</w:t>
      </w:r>
      <w:r>
        <w:rPr>
          <w:lang w:val="la-VA"/>
        </w:rPr>
        <w:t>; et cur cor tuum imperavit, ut</w:t>
        <w:br/>
        <w:t>catholici de ecclesia eicerentur, et Arrianis daretur? Cui imperator: Iterum ad contumelias reverteris,</w:t>
        <w:br/>
        <w:t>o Basili? Non decet te. Et ille: Decet me pro iusticia etiam mori. Tunc Demostenes prefectus</w:t>
        <w:br/>
        <w:t>epularum imperatoris, fautor Arrianorum et loquens pro eis, fecit barbarismum. Cui ait Basilius:</w:t>
        <w:br/>
        <w:t>Tuum est de pulmentariis regis cogitare, non dogma divina decoquere. Qui mox confusus tacuit.</w:t>
        <w:br/>
        <w:t>Dicit imperator Basilio: Vade et iudica inter eos, sed non secundum inmoderatum amorem populi.</w:t>
        <w:br/>
        <w:t>Abiens ergo dixit coram catholicis et Arrianis, ut fores ecclesie clauderentur et utriusque partis sigillo</w:t>
        <w:br/>
        <w:t>munirentur, et ad quorum orationes aperirentur, sua esset; quod cum omnibus placuisset, orantibus</w:t>
        <w:br/>
        <w:t>Arrianis tribus diebus et noctibus et venientibus ad fores ecclesie, si sunt aperte Tunc Basilius</w:t>
        <w:br/>
        <w:t>processione ordinata venit ad ecclesiam et, facta oratione, levi ictu de baculo pastorali fores tetigit</w:t>
        <w:br/>
        <w:t xml:space="preserve">dicens: </w:t>
      </w:r>
      <w:r>
        <w:rPr>
          <w:i/>
          <w:lang w:val="la-VA"/>
        </w:rPr>
        <w:t>Tollite portas, principes vestras, et elevamini porte eternales, et introibit rex glorie</w:t>
      </w:r>
      <w:r>
        <w:rPr>
          <w:lang w:val="la-VA"/>
        </w:rPr>
        <w:t>. Et continuo</w:t>
        <w:br/>
        <w:t>sunt aperte . Et intrantes Deo gratias reddiderunt, et reddita est ecclesia catholicis. Fecit autem</w:t>
        <w:br/>
        <w:t>imperator promitti multa Basilio, si sibi consentiret. Pueris ista conveniunt, nam qui divinis saginantur</w:t>
        <w:br/>
        <w:t>eloquiis, corrumpere de divinis dogmatibus nec unam sillabam paciuntur. Tunc imperator indignatus,</w:t>
        <w:br/>
        <w:t>dum de eius exilio sententiam vellet scribere, primus secundus, tercius calamus fractus est,</w:t>
        <w:br/>
        <w:t>unde indignatus cartam fregit.</w:t>
      </w:r>
    </w:p>
    <w:p>
      <w:pPr>
        <w:pStyle w:val="Heading3"/>
        <w:rPr>
          <w:lang w:val="la-VA"/>
        </w:rPr>
      </w:pPr>
      <w:r>
        <w:rPr>
          <w:lang w:val="la-VA"/>
        </w:rPr>
        <w:t>XLVIIII. De imperatore Iohanne Christia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VIII. Iohannes imperator Christianus regnavit apud</w:t>
        <w:br/>
        <w:t>Romanos men. VIIII post Iulianum apostatam et Iovinianum. Qui Iohannes</w:t>
        <w:br/>
        <w:t>Christianus princeps cum ad imperium eligeretur et vocaretur mortuo predicto</w:t>
        <w:br/>
        <w:t>Iuliano et Ioviniano, dixit Romanis: Non decet Christianum esse regem paganorum.</w:t>
        <w:br/>
        <w:t>Unde illi statim pro eo baptismum catholice receperunt. Tunc temporis Rome</w:t>
        <w:br/>
        <w:t>sedebat Felix papa; post eum successit Liberius papa secundus.</w:t>
      </w:r>
    </w:p>
    <w:p>
      <w:pPr>
        <w:pStyle w:val="Heading3"/>
        <w:rPr>
          <w:lang w:val="la-VA"/>
        </w:rPr>
      </w:pPr>
      <w:r>
        <w:rPr>
          <w:lang w:val="la-VA"/>
        </w:rPr>
        <w:t>L. De Grac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XXII. Gracianus post mortem Valentis regnavit apud Romanos an. VI.</w:t>
        <w:br/>
        <w:t>Hic fuit litteris mediocriter instructus, parcus libidini, cibi et sompni imperii sui, qui in</w:t>
        <w:br/>
        <w:t>tria Domino dedicavit, quia, ut orthodosios pastores exulati ad ovilia redirent, procuravit.</w:t>
        <w:br/>
        <w:t>Hic Valentinianum fratrem parvulum socium cessavit imperii, quem pater de Iustina genuerat. Nam</w:t>
        <w:br/>
        <w:t>Severam uxore legittima Valentinianum, mater Graciani, lauinie pulcritudinem cuiusdam</w:t>
        <w:br/>
        <w:t>Iustine virginis, Valentinianus eam duxit uxorem, de qua genuit Valentinianum genuit, Iustam et</w:t>
        <w:br/>
        <w:t>Gallam. Gracianus preterrea Theodoxium filium precedentis Theodoxii in consortem assumpsit imperii,</w:t>
        <w:br/>
        <w:t>sibique tenens transiens Yspaniam, Theodosio regnum tradidit Orientis. Vidit in sompnis,</w:t>
        <w:br/>
        <w:t>quod Molestius Antiochenis episcopus se clamidem vestiret episcopalem, coronam capud ornaret;</w:t>
        <w:br/>
        <w:t>veniens Constantinopolim, congregarentur episcopi, Meletium ex precedenti visione cognovit. Gracianus</w:t>
        <w:br/>
        <w:t>cum videret sibi hostes in Galiis inminere, fretus Christi patibula inpari numero se in</w:t>
        <w:br/>
        <w:t>hostem dedit, quos incredibili felicitate conferat. Sed quidam Maximus in Britania imperator efficitur,</w:t>
        <w:br/>
        <w:t>contra quem, cum ad Gallias venisset, Gracianus accessit, sed fugiens Lugduni captus et occisus</w:t>
        <w:br/>
        <w:t>est. Maximus ultra procedens Valentinianum augustum de Ytalia expulit et Victorem filium suum regni</w:t>
        <w:br/>
        <w:t>consortem effecit. Valentinianus igitur in orientem ad Theodosium fugit. Interim Theodosius, omnem</w:t>
        <w:br/>
        <w:t>suam fiduciam ad opem Christi conferens, Alanos, Hunnos, Gothos incunctanter aggressus vicit et cum</w:t>
        <w:br/>
        <w:br/>
        <w:t>p. 609</w:t>
        <w:br/>
        <w:br/>
        <w:t>Athanarico rege Gothorum fedus innuit. Athanaricus ergo Constantinopolim veniens et videns</w:t>
        <w:br/>
        <w:t>magnalia imperatoris et urbis ait: Imperator est deus terrenus. Cumque apud Constantinopolim</w:t>
        <w:br/>
        <w:t>nature concesserit, Theodosius condigne tradidit sepulture. Unde Gothi benignitatem Theodosii considerantes</w:t>
        <w:br/>
        <w:t>se Romano dederunt imperio. Parthi quoque cetereque barbare nationes prius Romanis</w:t>
        <w:br/>
        <w:t>inimice ultro legatos ad Theodosium miserunt et cum eo fedus inierunt. His temporibus</w:t>
        <w:br/>
        <w:t>Damasus papa et post Damasum Syricius papa. [Et si vis scire et invenire de gestis,</w:t>
        <w:br/>
        <w:t>que fuerunt tempore Graciani, recurre ad cronicam Damasci pape I, et invenies].</w:t>
      </w:r>
    </w:p>
    <w:p>
      <w:pPr>
        <w:pStyle w:val="Heading3"/>
        <w:rPr>
          <w:lang w:val="la-VA"/>
        </w:rPr>
      </w:pPr>
      <w:r>
        <w:rPr>
          <w:lang w:val="la-VA"/>
        </w:rPr>
        <w:t>LI. De Theodosio et Valentinia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LXXXVIII. Theodosius et Valentinianus regnaverunt apud Romanos an. VII</w:t>
        <w:br/>
        <w:t>et post solus an. III. Theodosius igitur cum Trachias liberasset ab hoste, Archadium filium suum,</w:t>
        <w:br/>
        <w:t>quem fecit augustum, Constantinopolim derelinquens, contra Maximum se armavit, eumque maior fide,</w:t>
        <w:br/>
        <w:t>sed longe minor bellico apparatu apud Aquilegiam cepit et occidit; filium quoque Victorem interfecit.</w:t>
        <w:br/>
        <w:t>Theodosius Romam veniens Valentinianum restituit et Constantinopolim remeavit. Valentinianus itaque</w:t>
        <w:br/>
        <w:t>restitutus Ytalie potitur imperio. Sed cum in Galliam transisset, dolo Arbogastis comitis et Eugenii</w:t>
        <w:br/>
        <w:t>gramatici elloquentissimi apud Viciniam strangolatus est. Arbogastes igitur Eugenium elegit imperatorem</w:t>
        <w:br/>
        <w:t>nomine, ipse acturus imperium. Theodosius hec audiens, fultus prophetia cuiusdam</w:t>
        <w:br/>
        <w:t>Iohannis monaci, immo auxilio Dei, contra Arbogasten et Eugenium qui cum Mediolanum exirent,</w:t>
        <w:br/>
        <w:t>dixerunt, quod, si victores reddirent, in ecclesia stabularent et clericos sub armis ponerent bellum</w:t>
        <w:br/>
        <w:t>intulit, sed a suis quasi destitutus signo crucis et oratione optinuit; ventus enim flavit ex parte Theodosii,</w:t>
        <w:br/>
        <w:t>qui spicula hostium repellebat et sua fisius infigebat. Captus est igitur Eugenius et occisus.</w:t>
        <w:br/>
        <w:t>Arbogastes se ipsum occidit.</w:t>
        <w:br/>
      </w:r>
      <w:r>
        <w:rPr>
          <w:i/>
          <w:lang w:val="la-VA"/>
        </w:rPr>
        <w:t>O nimium dilecte Dei, tibi militat ether,</w:t>
        <w:br/>
        <w:t>Et coniurati veniunt ad classica venti</w:t>
      </w:r>
      <w:r>
        <w:rPr>
          <w:lang w:val="la-VA"/>
        </w:rPr>
        <w:t>.</w:t>
        <w:br/>
        <w:t>Cum itaque Theodosius in pace regnaret solus, templa gentilium omnino destruxit, leges instituit,</w:t>
        <w:br/>
        <w:t>lascivias in conmessationibus prohibuit, consobrinarum nuptias interdixit. Huius quanta fuit apud</w:t>
        <w:br/>
        <w:t>Deum et homines devocio, presenti patet exemplo. Nam cum apud Mediolanum ecclesiam vellet intrare,</w:t>
        <w:br/>
        <w:t>prohibitus est ab Ambrosio, nisi publice peniteret, quia multa milia hominum Thesalonice fecit</w:t>
        <w:br/>
        <w:t>occidi. Qui prohibitionem humiliter pertulit, satisfactione non erubuit. Rursus cum inter cancellos</w:t>
        <w:br/>
        <w:t>post oblationem moram faceret, ait Ambrosius: Egredere, quia purpura imperatores efficit, non</w:t>
        <w:br/>
        <w:t>sacerdotes. Imperator paciens obedivit. Huius uxor fuit Placidia, que curam habebat pauperum,</w:t>
        <w:br/>
        <w:t>visitans xenodochia, ollas eorum propriis manibus tergens, ius degustans et offerrens et similia faciens,</w:t>
        <w:br/>
        <w:t>que mos est famulis operari. Que marito dicebat: Cogita, quid fuisti et quid sis, et creatori non eris</w:t>
        <w:br/>
        <w:t>ingratus. Que precibus optinuit, ne imperator cum Eunomio sermonem haberet. Timebat enim, ne</w:t>
        <w:br/>
        <w:t>calliditate ipsius in eius errorem incurreret. De hac genuit Theodoxius Archadium et Honorium; qua</w:t>
        <w:br/>
        <w:t>defuncta Gallam filiam Valentiniani senioris et Iustine duxit uxorem, de qua genuit Placidam, cui</w:t>
        <w:br/>
        <w:t>postea matris cognomen accessit. Mortuus est Theodosius apud Mediolanum, cuius corpus Constantinopolim</w:t>
        <w:br/>
        <w:t>translatum est. Utramque rem publicam filiis Archadio et Honorio quietam reliquid.</w:t>
        <w:br/>
        <w:t>Regnavit autem Theodoxius partim cum Valentiniano, partim solus cum filiis an. XVII.</w:t>
      </w:r>
    </w:p>
    <w:p>
      <w:pPr>
        <w:pStyle w:val="Heading3"/>
        <w:rPr>
          <w:lang w:val="la-VA"/>
        </w:rPr>
      </w:pPr>
      <w:r>
        <w:rPr>
          <w:lang w:val="la-VA"/>
        </w:rPr>
        <w:t>LII. De Archadio et Honor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XCVIII. Archadius, cum iam cum patre regnavit an. XII, post mortem</w:t>
        <w:br/>
        <w:t>patris regnavit cum fratre Honorio an. XIII, Archadius in Oriente, Honorius in Occidente. Interrea</w:t>
        <w:br/>
        <w:t>Gildo comes Affrice Affricam usurpavit, cuius frater Maselçer perfidiam perorescens in Ytaliam venit.</w:t>
        <w:br/>
        <w:t>Gildo filios duos occidit; Maselçer sciens per Theodosium, quantum valeat oratio pro fide Christi, dies</w:t>
        <w:br/>
        <w:t>aliquot cum sanctis in ieiuniis continuavit; vidit itaque noctu beatum Ambrosium paulo ante defunctum</w:t>
        <w:br/>
        <w:t>sibi victoriam et modum, diem et locum indicantem. Pergens ergo cum V milibus LXXX¡ hostium</w:t>
        <w:br/>
        <w:br/>
        <w:t>p. 610</w:t>
        <w:br/>
        <w:br/>
        <w:t>sine bello in dedicionem accepit. Gildo in Affricam rediens strangulatus interiit. Maselçer superbia</w:t>
        <w:br/>
        <w:t>tumens ecclesiam Dei temerarie ausus est; nam quosdam inde extraxit, de quo sacrificio punitus</w:t>
        <w:br/>
        <w:t>est. Radagaysus rex Gothorum cum CC milibus Gothis repentino inundavit impetu. Invadit ilico</w:t>
        <w:br/>
        <w:t>Romam, clamatur a cunctis se hec ideo perpeti, quod neglexerint sacra deorum, blasphematur Christus.</w:t>
        <w:br/>
        <w:t>Sed non sinit Deus suam potenciam minorem infidelium virtute videri. Capitur Radagaysus et tanta</w:t>
        <w:br/>
        <w:t>Gothorum multitudo in monte Fesulano, quod singuli singulis aureis venderentur Archadius autem</w:t>
        <w:br/>
        <w:t>cum ab oratione rediret, Theodosium filium relinquens, Constantinopolim moritur. Cuius temporibus</w:t>
        <w:br/>
        <w:t>Anastasius papa, post Anastasium Innocencius papa. Anastasius Achatium hereticum voluit occulte</w:t>
        <w:br/>
        <w:t>revocare, et percussus ab angelo interiit. [Et si vis aliud invenire de gestis, que</w:t>
        <w:br/>
        <w:t>fuerunt eodem tempore, recurre ad cronicas Syricii pape I. et Anastasii pape I,</w:t>
        <w:br/>
        <w:t>et invenies].</w:t>
      </w:r>
    </w:p>
    <w:p>
      <w:pPr>
        <w:pStyle w:val="Heading3"/>
        <w:rPr>
          <w:lang w:val="la-VA"/>
        </w:rPr>
      </w:pPr>
      <w:r>
        <w:rPr>
          <w:lang w:val="la-VA"/>
        </w:rPr>
        <w:t>LIII. De Honorio cum Theodosio filio fratris sui Archadi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X. Honorius cum Theodosio filio fratris sui Archadii regnavit an. XV.</w:t>
        <w:br/>
        <w:t>Honorius circa inicia imperii sui Romanis bellum gladiatorum interdixit. Contra quem Gothi armantur</w:t>
        <w:br/>
        <w:t>et Alarico duce an[no] ab urbe Roma condita MCLXIIII. Romam invadunt, ex parte incendunt, et</w:t>
        <w:br/>
        <w:t>a sexto die, quo ingressus fuerat, depredata Urbe fuit egressus. Ecce igitur altera Babilon. Sicut</w:t>
        <w:br/>
        <w:t>enim Babilon post MCLXIIII anno a sui conditione vastata est a Medis et ab Arbace rege ipsorum,</w:t>
        <w:br/>
        <w:t>sic post totidem an. a sui conditione Roma guastatur a Gothis et ab Alarico rege ipsorum, precepto</w:t>
        <w:br/>
        <w:t>prius dato, ut quantum possent a sanguine temperarent; et si quis in sacra loca, presertim sanctorum</w:t>
        <w:br/>
        <w:t>Petri et Pauli basilicas intraret, securus maneret. Tunc Alarico defuncto Athaulphum regem constituentes</w:t>
        <w:br/>
        <w:t>Gothi Romam redeunt, ut, si qui residui fuerat, more locustarum erodant, auferentes</w:t>
        <w:br/>
        <w:t>inde Placidiam, quam sibi Athaulphus duxit uxorem. Interrea Stilico, qui fuerat tutor Honorii, ut</w:t>
        <w:br/>
        <w:t>filium substitueret in imperio, Suevos, Alanos, Guandalos, Burgundiones ad arma commovit. Quo</w:t>
        <w:br/>
        <w:t>cognito pater et filius occiduntur. Constantinus etiam tyrrannus, in Britania imperator electus, misit in</w:t>
        <w:br/>
        <w:t>Yspaniam filium Constantem nomine. Contra quem Honorius Constancium comitem strenuum et bellicosum</w:t>
        <w:br/>
        <w:t>misit ad Gallias, qui Constantinum apud Arelatem occidit; filius etiam Constans apud Viennam</w:t>
        <w:br/>
        <w:t>peremptus est. Athaulphus preterrea Gothorum imperator effectus a Constantio capitur. Hos</w:t>
        <w:br/>
        <w:t>et multos alios tyrrannos Honorius industria Constancii superavit. Itaque Gualia rex Gothorum effectus</w:t>
        <w:br/>
        <w:t>Placidiam honeste servatam fratri restituit et pacem cum eo fecit. Quam Honorius Constancio dedit</w:t>
        <w:br/>
        <w:t>uxorem, de qua genuit Valentinianum; preterrea in consortem suscepit imperii. Sed evolutis VI</w:t>
        <w:br/>
        <w:t>mensibus mortuus est. Post hec Honorius exercitum in Britaniam misit ad defendendum eam a Scotis</w:t>
        <w:br/>
        <w:t>et Pictis. Similiter et in Yspanias ad defendendum eos a Guandalis et Alanis. Placida vero vidua</w:t>
        <w:br/>
        <w:t>a fratre Honorio repulsa ivit in Orientem cum filiis Honorio et Valentiniano, que a Theodosio</w:t>
        <w:br/>
        <w:t>Archadii filio honeste recepta est. Honorius autem, cum regnasset cum patre an. II et cum fratre</w:t>
        <w:br/>
        <w:t>an. XIII et cum nepote XV, pacatam relinquens Urbem, apud Romam moritur et iuxta martyrium</w:t>
        <w:br/>
        <w:t>Petri apostoli sepellitur; cui soboles nulla remansit. Licet enim duas Stilliconis filias, unam post</w:t>
        <w:br/>
        <w:t>alteram, habuisset, Dei tamen iudicio virgines decesserunt. Quo mortuo quidam Iohannes invasit imperium,</w:t>
        <w:br/>
        <w:t>fultus auxilio Casticii magistri milicie et Actii. [Et si vis aliud invenire de gestis,</w:t>
        <w:br/>
        <w:t>que fuerunt eodem tempore, recurre ad cronicas Çosimi pape I. et Innocencii</w:t>
        <w:br/>
        <w:t>pape I]. Cuius tempore sedit Rome Çosimus, post eum successit Bonifacius papa, post</w:t>
        <w:br/>
        <w:t>Bonifacium Celestinus papa.</w:t>
      </w:r>
    </w:p>
    <w:p>
      <w:pPr>
        <w:pStyle w:val="Heading3"/>
        <w:rPr>
          <w:lang w:val="la-VA"/>
        </w:rPr>
      </w:pPr>
      <w:r>
        <w:rPr>
          <w:lang w:val="la-VA"/>
        </w:rPr>
        <w:t>LIIII. De Theodos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XXVI. Theodosius apud Romanos regnavit an XXV. Hic usque adeo fuit</w:t>
        <w:br/>
        <w:t>sapiens, quod inter confabulantes experimentum omnium videretur habere causarum, usque adeo paciens</w:t>
        <w:br/>
        <w:t>et clemens, ut nullum se ledentium morti subiceret, dicens: Utinam ad vitam possem mortuos revocare;</w:t>
        <w:br/>
        <w:br/>
        <w:t>p. 611</w:t>
        <w:br/>
        <w:br/>
        <w:t>quarta et VIa feria christianitatis studio ieiunabat. Sacris litteris eruditus, prophetam operibus</w:t>
        <w:br/>
        <w:t>exercebat. Regalia sicut cuius monasterium erunt. Iram, tristiciam et libidinem sicut inimicos</w:t>
        <w:br/>
        <w:t>orationibus superabat. Cuius uxor Eudochia christianissima, plurimum litterata. Theodosius itaque</w:t>
        <w:br/>
        <w:t>Valentinianum filium amitte sue, scilicet auguste Placidie, cesarem facit et cum militibus et matre</w:t>
        <w:br/>
        <w:t>mittit eum contra Iohannem ad recipiendum imperium. Venientes igitur mira felicitate Iohannem</w:t>
        <w:br/>
        <w:t>opprimunt et regnum victores accipiunt. Et quia Ravennates Iohannem faverunt, eos depopulati</w:t>
        <w:br/>
        <w:t>sunt. Quibus, sicut mare Rubrum patuit Moysi, sic terra palutosae et invia adibilis et pervia facta</w:t>
        <w:br/>
        <w:t>est. Castiniem exilio dampnaverunt, Actio venia data, quia eius studio Hymni ad propria remearunt.</w:t>
        <w:br/>
        <w:t>Ad hec Valentinianus de cesare fit augustus; post hec Bonifacius intra Affricam rebellis</w:t>
        <w:br/>
        <w:t>efficitur, quia ad auxilium suum Guandalos et Alanos intromisit Affricam rapinis et ferro flamaque</w:t>
        <w:br/>
        <w:t>vastantes; sed pacei venit Bonifacius ad Ytaliam, ubi morbo extinctus est. In pace illa data est</w:t>
        <w:br/>
        <w:t>Guandalis in Affricam porcio ad inhabitandum, ubi Gensericus rex eorum, volens catholicam fidem</w:t>
        <w:br/>
        <w:t>Arriana impietate subvertere, quosdam episcopos de civitatibus suis eiecit sueque heresi constituit</w:t>
        <w:br/>
        <w:t>nolentes diversis suppliciis afflictos occidit. Postea dolo pacis Cartaginem cepit et loca divini cultus</w:t>
        <w:br/>
        <w:t>in habitacula privata convertit. Est autem Cartago a Guandalis capta anno Domini LXXXV, postquam</w:t>
        <w:br/>
        <w:t>cepit Romane dictioni parere. Item Gensericus Syciliam graviter affligit. Theodosius imperator</w:t>
        <w:br/>
        <w:t>contra Guandalos exercitum cum magna classe direxit, sed magis fuere Sycilie honeri quam presidio.</w:t>
        <w:br/>
        <w:t>Genserico Cartaginem reverso, Hymnis Illiricum et Trachias devastantibus, ex ercitus devastantibus,</w:t>
        <w:br/>
        <w:t>exercitus Theodosii ad defensionem orientalium revertitur provinciarum; post modum inter Valentinianum</w:t>
        <w:br/>
        <w:t>et Gensericum pax firmata est, et Affrica inter eos certis spaciis divisa est. Interim Actius</w:t>
        <w:br/>
        <w:t>patricius effectus est. Gundicarium Burgundionum regem bello contrivit. Interim Gothi quoque</w:t>
        <w:br/>
        <w:t>Narbonenses infestant, contra quos Hunnis auxiliantibus bellum geritur; cum quibus etiam pax facta</w:t>
        <w:br/>
        <w:t>est humilius, quam ante prelium poposcissent. Guandalis et Gothis ita furentibus Theodosium ad</w:t>
        <w:br/>
        <w:t>Valentinianum Constantinopolim vadit et filiam eius nomine Eudoxiam in uxorem accepit. Rursus</w:t>
        <w:br/>
        <w:t>Britania incursionibus Scotorum et Pictorum premitur; pirate parte e insule invaserunt, quibus</w:t>
        <w:br/>
        <w:t>Angli societatem promittunt, sed adiutoribus impugnatores fiunt; pyrate queque Syciliam vastaverunt.</w:t>
        <w:br/>
        <w:t>Demum Theodosius Constantinopolim moritur et sepellitur. Qui dicitur habuisse cursorem nomine</w:t>
        <w:br/>
        <w:t>Palladium, qui terminos Romani pertransibat imperii; unde quidam ait de ipso: Iste vir, cum lata</w:t>
        <w:br/>
        <w:t>Romani res publica, eam parvulam sua velocitate demonstrat. Eodem tempore Rome sedit</w:t>
        <w:br/>
        <w:t>supradictus Celestinus et post eum Syxtus papa, et post eum successit Leo papa.</w:t>
        <w:br/>
        <w:t>[Et si vis invenire et scire de gestis, que fuerunt eodem tempore Theodosii,</w:t>
        <w:br/>
        <w:t>recurre ad cronicam Syxti pape tercii, et invenies].</w:t>
      </w:r>
    </w:p>
    <w:p>
      <w:pPr>
        <w:pStyle w:val="Heading3"/>
        <w:rPr>
          <w:lang w:val="la-VA"/>
        </w:rPr>
      </w:pPr>
      <w:r>
        <w:rPr>
          <w:lang w:val="la-VA"/>
        </w:rPr>
        <w:t>LV. De Marc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LII. Marcianus regnavit aput Romanos an. VII, Valentinianus adhuc in</w:t>
        <w:br/>
        <w:t>Occidente regnante. Fuit autem Marcianus vir gravissimus, non solum rei publice, sed et ecclesie neccessarius.</w:t>
        <w:br/>
        <w:t>Contra quem et Valentinianum gravissimum oritur bellum; nam Attilla rex Hunnorum, qui</w:t>
        <w:br/>
        <w:t>Blenda fratrem suum, regni consortem, occiderat, Trachias et Macedoniam, Pannonias et Daciam,</w:t>
        <w:br/>
        <w:t>Turgos et Nigos et ceteras barbaras nationes aquilonis in finibus conmanentes cum suis regulis sibi</w:t>
        <w:br/>
        <w:t>parere coegit, ad demoliendum etiam occidentale imperium aspiravit. Igitur non minori fultus</w:t>
        <w:br/>
        <w:t>sagacitate quam armorum fortitudine amicitiam petebat Gothorum contra Romanos et Romanorum</w:t>
        <w:br/>
        <w:t>contra Gothos, ut, si hos divideret, utrosque facilius subiugaret. Cuius astucias Actius previdens</w:t>
        <w:br/>
        <w:t>cum Theodorico rege Gothorum federa fecit Occurrit igitur Actius Attile, fueruntque Actio in auxilio</w:t>
        <w:br/>
        <w:t>Gundicarius rex Burgundionum et Theodoricus rex Gothorum, Franci, Saxones et Alani et alii multi.</w:t>
        <w:br/>
        <w:t>Convenere ex utraque parte in campos Cathalaunicos, congrediuntur, et CCLXXX milia hominum</w:t>
        <w:br/>
        <w:t>occiduntur. Ibi rex Gothorum occubuit; utrique parti fuit lacrimabilis pugna; neuter cessit exercitus,</w:t>
        <w:br/>
        <w:t>sed tamen Attila superatur. Lorismundus Theodorici filius de paterno funere dolens statuit Attilam</w:t>
        <w:br/>
        <w:br/>
        <w:t>p. 612</w:t>
        <w:br/>
        <w:br/>
        <w:t>obsidione coartare usque ad internitionem, sed Actius timens, si Attila occideretur, ne Romani a Gothis</w:t>
        <w:br/>
        <w:t>opprimerentur, suasit Lorismundo redire domum, ut susciperet regnum. Quo reverso Attila reintegrans</w:t>
        <w:br/>
        <w:t>viribus et maior collecto exercitu Ytaliam furibundus per Pannonias introivit, Aquilegiam aggressus,</w:t>
        <w:br/>
        <w:t>quam obsedit triennio; demum, cum ciconie uno impetu ex urbe volarent et pullos rostris forinsecus</w:t>
        <w:br/>
        <w:t>exportarent, hoc augurio fultus Attila urbem expugnavit et cepit. [Et si vis scire et invenire</w:t>
        <w:br/>
        <w:t>de gestis, que fuerunt eodem tempore Marciani, recurre ad cronicam Leonis pape</w:t>
        <w:br/>
        <w:t>primi].</w:t>
      </w:r>
    </w:p>
    <w:p>
      <w:pPr>
        <w:pStyle w:val="Heading3"/>
        <w:rPr>
          <w:lang w:val="la-VA"/>
        </w:rPr>
      </w:pPr>
      <w:r>
        <w:rPr>
          <w:lang w:val="la-VA"/>
        </w:rPr>
        <w:t>LVI. De Leon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LVIIII. Leo maior regnavit apud Constantinopolim an. XV, apud Romam</w:t>
        <w:br/>
        <w:t>vero quidam Anitus imperator efficitur. Quo defuncto Maioranus apud Ravennam invadit imperium.</w:t>
        <w:br/>
        <w:t>Quo iuxta Terraconam occiso quidam Severus apud Ravennam eligitur. Cuius tempore Sogor rex</w:t>
        <w:br/>
        <w:t>Alanorum in Ytaliam venit. Sed a Ricimere preside Ligurie superatus et iuxta Pergamum occisus est;</w:t>
        <w:br/>
        <w:t>Severo successit Antemius. Cuius temporibus Gensericus rediens in Ytaliam navali certamine superatus</w:t>
        <w:br/>
        <w:t>est. Servandus prefectus Galliarum et Romanus patricius aspirantes ad imperium capti sunt. Ricimer,</w:t>
        <w:br/>
        <w:t>qui Mediolani morabatur, insidias paravit Antemio; et licet sanctitate pollens Epyphanius episcopus</w:t>
        <w:br/>
        <w:t>Ticinensis pacem conposuisset, Ricimer tamen fedus violans Urbem invadit. Roma dividitur, pars</w:t>
        <w:br/>
        <w:t>illum, pars sequitur istum. Bilimer rector Galliarum veniens in auxilium Antemii a Ricimere superatur</w:t>
        <w:br/>
        <w:t>et occiditur. At post mensem tercium langoribus cruciatus interiit. Quidam quoque Olibrius regiam</w:t>
        <w:br/>
        <w:t>dignitatem adeptus est septem menses, occubuit.</w:t>
      </w:r>
    </w:p>
    <w:p>
      <w:pPr>
        <w:pStyle w:val="Heading3"/>
        <w:rPr>
          <w:lang w:val="la-VA"/>
        </w:rPr>
      </w:pPr>
      <w:r>
        <w:rPr>
          <w:lang w:val="la-VA"/>
        </w:rPr>
        <w:t>LVII. De ÇENON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LXIIII. Çeno apud Constantinopolim regnavit an. XVIII. Mater autem</w:t>
        <w:br/>
        <w:t>pueri Leonis, timens impetum Çenonis, puerum occulte clericum fecit, qui in clericatu permansit usque</w:t>
        <w:br/>
        <w:t>ad tempora Iustiniani. Çenone puerum exigente mater alium similem obtulit. Apud Romam quidam</w:t>
        <w:br/>
        <w:t>Augustulus in Ytaliam veniens, fugato Nepote patricio, qui regnum invaserat, imperium invasit et obtinuit.</w:t>
        <w:br/>
        <w:t>Mox Odovacer cum multitudine Herulorum et Turringorum ab extremis Pannonie finibus in</w:t>
        <w:br/>
        <w:t>Ytaliam venire contendit. Qui transiens per rura Noricorum, audita fame Severini servi Dei, ad eum</w:t>
        <w:br/>
        <w:t>petiturus benedictionem accessit; cui benedictione data Severinus ait: Vade nunc ad Ytaliam, Odovacer,</w:t>
        <w:br/>
        <w:t>villissimis pellibus inductus, multis cito plura largiturus. Ingresso Ytaliam patricius Orestes occurrit,</w:t>
        <w:br/>
        <w:t>sed intra Ticinum recepit se. Odovacer vero civitatem fortiter expugnatam ingreditur; gladius sevit,</w:t>
        <w:br/>
        <w:t>omnia ignis assumit; Horestis capitur et apud Placentiam detruncatur. Ad hec Odovacer multas</w:t>
        <w:br/>
        <w:t>civitates solo equavit, totam Ytaliam sibi subiecit, regiam dignitatem arripuit. Adimpleta est Severini</w:t>
        <w:br/>
        <w:t>prophetia. Augustulus videns universam Ytaliam subdi viribus Odovacri, cum rem publicam vix undecim</w:t>
        <w:br/>
        <w:t>mensibus tenuisset, imperialem deposuit maiestatem; et ita venerabile Romanorum imperium et</w:t>
        <w:br/>
        <w:t>augustalis illa sublimitas, que ab Augusto scilicet Octaviano incepit apud Romam, cum hoc Augustulo periit.</w:t>
        <w:br/>
        <w:t>Anno ab incarnatione Domini CCCCLXXV Odovacer Romam ingressus per XIIII an[nos]</w:t>
        <w:br/>
        <w:t>quiete possedit regnum Ytalie. Sed post Theodoricus filius Theodemir regis, rex et ipse Ostrogothorum,</w:t>
        <w:br/>
        <w:t>qui gratiam Çenonis imperatoris habebat, in tantum quod eum consularibus apud Constantinopolim</w:t>
        <w:br/>
        <w:t>fascibus sublimasset eique statuam eream equestrem ante palacium erexisset, conquerentibus</w:t>
        <w:br/>
        <w:t>Ostrogothis, quod imperialia sibi stipendia non sufficerent, ad imperatorem accedens suorumque penuriam</w:t>
        <w:br/>
        <w:t>exponens, Ytaliam sibi peciit; annuit imperator et plurimam Ytaliam ei concessit populumque</w:t>
        <w:br/>
        <w:t>Romanum conmendavit; proficiscens primo Gepidorum regem et regem Burgarorum regem prostravit,</w:t>
        <w:br/>
        <w:t>demum iusta Sonnum flumen Aquilegie castrametatus est, ubi Odovacer sibi occurrens fugatus est;</w:t>
        <w:br/>
        <w:t>exinde cum Theodoricus Veronam accederet, Rome Odovacer occurrit. Cuius exercitus in fugam</w:t>
        <w:br/>
        <w:t>conversus ex magna parte in Adethesim mergitur. Theodoricus Veronam invadit. Odovacer Romam</w:t>
        <w:br/>
        <w:br/>
        <w:t>p. 613</w:t>
        <w:br/>
        <w:br/>
        <w:t>rediit, sed obseratis portis exclusus Ravennam reversus est; cuius munitionum obstacula fecit. Theodoricus</w:t>
        <w:br/>
        <w:t>vero pertransiens Mediolanum accessit, ubi multitudo militum ad eum pervenit. Sed Odovacri</w:t>
        <w:br/>
        <w:t>exercitus crevit. Ideoque Theodoricus se apud Ticinum munivit. Interim Gundubaldus rex Burgundionum</w:t>
        <w:br/>
        <w:t>Liguriam ingressus multa diripuit et captivos abduxit. Theodoricus Ravennam accessit et pene</w:t>
        <w:br/>
        <w:t>per triennium obsedit; tandem Odovacrem in fide susceptum occidit; post beatissimum Epyphanium</w:t>
        <w:br/>
        <w:t>ad Gundubaldum pro redimendis captivis nuncium misit. Cui, exceptis illis pro quibus precium dedit,</w:t>
        <w:br/>
        <w:t>sex milia captivorum concessa sunt. Igitur Theodoricus Romam profectus a Romanis magno gaudio</w:t>
        <w:br/>
        <w:t>suscipitur; quibus singulis annis ad subsidium concessit CXX milia tritici modiorum; et sic tercio</w:t>
        <w:br/>
        <w:t>anno sui ingressus in Ytaliam tocius Ytalie adeptus est ditionem, nisi quod Gothis Ticinum ingressis</w:t>
        <w:br/>
        <w:t>mox Rugi civitatem invadunt tandem et per biennium depopulantur. Theodoricus iste, licet illiteratus,</w:t>
        <w:br/>
        <w:t>fuit tamen sapientissimus, qui dicebat, quod qui habet aurum et demonem, celare non potest.</w:t>
        <w:br/>
        <w:t>Hic cuidam sponse metu sponsi filium proprium deneganti ait: Non habebis virum nisi hunc, quem</w:t>
        <w:br/>
        <w:t>tu negas filium; quo audito statim confessa est suum esse filium: et ecce alius Salomon. Hic Verone,</w:t>
        <w:br/>
        <w:t>Ravenne, Ticini palacia fecit. Cuius tempore felicitas maxima fuit, pax et habundantia magna. Hic,</w:t>
        <w:br/>
        <w:t>ut sui regni vires stabiliret, Lodoici regis Francorum filiam accepit uxorem, sorores suas et neptes</w:t>
        <w:br/>
        <w:t>tradidit, unam regi Guandalorum, aliam regi Turringorum, alii regi Guisegothorum, alias aliis ita,</w:t>
        <w:br/>
        <w:t>ut gens non pretermitteretur, que Theodorico vel pactionis federe vel affinitate non fuerit sociata.</w:t>
        <w:br/>
        <w:t>Dum hec apud Ytaliam aguntur, apud Britaniam Saxones et Britones hinc inde confligunt, et nunc</w:t>
        <w:br/>
        <w:t>hii, nunc illi palmam habuerunt; sed tandem Saxones potiores totume per longum insula potiuntur.</w:t>
        <w:br/>
        <w:t>Apud Affricam Huniricus successit Genserici Arrianus CCC et ultra capit episcopos catholicos,</w:t>
        <w:br/>
        <w:t>multas manus vel linguas abscidit, nec tamen catholice confessionis loquelam eripuit; ecclesias clausit,</w:t>
        <w:br/>
        <w:t>sed Çenone imperatore supplicante reserantur, et episcopi reconciliantur. Apud Orientem Tracia a</w:t>
        <w:br/>
        <w:t>Bulgaris devastatur, Constantinopolis incenditur. Et multa alia his temporibus facta in</w:t>
        <w:br/>
        <w:t>hoc loco tacentur; quorum copiam si habere volueris, recurre ad ystorias que</w:t>
        <w:br/>
        <w:t xml:space="preserve">locuntur de papa Felice tercio et Çenone imperatore. Cuius temporibus Simplicio </w:t>
        <w:br/>
        <w:t>pape sedit; post eum successit Felix papa, et post eum successit Gelasius papa.</w:t>
      </w:r>
    </w:p>
    <w:p>
      <w:pPr>
        <w:pStyle w:val="Heading3"/>
        <w:rPr>
          <w:lang w:val="la-VA"/>
        </w:rPr>
      </w:pPr>
      <w:r>
        <w:rPr>
          <w:lang w:val="la-VA"/>
        </w:rPr>
        <w:t>LVIII. De Anastas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CCCCXCII. Anastasius regnavit apud Constantinopolim an. XXVI. Qui Euticianam</w:t>
        <w:br/>
        <w:t>sapuit heresim, dicens in Christo duas naturas, deitatis et humanitatis. Huius temporibus sedit Anastasius</w:t>
        <w:br/>
        <w:t>papa Rome, ad cuius comunione multi clerici discesserunt, eo quod comunicasset Ferino, qui</w:t>
        <w:br/>
        <w:t>comunicaverat Acatio; post quem duo pape fuerunt electi, Symachus et Laurentius; unde post multa</w:t>
        <w:br/>
        <w:t xml:space="preserve">facta homicidia Symachus optinuit; et firmavit in festis cantari </w:t>
      </w:r>
      <w:r>
        <w:rPr>
          <w:i/>
          <w:lang w:val="la-VA"/>
        </w:rPr>
        <w:t>Gloria in excelsis Deo</w:t>
      </w:r>
      <w:r>
        <w:rPr>
          <w:lang w:val="la-VA"/>
        </w:rPr>
        <w:t xml:space="preserve"> et cet. et</w:t>
        <w:br/>
        <w:t>habitacula pauperibus instituit. Et si vis aliud invenire his temporibus, require in</w:t>
        <w:br/>
        <w:t>ystoria pontificis Gelasii pape primi.</w:t>
      </w:r>
    </w:p>
    <w:p>
      <w:pPr>
        <w:pStyle w:val="Heading3"/>
        <w:rPr>
          <w:lang w:val="la-VA"/>
        </w:rPr>
      </w:pPr>
      <w:r>
        <w:rPr>
          <w:lang w:val="la-VA"/>
        </w:rPr>
        <w:t>LVIIII. De Iustino imperatore seni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XIX. Iustinus senior regnavit apud Constantinopolim an. VIIII. Ad hunc</w:t>
        <w:br/>
        <w:t>quoque misit Hormisda papa virum sanctitate precipuum Germanum Capuanum episcopum pro fidei</w:t>
        <w:br/>
        <w:t>reitegratione, qui digne susceptus est et fidem consolidavit. Hoc tempore apud Affricam catholica</w:t>
        <w:br/>
        <w:t>reformatur ecclesia; nam defuncto Transimundo Arriano successit Hildericus filius eius ex captiva</w:t>
        <w:br/>
        <w:t>filia Valentiniani principis ortus, quem pater moriens voluit astringere, ne catholice faveret ecclesie;</w:t>
        <w:br/>
        <w:t>at ipse priusquam regni iura susciperet, universos episcopos in exilium missos restituit et catholicam</w:t>
        <w:br/>
        <w:t>ecclesiam in Affricam reformavit, que LXXIIII an. fuerat destituta. Iustinus similiter apud Orientem</w:t>
        <w:br/>
        <w:t>cepit sevire, ut hereticorum nomen extingueretur. Quod cum Theodoricus rex adhuc in Ytalia</w:t>
        <w:br/>
        <w:t>vivus, Arriana labe pollutus, audivit, Iohannem papam, qui Hormisde successerat, ad Iustinum dirigit</w:t>
        <w:br/>
        <w:t>intimans, quod, nisi hereticis suas redderet ecclesias, universos Ytalie populos occideret. Iohannes</w:t>
        <w:br/>
        <w:t>Constantinopolim ingrediens, turbis occurrentibus ei, in conspectu populi ceco lumen reddit supplicanti.</w:t>
        <w:br/>
        <w:br/>
        <w:t>p. 614</w:t>
        <w:br/>
        <w:br/>
        <w:t>Hic itaque de sua suorumque salute sollicitus magnis fletibus Iustino supplicat, ut sue legationis seriem</w:t>
        <w:br/>
        <w:t>licet iniuste, accipiat, ut Ytalie periture consulat; annuit imperator et imperator sibi reliquid.</w:t>
        <w:br/>
        <w:t>Si vis aliquid invenire eodem tempore, require in hystoriis pontificum Romanorum,</w:t>
        <w:br/>
        <w:t>scilicet Hormisde et Iohannis pape primus, et multa ibi invenies.</w:t>
      </w:r>
    </w:p>
    <w:p>
      <w:pPr>
        <w:pStyle w:val="Heading3"/>
        <w:rPr>
          <w:lang w:val="la-VA"/>
        </w:rPr>
      </w:pPr>
      <w:r>
        <w:rPr>
          <w:lang w:val="la-VA"/>
        </w:rPr>
        <w:t>LX. De Iustinian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XXVII, alibi dicitur an. XXVII, Iustinianus apud Constantinopolim regnavit</w:t>
        <w:br/>
        <w:t>an. XXXVIII. Iustinianus ab Augusto LI. sumpsit imperium, regnantibus in Francia adhuc filiis Clodoici.</w:t>
        <w:br/>
        <w:t>His quoque temporibus sedit beatus Agapitus papa, et post eum Sylverius</w:t>
        <w:br/>
        <w:t>papa, et post Sylverium Vigilius papa; cui successit Pelagius papa, et post eum</w:t>
        <w:br/>
        <w:t>Iohannes papa; extractis de cronicis Bede. Et si vis aliquis invenire eisdem</w:t>
        <w:br/>
        <w:t>temporibus, require ad hystorias supradictorum pontificum, et invenies quod quesieris</w:t>
        <w:br/>
        <w:t>de aliis gestis, que fuerunt his quoque temporibus, et de Longobardis et</w:t>
        <w:br/>
        <w:t>aliis gestis et de regibus eorum.</w:t>
      </w:r>
    </w:p>
    <w:p>
      <w:pPr>
        <w:pStyle w:val="Heading3"/>
        <w:rPr>
          <w:lang w:val="la-VA"/>
        </w:rPr>
      </w:pPr>
      <w:r>
        <w:rPr>
          <w:lang w:val="la-VA"/>
        </w:rPr>
        <w:t>LXI. De regibus Longobardorum et gestis eorum, que fecerunt et</w:t>
        <w:br/>
        <w:t>fuerunt suis temporibus.</w:t>
      </w:r>
    </w:p>
    <w:p>
      <w:pPr>
        <w:pStyle w:val="TextBody"/>
        <w:rPr>
          <w:lang w:val="la-VA"/>
        </w:rPr>
      </w:pPr>
      <w:r>
        <w:rPr>
          <w:lang w:val="la-VA"/>
        </w:rPr>
        <w:t>Primus rex Longobardorum vocabatur Agelmundus filius Agionis et regnavit an.XXXIII,</w:t>
        <w:br/>
        <w:t>et gubernavit et rexit Longobardos per predictum tempus et adoptavit in suum</w:t>
        <w:br/>
        <w:t>filium, qui postea fuit secundus rex Longobardorum.</w:t>
        <w:br/>
        <w:t>Secundus rex. Secundus rex Longobardorum fuit Lamissio post Agelmundum, et</w:t>
        <w:br/>
        <w:t>regnavit XL an. predictus Lamissio.</w:t>
        <w:br/>
        <w:t>III. rex. Gildeoth filius Lethech regnavit XXIIII ann., qui tercius rex fuit</w:t>
        <w:br/>
        <w:t>Longobardorum.</w:t>
        <w:br/>
        <w:t>IIII. rex. Gildeothoti quartus rex Longobardorum regnavit et rexit XXI ann.</w:t>
        <w:br/>
        <w:t>V. rex. Gedeus, sub quo in Reglanda provincia Rugorum temporibus Odovacri, de quo prediximus,</w:t>
        <w:br/>
        <w:t>habitabant, in quam multis bellis et laboribus venerant fatigati; quintus rex fuit.</w:t>
        <w:br/>
        <w:t>VI. Classo filius Gedeonis regnavit XXVIII ann., qui fuit sextus rex Longobardorum.</w:t>
        <w:br/>
        <w:t>VII. rex. Walterus regnavit ann. VII, septimus rex.</w:t>
        <w:br/>
        <w:t>VIII. rex. Varro dux super aliquantis Longobardice gentis principatus est, et ex filia</w:t>
        <w:br/>
        <w:t>filium suscipiens, eum Walterium nominavit, qui fuit octavus rex Longobardorum.</w:t>
        <w:br/>
        <w:br/>
        <w:t>p. 615</w:t>
        <w:br/>
        <w:br/>
        <w:t>IX. rex. Andolia, qui Longobardos in Pannoniam duxit, et fuit pater Alboin, de quo</w:t>
        <w:br/>
        <w:t>premiseramus, Longobardorum rex. Rodolindam in matrimonium habuit, que ei Alboin, virum bellis</w:t>
        <w:br/>
        <w:t>aptum et per omnia strenuum, peperit. Mortuus est itaque Andolin, et regnavit ann. XXI, nonus</w:t>
        <w:br/>
        <w:t>rex Longobardorum. Ac deinde in regnum iam decimus Alboin ad regendam patriam cunctorum</w:t>
        <w:br/>
        <w:t>votis accessit.</w:t>
        <w:br/>
        <w:t>X. rex. Alboin decimus rex Longobardorum sedes proprias, hoc est Pannoniam, amicis suis</w:t>
        <w:br/>
        <w:t>Hunnis contribuit, eo scilicet ordine, ut, si quo tempore Longobardis ut si neccesse esset reverti,</w:t>
        <w:br/>
        <w:t>sui cursus arva repeterent. Igitur Longobardi relicta Pannonia cum uxoribus et natis omnique</w:t>
        <w:br/>
        <w:t>suppellectile Ytaliam properant possesuri. Habitaverunt autem in Pannonia annis XLII, de qua</w:t>
        <w:br/>
        <w:t>egressi mense Aprilis, per indictionem primam, alio die post sanctum pascha, cuius festivitas omni</w:t>
        <w:br/>
        <w:t>anno iuxta calculi rationem ipsis Kalendis Aprilis fuit, cum iam anni a Domini incarnatione quingenti</w:t>
        <w:br/>
        <w:t>LXVIII essent evoluti. De gestis Alboini et Narsetis et aliorum potest invenire in</w:t>
        <w:br/>
        <w:t>alio libro, in hystoriis pontificum Romanorum. Post Alboinum elegerunt Longobardi</w:t>
        <w:br/>
        <w:t>alium regem.</w:t>
        <w:br/>
        <w:t>XI. rex Clepus XI. rex; nobillissimum virum Ligurie provincie regem statuerunt et fecerunt,</w:t>
        <w:br/>
        <w:t>et regnavit II ann. et mensibus VI. Post eum, post mortem ipsius regis sub iudicibus fuerunt</w:t>
        <w:br/>
        <w:t>per decem annos. Postea elegerunt alium regem.</w:t>
      </w:r>
    </w:p>
    <w:p>
      <w:pPr>
        <w:pStyle w:val="Heading3"/>
        <w:rPr>
          <w:lang w:val="la-VA"/>
        </w:rPr>
      </w:pPr>
      <w:r>
        <w:rPr>
          <w:lang w:val="la-VA"/>
        </w:rPr>
        <w:t>LXII. De Iustino minore imperatore, nepote Iustinian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LXVII. Iustinus minor apud Constantinopolim regnavit an XII. Hic fuit</w:t>
        <w:br/>
        <w:t>nepos Iustiniani, vir in omni avaricia deditus, contemptor pauperum, senatorum spoliator, cui tanta</w:t>
        <w:br/>
        <w:t>fuit cupiditas, rabies, ut archas videret ferreas fieri. In quibus ea que rapiebat auri talenta congereret;</w:t>
        <w:br/>
        <w:t>quem etiam ferunt in heresim Pelagianam dilapsum. Hic cum a divinis mandatis aurem</w:t>
        <w:br/>
        <w:t>cordis averteret, iusto Dei iudicio amisso rationis intellectu amens effectus est. Hic Tyberium cesarem</w:t>
        <w:br/>
        <w:t>adscivit, qui eius palacium vel singulas provincias gubernaret.</w:t>
      </w:r>
    </w:p>
    <w:p>
      <w:pPr>
        <w:pStyle w:val="Heading3"/>
        <w:rPr>
          <w:lang w:val="la-VA"/>
        </w:rPr>
      </w:pPr>
      <w:r>
        <w:rPr>
          <w:lang w:val="la-VA"/>
        </w:rPr>
        <w:t>LXIII. De Tyber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LXXVIII. Tyberius Constantinus regnavit apud Romanos an. VII. Huic</w:t>
        <w:br/>
        <w:t>Sophya augusta paravit insidias, volens Iustinianum filium suum sublimare, sed spe sua cassata est.</w:t>
        <w:br/>
        <w:t>Hic Persas debellavit et vicit et magnam predam cum XX pariter elephantis adduxit. Demum</w:t>
        <w:br/>
        <w:t>Mauricium, virum strenuum, una cum filio Sophye elegit in imperium, filiamque suam sibi tradidit</w:t>
        <w:br/>
        <w:t>dicens: Sit tibi imperium cum hac puella concessum. Utere eo felix, memor semper, ut equitate et</w:t>
        <w:br/>
        <w:t>iusticia delecteris! Iste Tyberius fuit homo iustus, utilis et strenuus, elimosinarius, in iudiciis</w:t>
        <w:br/>
        <w:t>equus, in victoriis clarus et, quod his omnibus superavit, verissimus Christianus. Et si vis</w:t>
        <w:br/>
        <w:t>invenire aliquis de eo et de gestis suis et aliorum, que facte fuerunt eodem</w:t>
        <w:br/>
        <w:t>tempore , require in ystoriis pontificum Romanorum et Iustini imperatoris minoris</w:t>
        <w:br/>
        <w:t>in illo tempore in illo libro, et multa invenies. Eodem tempore fuit Benedictus</w:t>
        <w:br/>
        <w:t>papa primus, et post eum Pelagius papa secundus.</w:t>
      </w:r>
    </w:p>
    <w:p>
      <w:pPr>
        <w:pStyle w:val="Heading3"/>
        <w:rPr>
          <w:lang w:val="la-VA"/>
        </w:rPr>
      </w:pPr>
      <w:r>
        <w:rPr>
          <w:lang w:val="la-VA"/>
        </w:rPr>
        <w:t>LXIIII. De Mauric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LXXXV. Mauricius Capadox, primus ex Grecorum genere, in imperium confirmatus,</w:t>
        <w:br/>
        <w:t>regnavit an. XX. Hic L milia soldorum misit Oldeberto regi Francorum, ut Longobardos</w:t>
        <w:br/>
        <w:t>impugnaret et de Ytalia exterminaret.</w:t>
        <w:br/>
        <w:t>XII. rex. Atharum filius Delfonis Longobardi elegerunt eum in regem, et fuit duodecimus</w:t>
        <w:br/>
        <w:t>rex Longobardorum, qui regnavit an. VII, et destruxit civitatem Birsilie positam</w:t>
        <w:br/>
        <w:br/>
        <w:t>p. 616</w:t>
        <w:br/>
        <w:br/>
        <w:t>super ripam fluminis Paudi, et modo dicitur Bersellus. Et si vis aliquid videre</w:t>
        <w:br/>
        <w:t>et audire de gestis et tribulationibus, que fuerunt eodem tempore, require in</w:t>
        <w:br/>
        <w:t>hystoriis pontificum Romanorum et specialiter in ystoria beati Pellagii pape secundi</w:t>
        <w:br/>
        <w:t>et beati Gregorii pape primi in illo libro, et multa reperies.</w:t>
        <w:br/>
        <w:t>XIII. rex. Agiluf tercius decimus rex Longobardorum, qui, sicut eius assumpsit regiam dignitatem,</w:t>
        <w:br/>
        <w:t>sic et in matrimonium Theodolingam eius uxorem; cuius supplicatione rex fidem catholicam</w:t>
        <w:br/>
        <w:t>tenuit et possessiones ecclesie ampliavit. Cui regine Gregorii pape primi multa eidem regine</w:t>
        <w:br/>
        <w:t>scripsit. Et si vis audire de eo et de gestis, que fuerunt eodem tempore, recurre</w:t>
        <w:br/>
        <w:t>ad librum ystoriarum pontificum Romanorum, scilicet beati Gregorii pape primi,</w:t>
        <w:br/>
        <w:t>et ibi multa reperies.</w:t>
      </w:r>
    </w:p>
    <w:p>
      <w:pPr>
        <w:pStyle w:val="Heading3"/>
        <w:rPr>
          <w:lang w:val="la-VA"/>
        </w:rPr>
      </w:pPr>
      <w:r>
        <w:rPr>
          <w:lang w:val="la-VA"/>
        </w:rPr>
        <w:t>LXV. De Foca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VI. Focas regnum invasit apud Constantinopolim. Qui regnavit an. VIII.</w:t>
        <w:br/>
        <w:t>Cuius anno secundo beatus Gregorius, cum sedisset an. XIII et men. VI, di. X, migravit ad Christum.</w:t>
        <w:br/>
        <w:t>Eodem tempor e Pisani et Veneti per Orientem et Egyptum bella moverunt. Agiluf pacem</w:t>
        <w:br/>
        <w:t>cum Focate pacem conposuit annualem. Perse Romanis Ierosolimam et multas provincias abstulerunt</w:t>
        <w:br/>
        <w:t>et sancta prophanantes, etiam vexillum dominice crucis abducunt. Contra Focatem Eraclianus,</w:t>
        <w:br/>
        <w:t>qui tunc Affricam regebat, bellum movit cumque regnum et vita privavit, tradens regnum Eraclii</w:t>
        <w:br/>
        <w:t>filii sui. Eodem tempore sedebat Rome beatus Gregorius papa primus; et post eum</w:t>
        <w:br/>
        <w:t>successit Sabinianus papa primus; et post eum successit Bonifacius papa tercius; cui successit</w:t>
        <w:br/>
        <w:t>Bonifacius papa quartus, qui impetravit a Focate imperatore templum quod Pantheon</w:t>
        <w:br/>
        <w:t>vocabatur, quod idem imperator eidem Bonifacio dedit et concessit; et ibi dictus</w:t>
        <w:br/>
        <w:t>papa fecit ecclesiam in honorem beate Marie et omnium sanctorum in Kalendis Novembris. Et</w:t>
        <w:br/>
        <w:t>tempore predicti Bonifacii pape fuit Macumeth. Et si vis aliud invenire de gestis, que</w:t>
        <w:br/>
        <w:t>fuerunt eodem tempore, recure ad librum ystoriarum supra dictorum pontificum,</w:t>
        <w:br/>
        <w:t>omnia per ordinem ibi et per seriem invenies.</w:t>
      </w:r>
    </w:p>
    <w:p>
      <w:pPr>
        <w:pStyle w:val="Heading3"/>
        <w:rPr>
          <w:lang w:val="la-VA"/>
        </w:rPr>
      </w:pPr>
      <w:r>
        <w:rPr>
          <w:lang w:val="la-VA"/>
        </w:rPr>
        <w:t>LXVI. De Eraclio Eraclian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XIIII. Eraclius Eracliani filius apud Constantinopolim regnavit an. XXXII,</w:t>
        <w:br/>
        <w:t>alii dicunt an. XLVIII. Hic fuit christianissimus, qui crucem Domini Ierosolimis reportavit. Hic</w:t>
        <w:br/>
        <w:t>duos filios habuit, Eraclonem et Constantinum. Agiluf cum Eraclio et cum Francis pacem conposuit.</w:t>
        <w:br/>
        <w:t>Sed Avares Forum-Iulii capiunt ad prodictionem Romilde uxoris Gisulfi ducis Forum-Iuliani, qui</w:t>
        <w:br/>
        <w:t>rex Avarum promisit accipere in matrimonium. Sed Longobardis peremptis et captis, rex una nocte</w:t>
        <w:br/>
        <w:t>habuit eam in matrimonio, alia nocte tradidit XII Avaribus, qui sibi succedentes eam libidine saciarent;</w:t>
        <w:br/>
        <w:t>novissime iussit eam ligari ad palum, inquiens: Talem te dignum est habere virum in maritum, que</w:t>
        <w:br/>
        <w:t>pocius libidini quam civium et consanguineorum saluti prospicere voluisti. Huius ducisse due filie,</w:t>
        <w:br/>
        <w:t>ne Avaribus contaminarentur, carnes pullorum crudorum mamillis fasciis alligaverunt, ut putrefacte</w:t>
        <w:br/>
        <w:t>feterent. Cum igitur Avares eas contingerent, putantes eas naturaliter fetere, dicebant omnes Lombardas</w:t>
        <w:br/>
        <w:t>fetidas; quarum postea nupsit una regi Alamanorum, alia principi Baioriorum. Ad hec cum regnasset</w:t>
        <w:br/>
        <w:t>Agiluf XXV an., diem clausit extremum; cuius filius eius est Adaloald rex.</w:t>
        <w:br/>
        <w:t>XIIII. rex. Adaloald, filius Agiluf, quartus decimus rex Longobardorum cum Theolingda</w:t>
        <w:br/>
        <w:t>matre sua successit; et tunc fuerunt ecclesie restitute. Cumque regnasset Adaloald an. X et mente</w:t>
        <w:br/>
        <w:t>insaniret, a Longobardis eiectus est.</w:t>
        <w:br/>
        <w:t>XV. rex. Arioald substitutus est rex quintus decimus Longobardorum rex et regnavit</w:t>
        <w:br/>
        <w:t>ann. XII.</w:t>
        <w:br/>
        <w:br/>
        <w:t>p. 617</w:t>
        <w:br/>
        <w:br/>
        <w:t>XVI. rex. Rotharus sextusdecimus rex Longobardorum, qui fuit fortis et iustus, sed</w:t>
        <w:br/>
        <w:t>Arrianus; et tunc fere in qualibet civitate Longobardorum erant duo episcopi, unus catholicus et</w:t>
        <w:br/>
        <w:t>alius Arrianus. In civitate Ticinensi apud basilicam sancti Eusebii Anastasius Arrianus episcopus</w:t>
        <w:br/>
        <w:t>resedit, sed postea ad fidem catholicam est conversus, et tunc alter episcopus catholicus. Codicem</w:t>
        <w:br/>
        <w:t>conposuit Rotharus legum, qui Longobarda vocatur. Anno LXVII. ab introitu Longobardorum</w:t>
        <w:br/>
        <w:t>in Ytaliam multa subiugavit; et cum regnasset an. XVI, regnum Longobardorum Rodoaldo filio</w:t>
        <w:br/>
        <w:t>suo reliquid.</w:t>
        <w:br/>
        <w:t>XVII. rex. Rodoaldus decimus septimus rex Longobardorum regnavit an. V. Cuius uxor</w:t>
        <w:br/>
        <w:t>Godiperga ecclesiam apud Ticinum sancti Iohannis construxit. Interim Simsebinus princeps</w:t>
        <w:br/>
        <w:t>Gothorum multas in Yspania urbes sibi subiecit et Iudeos sui regni ad fidem convertit. Eraclio successit</w:t>
        <w:br/>
        <w:t>Eraclonus filius, qui regnavit an. II, deinde frater eius Constantinus, qui regnavit men. VI.</w:t>
        <w:br/>
        <w:t>Cui successit filius equivocus, Constans etiam nominatus. Hisque temporibus fuit Rome papa</w:t>
        <w:br/>
        <w:t>Deusdedit; cui successit Bonifacius papa Vus; post eum successit Honorius papa primus;</w:t>
        <w:br/>
        <w:t>post quem successit Severinus papa; et post eum Iohannes papa quartus; et post eum Theodorus</w:t>
        <w:br/>
        <w:t>papa primus. Et si vis aliquid scire vel invenire de gestis, que fuerunt</w:t>
        <w:br/>
        <w:t>eodem tempore, recurre ad librum hystoriarum supradictorum pontificum Romanorum,</w:t>
        <w:br/>
        <w:t>et omnia ibi reperies quod queris.</w:t>
      </w:r>
    </w:p>
    <w:p>
      <w:pPr>
        <w:pStyle w:val="Heading3"/>
        <w:rPr>
          <w:lang w:val="la-VA"/>
        </w:rPr>
      </w:pPr>
      <w:r>
        <w:rPr>
          <w:lang w:val="la-VA"/>
        </w:rPr>
        <w:t>LXVII. De Constantino qui et Constant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XLVIIII. Constantinus, qui et Constans, apud Constantinopolim regnavit an</w:t>
        <w:br/>
        <w:t>XXVIII, qui fuit hereticus. Cuius temporibus Martinus papa fuit primus, quem, quando missarum</w:t>
        <w:br/>
        <w:t>sollempnia celebrabat, spatarius quidam occidere voluit, sed percussus aorisia eum viditi non</w:t>
        <w:br/>
        <w:t>horruit. Demum Constantinus eum misit in exilium, ubi migravit ad Dominum et miraculis corruscavit;</w:t>
        <w:br/>
        <w:t>cui successit Eugenius papa primus, canonum scientia plurimum eruditus. Et post eum</w:t>
        <w:br/>
        <w:t>Vitalianus, qui cantum conposuit, quo hodie Romani utuntur. Huius Constantini temporibus regina</w:t>
        <w:br/>
        <w:t>Persarum nomine Cesara privato habitu Constantinopolim venit et baptismum, quem desiderabat, accepit;</w:t>
        <w:br/>
        <w:t>quam augusta de fonte levavit. Quod audiens rex Persarum legatos ad augustum pro uxore direxit;</w:t>
        <w:br/>
        <w:t>legati reginam petunt. Imperator se reginam ignorare fatetur, sed mulierem noviter baptiçatam</w:t>
        <w:br/>
        <w:t>ostendit. Quem legati cognoscentes venerantur; supplicant, ut revertatur. Que respondit: Nuntiate</w:t>
        <w:br/>
        <w:t>regi vestro, nisi crediderit in Christum, me ulterius consortem habere non poterit. Quid plura? Rex</w:t>
        <w:br/>
        <w:t>cum LX milibus hominum Constantinopolim venit et cum omnibus baptiçatur, ab augusto de fonte</w:t>
        <w:br/>
        <w:t>levatus; cum uxore remittitur honoratus.</w:t>
        <w:br/>
        <w:t>XVIII. rex. Aripertus decimus octavus rex Longobardorum, qui successit Rodoaldo, et</w:t>
        <w:br/>
        <w:t>condidit oraculum sancti Salvatoris apud Ticinum; et cum regnasset an. IX, regnum duobus filiis</w:t>
        <w:br/>
        <w:t>Bertarith et Gondiperto reliquid. Gondipertus Ticini, Bertarith sedit Mediolani. Sed Grimoald dux</w:t>
        <w:br/>
        <w:t>Beneventanus Gondipertum fraudulenter occidit; quo audito fugit Bertarith Mediolanensis, et stetit</w:t>
        <w:br/>
        <w:t>XVIIII. rex. Grimoaldus XVIIIIus rex Longobardorum regnavit, qui Francos in Ytaliam</w:t>
        <w:br/>
        <w:t>venientes multa cede prostravit iuxta civitatem Astensem. Constantinus igitur, ut Ytaliam a Longobardorum</w:t>
        <w:br/>
        <w:t>manibus eriperet, Athenas venit et mare transiens Tarentum applicuit, et quendam heremitam</w:t>
        <w:br/>
        <w:t>consuluit, si gentem Longobardorum posset viriliter superare. Qui respondit, quod gens Longobardorum</w:t>
        <w:br/>
        <w:t>modo superari non posset, quia beatus Iohannes Baptista pro eis continue intercedit, eo quod regina</w:t>
        <w:br/>
        <w:t>basilicam eius in Moedicia construxit. Progrediens inde Luceriam civitatem destruxit, Agerunciam civitatem</w:t>
        <w:br/>
        <w:t>sane capere nequivit. Beneventum obsedit, ubi Romoald Grimoaldi regis filius ducatum habebat. Romoaldus</w:t>
        <w:br/>
        <w:t>itaque Grimoaldo patri suo nuncium direxit, auxilium peciit; rex festinavit. Imperator Neapolim se recepit</w:t>
        <w:br/>
        <w:t>et inde, bello cum suo dampno peracto, Romam perrexit. Cui papa Vitalianus cum clero devote occurrit et</w:t>
        <w:br/>
        <w:t>populo. Imperator beato Petro pallium obtulit auro contextum; et cum mansisset Rome diebus XII, ornamenta</w:t>
        <w:br/>
        <w:br/>
        <w:t>p. 618</w:t>
        <w:br/>
        <w:br/>
        <w:t>civitatis et ecclesiarum, etiam Sancte Marie, ubi fuerat Pantheon, et tecta enea deposuit et civitatem</w:t>
        <w:br/>
        <w:t>auro expoliavit. In Syciliam regressus est et ibi per quinquenium mansit, et tales Calabrie, Scicilie,</w:t>
        <w:br/>
        <w:t>Affrice, Sardinie afflictiones indixit, quod nulli spes vite remaneret; sed in balneo apud Syracusanas</w:t>
        <w:br/>
        <w:t>occiditur.</w:t>
      </w:r>
    </w:p>
    <w:p>
      <w:pPr>
        <w:pStyle w:val="Heading3"/>
        <w:rPr>
          <w:lang w:val="la-VA"/>
        </w:rPr>
      </w:pPr>
      <w:r>
        <w:rPr>
          <w:lang w:val="la-VA"/>
        </w:rPr>
        <w:t>LXVIII. De Constantino Constantini vel Constantis augusti filiu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LXXVII. Constantinus Constantini vel Constantis augusti filius apud Constantinopolim</w:t>
        <w:br/>
        <w:t>regnavit an. XVII. Cuius tempore Theodorus archiepiscopus et Adrianus abbas a Vitaliano</w:t>
        <w:br/>
        <w:t>papa missi sunt ad informationem ecclesiarum; ad quod Theodorus iste, ut quidam aiunt, librum penitencialem</w:t>
        <w:br/>
        <w:t>conposuit. Vitaliano successit Adeodatus papa. Post quem Domnus papa, qui paradisum</w:t>
        <w:br/>
        <w:t>ante basilicam beati Petri candidis marmoreis mirifice statuit. Post Domno pape successit</w:t>
        <w:br/>
        <w:t>Agatho papa, qui causa conponende pacis inter imperatorem et Longobardos Constantinopolim ivit,</w:t>
        <w:br/>
        <w:t>et osculum in porta civitatis cuidam leproso dedisset, illico sanatus est. Apud Longobardos quoque</w:t>
        <w:br/>
        <w:t>Grimoald, cum regnavit an. VIIII, in basilica sancti Ambrosii mortuus et sepultus est, quam</w:t>
        <w:br/>
        <w:t>apud Ticinum construxit.</w:t>
        <w:br/>
        <w:t>XX. rex. Bertarith XXus rex Longobardorum vero profugus, ut redeat in Ytaliam, voce</w:t>
        <w:br/>
        <w:t>divina moritur; reversus in regem sublimatur; cuius uxor Rodolisda basilicam sancte Marie ad</w:t>
        <w:br/>
        <w:t>Perticas edificavit; vero ecclesiam sancte Agathe et portam Palatinam apud Ticinum construxit et</w:t>
        <w:br/>
        <w:t>martyrum Primi et Feliciani corpora condidit. Cumque regnasset XV an., Cuniperto filio suo regnum</w:t>
        <w:br/>
        <w:t>dereliquid; quem Alachis dux Tridentinus contra fidelitatem, adnitentibus ei Aldone et Agrasone,</w:t>
        <w:br/>
        <w:t>Brixianis civibus, regno et palacio Ticinensi privavit. Hic Alachis clericos odio habuit, quod quodam</w:t>
        <w:br/>
        <w:t>Thoma diacono ad se veniente ait: Veniat, si habet femoralia munda; ad quem diaconus ait: Dicite</w:t>
        <w:br/>
        <w:t xml:space="preserve">illi, quia Deus potest in meis causis reprehensionem invenit, ipse non potest. Sed per Dei gratiam </w:t>
        <w:br/>
        <w:t>misit in auxilium regis, rex de Alachis et exercitu eius victoriam habuit. Hic Cunipertus, uxore sua</w:t>
        <w:br/>
        <w:t>Theodorem puellam de pulcritudine conmendare, et eam cognovit et in monasterio, quod eius</w:t>
        <w:br/>
        <w:t>nomine appellatur, apud Ticinum collocavit. Franci ante venerabile corpus beati Benedicti pernotare</w:t>
        <w:br/>
        <w:t>simulantes in castro Cassini ossa beati Benedicti et sancte Scolastice furati sunt et in suam patriam</w:t>
        <w:br/>
        <w:t>portaverunt. Et si vis scire et invenire de gestis, que fuerunt eodem tempore,</w:t>
        <w:br/>
        <w:t>recure ad ystorias pontificum et specialiter Agathonis pape primi, et ibi quod</w:t>
        <w:br/>
        <w:t>volueris reperies. Agatho successit Leo papa secundus; et post eum successit Benedictus</w:t>
        <w:br/>
        <w:t>papa secundus; et post eum successit Iohannes papa quintus, qui conposuit librum de palii</w:t>
        <w:br/>
        <w:t>dignitate, tempore infrascripti Iustiniani minoris, filii Constantini.</w:t>
      </w:r>
    </w:p>
    <w:p>
      <w:pPr>
        <w:pStyle w:val="Heading3"/>
        <w:rPr>
          <w:lang w:val="la-VA"/>
        </w:rPr>
      </w:pPr>
      <w:r>
        <w:rPr>
          <w:lang w:val="la-VA"/>
        </w:rPr>
        <w:t>LXVIIII. De Iustiniano minore, Constantin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XCVII. Iustinianus Constantini filius apud Constantinopolim regnavit an. X .</w:t>
        <w:br/>
        <w:t>Hic Affricam a Saracenis recuperavit et cum eis pacem fecit terra marique; simul provincia Affrica</w:t>
        <w:br/>
        <w:t>redacta est sub Romano imperio. Huius tempore supradictus Iohannes papa, et</w:t>
        <w:br/>
        <w:t>cui successit Canon papa, et post successit Sergius papa, misso Çacharia spatario suo,</w:t>
        <w:br/>
        <w:t>misit Constantino imperatori deportari, quia synodo, quam Constantinopolim fecerat, subscribere</w:t>
        <w:br/>
        <w:t>nolebat; sed milicia Ravenne vicinarumque parcium Çachariam contumeliose repulit. Hunc Iustinianum</w:t>
        <w:br/>
        <w:t>Leo regno privavit et in Ponto in exilio reposuit; et regnavit Tyberius an. VII. His diebus facta</w:t>
        <w:br/>
        <w:t>est synodus Aquilegie. Iustinianus post imperium recuperatum Leonem et Tyberium occidit, et</w:t>
        <w:br/>
        <w:t>quomodo reuma de naso tergebat, unum de Leonis fauctoribus iugulari precipiebat. Gallicinium</w:t>
        <w:br/>
        <w:t>quoque patriarcham Constantinopolitanum, qui ei contrarius fuerat, erutis oculis Romam misit; Cyrum</w:t>
        <w:br/>
        <w:t>abbatem, qui eum in Ponto aluerat, patriarcham fecit.</w:t>
        <w:br/>
        <w:t>XXI. rex. Cunipertus XXIus rex Longobardorum, cum regnasset an. XII, regnum Luiperto</w:t>
        <w:br/>
        <w:t>filio suo dereliquid eique tutorem Asprandum instituit. Sed Ariperth puerum occidit, tutorem</w:t>
        <w:br/>
        <w:t>fugavit, regnum invasit, Laudum et Pergamum cepit. Hic Ariperth hac illac pergens, quid de se</w:t>
        <w:br/>
        <w:t>diceretur, et qualem iusticiam iudices facerent, privato habitu explorabat. Hic Ariperth Alpes Cocias</w:t>
        <w:br/>
        <w:t>ecclesie Romane donavit vel restituit. Sed Gisulfus dux Beneventi Campaniam invasit. His temporibus</w:t>
        <w:br/>
        <w:br/>
        <w:t>p. 619</w:t>
        <w:br/>
        <w:br/>
        <w:t>Benedictus Mediolanensis archiepiscopus Rome causam habuit pro ecclesia Ticinensi, sed victus</w:t>
        <w:br/>
        <w:t>est. Iohanni pape successit Sinsinius, et Sinsinio Constantinus; quem Constantinum papam Iustinianus</w:t>
        <w:br/>
        <w:t>augustus ad se Constantinopolim venire fecit, et in platea civitatis eius pedibus advolutus veniam impetravit,</w:t>
        <w:br/>
        <w:t>cumque honorifice suscepit et remisit et privilegia renovavit. Cuius Constantini temporibus</w:t>
        <w:br/>
        <w:t>duo Saxonum reges Romam orationis causa venere et ambo mortui sunt. Demum Iustinianus exercitum</w:t>
        <w:br/>
        <w:t>in Pontum contra Phylipicum, fecit imperatorem, qui Constantinopolim veniens Iustinianum occidit.</w:t>
        <w:br/>
        <w:t>Cuius temporibus in urbe Roma fames facta est magna per annos tres; post quos tanta fuit ubertas,</w:t>
        <w:br/>
        <w:t>ut fertilitas inoptata oblivioni memineret.</w:t>
      </w:r>
    </w:p>
    <w:p>
      <w:pPr>
        <w:pStyle w:val="Heading3"/>
        <w:rPr>
          <w:lang w:val="la-VA"/>
        </w:rPr>
      </w:pPr>
      <w:r>
        <w:rPr>
          <w:lang w:val="la-VA"/>
        </w:rPr>
        <w:t>LXX. De Phylip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VII. Phylipus apud Constantinopolim regnavit an. I et men. VI; qui</w:t>
        <w:br/>
        <w:t>Cyrum ad monasterium suum remisit, Constantino pape litteras pravi dogmatis direxit, quas papa</w:t>
        <w:br/>
        <w:t>respuit; et huius rei causa gesta VI synodorum in porticu Sancti Petri fecit pingi; statuitque populus</w:t>
        <w:br/>
        <w:t>Romanus, ne carta vel effigies aut nomen imperatoris reciperetur heretici, nec pro eo ad missarum</w:t>
        <w:br/>
        <w:t>sollempnia oratio fieret specialis. Hunc Phylipum Anastasius, qui Anthemius dictus, oculis et regno</w:t>
        <w:br/>
        <w:t>privavit.</w:t>
      </w:r>
    </w:p>
    <w:p>
      <w:pPr>
        <w:pStyle w:val="Heading3"/>
        <w:rPr>
          <w:lang w:val="la-VA"/>
        </w:rPr>
      </w:pPr>
      <w:r>
        <w:rPr>
          <w:lang w:val="la-VA"/>
        </w:rPr>
        <w:t>LXXI. De Anastas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VIII. Anastasius apud Constantinopolim regnavit an III. Constantino</w:t>
        <w:br/>
        <w:t>pape litteras direxit, quibus se factorem catholice fidei declaravit. Hic classem contra Saracenos in</w:t>
        <w:br/>
        <w:t>Alexandriam misit, sed Urbem reversus exercitus Theodoxium imperatorem elegit et coactum imperio</w:t>
        <w:br/>
        <w:t>confirmavit.</w:t>
        <w:br/>
        <w:t>XII. rex. Aripertus XXIIus rex Longobardorum cum regnasset an. XII et fugeret</w:t>
        <w:br/>
        <w:t>a facie hostium suorum, in Ticino flumine suffocato, regnavit Asprandus men. III. XXIIus rex</w:t>
        <w:br/>
        <w:t>Longobardorum cui successit Luprandus filius eius. His temporibus claruit beatus Leonardus</w:t>
        <w:br/>
        <w:t>monachus.</w:t>
      </w:r>
    </w:p>
    <w:p>
      <w:pPr>
        <w:pStyle w:val="Heading3"/>
        <w:rPr>
          <w:lang w:val="la-VA"/>
        </w:rPr>
      </w:pPr>
      <w:r>
        <w:rPr>
          <w:lang w:val="la-VA"/>
        </w:rPr>
        <w:t>LXXII. De Theodosi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XI. Theodosius apud Constantinopolim regnavit an. V; qui Anastasium</w:t>
        <w:br/>
        <w:t>fecit ordinari presbyterum. Et si vis invenire de pestilenciis et gestis, que fuerunt</w:t>
        <w:br/>
        <w:t>eodem tempore, require cronicam Gregorii pape secundi, et invenies quod quesieris.</w:t>
        <w:br/>
        <w:t>His temporibus conversi sunt Germani ad Christum per Bonifacium episcopum.</w:t>
      </w:r>
    </w:p>
    <w:p>
      <w:pPr>
        <w:pStyle w:val="Heading3"/>
        <w:rPr>
          <w:lang w:val="la-VA"/>
        </w:rPr>
      </w:pPr>
      <w:r>
        <w:rPr>
          <w:lang w:val="la-VA"/>
        </w:rPr>
        <w:t>LXXIII. De Leon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XII Leo apud Constantinopolim regnavit an. XXV. Hic apud Constantinopolim</w:t>
        <w:br/>
        <w:t>ymagines sanctorum incendit et mandavit Gregorio tercio, ut idem Rome faceret; sed</w:t>
        <w:br/>
        <w:t>pontifex hoc contempsit et imperatorem excomunicavit. Exercitus quoque Ravenne Veneciarumque</w:t>
        <w:br/>
        <w:t>unanimiter restiterunt; elegissent alium imperatorem, nisi pontifex restitisset. Augustus ad peiora progreditur,</w:t>
        <w:br/>
        <w:t>quia salvatoris et genitricis eius et ymagines concremari fecit; et quia plerique Constantinopolim</w:t>
        <w:br/>
        <w:t>resistebant, aliqui sunt capud truncati, alii aliter mutilati. Et tunc passa est sancta Theodosia.</w:t>
        <w:br/>
        <w:t>Patriarcha sceleri non consentiens propria sede expulsus est. His quoque temporibus Saraceni</w:t>
        <w:br/>
        <w:t>Constantinopolim per continuum triennium obsederunt, sed fame et pestilencia confusi sunt, et revertentes</w:t>
        <w:br/>
        <w:t>subita tempestate contritis navibus perierunt. Inter Constantinopolim CCC milia pestilentia</w:t>
        <w:br/>
        <w:t>interrierunt.</w:t>
        <w:br/>
        <w:t>XXIII. rex. Luithprandus XXIIIus rex Longobardorum, qui fuit tante audatie, quia,</w:t>
        <w:br/>
        <w:t>cum iurassent aliqui eum occidere, cum eis silvam ingrediens evaginato gladio dicebat: Facite quod</w:t>
        <w:br/>
        <w:t>cogitastis! et tante fuit pietatis, quod eis cuncta confessis protinus dimittebat; et cum Luithprandus</w:t>
        <w:br/>
        <w:t>regnum obtineret Longobardorum. Qui cum equitaret per districtum Mediolani, homines illarum</w:t>
        <w:br/>
        <w:br/>
        <w:t>p. 620</w:t>
        <w:br/>
        <w:br/>
        <w:t>parcium ad eius presentiam accedentes conquerebantur ei, quod non habebant mensuram, et quod unus</w:t>
        <w:br/>
        <w:t>alterum in mensura decipiebat. Qui posuit pedem super quendam lapidem magnum et spaciosum,</w:t>
        <w:br/>
        <w:t>volens in eo signum fieri ad modum pedis sui, ad quod emere et vendere deberent. Sed Dei potencia</w:t>
        <w:br/>
        <w:t>signum pedis eius in ipso lapide fuit sculptum signum et signatum, quod usque in presentem diem</w:t>
        <w:br/>
        <w:t>ibi apparet, et dicitur pes Luithprandus; ad cuius mensuram usque in hodiernum diem vendunt et</w:t>
        <w:br/>
        <w:t>emunt. Tante fuit potencie, quod Bononiam, Auximum, Subtriam, Spoletum et alia plurima subiugavit,</w:t>
        <w:br/>
        <w:t>Ravennam obsedit et Classem destruxit; sed et contra Romanos multa prelia gessit; cum</w:t>
        <w:br/>
        <w:t>Romam obsideret, misit Gregorius III. Karolo Martello claves confessionis sancti Petri rogans, ut</w:t>
        <w:br/>
        <w:t>Urbem liberaret et ecclesiam defenderet a Longobardis; sed tante fuit devotionis, quod Alpes Cocias</w:t>
        <w:br/>
        <w:t>Romane confirmavit ecclesie. Ossa beati Augustini, cum Saraceni fuissent Sardiniam depopulati,</w:t>
        <w:br/>
        <w:t>transtulit in Ticinum et collocavit ea in ecclesia sancti Petri ad Celum-Aureum, quam ipse construxit.</w:t>
        <w:br/>
        <w:t>Edificavit preterrea in montem Bardonis ecclesiam Briceti, in Columpna ecclesiam sancti Anastasii,</w:t>
        <w:br/>
        <w:t>in palatio ecclesiam sancti Salvatoris, ubi clerum instituit, et sic per singula queque loca, in quibus</w:t>
        <w:br/>
        <w:t>degere volebat; tante fuit sapiencie, quod magis confidebat in orationibus quam in armis; pacis fuit</w:t>
        <w:br/>
        <w:t>amator, qui Francorum pacem et Avarum custodivit; castus, largus, sed litterarum ignarus; qui cum</w:t>
        <w:br/>
        <w:t>regnasset an. XXXI et mensibus VII, mortuus est.</w:t>
        <w:br/>
        <w:t>XIIII. rex. Hyldeprandus XXIIIIus rex Longobardorum successit Luithprando;</w:t>
        <w:br/>
        <w:t>regnavit Hyldeprandus regnavit men. VI.</w:t>
        <w:br/>
        <w:t>XV. rex. Rathehius XXVus rex Longobardorum regnavit an. IIII, men. VIIII.</w:t>
        <w:br/>
        <w:t>His temporibus Gregorio successit Çacharias in apostolica sede, Greca Latina que lingua peritus; qui</w:t>
        <w:br/>
        <w:t>pacem cum Longobardis fecit et filios conpatrum in matrimonio copulari prohibuit. Bonifacius</w:t>
        <w:br/>
        <w:t>Maguntinus archiepiscopus, qui Werdensem ecclesiam fecit, et Beda presbyter Venerabilis, qui multa</w:t>
        <w:br/>
        <w:t>conscripsit, et Petrus episcopus Ticinensis claruerunt. Leonis anno primo mortuus est Karolus Martellus,</w:t>
        <w:br/>
        <w:t>qui apud Francos maior in regia domo erat. Hic regni Francorum a longis retro temporibus</w:t>
        <w:br/>
        <w:t>intueamur</w:t>
        <w:br/>
        <w:t>Post Troie destructionem multa milia Troianorum sub Priamo et Antenore Ravennam applicuerunt</w:t>
        <w:br/>
        <w:t>et Paduam edificaverunt, ubi sepultus est Antenor. Postea vero in Sithia regione civitatem</w:t>
        <w:br/>
        <w:t>Sicambriam constituerunt, deinde occupavere Germaniam et dicti sunt Germanni. Sed quia tempore</w:t>
        <w:br/>
        <w:t>Valentini imperatoris eius mandato vicerunt Alanos, vocavit eos Francos, id est feroces. Post transierunt</w:t>
        <w:br/>
        <w:t>in Turringiam sub principibus Marcomete et Symone. Sed Symone defuncta Marcomedis</w:t>
        <w:br/>
        <w:t>filium Faramundum regem fecerunt, et leges per quendam sapientem nomine Salagustum habere</w:t>
        <w:br/>
        <w:t>ceperunt; a quo lex Salica dicta est, qua Franci utuntur. Hinc Roma decrevit, et Francia crevit.</w:t>
        <w:br/>
        <w:t>Nam transito Reno ceperunt et fugare Romanos, qui habitabant ibi, et cepere Aggrippam, que nunc</w:t>
        <w:br/>
        <w:t>Collonia dicitur et novo incollatu eorum, et Tornatum et Cameratum et Renus et Treverim et</w:t>
        <w:br/>
        <w:t>Suesonam, Aurelianis et pene totam Galliam et Germaniam ab Equitania usque Bagueram vendicaverunt.</w:t>
        <w:br/>
        <w:t>Inter reges Francorum fuerunt Miroveus, a quo postea reges nominati sunt Mirovei, et Clodoveus, qui</w:t>
        <w:br/>
        <w:t>Glodosindam filiam regis Burgondionum Christianam accepit uxorem. Ad cuius orationes et exortationes</w:t>
        <w:br/>
        <w:t>baptiçatus est a sancto Remigio, angelo de celis oleum ministrante, quo adhuc Franci reges unguntur.</w:t>
        <w:br/>
        <w:t>Iste Clodoveus vovit equum suum se beato Martino daturum, si triumpharet in Gothos. Triumphavit,</w:t>
        <w:br/>
        <w:t>solvit votum, sed redimere volens C solidos transmissit, sed equus stetit inmobilis. Ideoque misit alios</w:t>
        <w:br/>
        <w:t>C solidos, et sic equus secutus est. Unde Clodoveus ait: Sanctus Martinus est bonus auxiliator, sed</w:t>
        <w:br/>
        <w:t>carus negociator. Huius Clodovei filii, nepotes et pronepotes postea regnaverunt, ut Lotharius filius</w:t>
        <w:br/>
        <w:t>eius et filii eius Lotharii, qui regnum diviserunt: Aribertus Parisius, Guntramus Aurelianis, Hylpericus</w:t>
        <w:br/>
        <w:t>Senonis, Sichipertus Metis optinuit. Sed ad tantam inbecilitatem reges devenere Francorum, qui</w:t>
        <w:br/>
        <w:t>regibus adhuc nomine solo manentibus qui maior enim in domo regia, regni erat aministrator, ut</w:t>
        <w:br/>
        <w:t>venerabilis Arnulfus Metensis episcopus, vite sanctitate perspicuus, et post Anchisus filius eius, ab</w:t>
        <w:br/>
        <w:t>Anchise Troiano denominatus; post quem Pipinus Grossus, cuius suum Gethrudis; post hunc Karolus</w:t>
        <w:br/>
        <w:t>Martellus, Pipini Grossi filius ex concubinatu Alpheide ducisse. Qui Bagueram, Sueviam, Guasconum,</w:t>
        <w:br/>
        <w:t>Saxonum, Frigiam vicit, CCCLXXXV milia Saracenorum in Yspania interfecit eosque bellum Narbone</w:t>
        <w:br/>
        <w:t>conmittens maxima cede prostravit. Et post, cum Saraceni Arelate cepissent, legatos cum muneribus</w:t>
        <w:br/>
        <w:t>mittens ad Luithprandum regem Longobardorum contra Saracenos auxilium postulavit. Quo in adiutorium</w:t>
        <w:br/>
        <w:br/>
        <w:t>p. 621</w:t>
        <w:br/>
        <w:br/>
        <w:t>properante Saraceni fugerunt. Illam quoque provinciam subiugavit in qua est Parisius, que</w:t>
        <w:br/>
        <w:t>tunc Gaudiana vocabatur, et vocavit eam Franciam lingua Latina, Theothonice Karlinguiam. Terra</w:t>
        <w:br/>
        <w:t>vero que Franconia dicitur a quodam Francone duce, ut quidam asserunt, appellavit. Ytaliam quoque</w:t>
        <w:br/>
        <w:t>a Gothis liberavit. Primus consensu decimas Çacharie pape militibus dedit in feudum pro ecclesiarum</w:t>
        <w:br/>
        <w:t>neccessitate. Cum itaque regnum Francorum tam feliciter per XXVII an. administrasset, sicut premissimus,</w:t>
        <w:br/>
        <w:t>anno primo Leonis diem clausit extremum, tribus relictis filiis, Karlomanno, Pipino Nano,</w:t>
        <w:br/>
        <w:t>Graffone, qui regni diviserunt administrationem. Sed Graffo iniquus a fratribus eiectus apud Averniam</w:t>
        <w:br/>
        <w:t>in quodam castello permansit. Karlomannus habuit Theothoniam, Pipinus Franciam. Sed post annos</w:t>
        <w:br/>
        <w:t>quatuor Karlomannus per Çachariam papam factus est monachus in monte Syrach, postea transivit ad</w:t>
        <w:br/>
        <w:t>Montem Cassinum, ubi etiam porcos aliquando custodivit. Pipinus itaque Nanus solus extitit regni</w:t>
        <w:br/>
        <w:t>aministrator, Hyldrico rege nomine solo manentes. Sed quia rex erat ignavus et inutilis, auctoritate</w:t>
        <w:br/>
        <w:t>Çacharie pape Pipinus in regem a Bonifatio Maguntino aliisque principibus electus est, et Ildrico in</w:t>
        <w:br/>
        <w:t>Monte Cassino monacho facto, auctoritate Stephani pape, qui Çacharie successit, a fidelitate Ildrici cum</w:t>
        <w:br/>
        <w:t>omnibus principibus est absolutus et in regem inunctus, ubi regnum inimicorum finem accepit, et</w:t>
        <w:br/>
        <w:t>regnum Karolorum incepit. Et si vis aliquid scire vel invenire de gestis, que fuerunt</w:t>
        <w:br/>
        <w:t>eodem tempore, require cronicam Çacharie pape, et ibi invenies quod quesieris.</w:t>
      </w:r>
    </w:p>
    <w:p>
      <w:pPr>
        <w:pStyle w:val="Heading3"/>
        <w:rPr>
          <w:lang w:val="la-VA"/>
        </w:rPr>
      </w:pPr>
      <w:r>
        <w:rPr>
          <w:lang w:val="la-VA"/>
        </w:rPr>
        <w:t>LXXIIII. De Constantino Leonis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LII. Constantinus Leonis filius apud Constantinopolim regnavit an. XXXV,</w:t>
        <w:br/>
        <w:t>qui fuit patre peior, quia sacrificiis demonibus immolavit.</w:t>
        <w:br/>
        <w:t>XXVI. rex. Astulfus XXVIus rex Longobardorum regnavit an.VIII, qui Dei ecclesiam</w:t>
        <w:br/>
        <w:t>molestavit et civitates ad ius beati Petri pertinentes invasit. Unde Pipinus Nanus rex Francorum</w:t>
        <w:br/>
        <w:t>rogatu Stephani pape in Ytaliam venit et Astulfum iurare coegit, quod ecclesiam Romanam ulterius</w:t>
        <w:br/>
        <w:t>non molestaret. Deinde Pipinus Romam veniens honorifice susceptus est; et eo in Franciam reverso</w:t>
        <w:br/>
        <w:t>Astulfus nichil promissorum servavit; unde Pipinus rediens Ravennam et quasdam alias civitates</w:t>
        <w:br/>
        <w:t>numero XX cepit et ecclesie Romane donavit et Astulfum arcius obligavit. Mortuus est anno XIIII.</w:t>
        <w:br/>
        <w:t>regni sui, duos derelinquens filios, scilicet Karolum Magnum et Karlomannum, qui regnum diviserunt.</w:t>
        <w:br/>
        <w:t>Stephano pape successit Paulus, qui sepe monuit Constantinum pro ymaginibus restaurandis;</w:t>
        <w:br/>
        <w:t>post quem Constantinus adhuc laycus sedem invasit apostolicam; post alius Stephanus, et postmodum</w:t>
        <w:br/>
        <w:t>Adrianus. Post Astulfum regem Longobardorum successit Desiderius rex Longobardorum.</w:t>
        <w:br/>
        <w:t>Iste Desiderius ecclesiam Romanam impugnans primo cepit Faventiam, Ferariam seu Comachium</w:t>
        <w:br/>
        <w:t>de Ravennate abstulerit exarchatu. Et si vis aliud scire et invenire de gestis, que</w:t>
        <w:br/>
        <w:t>fuerunt eodem tempore, et quas fecit eodem tempore contra ecclesiam Romanam,</w:t>
        <w:br/>
        <w:t>de persecutionibus suis, quas fecit contra pontifices Romanos, scilicet Stephanum</w:t>
        <w:br/>
        <w:t>et Adrianum papam primum, predictus Desiderius, et quomodo Karulus Magnus,</w:t>
        <w:br/>
        <w:t>qui cum obsedit in civitatem Papiam et cepit eum, uxorem et filios et conduxit</w:t>
        <w:br/>
        <w:t>eos in carceribus in Franciam, Aquisgrani deduxit, et mortui fuerunt ibi; et iste</w:t>
        <w:br/>
        <w:t>Desiderius ultimus rex fuit Longobardorum, et liberavit ecclesiam Romanam dictus</w:t>
        <w:br/>
        <w:t xml:space="preserve">rex Karolus a dicta persecutione et bona dedit et donavit eidem Romane ecclesie </w:t>
        <w:br/>
        <w:t>recurre ad cronicas supradictorum pontificum, et ibi invenies. Anno Domini</w:t>
        <w:br/>
        <w:t>DCCLV, tempore Astulfi regis et VIII anno domni et Silvestri pape primi translatum est</w:t>
        <w:br/>
        <w:t>corpus beati Silvestri Nonantulam. Anno Domini DCCLXXIII, apud quos regnatum fuerat, postquam</w:t>
        <w:br/>
        <w:t>Ytaliam intraverant, et an. CCVI. Deinde Karolus reversus in Franciam subiugavit Saxoniam.</w:t>
        <w:br/>
        <w:t>XXVII. rex. Reperitur in legenda beate Iulie virginis et martyris de</w:t>
        <w:br/>
        <w:t xml:space="preserve">Desiderio rege Longobardorum: </w:t>
      </w:r>
      <w:r>
        <w:rPr>
          <w:i/>
          <w:lang w:val="la-VA"/>
        </w:rPr>
        <w:t>Postea autem tempore procedente quidam nobilis vir</w:t>
      </w:r>
      <w:r>
        <w:rPr>
          <w:lang w:val="la-VA"/>
        </w:rPr>
        <w:br/>
        <w:br/>
        <w:t>p. 622</w:t>
        <w:br/>
        <w:br/>
      </w:r>
      <w:r>
        <w:rPr>
          <w:i/>
          <w:lang w:val="la-VA"/>
        </w:rPr>
        <w:t>civitatis Brixie, fidelis et devotus, Desiderius nomine, cum quodam tempore apud</w:t>
        <w:br/>
        <w:t>Ticinum barones et potentiores Longobardorum [regem] crearent, Desiderius aloquitur</w:t>
        <w:br/>
        <w:t>Ansam uxorem suam dicens: Proficiscar Ticinum, ubi principes Longobardorum convenerant,</w:t>
        <w:br/>
        <w:t>ut faciant sibi regem. Uxor vero eius subridens ait: Vade! forte eligent</w:t>
        <w:br/>
        <w:t>[te] in suum regem. Proficiscens devenit igitur prima die in quendam locum, qui</w:t>
        <w:br/>
        <w:t>usque in hodiernum diem appellatur Lenum. Et ponens ibi se ad quiescendum sub</w:t>
        <w:br/>
        <w:t>quadam arbore, cum obdormisset, ecce quidam serpens consurrexit subito et venit ad</w:t>
        <w:br/>
        <w:t>capud eius et astringens caudam cum capite fecit in modum serti coronam in capite eius.</w:t>
        <w:br/>
        <w:t>Serviens autem suus hec videns noluit eum excitare, timens, ne serpens lederet eum.</w:t>
        <w:br/>
        <w:t>Et dum hec agerentur, in sompniis videbatur Desiderio, quod diadema regni Longobardorum</w:t>
        <w:br/>
        <w:t>poneretur super capud eius. Excitatus autem et serpente recedente, nulla</w:t>
        <w:br/>
        <w:t>molestia illata sibi, dixit servienti suo: Surge! Eamus, quia vidi sompnium, per quod</w:t>
        <w:br/>
        <w:t>puto me regem futurum. Et dum essent in via, famulus suus confessus est ei, quid</w:t>
        <w:br/>
        <w:t>sibi acciderat de serpente. Intrans autem aulam, in qua erat multitudo expectans,</w:t>
        <w:br/>
        <w:t>scire volens, quem electores eligerent in regem. Et cum pluribus diebus instassent</w:t>
        <w:br/>
        <w:t>electioni et nulla ratione convenire possent in unum, qui in aula expectabant Desiderio</w:t>
        <w:br/>
        <w:t>dixerunt: Vade, Desiderii, intra ad eos et dic ad eos, quia omnes tedio afficimur expectantes</w:t>
        <w:br/>
        <w:t>tanto electionem eorum. Qui ingressus secure ad eos narravit murmurationem</w:t>
        <w:br/>
        <w:t>omnium expectantium regis electionem. Illi autem videntes Desiderium, de quo nulla</w:t>
        <w:br/>
        <w:t>mentio apud eos facta fuerat, dixit unus ex eis coram omnibus: Ecce Desiderius vir</w:t>
        <w:br/>
        <w:t>nobilis est, quamvis non multum in rebus dives, strenuus in armis, elegamus ipsum in</w:t>
        <w:br/>
        <w:t>regem. Breviter Dei nutu omnes concordant in eum.</w:t>
      </w:r>
      <w:r>
        <w:rPr>
          <w:lang w:val="la-VA"/>
        </w:rPr>
        <w:t xml:space="preserve"> Et adimpletum est in eo</w:t>
        <w:br/>
        <w:t xml:space="preserve">quod dictum est: </w:t>
      </w:r>
      <w:r>
        <w:rPr>
          <w:i/>
          <w:lang w:val="la-VA"/>
        </w:rPr>
        <w:t>Insuspicabilis portabit diadema. Et vocato eo in conclavi, insignia</w:t>
        <w:br/>
        <w:t>regalia imposuerunt super eum. Quod cum divulgatum esset in aula, omnes letari</w:t>
        <w:br/>
        <w:t>ceperunt. Ipse autem non inmemor de loco illo, ubi serpens cinserat capud, et ubi</w:t>
        <w:br/>
        <w:t>etiam fixerat signum, ad honorem domini nostri Iesu Christi et sancti Benedicti confessoris</w:t>
        <w:br/>
        <w:t>construxit monasterium ingens et nobile, ubi copiosa monachorum multitudo</w:t>
        <w:br/>
        <w:t>in sancta religione Domino devotissime deservivit; quod etiam privilegiis, villis et terris</w:t>
        <w:br/>
        <w:t>plurimis dotavit. Ansa vero uxor eius, devotissima regina, vestigia sequens mariti, intra</w:t>
        <w:br/>
        <w:t>civitatem monasterium eque nobile [et] locuplex de suo pecculio fecit fieri, quod dotavit</w:t>
        <w:br/>
        <w:t>magnifice villis, terris, pratis, molendinis, fontibus, servis, mancipiis, tam in episcopatu</w:t>
        <w:br/>
        <w:t>[Brixie quam] Cremone et Placentie et Regii et pluribus aliis locis. Dona etiam</w:t>
        <w:br/>
        <w:t>largissima contulit ecclesie dicti monasterii, aurum, argentum, lapides preciosos, turribula,</w:t>
        <w:br/>
        <w:t>phyalas, cruces, testa euuangelia et alia palia, samita et sericas vestes, sicut decebat</w:t>
        <w:br/>
        <w:t>reginam Longobardorum, et tanto plus, quanto ex magno affectu et pia devotione hoc</w:t>
        <w:br/>
        <w:t>agebat. Et constituit, ut de hiis que donaverat monasterio conventus magnus haberetur</w:t>
      </w:r>
      <w:r>
        <w:rPr>
          <w:lang w:val="la-VA"/>
        </w:rPr>
        <w:br/>
        <w:br/>
        <w:t>p. 623</w:t>
        <w:br/>
        <w:br/>
      </w:r>
      <w:r>
        <w:rPr>
          <w:i/>
          <w:lang w:val="la-VA"/>
        </w:rPr>
        <w:t>sanctimonialium et virginum, que die ac nocte devotum obsequium Domino exiberent.</w:t>
        <w:br/>
        <w:t>Post hec misit devota regina gentis Longobardorum nuncios sollempnes et fide dignos</w:t>
        <w:br/>
        <w:t>ac devotos in insulam Corsicam et mandavit, ut corpus beatissime martyris Iulie cum</w:t>
        <w:br/>
        <w:t>omni sollicitudine deferrent ad monasterium, quod ipsa construscerat. Qui fideliter et</w:t>
        <w:br/>
        <w:t>devote mandata conplentes corpus dicte virginis ad civitatem Brixie detulerunt et in</w:t>
        <w:br/>
        <w:t>predicti monasterii ecclesia honorabiliter locaverunt; ubi per eius merita et orationes</w:t>
        <w:br/>
        <w:t>multas multa benelicia conferuntur, prestante domino nostro Iesu Christo. Qui cum</w:t>
        <w:br/>
        <w:t>patre et filio et spiritu sancto vivit et regnat in secula seculorum. Amen.</w:t>
      </w:r>
      <w:r>
        <w:rPr>
          <w:lang w:val="la-VA"/>
        </w:rPr>
        <w:t xml:space="preserve"> Iste rex</w:t>
        <w:br/>
        <w:t>Desiderius fuit ultimus Longobardorum rex et XXVIIus.</w:t>
      </w:r>
    </w:p>
    <w:p>
      <w:pPr>
        <w:pStyle w:val="Heading3"/>
        <w:rPr>
          <w:lang w:val="la-VA"/>
        </w:rPr>
      </w:pPr>
      <w:r>
        <w:rPr>
          <w:lang w:val="la-VA"/>
        </w:rPr>
        <w:t>LXXV. De Leon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LXXVII. Leo apud Constantinopolim regnavit ann. VI; post venit imperium</w:t>
        <w:br/>
        <w:t>in manus uxoris Leonis nomine Yrene.</w:t>
      </w:r>
    </w:p>
    <w:p>
      <w:pPr>
        <w:pStyle w:val="Heading3"/>
        <w:rPr>
          <w:lang w:val="la-VA"/>
        </w:rPr>
      </w:pPr>
      <w:r>
        <w:rPr>
          <w:lang w:val="la-VA"/>
        </w:rPr>
        <w:t>LXXVI. De Yrene uxoris Leon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LXXXIII. Yrene regnavit apud Constantinopolim cum filio suo Constantino</w:t>
        <w:br/>
        <w:t>an. X. Cuius temporibus, scilicet anno Domini DCCLXXXVI, crucis signum repente in vestibus</w:t>
        <w:br/>
        <w:t>apparuit, et sanguis de celo profluxit. Hanc Yrenem, quia Karulo nubere voluit, Greci monasterio</w:t>
        <w:br/>
        <w:t>instruxerunt et Nicophorum elegerunt.</w:t>
      </w:r>
    </w:p>
    <w:p>
      <w:pPr>
        <w:pStyle w:val="Heading3"/>
        <w:rPr>
          <w:lang w:val="la-VA"/>
        </w:rPr>
      </w:pPr>
      <w:r>
        <w:rPr>
          <w:lang w:val="la-VA"/>
        </w:rPr>
        <w:t>LXXVII. De Nicophoro imperatore et filio eius Staurar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XCIII. Nicophorus apud Constantinopolim regnavit an. VIII. Post quem</w:t>
        <w:br/>
        <w:t>Staurarius filius eius regnavit men. IIII apud Romam. His temporibus Adrianus papa</w:t>
        <w:br/>
        <w:t>primus, Leo papa tercius successit. Hic Leo papa synodum celebravit, in qua dampnavit hereticos</w:t>
        <w:br/>
        <w:t>dicentes Christum Dei filium adoptivum. Et si vis aliud invenire de gestis, que fuerunt</w:t>
        <w:br/>
        <w:t>eodem tempore, require cronicam pontificis Leonis pape, et ibi omnia per ordinem</w:t>
        <w:br/>
        <w:t>invenies.</w:t>
      </w:r>
    </w:p>
    <w:p>
      <w:pPr>
        <w:pStyle w:val="Heading3"/>
        <w:rPr>
          <w:lang w:val="la-VA"/>
        </w:rPr>
      </w:pPr>
      <w:r>
        <w:rPr>
          <w:lang w:val="la-VA"/>
        </w:rPr>
        <w:t>LXXVIII. De Karlo Magno imperatore, Uliverio et Rola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, anno ab Urbe condita MCLII. Karolus, cum regnasset in Francia an.</w:t>
        <w:br/>
        <w:t>XXXIII, a Leone papa tercio unctus est in Romanum imperatorem et imperavit an. XIIII, men. I</w:t>
        <w:br/>
        <w:t>di. VIIIm. Hic confirmavit ecclesie Romane que donaverat Pipinus pater suus, et iunxit ei ducatum</w:t>
        <w:br/>
        <w:t>Spoletanum et Beneventum et alias etiam ecclesias possessionibus ampliavit. Hic cum Michaele, qui</w:t>
        <w:br/>
        <w:t>post Staurarium apud Constantinopolim regnavit an. II, et post cum Leone successore pacem perpetuam</w:t>
        <w:br/>
        <w:t>hoc modo firmavit, ut alter alterius super nominetur et alter ab altero semper iuvetur; Grecus imperator</w:t>
        <w:br/>
        <w:t>habet Orientem et Constantinopolim, et Karolus et successores habent Romam et Occidentem.</w:t>
        <w:br/>
        <w:t>Abhinc gesta orientalium Grecis cyrographis his relinquentes, que apud nos gesta sunt orientalia</w:t>
        <w:br/>
        <w:t>prosequamur. His in pace conpositis Karolus Ierosolimam causa orationis per Constantinopolim ivit et</w:t>
        <w:br/>
        <w:t>per Syciliam et Calabriam et Apuliam Romam rediit; et Aquisgrani reversus, ubi sedem regni constituit,</w:t>
        <w:br/>
        <w:t>et finem vite suscepit. Anno Domini DCCCXIIII, anno regni sui imperii XLVI, subiecit</w:t>
        <w:br/>
        <w:br/>
        <w:t>p. 624</w:t>
        <w:br/>
        <w:br/>
        <w:t>Ytalie XLIIII, etatis sue LXXIII. Cuius XII fuerunt precipui pugnatores: Rolandus, Uliverius</w:t>
        <w:br/>
        <w:t>et Turpinus archiepiscopus cum sociis suis. Duos reliquid filios, Lodoycum regem</w:t>
        <w:br/>
        <w:t>Equitanie et Pipinum regem Ytalie.</w:t>
      </w:r>
    </w:p>
    <w:p>
      <w:pPr>
        <w:pStyle w:val="Heading3"/>
        <w:rPr>
          <w:lang w:val="la-VA"/>
        </w:rPr>
      </w:pPr>
      <w:r>
        <w:rPr>
          <w:lang w:val="la-VA"/>
        </w:rPr>
        <w:t>LXXIX. De Lodoyco filio Karoli cum Lothario filio su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XIIII. Lodoycus Karoli filius apud Romanos cum Lothario filio suo regnavit</w:t>
        <w:br/>
        <w:t>an. XXV. Audita namque morte patris de Equitania veniens Aquisgrani per asensum principum</w:t>
        <w:br/>
        <w:t>adeptus est imperii principatum. Apud quam Leo papa de impositis criminibus per nuncios</w:t>
        <w:br/>
        <w:t>se purgavit. Apud Constantinopolim vero Leoni, cum regnasset an. VIII, men. VI, successit alius</w:t>
        <w:br/>
        <w:t>Michael, qui regnavit an. VIII et men. VIIII. Cui substitutus est Theophylus filius eius, qui post</w:t>
        <w:br/>
        <w:t>mortem patris regnavit an. XIIII, men. III. Huic Lodoico Ytaliam ingresso beatus Iohannes Baptista</w:t>
        <w:br/>
        <w:t>in visione apparuit in territorio Sabinensi precepitque, ut edificaret ei ecclesiam; quod et fecit in</w:t>
        <w:br/>
        <w:t>loco ubi dicitur Argentella. Hic regna potenter obtinuit usque ad Farum. Hic tres filios habuit,</w:t>
        <w:br/>
        <w:t>Lotharium, quem consortem fecit imperii, Karolum, quem ducem fecit Equitanie, Lodoicum, quem</w:t>
        <w:br/>
        <w:t>ducem instituit Baguarie. Hic Lodoicus augustus, ut nobiles aliceret ad clericatum, clericis licentiam</w:t>
        <w:br/>
        <w:t>dedit vestibus preciosis utendi et divisas domos habendi. Et si vis aliud scire de gestis,</w:t>
        <w:br/>
        <w:t>que fuerunt eodem tempore, require cronicam Stephani pape quarti, et invenies</w:t>
        <w:br/>
        <w:t>quod quesieris. His temporibus Stephano pape successit Pascalis papa primus; post</w:t>
        <w:br/>
        <w:t>Pascalem Eugenium papa secundus; post Eugenium Valentinus papa primus, post quem</w:t>
        <w:br/>
        <w:t>Gregorius papa quartus.</w:t>
      </w:r>
    </w:p>
    <w:p>
      <w:pPr>
        <w:pStyle w:val="Heading3"/>
        <w:rPr>
          <w:lang w:val="la-VA"/>
        </w:rPr>
      </w:pPr>
      <w:r>
        <w:rPr>
          <w:lang w:val="la-VA"/>
        </w:rPr>
        <w:t>LXXX. De Helena imperatrice et Nicero, Lothario, Michaele</w:t>
        <w:br/>
        <w:t>Curipale.</w:t>
      </w:r>
    </w:p>
    <w:p>
      <w:pPr>
        <w:pStyle w:val="TextBody"/>
        <w:rPr>
          <w:lang w:val="la-VA"/>
        </w:rPr>
      </w:pPr>
      <w:r>
        <w:rPr>
          <w:lang w:val="la-VA"/>
        </w:rPr>
        <w:t>Hisque temporibus Constantinopolim Helena sola imperavit an V; Nicerus</w:t>
        <w:br/>
        <w:t>imperavit an. VIIII. Rome Lotharius an. X. Constantinopolim Michael Curialis</w:t>
        <w:br/>
        <w:t>imperavit an. II.</w:t>
      </w:r>
    </w:p>
    <w:p>
      <w:pPr>
        <w:pStyle w:val="Heading3"/>
        <w:rPr>
          <w:lang w:val="la-VA"/>
        </w:rPr>
      </w:pPr>
      <w:r>
        <w:rPr>
          <w:lang w:val="la-VA"/>
        </w:rPr>
        <w:t>LXXXI. De Lothario Lodoic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XL. Lotharius Lodoici filius regnavit apud Romanos an. XV. Ad hunc</w:t>
        <w:br/>
        <w:t>Theophylus imperator Constantinopolitanus legatos misit promittens dare filiam suam Lodoico filio suo.</w:t>
        <w:br/>
        <w:t>Sed dum ista geruntur, nature Theophylus iste concessit. Cui successit. Lotharius autem ab imperiali</w:t>
        <w:br/>
        <w:t>benedictione Romam misit, a fratribus, scilicet Karulo Aquitanie et Lodoico Baguarie duce,</w:t>
        <w:br/>
        <w:t>regnare volentibus impugnatus est. Divisit igitur cum eis imperium; Karolo cessit Francia et Britania,</w:t>
        <w:br/>
        <w:t>Lodoico Bagueria et Alamania, Lothario vero Ytalia, Provincia et Lothoringia; a quo etiam sic denominata</w:t>
        <w:br/>
        <w:t>est. Ecce magnus defectus imperii! Cum enim Karolus quasi per medium cum Greco divisisset</w:t>
        <w:br/>
        <w:t>imperium, hic Lotharius, nepos Karoli, terciam dumtaxat partem habuit medietatis imperii.</w:t>
        <w:br/>
        <w:t>Qui quoque tres filios habuit, Lodoicum, Lotharium et Karolum, quibus regnum, quod cessit ei,</w:t>
        <w:br/>
        <w:t>divisit: Lodoico Ytaliam cum nomine imperatoris, Lothario Lothoringiam, Karolo Provinciam. Et</w:t>
        <w:br/>
        <w:t>ecce maior defectus imperii, quia devenit ad terciam partem dumtaxat in tercie partis medietatis.</w:t>
        <w:br/>
        <w:t>Demum Lotharius imperator factus est monachus. His temporibus Gregorio papa quarto successit</w:t>
        <w:br/>
        <w:t>Sergius papa secundus.</w:t>
      </w:r>
    </w:p>
    <w:p>
      <w:pPr>
        <w:pStyle w:val="Heading3"/>
        <w:rPr>
          <w:lang w:val="la-VA"/>
        </w:rPr>
      </w:pPr>
      <w:r>
        <w:rPr>
          <w:lang w:val="la-VA"/>
        </w:rPr>
        <w:t>LXXXII. De Lodoico Lothari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LV. Lodoicus Lotharii filius regnavit apud Romanos an. XVIII. Hunc</w:t>
        <w:br/>
        <w:t>coronavit papa Sergius secundus, natione Romanus, sub quo Ytalia a Saracenis vastata est. Et si</w:t>
        <w:br/>
        <w:t>vis scire et invenire de gestis, quas fuerunt his temporibus, require cronicas</w:t>
        <w:br/>
        <w:br/>
        <w:t>p. 625</w:t>
        <w:br/>
        <w:br/>
        <w:t>supradictorum pontificum, scilicet Sergii pape, Gregorii pape et Benedicti pape</w:t>
        <w:br/>
        <w:t>tercii et Leonis IIII, omnia per ordinem invenies quod queris. Hisque temporibus</w:t>
        <w:br/>
        <w:t>post Benedictum successit Paulus papa secundus, post Paulum Stephanus papa V; cui</w:t>
        <w:br/>
        <w:t>successit Nicholaus papa primus, post eum Adrianus papa secundus, post eum Iohannes papa VIII.</w:t>
      </w:r>
    </w:p>
    <w:p>
      <w:pPr>
        <w:pStyle w:val="Heading3"/>
        <w:rPr>
          <w:lang w:val="la-VA"/>
        </w:rPr>
      </w:pPr>
      <w:r>
        <w:rPr>
          <w:lang w:val="la-VA"/>
        </w:rPr>
        <w:t>LXXXIII. De Karulo Lodoici senioris filio et patruo iunioris, agnomine</w:t>
        <w:br/>
        <w:t>Calvu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LXXIIII. Karulus Lodoici senioris filius et patruus iunioris, agnomine</w:t>
        <w:br/>
        <w:t>Calvus, regnavit an. unum et men. VIIII. Hic enim, cum esset Francie, Romam venit et imperium</w:t>
        <w:br/>
        <w:t>per Iohannem papam inunctus obtinuit; de, ut diximus, aiunt quidam, quod prepucium</w:t>
        <w:br/>
        <w:t>Domini transtulit de Aquisgrani in pagum Putaviensem apud Carosiam. His diebus eius</w:t>
        <w:br/>
        <w:t>fuit Lodoicus rex Baguarie et Alamanie apud Francheferth mortuus tres filios dereliquid, Karolomannum,</w:t>
        <w:br/>
        <w:t>Lodoicum et Karolum. Qui diviserunt inter se regnum Theothonicum. Karlomannus filium</w:t>
        <w:br/>
        <w:t>habuit Arnulfum nomine de nobili femina, sed non legittimum.</w:t>
      </w:r>
    </w:p>
    <w:p>
      <w:pPr>
        <w:pStyle w:val="Heading3"/>
        <w:rPr>
          <w:lang w:val="la-VA"/>
        </w:rPr>
      </w:pPr>
      <w:r>
        <w:rPr>
          <w:lang w:val="la-VA"/>
        </w:rPr>
        <w:t>LXXXIIII. De Karulo minore, Lodoic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LXXV. Karolus minor, Lotharii filius, apud Romanos regnavit an. VII.</w:t>
        <w:br/>
        <w:t>Hic cum esset rex Provincie, Romam venit et a Iohanne papa VIII. coronatus est. Coronatus igitur</w:t>
        <w:br/>
        <w:t>privilegium fecit de libertate clericorum et ecclesiarum. Apud Constantinopolim successit</w:t>
        <w:br/>
        <w:t>eius uxor Odochia, que regnavit an. XXVI. Michael autem mortuus est in Crisopoli, translatus</w:t>
        <w:br/>
        <w:t>est in urbem regiam et in templo Apostolorum sepultus. His quoque temporibus post</w:t>
        <w:br/>
        <w:t>Iohannem papam VIII. successit Martinus papa secundus, post Martinum Adrianus papa secundus.</w:t>
        <w:br/>
        <w:t>Et si vis aliud invenire de gestis, que fuerunt eodem tempore, recurre</w:t>
        <w:br/>
        <w:t>ad cronicam Iohannis pape VIII, et omnia ibi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V. De Arnulfo Karolomanni filio.</w:t>
      </w:r>
    </w:p>
    <w:p>
      <w:pPr>
        <w:pStyle w:val="TextBody"/>
        <w:rPr>
          <w:lang w:val="la-VA"/>
        </w:rPr>
      </w:pPr>
      <w:r>
        <w:rPr>
          <w:lang w:val="la-VA"/>
        </w:rPr>
        <w:t>Arnulfus Karolomanni filio non legittimus, cum esset rex tercie partis, regnavit apud Romanos</w:t>
        <w:br/>
        <w:t>an. XII. His temporibus Adrianus Arnulfum legittimavit; cui Stephanus papa VI. successit;</w:t>
        <w:br/>
        <w:t>postea Formosus papa primus. Et si vis scire de gestis, que fuerunt eodem</w:t>
        <w:br/>
        <w:t>tempore, require cronicam Formosi pape. Tunc temporis Formoso pape successerunt</w:t>
        <w:br/>
        <w:t>sequentes ordine disposito: Bonifacius papa VI, Stephanus papa VII, Romanus primus, Theodorus</w:t>
        <w:br/>
        <w:t>papa secundus, Iohannes papa IX, Benedictus papa IIII, Leo papa Vus, Christoforus</w:t>
        <w:br/>
        <w:t>papa primus.</w:t>
        <w:br/>
        <w:br/>
        <w:t>p. 626</w:t>
      </w:r>
    </w:p>
    <w:p>
      <w:pPr>
        <w:pStyle w:val="Heading3"/>
        <w:rPr>
          <w:lang w:val="la-VA"/>
        </w:rPr>
      </w:pPr>
      <w:r>
        <w:rPr>
          <w:lang w:val="la-VA"/>
        </w:rPr>
        <w:t>LXXXVI. De Lodoico filio Arnulf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II. Lodoicus filius Arnulfi regnavit an. IIII. Apud Theothonicos</w:t>
        <w:br/>
        <w:t>regnavit Henricus an. XIIII, sed diadema capiti non imposuit. His temporibus Ungari depopulantur</w:t>
        <w:br/>
        <w:t>Ytaliam, sed anno Domini DCCCCVII, octavo Kal. Octubris; posteaque de anno in annum</w:t>
        <w:br/>
        <w:t>sepe reversi sunt depredati. Lodoico successit Conradus, nequissimus fortunator et ecclesiarum</w:t>
        <w:br/>
        <w:t>devastator, ideoque substulit eum Deus; cui successit Henricus Saxonie dux, ad</w:t>
        <w:br/>
        <w:t>regnum vocatus.</w:t>
      </w:r>
    </w:p>
    <w:p>
      <w:pPr>
        <w:pStyle w:val="Heading3"/>
        <w:rPr>
          <w:lang w:val="la-VA"/>
        </w:rPr>
      </w:pPr>
      <w:r>
        <w:rPr>
          <w:lang w:val="la-VA"/>
        </w:rPr>
        <w:t>LXXXVII. De Berengario prim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VII. Berengarius primus regnavit apud Romanos an. VI. Cuius tempore</w:t>
        <w:br/>
        <w:t>sedit Sergius papa tercius, qui Christoforo fuerat substitutus et in papa electus.</w:t>
      </w:r>
    </w:p>
    <w:p>
      <w:pPr>
        <w:pStyle w:val="Heading3"/>
        <w:rPr>
          <w:lang w:val="la-VA"/>
        </w:rPr>
      </w:pPr>
      <w:r>
        <w:rPr>
          <w:lang w:val="la-VA"/>
        </w:rPr>
        <w:t>LXXXVIII. De Berengario secu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XIII. Berengarius imperator secundus regnavit apud Romanos</w:t>
        <w:br/>
        <w:t>an. III. Cuius tempore sedit Anastasius papa tercius in papatu; cui successit Lando primus;</w:t>
        <w:br/>
        <w:t>post eum successit Iohannes papa, qui filius fuit Sergii pape. Apud Theothonicos regnavit primus</w:t>
        <w:br/>
        <w:t>Conradus. Iste Berengarius an. III.</w:t>
      </w:r>
    </w:p>
    <w:p>
      <w:pPr>
        <w:pStyle w:val="Heading3"/>
        <w:rPr>
          <w:lang w:val="la-VA"/>
        </w:rPr>
      </w:pPr>
      <w:r>
        <w:rPr>
          <w:lang w:val="la-VA"/>
        </w:rPr>
        <w:t>LXXXIX. De Ugo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XIII. Ugo regnavit apud Theothonicos an. VI tempore</w:t>
        <w:br/>
        <w:t>supradicti Iohannis pape. Et si vis aliud invenire et scire, recurre ad ystorias</w:t>
        <w:br/>
        <w:t>antecessorum comittisse Matildis, et ibi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. De Berengario terc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XXXI. Berengarius tercius regnavit an. VIII. His diebus successit</w:t>
        <w:br/>
        <w:t>Leo, Stephanus et Iohannes, Marinus et Agapitus.</w:t>
      </w:r>
    </w:p>
    <w:p>
      <w:pPr>
        <w:pStyle w:val="Heading3"/>
        <w:rPr>
          <w:lang w:val="la-VA"/>
        </w:rPr>
      </w:pPr>
      <w:r>
        <w:rPr>
          <w:lang w:val="la-VA"/>
        </w:rPr>
        <w:t>LXXXXI. De Lothar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XLIIII. Lotharius regnavit an. II; cuius tempore erat Marinus</w:t>
        <w:br/>
        <w:t>papa.</w:t>
      </w:r>
    </w:p>
    <w:p>
      <w:pPr>
        <w:pStyle w:val="Heading3"/>
        <w:rPr>
          <w:lang w:val="la-VA"/>
        </w:rPr>
      </w:pPr>
      <w:r>
        <w:rPr>
          <w:lang w:val="la-VA"/>
        </w:rPr>
        <w:t>LXXXXII. De Berengario quart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XLVII. Berengarius quartus regnavit an. XI, qui regnum Ytalie cum</w:t>
        <w:br/>
        <w:t>imperio adeptus est et regnavit cum Alberto filio suo. Apud Theothonicos regnavit primus Otto,</w:t>
        <w:br/>
        <w:t>Henrici filius. Et si vis aliud invenire de gestis, que fuerunt eodem tempore,</w:t>
        <w:br/>
        <w:t>require cronicam Iohannis pape XII. et Agapiti pape secundi, et omnia per</w:t>
        <w:br/>
        <w:t>ordinem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III. De primo Ottone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LXI. primus Otto regnavit apud Romanos an. VI; qui Iohanni pape</w:t>
        <w:br/>
        <w:t>Leonem substituit, eo quod cum Adelberto convenit; sed eiecto Leone Iohannes a Romanis restituitur;</w:t>
        <w:br/>
        <w:t>cui defuncto Benedictus papa substituitur; sed imperator Benedictum deposuit et Leonem restituit, et</w:t>
        <w:br/>
        <w:t>filium suum sibi equivocum ab eo coronari obtinuit. Hic Leo papa donationes factas a Iustiniano imperatore,</w:t>
        <w:br/>
        <w:t>Ariperto rege, Pipino et Karolo ecclesie Romane in regno Ytalie de consensu cardinalium</w:t>
        <w:br/>
        <w:br/>
        <w:t>p. 627</w:t>
        <w:br/>
        <w:br/>
        <w:t>et episcoporum et presbyterorum, diaconorum et tocius cleri et populi Romani, sicut dicitur, imperatori</w:t>
        <w:br/>
        <w:t>Ottoni remisit et sibi suisque successoribus concessit et largitus est, ut regnum Ytalicum</w:t>
        <w:br/>
        <w:t>ab inimicis liberaret in perpetuo veneremur. Et de gestis, que fuerunt eodem</w:t>
        <w:br/>
        <w:t>tempore, recurre ad cronicam Benedicti pape V, et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IIII. De Ottone secundo imperat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LXVI. secundus Otto regnavit apud Romanos an. XXVIII. Cuius temporibus</w:t>
        <w:br/>
        <w:t>Leoni pape successit Iohannes, qui deprehensus et captus a Rofredo et Petro prefecto</w:t>
        <w:br/>
        <w:t>et cet., ut in cronica Iohannis pape XIII.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V. De imperatore Ottone terc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DCCCCLXXXXIIII. Otto tercius regnavit apud Romanos an. VI. Cuius temporibus</w:t>
        <w:br/>
        <w:t>terremotus per X dies totam Ytaliam agitavit. Et si vis aliud scire, require cronicam</w:t>
        <w:br/>
        <w:t>Iohannis pape XIIII, et ibi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VI. De Henrico Claudo duce Noricor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I. defunctis Ottonibus absque heredibus Henricus Claudus dux Noricorum, id</w:t>
        <w:br/>
        <w:t>est Baguariorum, eligitur a principibus; qui regnavit an. XXIII, imperavit an. X; qui anno</w:t>
        <w:br/>
        <w:t>MXIIII. imperator factus est, qui multa prelia vicit, qui aput Bavenpergam cathologo</w:t>
        <w:br/>
        <w:t>sanctorum anumeratus est. Cuius temporibus Silvester papa secundus; cui successit Iohannes</w:t>
        <w:br/>
        <w:t>papa XVIIIus, et post eum successit alius Iohannes papa XIX, et postea Sergius</w:t>
        <w:br/>
        <w:t>papa quartus, et postea Benedictus papa substituitur VIII. Quo rursus eiecto Gregorius substitutus</w:t>
        <w:br/>
        <w:t>est, quem imperator Henricus deposuit et ultra montes transportavit, et Clementem substituit.</w:t>
        <w:br/>
        <w:t>Huius Henrici capellanus fuit nomine Landulfus Cremonensis episcopus, qui monasterii sancti Laurencii</w:t>
        <w:br/>
        <w:t>et Cremonensis populi fuit accerimus persecutor. Quocirca populus eum de civitate eiecit et palacium</w:t>
        <w:br/>
        <w:t>turibus et dupplici muro muratum destruxit. Proinde, licet episcopio multa cunquisierit, tamen</w:t>
        <w:br/>
        <w:t>multa per superbiam et inerciam perdidit.</w:t>
      </w:r>
    </w:p>
    <w:p>
      <w:pPr>
        <w:pStyle w:val="Heading3"/>
        <w:rPr>
          <w:lang w:val="la-VA"/>
        </w:rPr>
      </w:pPr>
      <w:r>
        <w:rPr>
          <w:lang w:val="la-VA"/>
        </w:rPr>
        <w:t>LXXXXVII. De Henrico secu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XIII. Henricus secundus, qui imperavit an X; sub huius tempore</w:t>
        <w:br/>
        <w:t>fuit fames valida et periculosa.</w:t>
      </w:r>
    </w:p>
    <w:p>
      <w:pPr>
        <w:pStyle w:val="Heading3"/>
        <w:rPr>
          <w:lang w:val="la-VA"/>
        </w:rPr>
      </w:pPr>
      <w:r>
        <w:rPr>
          <w:lang w:val="la-VA"/>
        </w:rPr>
        <w:t>LXXXXVIII. De Conrado, qui successit Henrico secu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XXVI. Conradus quidam dux Francorum successit Henrico secundo, qui</w:t>
        <w:br/>
        <w:t>neptem sancti Henrici duxit uxorem et regnavit apud Romanos an. XIII; qui eodem anno</w:t>
        <w:br/>
        <w:t>intravit Ytaliam. Cuius temporibus Clementi secundo successit Damasus secundus. Anno</w:t>
        <w:br/>
        <w:t>Domini MXXXIII. apud Constantinopolim Michael successit imperium regnavitque IX</w:t>
        <w:br/>
        <w:t>an.; et successit Michael nepos eius et regnavit an. IIII; nam evulsis oculis de regno a Theodora</w:t>
        <w:br/>
        <w:t>imperatrice eiectus est; successitque Constantinus, Monarchus factus est, regnavit an. III.</w:t>
        <w:br/>
        <w:br/>
        <w:t>p. 628</w:t>
        <w:br/>
        <w:br/>
        <w:t>Anno Domini MXXXVIIII.a Conradus moritur, et Henricus filius substituitur.</w:t>
        <w:br/>
        <w:t>Et si vis scire vel invenire de gestis, que fuerunt eodem tempore, recurre ad</w:t>
        <w:br/>
        <w:t>cronicam Benedicti pape VIII, et omnia que volueris invenies.</w:t>
      </w:r>
    </w:p>
    <w:p>
      <w:pPr>
        <w:pStyle w:val="Heading3"/>
        <w:rPr>
          <w:lang w:val="la-VA"/>
        </w:rPr>
      </w:pPr>
      <w:r>
        <w:rPr>
          <w:lang w:val="la-VA"/>
        </w:rPr>
        <w:t>LXXXXIX. De Henrico Conrad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XLVII. Henricus III, Conradi filius, apud Romanos coronatus est</w:t>
        <w:br/>
        <w:t>et regnavit an. XI. Cuius temporibus sederunt in papatu Damasus papa secundus, Leo IXus,</w:t>
        <w:br/>
        <w:t>Victor secundus, Stephanus IXus; post quem Benedictus Xus; cui successit Nicholaus secundus.</w:t>
        <w:br/>
        <w:t>Eiusque temporibus, anno Domini MLIIII. edificata est Ierosolimis ecclesia sancte</w:t>
        <w:br/>
        <w:t>Resurrectionis. Anno Domini MLII, eiusdem temporibus, scilicet anno Domini</w:t>
        <w:br/>
        <w:t>MLIIII, Luprandus apostolice sedis legatus Michaelem Constantinopolitanum patriarcham</w:t>
        <w:br/>
        <w:t>Constantinopolim excommunicaverat, ecclesiam Latinos açunitas. His</w:t>
        <w:br/>
        <w:t>temporibus, anno Domini MLVI. defuncto Constantino Monarcho Theodora imperatrix</w:t>
        <w:br/>
        <w:t>per biennium Constantinopolim rexit imperium. Cui successit Michael Onricas, qui regnavit</w:t>
        <w:br/>
        <w:t>an. II, et eiectus ab Ysachio factus est monachus; succcssitque Ysachius, qui regnavit an. II.</w:t>
        <w:br/>
        <w:t>Anno Domini MLVI. Henricus moritur; cuius corpus ultra montes translatum est;</w:t>
        <w:br/>
        <w:t>et permansit vacuum regnum XXVI an. Et si vis aliud invenire de gestis,</w:t>
        <w:br/>
        <w:t>que fuerunt eodem tempore, recurre ad cronicam Leonis pape IX. et hystoriam</w:t>
        <w:br/>
        <w:t>comittisse Matildis, et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C. De Henrico quart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LXXXVIII. Henricus quartus regnavit apud Romanos an.</w:t>
        <w:br/>
        <w:t>XXVI; quem filius eius adeo persecutus est, quod ei regalia resignavit. His que temporibus</w:t>
        <w:br/>
        <w:t>Nicolao secundo successerunt Alexander papa secundus, qui cum Candalo Parmensi episcopo</w:t>
        <w:br/>
        <w:t>contemptione fuit electus, sed obtime Alexander, et Gregorius papa VIIus, qui captus est a</w:t>
        <w:br/>
        <w:t>quibusdam Romanis apud sanctum altare nocte natalis Domini, sed eadem die dimissus in suo statu</w:t>
        <w:br/>
        <w:t>receptus est. Sed fugiens imperatoris insidias. quem de electionibus arguebat episcoporum,</w:t>
        <w:br/>
        <w:t>in Apuliam pervenit; ubi a Roberto Guiscardo honorifice susceptus est,</w:t>
        <w:br/>
        <w:t>sed apud Salernum sepultus est. Anno Domini MLXXXVIII. imperante Henrico,</w:t>
        <w:br/>
        <w:t>his temporibus Robertus Guiscardus invasit Apuliam et etiam Romam impugnare presumpsit. Ierusalem</w:t>
        <w:br/>
        <w:t>a paganis et Turcis capitur. Quidam et Turcomanni orientalia regna ceperunt, qui</w:t>
        <w:br/>
        <w:t>sic dicti sunt a Turcho duce ipsorum. Homines agrestes sunt, non habentes</w:t>
        <w:br/>
        <w:br/>
        <w:t>p. 629</w:t>
        <w:br/>
        <w:br/>
        <w:t>manentem civitatem, migrantes, omnia sua bona secum portantes, de loco ad</w:t>
        <w:br/>
        <w:t>locum. Anno Domini MLXX. civitas Astensis capta fuit ab Adleida. Constantinopolim</w:t>
        <w:br/>
        <w:t>vero Constantinus Ducas contemporaneus regnavit an. VIII, et post obitum eius Esidechia uxor</w:t>
        <w:br/>
        <w:t>eius VI menses rexit imperium et nupsit Diegeni Romano, qui regnavit ann. IIII, men. III, et</w:t>
        <w:br/>
        <w:t>captus est a Turchis in prelio in oriente. Cuius postmodum oculis evulsis a Grecis, per consensum</w:t>
        <w:br/>
        <w:t>Michaelis imperatoris et Ducas, predicti filii Constantini, regnavit Michael per an. VI;</w:t>
        <w:br/>
        <w:t>quem Nicoforus nominatus a Greco deiecit imperatore, et eo monacho facto, sponsam</w:t>
        <w:br/>
        <w:t>eius duxit uxorem et regnavit an. III. Sed et hunc Alexius regno privavit et monachicum</w:t>
        <w:br/>
        <w:t>habitum induere fecit. Et si vis aliud invenire de gestis, que fuerunt eodem tempore,</w:t>
        <w:br/>
        <w:t>require cronicam pontificis pape noni Stephani, et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CI. De predicto Henrico et Alexio et obsidione Nonantul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LXXXIII, eodem tempore Gregorii pape VII, predictus</w:t>
        <w:br/>
        <w:t>Henricus regnabat apud Romanos; apud Constantinopolim regnavit Alexius tum</w:t>
        <w:br/>
        <w:t>solus, tum cum filio suo Kaloiano an. XXXVII, men. V. Eodem anno obsessa</w:t>
        <w:br/>
        <w:t>fuit Nonantula a comittissa Matildi.</w:t>
      </w:r>
    </w:p>
    <w:p>
      <w:pPr>
        <w:pStyle w:val="Heading3"/>
        <w:rPr>
          <w:lang w:val="la-VA"/>
        </w:rPr>
      </w:pPr>
      <w:r>
        <w:rPr>
          <w:lang w:val="la-VA"/>
        </w:rPr>
        <w:t>CII. De fame maxima per Ytal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LXXXIIII. valida fames Ytaliam occupavit. His temporibus sancta</w:t>
        <w:br/>
        <w:t>civitate Ierusalem tamdiu a gentibus possessa, cum mercatores Christiani venirent</w:t>
        <w:br/>
        <w:t>ad eam et aurum pro tributo in porta persolverunt, sed non haberent nisi cum</w:t>
        <w:br/>
        <w:t>gentilibus ubi capud reclinarent, mercatores Amelphitani plateam vacuam ante</w:t>
        <w:br/>
        <w:t>portam ecclesie dicti Sepulcri a civitatis principe impetrantes, asylum de suo</w:t>
        <w:br/>
        <w:t>comuni edificatur iuxta monasterium eorundem, quod usque hodie Sancta Maria</w:t>
        <w:br/>
        <w:t>de Latina vocatur, in quo possent Christiani manere, cum contingeret eos accedere.</w:t>
        <w:br/>
        <w:t>Posueruntque custodes, qui deberent Christianos recipere. Venientibus</w:t>
        <w:br/>
        <w:t>itaque multis peregrinis causa devotionis, venit quidam sacerdos Francigena nomine</w:t>
        <w:br/>
        <w:t>Petrus, officio heremita. Qui videns sancta prophanari, festinus rediens, Christianis</w:t>
        <w:br/>
        <w:t>suasit, ut ad liberandam sanctam civitatem ab infidelibus festinarent.</w:t>
        <w:br/>
        <w:t>Concurrunt itaque peregrini. Sed plusquam C milia Christianorum peregrinorum</w:t>
        <w:br/>
        <w:t>per Constantinopolim transeuntium, quia in Dominum peccaverunt, a Turcomannis</w:t>
        <w:br/>
        <w:t>miserabiliter occiduntur. Rediens itaque Petrus heremita, nichilominus viriliter</w:t>
        <w:br/>
        <w:t>agens, ad papam accessit Urbanum secundum.</w:t>
      </w:r>
    </w:p>
    <w:p>
      <w:pPr>
        <w:pStyle w:val="Heading3"/>
        <w:rPr>
          <w:lang w:val="la-VA"/>
        </w:rPr>
      </w:pPr>
      <w:r>
        <w:rPr>
          <w:lang w:val="la-VA"/>
        </w:rPr>
        <w:t>CIII. De obsidione civitatis Antioce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XCVIII. Franci Anthiochiam mense Octobris obsessam in Iunio</w:t>
        <w:br/>
        <w:t>feliciter obtinuerunt, Francis per cordarum scalas super muri apicem intromissis,</w:t>
        <w:br/>
        <w:br/>
        <w:t>p. 630</w:t>
        <w:br/>
        <w:br/>
        <w:t>operante quodam Turcho, cui per sompnium imperavit Christus dicens: Quia dormis,</w:t>
        <w:br/>
        <w:t>et redde Antiochiam Christianis! Et apparente eis sancto Georgio milite super</w:t>
        <w:br/>
        <w:t>equum album sedente, albis vestibus induto, totaque nocte clamante: Venite post</w:t>
        <w:br/>
        <w:t>me! Intremus civitatem! obsederunt eam, tanta inopia famis confecti, quod equos,</w:t>
        <w:br/>
        <w:t>asinos et camelos, canes et mures et grana in stercoribus reperta comederent. De hac victoria</w:t>
        <w:br/>
        <w:t>dictum est:</w:t>
        <w:br/>
      </w:r>
      <w:r>
        <w:rPr>
          <w:i/>
          <w:lang w:val="la-VA"/>
        </w:rPr>
        <w:t>Cum fuit urbs capta tam nobilis Antiochena,</w:t>
        <w:br/>
        <w:t>Undecies centum, si subtrahis inde bis unum,</w:t>
        <w:br/>
        <w:t>Tunc tot erunt anni Domini de virgine nati.</w:t>
      </w:r>
      <w:r>
        <w:rPr>
          <w:lang w:val="la-VA"/>
        </w:rPr>
        <w:br/>
        <w:t>Deinde soldanus de Perside cum ingenti exercitu civitatem obsedit et usque adeo</w:t>
        <w:br/>
        <w:t>Francos artavit, quod multi fugerent. Sed cuidam clerico fugienti Dominus ait: Revertere</w:t>
        <w:br/>
        <w:t>et dic populo, ut peniteant, et salvi fient. Commiscuerunt enim cum mulieribus</w:t>
        <w:br/>
        <w:t>Turcorum. Cum itaque penitenciam egissent, civitatem in Iulio exierunt et timore</w:t>
        <w:br/>
        <w:t>Domini misso in hostes eos viriliter fugaverunt. Fugit ipse soldanus cum XXX principibus,</w:t>
        <w:br/>
        <w:t>fugit et Corbagath nimis ferus et nimium tediosus. Antiochiam itaque</w:t>
        <w:br/>
        <w:br/>
        <w:t>p. 631</w:t>
        <w:br/>
        <w:br/>
        <w:t>Boamundus, cuius machinatione civitas fuerat acquisita, princeps optinuit. Eodem</w:t>
        <w:br/>
        <w:t>anno fuit prima guerra de Crema, que est usque in hodiernum diem non solum Cremonensium,</w:t>
        <w:br/>
        <w:t>sed etiam aliorum frixorium Longobardorum.</w:t>
      </w:r>
    </w:p>
    <w:p>
      <w:pPr>
        <w:pStyle w:val="Heading3"/>
        <w:rPr>
          <w:lang w:val="la-VA"/>
        </w:rPr>
      </w:pPr>
      <w:r>
        <w:rPr>
          <w:lang w:val="la-VA"/>
        </w:rPr>
        <w:t>CIIII. De captione per Fenicem, Sydonem et Tyrum, Anchon,</w:t>
        <w:br/>
        <w:t>Caypham et Cesaream et Ierusale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LXXXXIX. Franci progressi per Fenicem, Sydonem et Tyrum, Anchon,</w:t>
        <w:br/>
        <w:t>Caypham et Cesaream et Ierusalem pervenerunt, et circum eam cotidie processionem nudis</w:t>
        <w:br/>
        <w:t>pedibus facientes, eam virtute magna ceperunt.</w:t>
        <w:br/>
      </w:r>
      <w:r>
        <w:rPr>
          <w:i/>
          <w:lang w:val="la-VA"/>
        </w:rPr>
        <w:t>Anno milleno [centeno] quo minus uno</w:t>
        <w:br/>
        <w:t>Virginis a partu, Domini qui claruit ortu,</w:t>
        <w:br/>
        <w:t>Ierusalem Franci capiunt virtute potenti,</w:t>
        <w:br/>
        <w:t>Quindecies Iulio iam Phebi lumine tacto,</w:t>
        <w:br/>
        <w:t>Quippe Godefredo patrie mox principe facto.</w:t>
      </w:r>
      <w:r>
        <w:rPr>
          <w:lang w:val="la-VA"/>
        </w:rPr>
        <w:br/>
        <w:t>Est recuperata post CCCCXX circiter annos, ex quo sub Eraclio secunda vice a Saracenis</w:t>
        <w:br/>
        <w:t>capta fuit et deinde possessa. Capta quidem urbe quandam crucis particulam in secreto</w:t>
        <w:br/>
        <w:t>loco repositam invenerunt, quam ad sepulchrum Domini retulerunt. Audiens hec rex Babilonis,</w:t>
        <w:br/>
        <w:t>ut Francos in Ierusalem caperet, accelleravit. Sed Franci usque ad Ascalonam</w:t>
        <w:br/>
        <w:t>viriliter obviantes et eum viriliter impugnantes; de quorum diviciis his Franci ditati</w:t>
        <w:br/>
        <w:t>gloriose Ierusalem rediere. Sed Robertus Normanie comes et Robertus Frandie comes per</w:t>
        <w:br/>
        <w:t>Constantinopolim ad propria remearunt Raymundus comes Lauditiam accessit. Dux autem</w:t>
        <w:br/>
        <w:t>Godefredus, Tancredo secum retento, Ierosolimitanum obtinuit principatum. Audientes Boamundus</w:t>
        <w:br/>
        <w:t>princeps Antiochie et Balduinus frater Godefridi predicti, princeps Edisse, victoriam</w:t>
        <w:br/>
        <w:t>sociorum maximo cum labore Ierusalem pervenerunt, et Daiberto Pisano archiepiscopo</w:t>
        <w:br/>
        <w:t>in patriarcha constituto, ad suos principatus perfecto peregrinationis itinere feliciter redierunt;</w:t>
        <w:br/>
        <w:t>et fuit tempore Urbani pape secundi.</w:t>
      </w:r>
    </w:p>
    <w:p>
      <w:pPr>
        <w:pStyle w:val="Heading3"/>
        <w:rPr>
          <w:lang w:val="la-VA"/>
        </w:rPr>
      </w:pPr>
      <w:r>
        <w:rPr>
          <w:lang w:val="la-VA"/>
        </w:rPr>
        <w:t>CV. De Boamu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. Boamundus a Turchis captus est, et Godefredus Balduini</w:t>
        <w:br/>
        <w:t>frater electus est. Qui Edissam Balduino comitti, cognato suo, conmittens et Ierusalem</w:t>
        <w:br/>
        <w:t>per multos labores pervenit, et modico tempore terram ultra Ascaloniam et partes</w:t>
        <w:br/>
        <w:t>Arabie, ut sue dictioni subiceret, perlustravit. Eodem anno papa Pascalis creatur, quem</w:t>
        <w:br/>
        <w:t>quidam ex Romano clero adeo persecuti sunt, quod tres prelatos insignia induentes eos in summos</w:t>
        <w:br/>
        <w:t>pontifices erigere presumpserunt; sed demum ab eodem Pascali confusi prostrati sunt.</w:t>
      </w:r>
    </w:p>
    <w:p>
      <w:pPr>
        <w:pStyle w:val="Heading3"/>
        <w:rPr>
          <w:lang w:val="la-VA"/>
        </w:rPr>
      </w:pPr>
      <w:r>
        <w:rPr>
          <w:lang w:val="la-VA"/>
        </w:rPr>
        <w:t>CVI. De Baldui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I. Balduinus in Bethleem coronatus in regem, quod frater omnimodis</w:t>
        <w:br/>
        <w:t>recusaverat, dicens neminem debere coronari in regno vel de regno regis Christi;</w:t>
        <w:br/>
        <w:t>sed consulcius sapientibus visum est, ut, quod [Iudei] Christo fecerunt ad ignominiam,</w:t>
        <w:br/>
        <w:br/>
        <w:t>p. 632</w:t>
        <w:br/>
        <w:br/>
        <w:t>Christiani faciant ad honorem et gloriam. Simile est de rasura Petri</w:t>
        <w:br/>
        <w:t>et nostra. Nondum Christiani plusquam CCC milites habebant et tot de peditibus, qui</w:t>
        <w:br/>
        <w:t>Ierusalem, Iopem, Ramulam et castrum Cayphe custodirent, nullumque portum preter Iopem;</w:t>
        <w:br/>
        <w:t>cetera Saraceni. Tunc temporis Ianuensium stolus advenit; convenitque inter regem</w:t>
        <w:br/>
        <w:t>et eos, ut quicumque Saracenorum civitatem caperent, terciam partem haberent. Primo</w:t>
        <w:br/>
        <w:t>itaque ceperunt oppidum Assur, deinde urbem Cesaream Palestinam, ubi archiepiscopum</w:t>
        <w:br/>
        <w:t>constituerunt. Tempore procedente rex cum paucis contra ducem Babiloniensis milicie</w:t>
        <w:br/>
        <w:t>prope Ascalonam dimicavit eumque et inmensum illius exercitum superavit.</w:t>
      </w:r>
    </w:p>
    <w:p>
      <w:pPr>
        <w:pStyle w:val="Heading3"/>
        <w:rPr>
          <w:lang w:val="la-VA"/>
        </w:rPr>
      </w:pPr>
      <w:r>
        <w:rPr>
          <w:lang w:val="la-VA"/>
        </w:rPr>
        <w:t>CVII. De captione Tortose et obsidione Ferari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II. Alius Francorum exercitus superveniens labores multos et</w:t>
        <w:br/>
        <w:t>dampna perpessus est, sed postmodum Tortosam ceperunt; inter quos fuit comes Pictaviensis</w:t>
        <w:br/>
        <w:t>et comes Burgondie et comes Blesensis; cum quibus et vix CC militibus rex</w:t>
        <w:br/>
        <w:t>viginti Saracenorum milia cum suorum infortunio expugnavit infra Ramulam; aliaque</w:t>
        <w:br/>
        <w:t>vice Iopem, quam prendiderunt, gratia salvatoris adiutus obtinuit. Eodem anno in</w:t>
        <w:br/>
        <w:t>Ytalia Ferariam civitatem obsedit comitissa Matildis.</w:t>
      </w:r>
    </w:p>
    <w:p>
      <w:pPr>
        <w:pStyle w:val="Heading3"/>
        <w:rPr>
          <w:lang w:val="la-VA"/>
        </w:rPr>
      </w:pPr>
      <w:r>
        <w:rPr>
          <w:lang w:val="la-VA"/>
        </w:rPr>
        <w:t>CVIII. De Boamundo, qui liberatus fuit a carce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III. Boamundus a Turcorum carcere liberatus est et sicut princeps</w:t>
        <w:br/>
        <w:t>Antiochie receptus est; qui et Lauditiam a Tancredo, qui eam Constantinopolitani imperatoris</w:t>
        <w:br/>
        <w:t>hominibus abstulerat, acquisivit.</w:t>
      </w:r>
    </w:p>
    <w:p>
      <w:pPr>
        <w:pStyle w:val="Heading3"/>
        <w:rPr>
          <w:lang w:val="la-VA"/>
        </w:rPr>
      </w:pPr>
      <w:r>
        <w:rPr>
          <w:lang w:val="la-VA"/>
        </w:rPr>
        <w:t>CVIIII. De obsidione, Acon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IIII. Rex obsedit Acon et auxilio Ianuensium impugnavit eamque</w:t>
        <w:br/>
        <w:t>per deditionem optinuit. Eodem anno Boamundus iuxta Charcam, que est prope</w:t>
        <w:br/>
        <w:t>Eufratem, contra Turchos pugnavit magna strage suorum. Dein Franciam properans</w:t>
        <w:br/>
        <w:t>filiam regis Phylipi Constanciam accepit uxorem, principatu Tancredo relicto.</w:t>
      </w:r>
    </w:p>
    <w:p>
      <w:pPr>
        <w:pStyle w:val="Heading3"/>
        <w:rPr>
          <w:lang w:val="la-VA"/>
        </w:rPr>
      </w:pPr>
      <w:r>
        <w:rPr>
          <w:lang w:val="la-VA"/>
        </w:rPr>
        <w:t>CX. De Tancredo principe Antiochie; de expugnatione quam fecit</w:t>
        <w:br/>
        <w:t>contra Saraceno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V. pugnavit Tancredus Antiochie princeps contra Saracenos eosque</w:t>
        <w:br/>
        <w:t>viriliter expugnavit. Rex quoque Balduinus inter Iopem et Ramulam cum quingentis</w:t>
        <w:br/>
        <w:t>militibus et duobus milibus peditum XV milia Turchorum, Ethiopum et Arabum superavit.</w:t>
        <w:br/>
        <w:t>Eodem anno in vigilia nativitatis Domini Ierosolimis magnus extitit terremotus.</w:t>
        <w:br/>
        <w:br/>
        <w:t>p. 633</w:t>
      </w:r>
    </w:p>
    <w:p>
      <w:pPr>
        <w:pStyle w:val="Heading3"/>
        <w:rPr>
          <w:lang w:val="la-VA"/>
        </w:rPr>
      </w:pPr>
      <w:r>
        <w:rPr>
          <w:lang w:val="la-VA"/>
        </w:rPr>
        <w:t>CXI. De cometa et duobus solis et stell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VI. Cometa magnus, rutila et niveus incipiens in Februario</w:t>
        <w:br/>
        <w:t>quinquaginta diebus apparuit mundo; et duo quoque soles apparuerunt, et stelle de celo</w:t>
        <w:br/>
        <w:t>pluries vise sunt. Ugo Magnus, qui Tyberiadem possidebat, Damascenos superavit, sed in alia</w:t>
        <w:br/>
        <w:t>expedicione interiit.</w:t>
      </w:r>
    </w:p>
    <w:p>
      <w:pPr>
        <w:pStyle w:val="Heading3"/>
        <w:rPr>
          <w:lang w:val="la-VA"/>
        </w:rPr>
      </w:pPr>
      <w:r>
        <w:rPr>
          <w:lang w:val="la-VA"/>
        </w:rPr>
        <w:t>CXII. De militibus Iopite et Boamund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VII. Milites Ioppite quingentos milites et mille pedites inter</w:t>
        <w:br/>
        <w:t>Ioppem et Ierusalem latitantes in latibulis superarunt. Eodem anno Boamundus, qui</w:t>
        <w:br/>
        <w:t>de Francia in Apuliam venerat, cum V milibus militum et LX milibus peditum Duratium</w:t>
        <w:br/>
        <w:t>obsedit, eo quod Alexius Constantinopolitanus peregrinis erat infestus.</w:t>
      </w:r>
    </w:p>
    <w:p>
      <w:pPr>
        <w:pStyle w:val="Heading3"/>
        <w:rPr>
          <w:lang w:val="la-VA"/>
        </w:rPr>
      </w:pPr>
      <w:r>
        <w:rPr>
          <w:lang w:val="la-VA"/>
        </w:rPr>
        <w:t>CXIII. De pace Boamundi cum Alex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VIII. Boamundus pacem cum Alexio fecit et rediit in Apuliam.</w:t>
      </w:r>
    </w:p>
    <w:p>
      <w:pPr>
        <w:pStyle w:val="Heading3"/>
        <w:rPr>
          <w:lang w:val="la-VA"/>
        </w:rPr>
      </w:pPr>
      <w:r>
        <w:rPr>
          <w:lang w:val="la-VA"/>
        </w:rPr>
        <w:t>CXIIII. De rege Tripolitano, qui cepit Bertramem comite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IX. Rex Tripolim auxilio Ianuensium cum Bertramo comite cepit</w:t>
        <w:br/>
        <w:t>et Bertramum inde comitem investivit.</w:t>
      </w:r>
    </w:p>
    <w:p>
      <w:pPr>
        <w:pStyle w:val="Heading3"/>
        <w:rPr>
          <w:lang w:val="la-VA"/>
        </w:rPr>
      </w:pPr>
      <w:r>
        <w:rPr>
          <w:lang w:val="la-VA"/>
        </w:rPr>
        <w:t>CXV. De captione civitatis Beriti et obsidione a Balduino reg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. Rex Balduinus Beritum civitatem obsedit et cepit, et Edissenis,</w:t>
        <w:br/>
        <w:t>qui a Saracenis obsidebantur, cum Tancredo principe Antiocheno illuc adiens annone</w:t>
        <w:br/>
        <w:t>auxilium dedit. Deinde Ierusalem reversus auxilio Germani regis Norensium, qui cum</w:t>
        <w:br/>
        <w:t>LV navibus venerat peregrinus, Sydonem civitatem obsedit et cepit.</w:t>
      </w:r>
    </w:p>
    <w:p>
      <w:pPr>
        <w:pStyle w:val="Heading3"/>
        <w:rPr>
          <w:lang w:val="la-VA"/>
        </w:rPr>
      </w:pPr>
      <w:r>
        <w:rPr>
          <w:lang w:val="la-VA"/>
        </w:rPr>
        <w:t>CXVI. De destructione Novarie.</w:t>
      </w:r>
    </w:p>
    <w:p>
      <w:pPr>
        <w:pStyle w:val="TextBody"/>
        <w:rPr>
          <w:lang w:val="la-VA"/>
        </w:rPr>
      </w:pPr>
      <w:r>
        <w:rPr>
          <w:lang w:val="la-VA"/>
        </w:rPr>
        <w:t>Eodem anno civitas Novarie destructa est.</w:t>
      </w:r>
    </w:p>
    <w:p>
      <w:pPr>
        <w:pStyle w:val="Heading3"/>
        <w:rPr>
          <w:lang w:val="la-VA"/>
        </w:rPr>
      </w:pPr>
      <w:r>
        <w:rPr>
          <w:lang w:val="la-VA"/>
        </w:rPr>
        <w:t>CXVII. De obsidione Tyri et destructione civitatis Laud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I. Rex Balduinus adivit principatum Antiochenum et Tancredo</w:t>
        <w:br/>
        <w:t>contra Persos tulit auxilium, deinde regressus Tyrum obsedit, sed non cepit. Eodem</w:t>
        <w:br/>
        <w:t>anno civitas Laudensis in Ytalia capta et destructa fuit a Mediolanensibus.</w:t>
      </w:r>
    </w:p>
    <w:p>
      <w:pPr>
        <w:pStyle w:val="Heading3"/>
        <w:rPr>
          <w:lang w:val="la-VA"/>
        </w:rPr>
      </w:pPr>
      <w:r>
        <w:rPr>
          <w:lang w:val="la-VA"/>
        </w:rPr>
        <w:t>CXVIII. De morte Tancred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II. Tancredus moritur, successitque Rogerius cognatus ipsius.</w:t>
      </w:r>
    </w:p>
    <w:p>
      <w:pPr>
        <w:pStyle w:val="Heading3"/>
        <w:rPr>
          <w:lang w:val="la-VA"/>
        </w:rPr>
      </w:pPr>
      <w:r>
        <w:rPr>
          <w:lang w:val="la-VA"/>
        </w:rPr>
        <w:t>CXIX. De eclipsis solis et terremotu et comitisse Sycilie et de</w:t>
        <w:br/>
        <w:t>conc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III. Sol passus est eclipsin, et terremotus in Ierosolimitano</w:t>
        <w:br/>
        <w:t>regno in illo bis extitit anno. In quo Saraceni Christianos suo proposito penitus destructur</w:t>
        <w:br/>
        <w:br/>
        <w:t>p. 634</w:t>
        <w:br/>
        <w:br/>
        <w:t>in insula que est inter Ior et Dan congregati sunt; contra quos rex Balduinus</w:t>
        <w:br/>
        <w:t>cum suo dampno pugnavit; et interim Ascalonite circa Ierusalem segetes dissipant.</w:t>
        <w:br/>
        <w:t>Eodem anno comittissa Sycilie Adalaida, uxor comittis Roberti fratris Viscardi,</w:t>
        <w:br/>
        <w:t>Acon causa peregrinationis applicuit. Eodem anno concilium apostolicus in Lateranensi</w:t>
        <w:br/>
        <w:t>basilica celebravit. In quo cassatum est illud privilegium, pocius pravilegium appellandum, a patribus</w:t>
        <w:br/>
        <w:t>per violentiam extinctum.</w:t>
      </w:r>
    </w:p>
    <w:p>
      <w:pPr>
        <w:pStyle w:val="Heading3"/>
        <w:rPr>
          <w:lang w:val="la-VA"/>
        </w:rPr>
      </w:pPr>
      <w:r>
        <w:rPr>
          <w:lang w:val="la-VA"/>
        </w:rPr>
        <w:t>CXX. De conbustione civitatis Cremone.</w:t>
      </w:r>
    </w:p>
    <w:p>
      <w:pPr>
        <w:pStyle w:val="TextBody"/>
        <w:rPr>
          <w:lang w:val="la-VA"/>
        </w:rPr>
      </w:pPr>
      <w:r>
        <w:rPr>
          <w:lang w:val="la-VA"/>
        </w:rPr>
        <w:t>Eodem anno civitas Cremone crematur incendio.</w:t>
      </w:r>
    </w:p>
    <w:p>
      <w:pPr>
        <w:pStyle w:val="Heading3"/>
        <w:rPr>
          <w:lang w:val="la-VA"/>
        </w:rPr>
      </w:pPr>
      <w:r>
        <w:rPr>
          <w:lang w:val="la-VA"/>
        </w:rPr>
        <w:t>CXXI. De multitudine locustar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IIII. Multitudo locustarum ab Arabie partibus advolans Ierosolimitanas</w:t>
        <w:br/>
        <w:t>segetes dissipaverunt; maximus terremotus in Antiochenis partibus fuit, domos et munimina</w:t>
        <w:br/>
        <w:t>multa subvertit; ante quam musce non introibant.</w:t>
      </w:r>
    </w:p>
    <w:p>
      <w:pPr>
        <w:pStyle w:val="Heading3"/>
        <w:rPr>
          <w:lang w:val="la-VA"/>
        </w:rPr>
      </w:pPr>
      <w:r>
        <w:rPr>
          <w:lang w:val="la-VA"/>
        </w:rPr>
        <w:t xml:space="preserve">CXXII. De castrametatione, quam fecerunt Turcli inter Antiochiam </w:t>
        <w:br/>
        <w:t>et Damaschum, et de subversione civitatis a terremotu,</w:t>
        <w:br/>
        <w:t>et de obitu comittisse Matild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V. Castrametati sunt Turchi inter Antiochiam et Damascum. Doldequinus</w:t>
        <w:br/>
        <w:t>itaque rex Damascenorum pacem cum rege Balduino et principe Rogerio conposuit. Conveneruntque</w:t>
        <w:br/>
        <w:t>simul adversus eos. Interim Ascalonite Ioppem obsederunt. Regibus igitur</w:t>
        <w:br/>
        <w:t>ad sua reversis soli Antiocheni Turchos animositate valida superarunt. Eodem anno</w:t>
        <w:br/>
        <w:t>subversa est Mamistria terremotu. Eodem anno rex Balduinus in quodam monte Arabie, qui</w:t>
        <w:br/>
        <w:t>est inter montem Abarim, in quo Dominus Moysen seppellivit, Ior et Synai,</w:t>
        <w:br/>
        <w:t>castrum edificavit et [Regalem]-Montem nominari precepit. Et eodem anno comittissa Matildis</w:t>
        <w:br/>
        <w:t>obiit. Et si vis scire de obitu et gestis, quas fecit, recurre ad ystoriam suam.</w:t>
      </w:r>
    </w:p>
    <w:p>
      <w:pPr>
        <w:pStyle w:val="Heading3"/>
        <w:rPr>
          <w:lang w:val="la-VA"/>
        </w:rPr>
      </w:pPr>
      <w:r>
        <w:rPr>
          <w:lang w:val="la-VA"/>
        </w:rPr>
        <w:t>CXXIII. De rege Balduino et comittisse Adalaid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VI. Rex Balduinus dimisit Adalaidam comittissam condam Sycilie,</w:t>
        <w:br/>
        <w:t>quam sua vivente apud Edissam iniuste duxerat in uxorem.</w:t>
      </w:r>
    </w:p>
    <w:p>
      <w:pPr>
        <w:pStyle w:val="Heading3"/>
        <w:rPr>
          <w:lang w:val="la-VA"/>
        </w:rPr>
      </w:pPr>
      <w:r>
        <w:rPr>
          <w:lang w:val="la-VA"/>
        </w:rPr>
        <w:t>CXXIIII. De multitudine locustar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VII. In Ierosolimitanis partibus multitudo locustarum segetes et arbores</w:t>
        <w:br/>
        <w:t>devoravit. Et luna prius rubore, postmodum tota nigredine perfusa est. Eodem anno</w:t>
        <w:br/>
        <w:t>rex Balduinus castrum edificavit iuxta Tyrum, quod Scandileon, id est Campum-Leonis, constituit</w:t>
        <w:br/>
        <w:t>nominandum.</w:t>
        <w:br/>
        <w:br/>
        <w:t>p. 635</w:t>
      </w:r>
    </w:p>
    <w:p>
      <w:pPr>
        <w:pStyle w:val="Heading3"/>
        <w:rPr>
          <w:lang w:val="la-VA"/>
        </w:rPr>
      </w:pPr>
      <w:r>
        <w:rPr>
          <w:lang w:val="la-VA"/>
        </w:rPr>
        <w:t>CXXV. De morte regis Balduini et Alexi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VIII. Rex Balduinus universe carnis debitum solvit, cum</w:t>
        <w:br/>
        <w:t>regnasset an. XVIII; cui tributa dederunt Cedar et Egyptus, Dan et homicida</w:t>
        <w:br/>
        <w:t>Damascus; et sepultus in Golgota iuxta fratrem suum ducem Gotefredum. Cui sobole</w:t>
        <w:br/>
        <w:t>nulla relicta successit alius Balduinus comes Edisenus, cognatus ipsius; qui multitudini</w:t>
        <w:br/>
        <w:t>Turcorum iuxta Ascalonem viriliter restitit, sed neutra pars alteram asillivit.</w:t>
        <w:br/>
        <w:t>Eodem anno Alexius Constantinopolitanus viam universe carnis ingressus est.</w:t>
        <w:br/>
        <w:t>Regnavit pro eo Kaloioanes filius eius.</w:t>
      </w:r>
    </w:p>
    <w:p>
      <w:pPr>
        <w:pStyle w:val="Heading3"/>
        <w:rPr>
          <w:lang w:val="la-VA"/>
        </w:rPr>
      </w:pPr>
      <w:r>
        <w:rPr>
          <w:lang w:val="la-VA"/>
        </w:rPr>
        <w:t>CXXVI. De Gelasio papa secundo, et de pestilentia principis et de</w:t>
        <w:br/>
        <w:t>milicia et exordio militum Templ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IX. Gelasius papa secundus, qui Pascali pape successit, cum in Urbe</w:t>
        <w:br/>
        <w:t>concorditer fuisset electus et in sede locatus, fugiens imperatoris Henrici festinum adventum apud</w:t>
        <w:br/>
        <w:t>Capuam consecrationis benedictionem accepit. Imperator autem Mauricium Bracharum archiepiscopum</w:t>
        <w:br/>
        <w:t>inmisit, quem populus Romanus Burdinum vocavit. Gelasius vero per Pisas et Ianuam transiens</w:t>
        <w:br/>
        <w:t>apud Sanctum Egidium applicuit et Cluniacum usque perveniens ibi viam universe carnis ingressus est</w:t>
        <w:br/>
        <w:t>et sepultus. Eodem anno Antiochenorum contra Turchos prope Artesium oppidum,</w:t>
        <w:br/>
        <w:t>quod est prope Antiochiam, dimicantium VII milia occiderunt propter luxuriam</w:t>
        <w:br/>
        <w:t>principis et magnatum suorum. Sed post, cum rex Balduinus accessisset ibidem prope,</w:t>
        <w:br/>
        <w:t>iuxta oppidum Sardonis vel Sardarium est dimicatum. In qua pugna, licet sanguinolenta,</w:t>
        <w:br/>
        <w:t>Christiani consecuti sunt victoriam. Eodem anno milicia Templi sumpsit</w:t>
        <w:br/>
        <w:t>exordium.</w:t>
      </w:r>
    </w:p>
    <w:p>
      <w:pPr>
        <w:pStyle w:val="Heading3"/>
        <w:rPr>
          <w:lang w:val="la-VA"/>
        </w:rPr>
      </w:pPr>
      <w:r>
        <w:rPr>
          <w:lang w:val="la-VA"/>
        </w:rPr>
        <w:t>CXXVII. De Calixto papa secundo et aliis gestis, que suo tempore</w:t>
        <w:br/>
        <w:t>fuerunt, et maxime in Lombardia et ultra mare et Antioch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. Calixtus papa secundus creatur, apud Cluniacum electus. Qui cum</w:t>
        <w:br/>
        <w:t>esset ex patre Burgundie comitte natus, sicut inter seculares clarissimus, sic inter ecclesiasticos fuit</w:t>
        <w:br/>
        <w:t>eximius. Qui cum ad Urbem, sedem apostolicam festinaret, ecclesiam Pisanam consecravit, Sutriumque</w:t>
        <w:br/>
        <w:t>accedens Burdinum cepit intrusum. Qui cum palafredo camelo insidens in traverso et pro</w:t>
        <w:br/>
        <w:t>freno caudam manibus tenens et pro pallio rubeo pilosa pelle vestitus, Urbem rediens in comitatu</w:t>
        <w:br/>
        <w:t>pontificis precedebat, et sic multipliciter illusus, in Cavensi monasterio intrusus vitam finivit. Eodem</w:t>
        <w:br/>
        <w:t>anno rex Ierusalem ivit Antiochiam et Turchis viriliter obstitit prope Caliptum, et</w:t>
        <w:br/>
        <w:t>remisit omnem exactionem omnibus in Saracenis Ierusalem causa vendendi triticum et</w:t>
        <w:br/>
        <w:t>ordeum et legumina ingressuris. Eodem anno fuit in Ytalia inter Cremonenses et</w:t>
        <w:br/>
        <w:t>Parmenses clades bellica, qua Cremonenses cum Parmensibus in Parmensi glarea conflixerunt.</w:t>
        <w:br/>
        <w:br/>
        <w:t>p. 636</w:t>
      </w:r>
    </w:p>
    <w:p>
      <w:pPr>
        <w:pStyle w:val="Heading3"/>
        <w:rPr>
          <w:lang w:val="la-VA"/>
        </w:rPr>
      </w:pPr>
      <w:r>
        <w:rPr>
          <w:lang w:val="la-VA"/>
        </w:rPr>
        <w:t>CXXVIII. De rege Balduino, qui destruxit castrum Iaret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I. Rex Balduinus castrum, quod Tuldequinus rex Damasci XVI.</w:t>
        <w:br/>
        <w:t>miliario iuxta Iordanem construxerat, obsedit et obtinuit et ad solum usque destruxit.</w:t>
        <w:br/>
        <w:t>Cuius nomen Iartam incole nominabant; fuit olim civitas Gerasa in Arabia sita.</w:t>
      </w:r>
    </w:p>
    <w:p>
      <w:pPr>
        <w:pStyle w:val="Heading3"/>
        <w:rPr>
          <w:lang w:val="la-VA"/>
        </w:rPr>
      </w:pPr>
      <w:r>
        <w:rPr>
          <w:lang w:val="la-VA"/>
        </w:rPr>
        <w:t>CXXIX. De rege Ierusale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II. Rex Ierusalem Antiochiam ivit et gentem Parthicam ab</w:t>
        <w:br/>
        <w:t>infestatione conpescuit.</w:t>
      </w:r>
    </w:p>
    <w:p>
      <w:pPr>
        <w:pStyle w:val="Heading3"/>
        <w:rPr>
          <w:lang w:val="la-VA"/>
        </w:rPr>
      </w:pPr>
      <w:r>
        <w:rPr>
          <w:lang w:val="la-VA"/>
        </w:rPr>
        <w:t>CXXX. De rege Henric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III. videns imperator Henricus, quia non est scientia, non est potencia</w:t>
        <w:br/>
        <w:t>contra Dominum, rediit ad pacem ecclesie, remittens omnem investituram et quicquid spiritualium</w:t>
        <w:br/>
        <w:t xml:space="preserve">privilegio violenti extorserat, et concedens canonica fieri electione et consecrationem sic ait: </w:t>
      </w:r>
      <w:r>
        <w:rPr>
          <w:i/>
          <w:lang w:val="la-VA"/>
        </w:rPr>
        <w:t>In</w:t>
        <w:br/>
        <w:t>nomine sancte et individue. Ego Henricus</w:t>
      </w:r>
      <w:r>
        <w:rPr>
          <w:lang w:val="la-VA"/>
        </w:rPr>
        <w:t xml:space="preserve"> et cet.</w:t>
      </w:r>
    </w:p>
    <w:p>
      <w:pPr>
        <w:pStyle w:val="Heading3"/>
        <w:rPr>
          <w:lang w:val="la-VA"/>
        </w:rPr>
      </w:pPr>
      <w:r>
        <w:rPr>
          <w:lang w:val="la-VA"/>
        </w:rPr>
        <w:t>CXXXI. De captione Balduini a Turchis.</w:t>
      </w:r>
    </w:p>
    <w:p>
      <w:pPr>
        <w:pStyle w:val="TextBody"/>
        <w:rPr>
          <w:lang w:val="la-VA"/>
        </w:rPr>
      </w:pPr>
      <w:r>
        <w:rPr>
          <w:lang w:val="la-VA"/>
        </w:rPr>
        <w:t>Eodem anno Turchi Balduinum ceperunt; pro quo Eustachius, qui Cesaream possidebat,</w:t>
        <w:br/>
        <w:t>terre custos preficitur. Ad hec Ioppem obsederunt, sed demum iuxta Acotum gens</w:t>
        <w:br/>
        <w:t>perfida fugatur et trucidatur et vincitur et Dei potencia superatur. Ad hec Venetica</w:t>
        <w:br/>
        <w:t>potentissima classis, que iter ad Terre Sancte subventionem arripuerat, inde propiciante</w:t>
        <w:br/>
        <w:t>Domino accelleravit et inmensam Turchorum classem, que ad obsidionem venerat,</w:t>
        <w:br/>
        <w:t>apprehendit. Ad hec Gonselinus comes Edissenus, qui diu inibi fuerat, de carcere liberatur;</w:t>
        <w:br/>
        <w:t>quod etsi callide factum fuerit, nec calliditatem scribimus nec ascribimus</w:t>
        <w:br/>
        <w:t>calliditati, sed misericordie et potencie Dei.</w:t>
      </w:r>
    </w:p>
    <w:p>
      <w:pPr>
        <w:pStyle w:val="Heading3"/>
        <w:rPr>
          <w:lang w:val="la-VA"/>
        </w:rPr>
      </w:pPr>
      <w:r>
        <w:rPr>
          <w:lang w:val="la-VA"/>
        </w:rPr>
        <w:t>CXXXII. De Cristicolis Veneticis, qui Tyrum obsiderunt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IIII. Cristicole Ierosolimitani Tyrum cum Veneticis obsederunt,</w:t>
        <w:br/>
        <w:t>sed iterum Ascalonite cum sua iactura Ierusalem infestant. Et Balach cum innumerabili</w:t>
        <w:br/>
        <w:t>exercitu Antiochenos invadit, quem Gonselinus Edissenus comes viriliter expugnavit</w:t>
        <w:br/>
        <w:t>eique caput abscidit; et sic adimpletum est sompnium eius, quod viderat, quod sibi</w:t>
        <w:br/>
        <w:t>oculos Gonselinus erueret. Igitur in mense Iunio Tyrus capitur et a Christianis in</w:t>
        <w:br/>
        <w:t>Dei nomine possidetur. Ubi ut condam archiflamen, sic et nunc instructus est archiepiscopus,</w:t>
        <w:br/>
        <w:t>qui patriarche Ierosolimitano constat de facto subesse, quamvis submurmuret</w:t>
        <w:br/>
        <w:t>Antiochenus antiquo iure Grecorum munimine fultus. Ad hec tercia pars Tyri Venetis</w:t>
        <w:br/>
        <w:t>hereditario iure conceditur, duabus sub regia potestate relictis. Eodem anno fuit</w:t>
        <w:br/>
        <w:t>Honorius papa II. et sedit an. VI, men I, di. XXVIII.</w:t>
      </w:r>
    </w:p>
    <w:p>
      <w:pPr>
        <w:pStyle w:val="Heading3"/>
        <w:rPr>
          <w:lang w:val="la-VA"/>
        </w:rPr>
      </w:pPr>
      <w:r>
        <w:rPr>
          <w:lang w:val="la-VA"/>
        </w:rPr>
        <w:t>CXXXIII. De liberatione Balduini de carceribu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V. Rex Balduinus, cum fere duobus annis vinculis conpeditus fuisset, de</w:t>
        <w:br/>
        <w:t>carcere liberatus Ierosolimam venit et festinanter Antiochiam rediit. Veneti redeuntes</w:t>
        <w:br/>
        <w:br/>
        <w:t>p. 637</w:t>
        <w:br/>
        <w:br/>
        <w:t>Tondum et Mothonem et Samum et Chium, imperatoris Greci insulas, invadentes pro velle menia</w:t>
        <w:br/>
        <w:t>destruxerunt, personas captivarunt, res omnimodas abstulerunt. Rex autem Balduinus</w:t>
        <w:br/>
        <w:t>habens milites mille et duo milia peditum quindecim milia militum Borsequini</w:t>
        <w:br/>
        <w:t>et regis Damasci fugavit iuxta castrum Hasar et occidit, apprehendit et sauciavit;</w:t>
        <w:br/>
        <w:t>post hec edificavit castrum iuxta Berritum in monte Graviano, sic dicto quasi a gladiando,</w:t>
        <w:br/>
        <w:t>quia ibi rei gladiabantur, id est dampnandi iudicabantur. Deinde versus Damascum duxit exercitum,</w:t>
        <w:br/>
        <w:t>ubi predam maximam conquisivit, postmodum contra Ascalonem, ubi hostes</w:t>
        <w:br/>
        <w:t>impulit et intrusit.</w:t>
      </w:r>
    </w:p>
    <w:p>
      <w:pPr>
        <w:pStyle w:val="Heading3"/>
        <w:rPr>
          <w:lang w:val="la-VA"/>
        </w:rPr>
      </w:pPr>
      <w:r>
        <w:rPr>
          <w:lang w:val="la-VA"/>
        </w:rPr>
        <w:t>CXXXIIII. De Lothario imperatore et de gestis, que fuerunt suo</w:t>
        <w:br/>
        <w:t>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VI. Lotharius regnavit apud Romanos an. XII. Qui quia progeniem</w:t>
        <w:br/>
        <w:t>Henricorum nimis acriter persequebatur, contra eum Conradus electus est. Sed eo per conpositionem</w:t>
        <w:br/>
        <w:t>cessante Lotharius confirmatur. Hoc anno MCXXVI. Rex Balduinus versus Damascum</w:t>
        <w:br/>
        <w:t>direxit expeditionem, et pervenerunt Tyberiadem, deinde Iordano transito pervenerunt</w:t>
        <w:br/>
        <w:t>Caveam-Roob et ultra Meddam turrim quandam precipitaverunt; deinde ad castrum Solome et</w:t>
        <w:br/>
        <w:t>inde ad prataria Sophar ubi Paulus apostolus colaphum accepit a Domino, per tres dies visione</w:t>
        <w:br/>
        <w:t>privatus audaci fortitudine processerunt; post cum filio Tudelquini regis pugnantes</w:t>
        <w:br/>
        <w:t>victoriam adepti sunt et Ierusalem cum triumpho reversi, duabus turribus in reversione</w:t>
        <w:br/>
        <w:t>destructis; postea invitatus a comite Tripolitano Raphaneam civitatem obsedit, ubi</w:t>
        <w:br/>
        <w:t>Sabbaticus fluvius VI diebus siccum exibet alveum et septimo fluit habundanter. Cumque</w:t>
        <w:br/>
        <w:t>cepisset eam, comitti tradidit possidendam. Ad hec cum contra Turchos Antiochiam</w:t>
        <w:br/>
        <w:t>properasset, Babilonii portus nostros navali certamine temptaverunt, sed nichil proficientes</w:t>
        <w:br/>
        <w:t>dampna perpessi sunt. Et ecce post multos labores multaque pericula Boamundus</w:t>
        <w:br/>
        <w:t>adolescens, filius condam Boamundi maioris, de Apulia venit in Antiochiam, ubi rex</w:t>
        <w:br/>
        <w:t>eum honorifice recepit et unam ei de filiabus suis tradidit in uxorem et cum filia</w:t>
        <w:br/>
        <w:t>[terram] sibi hereditario iure tradendam. Eodem anno visus est in partibus orientis</w:t>
        <w:br/>
        <w:t>inter orientem et septentrionem cometa, qui nascens antelucanum versus nonam radium emittebat.</w:t>
        <w:br/>
        <w:t>Eodem anno in Ytalia civitas Cumana capta est a Mediolanensibus in Augusto. Eodem anno gelavit</w:t>
        <w:br/>
        <w:t>Eridanus, id est Padus, ut super glaciem eius curus et equi discurerent.</w:t>
      </w:r>
    </w:p>
    <w:p>
      <w:pPr>
        <w:pStyle w:val="Heading3"/>
        <w:rPr>
          <w:lang w:val="la-VA"/>
        </w:rPr>
      </w:pPr>
      <w:r>
        <w:rPr>
          <w:lang w:val="la-VA"/>
        </w:rPr>
        <w:t>CXXXV. De multitudine soricor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VII. In regione Palestinorum multitudo soricum ebullivit, qui</w:t>
        <w:br/>
        <w:t>boves et alia animalia devorabat et sata penitus devastabat; quibus in valestribus Tyriorum</w:t>
        <w:br/>
        <w:t>cataclismo de pulsis regio illa putore corrupta est.</w:t>
      </w:r>
    </w:p>
    <w:p>
      <w:pPr>
        <w:pStyle w:val="Heading3"/>
        <w:rPr>
          <w:lang w:val="la-VA"/>
        </w:rPr>
      </w:pPr>
      <w:r>
        <w:rPr>
          <w:lang w:val="la-VA"/>
        </w:rPr>
        <w:t>CXXXVI. De Boamundo et de gestis, que fuerunt suo tempore.</w:t>
      </w:r>
    </w:p>
    <w:p>
      <w:pPr>
        <w:pStyle w:val="TextBody"/>
        <w:rPr>
          <w:lang w:val="la-VA"/>
        </w:rPr>
      </w:pPr>
      <w:r>
        <w:rPr>
          <w:lang w:val="la-VA"/>
        </w:rPr>
        <w:t>Eodem anno Boamundus Antiochenus oppidum Caphardam, quod est prope</w:t>
        <w:br/>
        <w:t>Apalmiam vel Eufemiam, obsedit et habitatores, licet se multo redimere volentes,</w:t>
        <w:br/>
        <w:t>occidit. Sed orta est inter eum et Goselinum comitem Edissenum inmensa</w:t>
        <w:br/>
        <w:t>discordia, ut usque ad Antiochie muros dirriperet universa.</w:t>
        <w:br/>
        <w:br/>
        <w:t>p. 638</w:t>
      </w:r>
    </w:p>
    <w:p>
      <w:pPr>
        <w:pStyle w:val="Heading3"/>
        <w:rPr>
          <w:lang w:val="la-VA"/>
        </w:rPr>
      </w:pPr>
      <w:r>
        <w:rPr>
          <w:lang w:val="la-VA"/>
        </w:rPr>
        <w:t>CXXXVII. De destructione Syracuse.</w:t>
      </w:r>
    </w:p>
    <w:p>
      <w:pPr>
        <w:pStyle w:val="TextBody"/>
        <w:rPr>
          <w:lang w:val="la-VA"/>
        </w:rPr>
      </w:pPr>
      <w:r>
        <w:rPr>
          <w:lang w:val="la-VA"/>
        </w:rPr>
        <w:t>Eodem anno barbari Syracusam civitatem invadunt, conburrunt et cuncta</w:t>
        <w:br/>
        <w:t>diripiunt.</w:t>
      </w:r>
    </w:p>
    <w:p>
      <w:pPr>
        <w:pStyle w:val="Heading3"/>
        <w:rPr>
          <w:lang w:val="la-VA"/>
        </w:rPr>
      </w:pPr>
      <w:r>
        <w:rPr>
          <w:lang w:val="la-VA"/>
        </w:rPr>
        <w:t>CXXXVIII. De rege Balduino et de celebratione concillii et confirmatione</w:t>
        <w:br/>
        <w:t>milicie ordinis et regule Templi et de gestis, que fuerunt</w:t>
        <w:br/>
        <w:t>eodem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VIII. Rex Balduinus oppidum Blahasam, quod a</w:t>
        <w:br/>
        <w:t>Sydone quatuor miliariis in arduis edificatum fuerat, obsedit et cepit. Eodem</w:t>
        <w:br/>
        <w:t>anno apud Trecas archiepiscoporum et episcoporum et abbatum inter quos</w:t>
        <w:br/>
        <w:t>sanctus Bernardus affuit Clarevariensis concilium est celebratum. In quo fuit</w:t>
        <w:br/>
        <w:t>Templi milicia corroborata et regula sancti militaris ordinis instituta. Lotharii</w:t>
        <w:br/>
        <w:t>temporibus sedit Honorius in papatu. Qui cum fuisset electus sub contemptione Teobaldi cardinalis</w:t>
        <w:br/>
        <w:t>et presbyteri, humiliter mantum deposuit. Fratres itaque videntes humilitatem ipsius unanimiter ei</w:t>
        <w:br/>
        <w:t>obedientiam prestiterunt. Hic cum descenderet in Apuliam, ut cum Rogerio dimicaret, investigans</w:t>
        <w:br/>
        <w:t>fraudem baronum, seniori consilio Rogerium de ducatu Apulie investivit. Hic per P[etrum] cardinalem</w:t>
        <w:br/>
        <w:t>patriarchas Aquilegensem et Venetum deposuit. Huic Innocentius papa secundus successit.</w:t>
        <w:br/>
        <w:t>Qui quoque sub contemptione cum Petro Petri-Leonis presbytero cardinali, cui Anacletus nomen imponitur,</w:t>
        <w:br/>
        <w:t>fuit electus, Innocentius electus, sed Anacleto preter Francigenos Romanum vulgus</w:t>
        <w:br/>
        <w:t>adhesit. Anacletus crucifixum aureum, aureas coronas et ecclesiarum thesauros accipiens in Apuliam</w:t>
        <w:br/>
        <w:t>se recepit et regnum et Rogerium regem esse concessit. Innocentius vero navigio Pisas pervenit et</w:t>
        <w:br/>
        <w:t>inter Pisanos et Ianuenses treguas conposuit. Indeque proficiscens apud Sanctum Egidium concilium</w:t>
        <w:br/>
        <w:t>celebravit. Transiens in Franciam a Lodoico rege Francorum et Henrico rege Anglorum honorifice</w:t>
        <w:br/>
        <w:t>receptus est. Progrediens in Lothoringiam a rege Lothario promissionem accepit, quod cum ad</w:t>
        <w:br/>
        <w:t>beati Petri sedem reduceret. Rediens itaque Remis sedem et apud Placentiam tercium concilium</w:t>
        <w:br/>
        <w:t>celebravit. Reversus Pisas inter Pisanos et Ianuenses pacem conposuit, et recolens beneficia sibi a</w:t>
        <w:br/>
        <w:t>Pisanis et Ianuensibus collata Pisane concessit ecclesie primatum Sardinie et tres episcopatus in provincia</w:t>
        <w:br/>
        <w:t>Corsice. Ianuensem vero exemit ad subiectione ecclesie eamque metropolim faciens subiecit</w:t>
        <w:br/>
        <w:t>et Bobiensem et quosdam Corsicanos episcopos. Dum hec agerentur, ecce rex Lotharius festinus</w:t>
        <w:br/>
        <w:t>promissor advenit. Rex igitur et pontifex Urbem pariter adierunt, ubi pontifex sedem in Lateranensi</w:t>
        <w:br/>
        <w:t>ecclesia, et rex imperiale obtinuit diadema. Post hec imperator in Alamaniam, et pontifex revertitur</w:t>
        <w:br/>
        <w:t>ad civitatem Pisanam, ubi quartum celebravit concilium. Et quoniam Rogerius Petrum heresiarcam</w:t>
        <w:br/>
        <w:t>anomine Anacletum adhuc in errore fovebat, christianissimus imperator, ecclesie catholicus advocatus,</w:t>
        <w:br/>
        <w:t>de Alamania rediens, cum summo pontifice Apulie fines invasit et totam potenter in fortitudinis brachio</w:t>
        <w:br/>
        <w:t>subiugavit. Rogerius autem in Syciliam fugit; pontifex igitur et imperator comittem Ramonem ducem</w:t>
        <w:br/>
        <w:t>fecerunt Apulie. Sicque pontifex ad Urbem, et imperator in Teuthoniam remearet. Petrus vero</w:t>
        <w:br/>
        <w:t>heresiarca in errore suo conputruit et defunctus est. Cuius sectatores alium elegerunt, quem Romani</w:t>
        <w:br/>
        <w:t>Carnicorvium nominabant. Demum ad pedes summi pontificis misericordiam postulantes misericorditer</w:t>
        <w:br/>
        <w:t>recepti sunt. Auctoritate autem summi pontificis Compostelana ecclesia facta est metropolis. Lotharii</w:t>
        <w:br/>
        <w:t>quoque temporibus regi Balduino successit Fulco Andagavensis comes. Iste</w:t>
        <w:br/>
        <w:t>Fulco filiam regis Anglie habuerat in uxorem; qua defuncta, filiis ex ea susceptis,</w:t>
        <w:br/>
        <w:t>arcesitus est, ut Melisendam primogenitam Balduini duceret in uxorem.</w:t>
        <w:br/>
        <w:t>Balduinus enim filium non relinquerat, sed quatuor filias. Accessit itaque Fulco</w:t>
        <w:br/>
        <w:t>et reginam accepit et regnum; ex qua genuit Balduinum et Aimericum, qui</w:t>
        <w:br/>
        <w:br/>
        <w:t>p. 639</w:t>
        <w:br/>
        <w:br/>
        <w:t>fuerunt fratres regis Anglie; alia sororum principi nupsit Antiocheno, tercia</w:t>
        <w:br/>
        <w:t>comitti Tripolitano, quarta Deo, in Bethania abbatissae functa officio. Et</w:t>
        <w:br/>
        <w:t>si vis aliud scire vel invenire de gestis, que fuerunt eodem tempore, recurre ad</w:t>
        <w:br/>
        <w:t>cronicam Innocentii pape secundi, et invenies.</w:t>
      </w:r>
    </w:p>
    <w:p>
      <w:pPr>
        <w:pStyle w:val="Heading3"/>
        <w:rPr>
          <w:lang w:val="la-VA"/>
        </w:rPr>
      </w:pPr>
      <w:r>
        <w:rPr>
          <w:lang w:val="la-VA"/>
        </w:rPr>
        <w:t>CXXXIX. De Conrado et de gestis, que fuerunt suo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XXIX. Conradus regnavit apud Romanos an. XII. Hic est Conradus, qui</w:t>
        <w:br/>
        <w:t>Lothario cessit elatus. Cuius soror marchioni Guilielmo de Monte-ferato nomine</w:t>
        <w:br/>
        <w:t>Iulitta fuit matrimonio copulata, ex qua Vque filios genuit eximiis meritis hac serie</w:t>
        <w:br/>
        <w:t>rescribendis, scilicet Guilielmum, Conradum, Bonifacium, Fredericum et Raynerium,</w:t>
        <w:br/>
        <w:t>quorum diversa fuere dona fortune, sicut inferius calamus declarabit. Conradi</w:t>
        <w:br/>
        <w:t>temporibus in papatu sederunt Celestinus papa secundus et Lucius papa secundus qui armata</w:t>
        <w:br/>
        <w:t>manu Capitolium ascendit, sed Romani vi deiecerunt eum, Eugenius, qui cum esset abbas</w:t>
        <w:br/>
        <w:t>Sancti Anastasii, ex insperato concorditer electus est. Qui propter metum civium fugit in arcem</w:t>
        <w:br/>
        <w:t>Monticelli et inde ad monasterium Farfense, ubi gloria consecrationis accepit. Verum quamvis</w:t>
        <w:br/>
        <w:t xml:space="preserve">fuissent ei cives infesti, tamen auctoritate Deo, qui </w:t>
      </w:r>
      <w:r>
        <w:rPr>
          <w:i/>
          <w:lang w:val="la-VA"/>
        </w:rPr>
        <w:t>spirat ubi vult</w:t>
      </w:r>
      <w:r>
        <w:rPr>
          <w:lang w:val="la-VA"/>
        </w:rPr>
        <w:t xml:space="preserve">, quia </w:t>
      </w:r>
      <w:r>
        <w:rPr>
          <w:i/>
          <w:lang w:val="la-VA"/>
        </w:rPr>
        <w:t>potens</w:t>
      </w:r>
      <w:r>
        <w:rPr>
          <w:lang w:val="la-VA"/>
        </w:rPr>
        <w:t xml:space="preserve"> erat </w:t>
      </w:r>
      <w:r>
        <w:rPr>
          <w:i/>
          <w:lang w:val="la-VA"/>
        </w:rPr>
        <w:t>in opere et</w:t>
        <w:br/>
        <w:t>sermone</w:t>
      </w:r>
      <w:r>
        <w:rPr>
          <w:lang w:val="la-VA"/>
        </w:rPr>
        <w:t>, conversi sunt ad pastorem et episcopum animarum suarum et eum cum gaudio magno et</w:t>
        <w:br/>
        <w:t>sollempni processione receperunt in Urbe. Conradi regis temporibus, anno Domini MCXXXIX.</w:t>
        <w:br/>
        <w:t>magna pars Cremonensium a Mediolanensibus apud Cremam capta carceralibus est vinculis mancipata.</w:t>
      </w:r>
    </w:p>
    <w:p>
      <w:pPr>
        <w:pStyle w:val="Heading3"/>
        <w:rPr>
          <w:lang w:val="la-VA"/>
        </w:rPr>
      </w:pPr>
      <w:r>
        <w:rPr>
          <w:lang w:val="la-VA"/>
        </w:rPr>
        <w:t>CXL. De obsidione Tyburti et captio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LII. Innocentius cum Romanis Tyburtum obsedit, de quibus multi capti</w:t>
        <w:br/>
        <w:t>sunt et occisi. Sed demum reversi Romani victoria triumpharunt.</w:t>
      </w:r>
    </w:p>
    <w:p>
      <w:pPr>
        <w:pStyle w:val="Heading3"/>
        <w:rPr>
          <w:lang w:val="la-VA"/>
        </w:rPr>
      </w:pPr>
      <w:r>
        <w:rPr>
          <w:lang w:val="la-VA"/>
        </w:rPr>
        <w:t>CXLI. De pestilentia erucarum et fame et de peregrinatione Conradi</w:t>
        <w:br/>
        <w:t>ad Terram Sanct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LVI. pestis erucarum invaluit super terram et bona terre consumpsit; unde</w:t>
        <w:br/>
        <w:t>sequenti anno fames nonnullos maceravit egentes; et tamen eodem anno MCXLVII. rex Conradus,</w:t>
        <w:br/>
        <w:t>çelo Dei accensus, insignitus crucis munimine transmeavit, et cum eo pariter Lodoicus rex Galliarum</w:t>
        <w:br/>
        <w:t xml:space="preserve">et comes Provincialis. Et tunc Manuel, qui Calloiani patri successerat, [postquam] </w:t>
        <w:br/>
        <w:t>apud Constantinopolim pertransierunt, licet Conradi neptem haberet</w:t>
        <w:br/>
        <w:t>uxorem, eos tamen prodidit, faciens per loca deserta et inaquosa deduci; ubi</w:t>
        <w:br/>
        <w:t>maxima parte fame gladioque perempta, Satelliam vix reliquie pervenerunt; que</w:t>
        <w:br/>
        <w:t>cum navigio Ptolomaide applicuissent, sanctuariis salutatis, una cum rege Balduino,</w:t>
        <w:br/>
        <w:t>Fulconis primogenito, qui patri successerat in regno, Templiotis pariter et</w:t>
        <w:br/>
        <w:t>Hospitaliotis contra Damascum animantur, acies et dirigunt et proficiscuntur.</w:t>
        <w:br/>
        <w:t>Rege itaque Balduino cum Templariis et Hospitalariis in iardinis Damasci castrametato,</w:t>
        <w:br/>
        <w:t>adveniens magnanimis et fortis Conradus, cognita fontibus obturatis</w:t>
        <w:br/>
        <w:t>aquarum penuria, videns in multitudinem, que civitatem exierat, Saracenorum</w:t>
        <w:br/>
        <w:t>invehitur. Cumque pedestri in propria persona duos ferocissimos singulari certamine</w:t>
        <w:br/>
        <w:br/>
        <w:t>p. 640</w:t>
        <w:br/>
        <w:br/>
        <w:t>occidisset, ceteris terga vertentibus, ante portam Damasci, fluminis in ripa</w:t>
        <w:br/>
        <w:t>castrametatus est. Potuit ea tempestate civitas illa facillime capi, si venatores</w:t>
        <w:br/>
        <w:t>suis laqueis non illaqueasset iniquitas. Nam rex Balduinus et predicti college aut</w:t>
        <w:br/>
        <w:t>invidia stimulati aut peccunia corrupti, socios falsos defraudantes, reddierunt,</w:t>
        <w:br/>
        <w:t>merito et ipsi falsa peccunia defraudati. In hoc exercitu Fredericus Frederici ducis</w:t>
        <w:br/>
        <w:t>Suevorum, fratris regis, filius pre cunctis extitit strenuus et gloriosus; quod fuit demum</w:t>
        <w:br/>
        <w:t>regni occasio adipiscendi.</w:t>
      </w:r>
    </w:p>
    <w:p>
      <w:pPr>
        <w:pStyle w:val="Heading3"/>
        <w:rPr>
          <w:lang w:val="la-VA"/>
        </w:rPr>
      </w:pPr>
      <w:r>
        <w:rPr>
          <w:lang w:val="la-VA"/>
        </w:rPr>
        <w:t>CXLII. De imperatore Frederico primo, et de captione Medexa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II. Fredericus imperator primus regnavit apud Romanos an. XXXVII.</w:t>
        <w:br/>
        <w:t>Qui fuit miles strenuus et magnanimis, mittis et affabilis, illiteratus, sed morali experigentia doctus,</w:t>
        <w:br/>
        <w:t>quia</w:t>
        <w:br/>
      </w:r>
      <w:r>
        <w:rPr>
          <w:i/>
          <w:lang w:val="la-VA"/>
        </w:rPr>
        <w:t>mores hominum multorum vidit et urbes</w:t>
      </w:r>
      <w:r>
        <w:rPr>
          <w:lang w:val="la-VA"/>
        </w:rPr>
        <w:t>.</w:t>
        <w:br/>
        <w:t>Cuius temporibus multa et varia sequentia pervenerunt. Nam eodem anno, scilicet MCLII, Medexana</w:t>
        <w:br/>
        <w:t>capta fuit a Cremonensibus et Placentinis et penitus destructa.</w:t>
      </w:r>
    </w:p>
    <w:p>
      <w:pPr>
        <w:pStyle w:val="Heading3"/>
        <w:rPr>
          <w:lang w:val="la-VA"/>
        </w:rPr>
      </w:pPr>
      <w:r>
        <w:rPr>
          <w:lang w:val="la-VA"/>
        </w:rPr>
        <w:t>CXLIII. De captione Ascalone a Cristian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III. Ascalona capta est a Christianis, eam Balduino rege, qui quasi</w:t>
        <w:br/>
        <w:t>alter extitit Machabeus, viriliter expugnante. Cui tempore procedente, pro dolor!</w:t>
        <w:br/>
        <w:t>viam universe carnis ingresso et sobolem non relinquenti cum frater Aimericus</w:t>
        <w:br/>
        <w:t>succedere debuisset, dilatum est, eo quod propter incestas nuptias excomunicatum</w:t>
        <w:br/>
        <w:t>non decebat inungi. Igitur afine uxore dimissa, ex qua tamen genuit filium et</w:t>
        <w:br/>
        <w:t>filiam, Balduinum videlicet et Sibillam, coronatur in regem, et aliam ducens</w:t>
        <w:br/>
        <w:t>uxorem, genuit ex ea filiam nomine Ysabellam. Hic Aimericus Egyptios subiugavit,</w:t>
        <w:br/>
        <w:t>Damascenos sepe contrivit. Cui demum Balduinus successit in regnum.</w:t>
        <w:br/>
        <w:t>Qui licet ab infancia lepra percussus, fines tamen regni Ierosolimitani viriliter</w:t>
        <w:br/>
        <w:t>conservavit et Saladinum Christi fidei inimicum apud montem Giçardum mirabiliter</w:t>
        <w:br/>
        <w:t>contrivit, et dum vixit, magnifice triumphavit. Sed dum hec felicia in</w:t>
        <w:br/>
        <w:t>Ierosolimitano regno per multorum sequentium curricula fiunt, et multa infelicia,</w:t>
        <w:br/>
        <w:t>odibilia Deo et ab hominibus improbanda in Ytalico imperio conmittuntur.</w:t>
      </w:r>
    </w:p>
    <w:p>
      <w:pPr>
        <w:pStyle w:val="Heading3"/>
        <w:rPr>
          <w:lang w:val="la-VA"/>
        </w:rPr>
      </w:pPr>
      <w:r>
        <w:rPr>
          <w:lang w:val="la-VA"/>
        </w:rPr>
        <w:t>CXLIIII. De imperatore Frederico primo, qui in Ytaliam venit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IIII. rex Fredericus primo in Ytaliam venit, qui civitatem cepit Astensem,</w:t>
        <w:br/>
        <w:t>turres et muros destruens civitatis. Eodem anno fuit domnus Piçus de Manfredis</w:t>
        <w:br/>
        <w:t>potestas Regii.</w:t>
      </w:r>
    </w:p>
    <w:p>
      <w:pPr>
        <w:pStyle w:val="Heading3"/>
        <w:rPr>
          <w:lang w:val="la-VA"/>
        </w:rPr>
      </w:pPr>
      <w:r>
        <w:rPr>
          <w:lang w:val="la-VA"/>
        </w:rPr>
        <w:t>CXLV. De destructione Terdone et Spolet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V. Anastasius papa quartus creatur imperante Frederico primo.</w:t>
        <w:br/>
        <w:t>Arnaldus hereticus auctoritate imperatoris Frederici conburitur. Iste Fredericus Terdonam</w:t>
        <w:br/>
        <w:t>et Spoletum funditus destruxit et cepit; deinde Romam festinans multos subiugavit heriles.</w:t>
        <w:br/>
        <w:t>Et si vis aliud invenire de gestis, que fuerunt eodem tempore, recurre ad cronicam</w:t>
        <w:br/>
        <w:t>predicti pontificis, et omnia invenies.</w:t>
        <w:br/>
        <w:br/>
        <w:t>p. 641</w:t>
      </w:r>
    </w:p>
    <w:p>
      <w:pPr>
        <w:pStyle w:val="Heading3"/>
        <w:rPr>
          <w:lang w:val="la-VA"/>
        </w:rPr>
      </w:pPr>
      <w:r>
        <w:rPr>
          <w:lang w:val="la-VA"/>
        </w:rPr>
        <w:t>CXLVI. De unctione imperatoris Frederic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VI. Adrianus papa creatur quartus, qui regem Fredericum iniunxit et</w:t>
        <w:br/>
        <w:t>imperiali diademate coronavit. Igitur prius fuerunt reges, postea fiebant imperatores.</w:t>
        <w:br/>
        <w:t>Imperator autem Fredericus Romanos impugnavit nolentes ei fidelitatem facere et vix debitum</w:t>
        <w:br/>
        <w:t>exhibere. In quorum acrimoniam et imperialem ultionem Tyburtinum censuit municipium restaurari.</w:t>
        <w:br/>
        <w:t>Post hec in Alamaniam cum triumpho rediit imperiali; et incoronatus fuit a papa predicto</w:t>
        <w:br/>
        <w:t>Adriano, et hospitatus est super flumen Reni. Et si vis aliud invenire de</w:t>
        <w:br/>
        <w:t>gestis, que fuerunt eodem tempore, recurre ad cronicam predicti pape.</w:t>
      </w:r>
    </w:p>
    <w:p>
      <w:pPr>
        <w:pStyle w:val="Heading3"/>
        <w:rPr>
          <w:lang w:val="la-VA"/>
        </w:rPr>
      </w:pPr>
      <w:r>
        <w:rPr>
          <w:lang w:val="la-VA"/>
        </w:rPr>
        <w:t>CXLVII. De destructione castri Papiensium et de rehedificatione</w:t>
        <w:br/>
        <w:t>Terdo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VII. Mediolanenses castrum Papiensium nomine Vegevalum destruxerunt,</w:t>
        <w:br/>
        <w:t>Terdonam civitatem rehedificaverunt.</w:t>
      </w:r>
    </w:p>
    <w:p>
      <w:pPr>
        <w:pStyle w:val="Heading3"/>
        <w:rPr>
          <w:lang w:val="la-VA"/>
        </w:rPr>
      </w:pPr>
      <w:r>
        <w:rPr>
          <w:lang w:val="la-VA"/>
        </w:rPr>
        <w:t>CXLVIII. De obsidione Brixie et Mediolani et de fundatione civitatis</w:t>
        <w:br/>
        <w:t>Laud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VIII. Imperator Fredericus in Ytaliam rediens Brixienses et Mediolanenses</w:t>
        <w:br/>
        <w:t>impugnavit, Laudum civitatem fundavit, Mediolanum obsedit; sed federe facto discessit et sibi a</w:t>
        <w:br/>
        <w:t>Longobardis regalibus designatis pacem cum Lonbardis conposuit et leges in Roncalibus condidit.</w:t>
      </w:r>
    </w:p>
    <w:p>
      <w:pPr>
        <w:pStyle w:val="Heading3"/>
        <w:rPr>
          <w:lang w:val="la-VA"/>
        </w:rPr>
      </w:pPr>
      <w:r>
        <w:rPr>
          <w:lang w:val="la-VA"/>
        </w:rPr>
        <w:t>CXLVIIII. De destructione turrium Placentinorum et de obsidione</w:t>
        <w:br/>
        <w:t>Cremo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VIIII. Turres Placentinorum et munimina iusum destruxit. Eodem</w:t>
        <w:br/>
        <w:t>anno Cremam cum Cremonensibus obsedit et Vl. Kal. Febr. dissipavit. His temporibus Alexander</w:t>
        <w:br/>
        <w:t>papa tercius creatur; qui sub contemptione fuit electus cum Octaviano, qui cognominatus est Victor;</w:t>
        <w:br/>
        <w:t>quo scismatis in errore defuncto Guido de Crema, Pascalis agnominatus, accessit; cui similiter in errore</w:t>
        <w:br/>
        <w:t>defuncto et Iohannes de Struma, Calixtus agnominatus, in scismate fuit similiter substitutus. Hos tres</w:t>
        <w:br/>
        <w:t>heresiarchas imperator manutenuit, per XVIII an. in ecclesia scisma tem stetit; et quia dignum</w:t>
        <w:br/>
        <w:t xml:space="preserve">est, ut </w:t>
      </w:r>
      <w:r>
        <w:rPr>
          <w:i/>
          <w:lang w:val="la-VA"/>
        </w:rPr>
        <w:t>qui in sordibus est sordescat aduc</w:t>
      </w:r>
      <w:r>
        <w:rPr>
          <w:lang w:val="la-VA"/>
        </w:rPr>
        <w:t>, medio tempore multa mala intulit, multa queque perpessus</w:t>
        <w:br/>
        <w:t>est. Et si vis aliud invenire de gestis, que fuerunt eodem tempore, recure</w:t>
        <w:br/>
        <w:t>ad cronicam dicti pontificis, et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CL. De obsidione castri Carcani.</w:t>
      </w:r>
    </w:p>
    <w:p>
      <w:pPr>
        <w:pStyle w:val="TextBody"/>
        <w:rPr>
          <w:lang w:val="la-VA"/>
        </w:rPr>
      </w:pPr>
      <w:r>
        <w:rPr>
          <w:lang w:val="la-VA"/>
        </w:rPr>
        <w:t>Nam anno Domini MCLX. cum Mediolanensibus apud Carcanum pugnavit, et utrisque fuit</w:t>
        <w:br/>
        <w:t>adversa fortuna.</w:t>
      </w:r>
    </w:p>
    <w:p>
      <w:pPr>
        <w:pStyle w:val="Heading3"/>
        <w:rPr>
          <w:lang w:val="la-VA"/>
        </w:rPr>
      </w:pPr>
      <w:r>
        <w:rPr>
          <w:lang w:val="la-VA"/>
        </w:rPr>
        <w:t>CLI. De obsidione et destructione civitatis Mediolani et de</w:t>
        <w:br/>
        <w:t>quatuor burgis et de potestatibus civitat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I. Imperator Fredericus Mediolanum cepit et destruxit in quatuor,</w:t>
        <w:br/>
        <w:t>burgis hinc paciens incolatum; deinde in civitatibus pro sua voluntate in omnibus civitatibus</w:t>
        <w:br/>
        <w:t>Lombardie constituit potestates. His ita victoriose peractis in Alamaniam rediit imperator victoriis</w:t>
        <w:br/>
        <w:t xml:space="preserve">gloriosus; tempore procedente Romanis Tusculanum impugnantibus, et cancellariis eum </w:t>
      </w:r>
      <w:r>
        <w:rPr>
          <w:i/>
          <w:lang w:val="la-VA"/>
        </w:rPr>
        <w:t>in fortitudinis</w:t>
      </w:r>
      <w:r>
        <w:rPr>
          <w:lang w:val="la-VA"/>
        </w:rPr>
        <w:br/>
        <w:br/>
        <w:t>p. 642</w:t>
        <w:br/>
        <w:br/>
      </w:r>
      <w:r>
        <w:rPr>
          <w:i/>
          <w:lang w:val="la-VA"/>
        </w:rPr>
        <w:t>brachio</w:t>
      </w:r>
      <w:r>
        <w:rPr>
          <w:lang w:val="la-VA"/>
        </w:rPr>
        <w:t xml:space="preserve"> defendentibus, cum Romanorum multa milia occidissent. Infra quod tempus Theothonici,</w:t>
        <w:br/>
        <w:t>qui apud Tusculanum pro imperatore morabantur, Rome apud Montem Portum invadunt, et tot a</w:t>
        <w:br/>
        <w:t>nona usque ad vesperas occiderunt, ut numquam ex Romanis tot milia sint occisi, licet tempore Anibalis</w:t>
        <w:br/>
        <w:t>tot occisi sint, ut tres cophinos anullorum, quos de digittis procerum occisorum idem, id est</w:t>
        <w:br/>
        <w:t>Anibalis, extrahi fecit, et Cartaginem destinavit. Quorum multi apud Sanctum Stephanum sepulti</w:t>
        <w:br/>
        <w:t>sunt, et habent hoc epithafium:</w:t>
        <w:br/>
      </w:r>
      <w:r>
        <w:rPr>
          <w:i/>
          <w:lang w:val="la-VA"/>
        </w:rPr>
        <w:t>Mille decem decies et sex decies quoque seni</w:t>
      </w:r>
      <w:r>
        <w:rPr>
          <w:lang w:val="la-VA"/>
        </w:rPr>
        <w:t>.</w:t>
      </w:r>
    </w:p>
    <w:p>
      <w:pPr>
        <w:pStyle w:val="Heading3"/>
        <w:rPr>
          <w:lang w:val="la-VA"/>
        </w:rPr>
      </w:pPr>
      <w:r>
        <w:rPr>
          <w:lang w:val="la-VA"/>
        </w:rPr>
        <w:t>CLII. De adventu imperator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. centum LXIIII. Festinus imperator venit ad Urbem et Pascalem heresiarcham</w:t>
        <w:br/>
        <w:t>apud Sanctum Petrum in sedem apostolicam introniçavit. Etiamne cum Romani sancti</w:t>
        <w:br/>
        <w:t>Petri ecclesiam incastellassent, non perferens pacienter, atrivit, prophanando cunversit; propterrea</w:t>
        <w:br/>
        <w:t>nutu Dei, qui nullum malum preteriit impunitum, omnes penes suos mortis pestilentia perdidit;</w:t>
        <w:br/>
        <w:t>sed contra eum.</w:t>
      </w:r>
    </w:p>
    <w:p>
      <w:pPr>
        <w:pStyle w:val="Heading3"/>
        <w:rPr>
          <w:lang w:val="la-VA"/>
        </w:rPr>
      </w:pPr>
      <w:r>
        <w:rPr>
          <w:lang w:val="la-VA"/>
        </w:rPr>
        <w:t>CLIII. De rehedificatione civitatis Mediolan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IIII. civitates Ytalie conspiraverunt Mediolanum rehedificantes; pro</w:t>
        <w:br/>
        <w:t>dolor! etiam illa non fuit huius ex eis coniurationis, quam in archisummo constituerunt aliarum.</w:t>
        <w:br/>
        <w:t>In se vertit manum, cum pestiferum sibi malleum proprio malle reincludit. Sed ultione divina</w:t>
        <w:br/>
        <w:t>plamatus malleus adversus plastem iam iam improvisus hostis ferit, quem venerandum</w:t>
        <w:br/>
        <w:t>involucris pictor plurimum lactabat amicam. Redeuntem igitur imperatorem, itinere per</w:t>
        <w:br/>
        <w:t>planiciem intercluso, per aruta et ima montium transire oportuit, quo usque ad Alamanica regna</w:t>
        <w:br/>
        <w:t>pervenit.</w:t>
      </w:r>
    </w:p>
    <w:p>
      <w:pPr>
        <w:pStyle w:val="Heading3"/>
        <w:rPr>
          <w:lang w:val="la-VA"/>
        </w:rPr>
      </w:pPr>
      <w:r>
        <w:rPr>
          <w:lang w:val="la-VA"/>
        </w:rPr>
        <w:t>CLIIII. De Manuele imperatore.</w:t>
      </w:r>
    </w:p>
    <w:p>
      <w:pPr>
        <w:pStyle w:val="TextBody"/>
        <w:rPr>
          <w:lang w:val="la-VA"/>
        </w:rPr>
      </w:pPr>
      <w:r>
        <w:rPr>
          <w:lang w:val="la-VA"/>
        </w:rPr>
        <w:t>Eodem anno imperator Manuel Constantinopolitanus maximamVenetorum multitudinem</w:t>
        <w:br/>
        <w:t>per totam Greciam dispersorum in unius diei spacia cepit, si aves ab asconso venatorio laqueo</w:t>
        <w:br/>
        <w:t>capiuntur, eo quod inter ceteros Latinos in imperatoris gratiam a constitutos insultum çelo invidie</w:t>
        <w:br/>
        <w:t>fecerunt, et plagis affectos reliquerat semivivos. Quocirca Veneti cum multitudine magna vivorum</w:t>
        <w:br/>
        <w:t>et centum galeis Romanie insulas intrantes quasdam ceperunt. Sed apud Chio yrmantes peste fere</w:t>
        <w:br/>
        <w:t>omnes mortui sunt. Qui autem superstites redierunt, ducem proprium occiderunt.</w:t>
      </w:r>
    </w:p>
    <w:p>
      <w:pPr>
        <w:pStyle w:val="Heading3"/>
        <w:rPr>
          <w:lang w:val="la-VA"/>
        </w:rPr>
      </w:pPr>
      <w:r>
        <w:rPr>
          <w:lang w:val="la-VA"/>
        </w:rPr>
        <w:t>CLV. De edificatione civitatis Alexandri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VIII, ut adimpleretur quod in proverbiis dicitur: Non erit illa, cui</w:t>
        <w:br/>
        <w:t>casibus accidit una, Lombardi contra imperatorem coloniam, id est novam colonorum habitationem,</w:t>
        <w:br/>
        <w:t>facientes eam ab Alexandro papa Alexandriam vocaverunt; alii Civitatem-novam, Papienses vero Paleam</w:t>
        <w:br/>
        <w:t>usque in hodiernum diem appellant. Eodem quoque anno Romani vires resumentes Albanum expugnaverunt</w:t>
        <w:br/>
        <w:t>et expoliantes bonis omnibus incenderunt.</w:t>
      </w:r>
    </w:p>
    <w:p>
      <w:pPr>
        <w:pStyle w:val="Heading3"/>
        <w:rPr>
          <w:lang w:val="la-VA"/>
        </w:rPr>
      </w:pPr>
      <w:r>
        <w:rPr>
          <w:lang w:val="la-VA"/>
        </w:rPr>
        <w:t>CLVI. De obsidione Anchon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II. Christianus archicancelarius, qui erat archiepiscopus Magontinus,</w:t>
        <w:br/>
        <w:t>Anchonam cum Venetis obsedit et in tantum obsessos artavit, ut inmundas carnes et coria condita</w:t>
        <w:br/>
        <w:br/>
        <w:t>p. 643</w:t>
        <w:br/>
        <w:br/>
        <w:t>ceteraque illicita vel inmunda comederent, et capud asini centum quadraginta denariosa venderent;</w:t>
        <w:br/>
        <w:t>tamen et tam invicti viriliter restiterunt, et refocilatos a Manuele Constantinopolitano peccunie</w:t>
        <w:br/>
        <w:t>thesauris de manibus persecutoris liberavit eos Dominus.</w:t>
      </w:r>
    </w:p>
    <w:p>
      <w:pPr>
        <w:pStyle w:val="Heading3"/>
        <w:rPr>
          <w:lang w:val="la-VA"/>
        </w:rPr>
      </w:pPr>
      <w:r>
        <w:rPr>
          <w:lang w:val="la-VA"/>
        </w:rPr>
        <w:t>CLVII. De imperatore Frederico et introitu, quam fecit in Ytal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IIII. rediens imperator in Ytaliam Secusiam destruxit, Paleam obsedit,</w:t>
        <w:br/>
        <w:t>nec messuit nec quicquam utile in ocrea reportavit. Eodem tempore predicti pape et</w:t>
        <w:br/>
        <w:t>predicti imperatoris milites Lombardie equitaverunt in servicio predicti imperatoris</w:t>
        <w:br/>
        <w:t>Frederici primi Placenciam et Tortonam. Et hoc fuit in MCLXIIII.</w:t>
      </w:r>
    </w:p>
    <w:p>
      <w:pPr>
        <w:pStyle w:val="Heading3"/>
        <w:rPr>
          <w:lang w:val="la-VA"/>
        </w:rPr>
      </w:pPr>
      <w:r>
        <w:rPr>
          <w:lang w:val="la-VA"/>
        </w:rPr>
        <w:t>CLVIII. De victoria, quam habuit imperator Fredericus in Ytal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V. Cum Lombardi contra imperatorem apud Casteçium congregati</w:t>
        <w:br/>
        <w:t>fuissent, eos redditis gladiis subiugavit et in dedictione imperio digna recepit. Circa hec tempora</w:t>
        <w:br/>
        <w:t>victoriis gloriosis magnificus, quamvis leprosus, Balduinus rex Ierosolimitanus Guilielmo primogenito</w:t>
        <w:br/>
        <w:t>marchionis Guilielmi de Monte-ferato filio sororem suam tradidit in uxorem. Erat enim specie</w:t>
        <w:br/>
        <w:t>decorus, vir militaris, miles strenuus, virtutibus armatus, viribus approbatus. Cui cum rex infirmus</w:t>
        <w:br/>
        <w:t>et elefanciosus coronam vellet imponere, Guilielmus renuit, Iopensem tenens iure successorio comitatum.</w:t>
        <w:br/>
        <w:t>Sed in custodia regnum tenuit universum, et filium genuit elegantem nomine Balduinum. Qui</w:t>
        <w:br/>
        <w:t>avunculo rege patreque defunctis in regem postmodum coronatus est, licet etate minor; qui in tutela</w:t>
        <w:br/>
        <w:t>fuit Templariorum, ad regni tutelam Raymundus comes Tripolitanus a baronibus vocatus est.</w:t>
      </w:r>
    </w:p>
    <w:p>
      <w:pPr>
        <w:pStyle w:val="Heading3"/>
        <w:rPr>
          <w:lang w:val="la-VA"/>
        </w:rPr>
      </w:pPr>
      <w:r>
        <w:rPr>
          <w:lang w:val="la-VA"/>
        </w:rPr>
        <w:t>CVLIIII. De victoria Longobardorum de exercitu imperator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VI. Apud Lagnianum dimicans exercitus imperatoris a Lombardis vincitur.</w:t>
        <w:br/>
        <w:t>O rota fortune, que nunc humiliat, nunc exaltat! Imo non fortuna, sed Dominus est, qui</w:t>
        <w:br/>
      </w:r>
      <w:r>
        <w:rPr>
          <w:i/>
          <w:lang w:val="la-VA"/>
        </w:rPr>
        <w:t>mortificat et vivificat</w:t>
      </w:r>
      <w:r>
        <w:rPr>
          <w:lang w:val="la-VA"/>
        </w:rPr>
        <w:t xml:space="preserve"> et </w:t>
      </w:r>
      <w:r>
        <w:rPr>
          <w:i/>
          <w:lang w:val="la-VA"/>
        </w:rPr>
        <w:t>deducit ad inferos et reducit. Dominus pauperem facit et ditat</w:t>
      </w:r>
      <w:r>
        <w:rPr>
          <w:lang w:val="la-VA"/>
        </w:rPr>
        <w:t xml:space="preserve"> et </w:t>
      </w:r>
      <w:r>
        <w:rPr>
          <w:i/>
          <w:lang w:val="la-VA"/>
        </w:rPr>
        <w:t>humiliat et</w:t>
        <w:br/>
        <w:t>sublimat</w:t>
      </w:r>
      <w:r>
        <w:rPr>
          <w:lang w:val="la-VA"/>
        </w:rPr>
        <w:t>.</w:t>
      </w:r>
    </w:p>
    <w:p>
      <w:pPr>
        <w:pStyle w:val="Heading3"/>
        <w:rPr>
          <w:lang w:val="la-VA"/>
        </w:rPr>
      </w:pPr>
      <w:r>
        <w:rPr>
          <w:lang w:val="la-VA"/>
        </w:rPr>
        <w:t>CLX. De humiliatione imperatoris Frederici.</w:t>
      </w:r>
    </w:p>
    <w:p>
      <w:pPr>
        <w:pStyle w:val="TextBody"/>
        <w:rPr>
          <w:lang w:val="la-VA"/>
        </w:rPr>
      </w:pPr>
      <w:r>
        <w:rPr>
          <w:lang w:val="la-VA"/>
        </w:rPr>
        <w:t xml:space="preserve">Anno Domini MCLXXVII. videns imperator, </w:t>
      </w:r>
      <w:r>
        <w:rPr>
          <w:i/>
          <w:lang w:val="la-VA"/>
        </w:rPr>
        <w:t>quia non in fortitudine sua roborabitur vir</w:t>
      </w:r>
      <w:r>
        <w:rPr>
          <w:lang w:val="la-VA"/>
        </w:rPr>
        <w:t>, videns,</w:t>
        <w:br/>
        <w:t>quia Deus exaltat humiles et deponit potentes, considerans, quod ecclesiam suam fundavit supra firmam</w:t>
        <w:br/>
      </w:r>
      <w:r>
        <w:rPr>
          <w:i/>
          <w:lang w:val="la-VA"/>
        </w:rPr>
        <w:t>petram, et porte inferni non prevalebunt adversus eam</w:t>
      </w:r>
      <w:r>
        <w:rPr>
          <w:lang w:val="la-VA"/>
        </w:rPr>
        <w:t>, humiliavit se sub potenti manu Dei et pacem</w:t>
        <w:br/>
        <w:t>conposuit apud Venecias cum Alexandro pontifice; et cum segregatus fuisset a gremio matris ecclesie,</w:t>
        <w:br/>
        <w:t>reconciliatus est ecclesie universalis. Ubi cum Lombardis ad sex annos et cum rege Syculo ad</w:t>
        <w:br/>
        <w:t>XV annos treuguam fecit. Et tunc fames in Ytalia fuit; quo anno Christiani cum Saracenis ultra mare</w:t>
        <w:br/>
        <w:t>pugnaverunt et obtinuerunt, quia septem milia Christianorum triginta duo milia disconfecerunt Saracenorum.</w:t>
        <w:br/>
        <w:t>Imperator igitur in Alamaniam rediit, et apostolicus Romam adiit. Circa tempora</w:t>
        <w:br/>
        <w:t>ista Constantinopolitanus imperator marchioni Guilielmo de Monte-ferato mandavit, ut unum de filiis</w:t>
        <w:br/>
        <w:t>suis Constantinopolim mitteret. Cui filiam in matrimonio copularet; tunc temporis Conradus et</w:t>
        <w:br/>
        <w:t>Bonifacius uxores habebant, Fredericus clericali cingulo militabat, quem postmodum fuit Galbensis</w:t>
        <w:br/>
        <w:t>episcopus, magnanimiorem effecit pro sapientia generis, quem ordo exigeret episcopalis; misit</w:t>
        <w:br/>
        <w:t>ergo Constantinopolim etate minorem, adholescentem specie decorum et aspectu venustum; cui Manuel</w:t>
        <w:br/>
        <w:t>filiam suam Kyramariam in uxorem tradidit, eumque regem Thesalonice diademate coronatur.</w:t>
        <w:br/>
        <w:br/>
        <w:t>p. 644</w:t>
      </w:r>
    </w:p>
    <w:p>
      <w:pPr>
        <w:pStyle w:val="Heading3"/>
        <w:rPr>
          <w:lang w:val="la-VA"/>
        </w:rPr>
      </w:pPr>
      <w:r>
        <w:rPr>
          <w:lang w:val="la-VA"/>
        </w:rPr>
        <w:t>CLXI. De Manuele et Alex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XI. Lucius papa tercius creatur; qui pro Tusculano Romanos acriter</w:t>
        <w:br/>
        <w:t>inpugnavit; successit Manueli Constantinopolitano puer Alexius, filius eius, quem post Almaton de</w:t>
        <w:br/>
        <w:t>principis filia genuit Anocheni. Hinc, cum duobus regnaverit annis, occidit Andronicus et regnavit</w:t>
        <w:br/>
        <w:t>tribus annis; qui quoque iniciata iniquitate et imperatricem, matrem pueri, et Rainerium imperatoris</w:t>
        <w:br/>
        <w:t>generum cum uxore occidit. Denique multos Grecos nobiles interfecit, sed et plurimos excecavit.</w:t>
      </w:r>
    </w:p>
    <w:p>
      <w:pPr>
        <w:pStyle w:val="Heading3"/>
        <w:rPr>
          <w:lang w:val="la-VA"/>
        </w:rPr>
      </w:pPr>
      <w:r>
        <w:rPr>
          <w:lang w:val="la-VA"/>
        </w:rPr>
        <w:t>CLXII. De rehedificatione Creme et de terremotu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XV. Imperator in Ytaliam veniens Cremam in odium Cremonensium</w:t>
        <w:br/>
        <w:t>rehedificavit. Et eodem anno Urbanus papa tercius creatur. Eodem anno terremotus non modicus</w:t>
        <w:br/>
        <w:t>fuit in Ytalia; et exercitus Guilielmi regis Syculi contra nequiciam Andronici se armavit et Duratium</w:t>
        <w:br/>
        <w:t>et Thesalonicum cepit. Sed recepti capti sunt vel redierunt confusi. Et eodem anno nuptie</w:t>
        <w:br/>
        <w:t>regis Henrici et Constantie Rogeri condam Siculi regis filie Mediolani celebrate fuerunt. Et si</w:t>
        <w:br/>
        <w:t>vis aliud invenire, recure ad cronicam predicti pontificis, et omnia invenies.</w:t>
      </w:r>
    </w:p>
    <w:p>
      <w:pPr>
        <w:pStyle w:val="Heading3"/>
        <w:rPr>
          <w:lang w:val="la-VA"/>
        </w:rPr>
      </w:pPr>
      <w:r>
        <w:rPr>
          <w:lang w:val="la-VA"/>
        </w:rPr>
        <w:t>CLXIII. De edificatione ecclesie sancti Nicholai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. centum LXXXVI. de mense Octubris edificata fuit ecclesia</w:t>
        <w:br/>
        <w:t>sancti Nicholai de Regio per abbatissam Felicitatem de monasterio de Fontanellis;</w:t>
        <w:br/>
        <w:t>et dedit et tradidit casamentum dicte ecclesie domnus Petrus Montonum et designavit</w:t>
        <w:br/>
        <w:t>medietatem dicti casamenti pro ecclesia facienda pro anima sua et suorum</w:t>
        <w:br/>
        <w:t>defunctorum, et aliam medietatem habuit per contracambium a dicta abbatissa,</w:t>
        <w:br/>
        <w:t>et presente domno Albrico episcopo. Eodem anno imperator Fredericus quoddam</w:t>
        <w:br/>
        <w:t>castrum Cremonensium, quod Manfredi nomine vocabatur, omnino destruxit. Eodem anno Andronicum</w:t>
        <w:br/>
        <w:t>ignominiosa morte Ysachius interfecit. Qui regni obtinuit principatum et sororem suam Herinem</w:t>
        <w:br/>
        <w:t>Conrado sepedicti marchionis filio in matrimonio copulavit. Qui imperatoris et imperialis urbis</w:t>
        <w:br/>
        <w:t>Vrana impugnatori capitur monomachus amputavit et ab hoste illo Greciam liberavit. Sed tamen</w:t>
        <w:br/>
        <w:t>invidiam et odium multorum incurrit; quocirca, ut Grecorum versucias evitaret, navem ascendens</w:t>
        <w:br/>
        <w:t>sepulchrum Domini visitare proposuit.</w:t>
      </w:r>
    </w:p>
    <w:p>
      <w:pPr>
        <w:pStyle w:val="Heading3"/>
        <w:rPr>
          <w:lang w:val="la-VA"/>
        </w:rPr>
      </w:pPr>
      <w:r>
        <w:rPr>
          <w:lang w:val="la-VA"/>
        </w:rPr>
        <w:t>CLXIIII. De captione Ierusalem a Saladi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XVII. Ierusalem a Saladino in mense Iulio capta est, et terra Domini</w:t>
        <w:br/>
        <w:t>ab infidelibus occupata. Causa huius invasionis fuit iniquitas Christianorum. Cum enim inter Saladinum</w:t>
        <w:br/>
        <w:t>et Ierosolimitanum regem pax firmata fuisset, eam Christiani iussu Rainaldi principis Montis-regalis</w:t>
        <w:br/>
        <w:t>et domini vallis Hebron camuanus Saracenorum capientes nequiter violarunt. Alia causa discordie fuit</w:t>
        <w:br/>
        <w:t>regis Guidonis et Raimundi comittis Tripolitanus. Causa vero discordie fuit invidia vel indignatio,</w:t>
        <w:br/>
        <w:t>quia Sibilla regina defuncto marito Guidoni Pictaviensi nupserat et defuncto filio coronam dederat</w:t>
        <w:br/>
        <w:t>peregrino preter ipsius comittis assensum et aliorum baronum; modus occupationis hic fuit: Saladinus</w:t>
        <w:br/>
        <w:t>terram ingrediens primo Tabariam vel Tyberiadem obsedit. Rex Guido in Marscalia castrametatur.</w:t>
        <w:br/>
        <w:t>Audi presagium vicine cladis indicativum: cum ea nocte Eraclio patriarchae sub temptorio in matutinis</w:t>
        <w:br/>
        <w:t>lectio legeretur, locus occurrit de archa federis, que olim capta fuit a Phylisteis; mane facto</w:t>
        <w:br/>
        <w:t>pugnavit. Comes Tripolitanus aufugit. Rex et sancta crux et sepe dictus marchio Guilielmus senior</w:t>
        <w:br/>
        <w:t>de Monte-ferato, qui causa peregrinationis et pro nepotis custodia Terram Sanctam adierat, ceterique</w:t>
        <w:br/>
        <w:t>barones unanimiter et populus capiuntur. Christianorum acies superantur; deinde Tabaria capitur.</w:t>
        <w:br/>
        <w:br/>
        <w:t>p. 645</w:t>
        <w:br/>
        <w:br/>
        <w:t>Raynaldus predictus, actor sceleris, Saladini decollatur. Sed et multi alii capite detruncantur. Ad</w:t>
        <w:br/>
        <w:t>hec et Achon, Sydon et Beritus et Biblium capiuntur. Interrea nutu Dei marchio de Monte-ferato</w:t>
        <w:br/>
        <w:t>Conradus a Constantinopolitani sepulcrum Domini visitaturus advenit, et cognoscens Achon ab infidelibus</w:t>
        <w:br/>
        <w:t>occupatum secundo vento apud Tyrum applicuit; quem cives velut acephali gratanter excipiunt,</w:t>
        <w:br/>
        <w:t>se et civitatem eius moderamini supponentes. Saladinus itaque de Berito Tyrum accedens marchionem</w:t>
        <w:br/>
        <w:t>Guilielmum, Conradi patrem, quem bello ceperat, secum adduxit, ut pro redemptione patris redditionem</w:t>
        <w:br/>
        <w:t>filii patrem haberet et urbis; et per patrem filio significavit, ut pro ipsius et aliorum quorundam</w:t>
        <w:br/>
        <w:t>liberatione redderet civitatem. Cui Conradus respondit, quod nec unum lapidem civitatis; apropians</w:t>
        <w:br/>
        <w:t>Saladinus minatus est patrem spiculis tansfigendum, et Conradus se primum sagitam in patrem missurum.</w:t>
        <w:br/>
        <w:t>O felix impietas, que pro Christianorum salute patrem telis barbarorum expositum, filiali</w:t>
        <w:br/>
        <w:t>obmissa reverencia, se iaculat transfigendum! Sed o memora pia impietas, que amorem</w:t>
        <w:br/>
        <w:t>patris amorem Dei iudicat preferendum! sed eiusdem patris hortatu patrem reputat contemptibilem et</w:t>
        <w:br/>
        <w:t>quasi senem nullo precio redimendum. Tyro itaque septem diebus obsessa rediit Saladinus Achonem.</w:t>
        <w:br/>
        <w:t>Indeque subiugatis Neapolim et Nazareth, Caypha, Cesarea Palestina, Iopem et Açoto, Gaçam</w:t>
        <w:br/>
        <w:t>simul et Ascalonem aliisque locis Ierusalem agregatas, eam dedictione tributaria subiugavit;</w:t>
        <w:br/>
        <w:t>templum Domini, prius a Christianis irreverenter prophanatum, suo mores sanctificans et sanctificatum</w:t>
        <w:br/>
        <w:t>custodiens, sepulchrum autem Domini et in Bethleem preceptum custodie Surrianorum conmisit;</w:t>
        <w:br/>
        <w:t>ad hec plus centum Christianorum milia subiugata a Tyrensibus ante portas conscendit fecitque</w:t>
        <w:br/>
        <w:t>illos per vim usque Tripolim perduci. Sed a Tripolitanis et Antiochenis expoliati penis et abiecti</w:t>
        <w:br/>
        <w:t>Armeniam intraverunt et usque ad Yconium dispersi fame, frigore et nuditate iusto Dei iudicio ad</w:t>
        <w:br/>
        <w:t>nichilum redacti sunt, luentes penas propter eam, quam polluerunt, Deum hereditatem. Et vide,</w:t>
        <w:br/>
        <w:t>quod per Erachium imperatorem crux fuit recuperata, sed sub Eraclio eodem fuit postea Ierusalem</w:t>
        <w:br/>
        <w:t>a Machumetinis invasa, et tunc sub patriarcha Eraclio rursus amissa; preterrea sub Urbano papa</w:t>
        <w:br/>
        <w:t>recuperata, nunc sub Urbano per eosdem barbaros est subiugata. Interrea magnanimus de Monteferato</w:t>
        <w:br/>
        <w:t>Conradus, Tyrensis dominus, navali bello bis victoriam optinuerat, et galleas et naves nonnullas</w:t>
        <w:br/>
        <w:t>etiam de Anchonensi portu Pisanorum auxilio viriliter eductas et virilius optentas et victualia sufficienter</w:t>
        <w:br/>
        <w:t>civibus conquisierat. Sed et barbacanum forcius construxerat, expectans victoriosi impetus</w:t>
        <w:br/>
        <w:t>inimici. Igitur in mense in Novembrio Saladinus ad Tyri obsidionem secundam accessit. Sed nocte</w:t>
        <w:br/>
        <w:t>prevenienti murorum barbacane XL cubiti corruere; memores atque Tyrii Iericho plurimum timuerunt.</w:t>
        <w:br/>
        <w:t>Sed marchio non dormitans, viris ac mulieribus harenam et lapides in gremiis etiam asportantibus, die</w:t>
        <w:br/>
        <w:t>proxima per cementarios restauravit. Saladinus archatores premisit. Marchio Pisanos Achonem direxit,</w:t>
        <w:br/>
        <w:t>faciens mulieres in specie virorum muros ascendere, ut civitas populo videretur plena. Redierunt Pisani</w:t>
        <w:br/>
        <w:t>cum victoria, duas naves deducentes honustas. Inpugnavit itaque Saladinus urbem terra marique,</w:t>
        <w:br/>
        <w:t>presertim, cum crederet marchionem velle pariter et Pisanos aufugere, custodiam galleis indixit; ex</w:t>
        <w:br/>
        <w:t>quibus quinque captis, viris nobilibus et piratis, armis et victualibus honustis, Saladinus dolore conmotus</w:t>
        <w:br/>
        <w:t>terrestri bello barbacannam invadit, inpugnans eam petrariis et manganis, gatis, spiculis, sagittis et</w:t>
        <w:br/>
        <w:t>telis; cumque nimium marchio gravaretur, suis a navali victoria revocatis, terrestri prelio dimicavit,</w:t>
        <w:br/>
        <w:t>afficiens Saracenos multiplici dampno sine detrimento suorum. Videns itaque Saladinus, quod navali</w:t>
        <w:br/>
        <w:t>bello nequaquam proficeret, iussit VIIII galleas deduci Berithum; quas Christiani viriliter prosequentes</w:t>
        <w:br/>
        <w:t>usque adeo coartarent, quod octo ex illis igne proprio Saladinus conburi fecit agresti, nona littore</w:t>
        <w:br/>
        <w:t>Sydoniensi confracta. Ergo stolio Saladini destructo cernere, quod in obsidione proficere non valeret,</w:t>
        <w:br/>
        <w:t>machinis universis conbustis, pridie Kal. Ianuarii ab osidione recessit, et in signum meroris caudam</w:t>
        <w:br/>
        <w:t>equo proprio, quem equitabat, fecit abscidi, ut sic suos ad iudicandum iniuriam incitaret. Eodem</w:t>
        <w:br/>
        <w:t xml:space="preserve">anno Gregorius papa VIII. apud Ferariam creatur. Hic fuit vir religiosissimus, cuius </w:t>
      </w:r>
      <w:r>
        <w:rPr>
          <w:i/>
          <w:lang w:val="la-VA"/>
        </w:rPr>
        <w:t>mundus in</w:t>
        <w:br/>
        <w:t>maligno positus</w:t>
      </w:r>
      <w:r>
        <w:rPr>
          <w:lang w:val="la-VA"/>
        </w:rPr>
        <w:t xml:space="preserve"> sed fuit presentia dignus; et ideo, cum sedisset vix duobus mensibus, substulit eum</w:t>
        <w:br/>
        <w:t>Deus. Hic ortabatur plurimum Christianos crucis signum assumere et ad recuperandum civitatem</w:t>
        <w:br/>
        <w:br/>
        <w:t>p. 646</w:t>
        <w:br/>
        <w:br/>
        <w:t>Ierusalem, crucem sanctam, Ierusalem et sepulchrum Domini festinare; et obiit Pisis. Imperator</w:t>
        <w:br/>
        <w:t>igitur victoriosus Ytaliam sibi et inter se pacatam relinquens in Alamaniam rediit, et çelo Dei accensus</w:t>
        <w:br/>
        <w:t>cruci se et suos, ut Domino militaret, signaculo conmunivit; tunc temporis Gregorio defuncto</w:t>
        <w:br/>
        <w:t>Clemens in papatu successit; obiit Rome.</w:t>
      </w:r>
    </w:p>
    <w:p>
      <w:pPr>
        <w:pStyle w:val="Heading3"/>
        <w:rPr>
          <w:lang w:val="la-VA"/>
        </w:rPr>
      </w:pPr>
      <w:r>
        <w:rPr>
          <w:lang w:val="la-VA"/>
        </w:rPr>
        <w:t>CLXV. De obsidione Açoti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XVIII. cum Tyrenses lignatum vel herbulatum exire Saracenis occursantibus</w:t>
        <w:br/>
        <w:t>non auderent, fame valida coartari, iussu marchionis stolio navali, cui preerat Ugo Tyberiadis,</w:t>
        <w:br/>
        <w:t>Açotum invadunt; ubi admirandum, qui regem Guidonem ceperat, capiunt, Christianos XL de carcere</w:t>
        <w:br/>
        <w:t>liberantes et quingentos captivos milites et sergentes cum inmensa peccunia Tyrum et copiam victualium</w:t>
        <w:br/>
        <w:t>adducentes; per huius admirandi conmutationem recuperavit marchio patrem; ad hec navis peregrinorum</w:t>
        <w:br/>
        <w:t>adventare ceperunt. Sed et Margaritus regis Syculorum admiratus Tyro applicuit cum stolio</w:t>
        <w:br/>
        <w:t>suo. Cuius cum Tyrios pyrate male tractarent, Tyrum exire compulsi Tripolim applicuerunt, ubi fame</w:t>
        <w:br/>
        <w:t>pereuntes penas pro meritis receperunt. Eodem anno Saladinus Tripolim accedens vidensque se nil</w:t>
        <w:br/>
        <w:t>proficere posse in Antiocenum principatum vertit habenas, subiciens Gabulum et Laudiciam, Saonam</w:t>
        <w:br/>
        <w:t>et Guardiam, Trapessacum et Guasconum et alia plura. Postea reversus in Galileam Belvedere</w:t>
        <w:br/>
        <w:t>castrum munitissimum, quod fines Iordanis custodiebat, vias Tyberiadis, Neapolim et Naçareth angustabat,</w:t>
        <w:br/>
        <w:t>per mediam conpulit ad dedictionem; ad hec duo comittis Guilielmi Syculi regis cum quingentis</w:t>
        <w:br/>
        <w:t>militibus et quinquaginta galeis Tyrum applicuerunt; advenerunt et alii multi siquidem peregrini cum</w:t>
        <w:br/>
        <w:t>venerabili G[erardo] archipresule Ravennate, Romane sedis legato. Cum his itaque marchio Saracenorum</w:t>
        <w:br/>
        <w:t>Sydonis multitudinem forti manu prostravit. Eodem anno comittem Henricum de Deti</w:t>
        <w:br/>
        <w:t>magnanimus imperator consuetudine imperiali ad Saladinum direxit, monens et monitans, ut terram</w:t>
        <w:br/>
        <w:t>desereret, quam invaserat, Iesu Christi; mos enim est imperii, ut inimicis bellum indicat, quia nullum</w:t>
        <w:br/>
        <w:t>occulte bello consuevit invadere; nos autem rogatu civium nostrorum in Theothonicam vivimus, ut</w:t>
        <w:br/>
        <w:t>ab imperatore castrum Manfredi rehedificandi licentiam impetraremus. Sed spe cassata redeuntes illo</w:t>
        <w:br/>
        <w:t>anno Castrum-Leonis inchoavimus.</w:t>
      </w:r>
    </w:p>
    <w:p>
      <w:pPr>
        <w:pStyle w:val="Heading3"/>
        <w:rPr>
          <w:lang w:val="la-VA"/>
        </w:rPr>
      </w:pPr>
      <w:r>
        <w:rPr>
          <w:lang w:val="la-VA"/>
        </w:rPr>
        <w:t>CLXVI. De peregrinatione Ubaldi archiepiscopi cum aliis peregrinis</w:t>
        <w:br/>
        <w:t>ultra ma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LXXXIX. Ubaldus Pisanus archiepiscopus, similiter apostolice sedis legatus,</w:t>
        <w:br/>
        <w:t>et de omni occidentali provincia peregrini Tyrum applicuerunt; et cum eos Tyrus capere non valeret,</w:t>
        <w:br/>
        <w:t>inter diversos diversa fuere, usque adeo quod de introitu regis Guidonis a Tripoli venientis in urbem</w:t>
        <w:br/>
        <w:t>et prohibitione marchionis sedicio peperit scandalum in civile bellum. Inter peregrinorum multiplicia</w:t>
        <w:br/>
        <w:t>vota Achon eligitur obsidenda. Invadunt igitur eam in mense Augusti et obsident. Sed et ipsi a</w:t>
        <w:br/>
        <w:t>Saladino similiter obsidentur, adeo impugnantur, quod nulla erat eis spes evadendi. Sed ex insperato</w:t>
        <w:br/>
        <w:t>XL exnacte applicuerunt et preter eos innumeri milites et barones. Saladinus itaque Christianos</w:t>
        <w:br/>
        <w:t>die noctuque sine intermissione affligebat; propterrea marchio et archiepiscopus Ravenas, qui nec</w:t>
        <w:br/>
        <w:t>ad obsidionem venerant nec adveniendum approbaverant, ab obsessis suppliciter per Nenorensem episcopum</w:t>
        <w:br/>
        <w:t>et Torringe langravium, ut ad eorum succursum veniant, invitantur. Venerunt, sed invito</w:t>
        <w:br/>
        <w:t>marchione, qui Turchorum versucias cognoscebat. Francigene de se presumentes ad pugnam approbant</w:t>
        <w:br/>
        <w:t>exeundum; pugnatur, et Templarii et peregrinorum circiter VII milia prosternuntur; sequenti die</w:t>
        <w:br/>
        <w:t>Saladinus fecit corpora eviscerari et in fluvium ad dolem exagerandum et ad corruptionem aeris et</w:t>
        <w:br/>
        <w:t>aque demergi. Post hec Lombardi marchiones et comittes et plures quingentis milites applicuerunt.</w:t>
        <w:br/>
        <w:t>Inter quos buça Cremonensis, que Cremone fuit fabricata et ultra mare pro Terre Sancte subventione</w:t>
        <w:br/>
        <w:t>personis et rebus missa honerata; ad hec peregrini consilia inierunt, ut Saracenis prohiberent civitatis</w:t>
        <w:br/>
        <w:t>ingressum pariter et egressum, qui libere a monte Muscardo patebat; et cum non invenirentur qui</w:t>
        <w:br/>
        <w:br/>
        <w:t>p. 647</w:t>
        <w:br/>
        <w:br/>
        <w:t>vellent illic castramectari, marchio ad omnia promptus et audax ibi castrametatus est. Ideoque et a</w:t>
        <w:br/>
        <w:t>Saladino acrius impugnatus. Scopulos itaque iussit incidi marinos, ut portus ibi fieret vassa Tyrensia</w:t>
        <w:br/>
        <w:t>recepturus, qui usque in hodiernum diem portus dicitur Marchionis; muniunt se peregrini fossatis ab</w:t>
        <w:br/>
        <w:t>intus in circuitu et foris effossis, ut in medio constituti se ab ulterutrus facilius tuerentur incursibus</w:t>
        <w:br/>
        <w:t>Duces etiam sive rectores, ut omnis amoveretur controversia, prefecerunt, ut Francigene suis et qui de</w:t>
        <w:br/>
        <w:t>imperio imperialibus obedirent. Et ecce XLV galee, que veniunt ex Egypto, in festo sancti Stephani</w:t>
        <w:br/>
        <w:t>in portu applicant Achonensi; stupefacti ergo peregrini terra marive conclusi elegerunt pocius pugnando</w:t>
        <w:br/>
        <w:t xml:space="preserve">mori quam sine certamine subiugari. Quos marchio </w:t>
      </w:r>
      <w:r>
        <w:rPr>
          <w:i/>
          <w:lang w:val="la-VA"/>
        </w:rPr>
        <w:t>ad prelia doctus</w:t>
      </w:r>
      <w:r>
        <w:rPr>
          <w:lang w:val="la-VA"/>
        </w:rPr>
        <w:t xml:space="preserve"> exanimos factos sermonibus</w:t>
        <w:br/>
        <w:t>animat, universis asserens, quod galeas Saracenorum penitus conculcaret; adiit itaque Tyrum in modico</w:t>
        <w:br/>
        <w:t>galeone, quamvis illa nocte centies ad mortem cruciatu ventorum afflictus. Cum itaque Tyrus</w:t>
        <w:br/>
        <w:t>neccessitates exercitus aperuisset et eos ad armandum galeas animasset, dixerunt: Parati sumus tecum</w:t>
        <w:br/>
        <w:t>vivere et in mortem ire. Et ecce marchio in exitu Februarii cum stolio viriliter in portu extitit</w:t>
        <w:br/>
        <w:t>Achonensi, exonerans Saracenorum vasa victualibus onusta pacifice eorundem; ad hec, cum civitas</w:t>
        <w:br/>
        <w:t>castellis capienda proculdubio speraretur, econtrario castella igne a Saracenis conburuntur agresti. Sed</w:t>
        <w:br/>
        <w:t>et due Saracenorum galee navali certamine capiuntur.</w:t>
      </w:r>
    </w:p>
    <w:p>
      <w:pPr>
        <w:pStyle w:val="Heading3"/>
        <w:rPr>
          <w:lang w:val="la-VA"/>
        </w:rPr>
      </w:pPr>
      <w:r>
        <w:rPr>
          <w:lang w:val="la-VA"/>
        </w:rPr>
        <w:t>CLXVII. De imperatore Frederico primo et ordinatione imperii et</w:t>
        <w:br/>
        <w:t>de divisione hereditatis, quam fecit inter filios, et de transitu peregrinationis,</w:t>
        <w:br/>
        <w:t>quam fecit ultramarinis partibus.</w:t>
      </w:r>
    </w:p>
    <w:p>
      <w:pPr>
        <w:pStyle w:val="TextBody"/>
        <w:rPr>
          <w:lang w:val="la-VA"/>
        </w:rPr>
      </w:pPr>
      <w:r>
        <w:rPr>
          <w:lang w:val="la-VA"/>
        </w:rPr>
        <w:t>Eodem anno felix imperator quinque habens filios, Henricum inter ceteros primogenitum, quem</w:t>
        <w:br/>
        <w:t>fecit cesarem, Fredericum Suevorum ducem, Ottonem comitem, Conradum et Phylipum, ducem atheletam</w:t>
        <w:br/>
        <w:t>Christo, sed ceteris cum regno et regalibus cesari conmendavit, et occidentale relinquens imperium</w:t>
        <w:br/>
        <w:t>paccatissimum et ordinatum, partes his comittibus et hoc ordine et hoc, ut scribimus, omine</w:t>
        <w:br/>
        <w:t>adiit orientis. In festo sancti Georgii arripuit iter; et exiens de Alamania, a Ratispona descendit</w:t>
        <w:br/>
        <w:t>navigio ad partes Austrie, exercitu per terram cum equis et curribus comittante; deinde per Pannoniam,</w:t>
        <w:br/>
        <w:t>hospitali pro pauperibus infirmis instituto, et hospitalariis et neccessariis assignatis, introivit Ungariam,</w:t>
        <w:br/>
        <w:t>ubi dicitur habuisse nonaginta milia pugnatorum, in quibus erant XII milia militum. Et a Bella</w:t>
        <w:br/>
        <w:t>Ungaro apud Strigonium honorifice receptus, Ungariam pertransiit; premisitque ad imperatorem</w:t>
        <w:br/>
        <w:t>Ysachium Constantinopolitanum episcopum Monasteriensem et comitem Robertum de Nashu; qui eos</w:t>
        <w:br/>
        <w:t>detinuit, et eos exercitus ad introitum Bulgarie, ut transitum impedirent, premisit. Erat autem ibi</w:t>
        <w:br/>
        <w:t>nemus itineris quatuor dierum, cuius viam artissimam preses Burgarie dissipavit, et in exitu nemoris</w:t>
        <w:br/>
        <w:t>munitionem faciens preparavit se cum exercitibus cesarem impugnare. Sed nemore magno cum labore</w:t>
        <w:br/>
        <w:t>et difficultate pertransito dux Suevorum, qui exercitu precedebat, munitionem destruxit et magnam</w:t>
        <w:br/>
        <w:t>illorum multitudinem interfecit; cum Nisam civitatem apropinquaret, comites Servie gratanter subici</w:t>
        <w:br/>
        <w:t>affectarem, sed serenissimus imperator pacem affectans eos suscipere recusavit. Deinde nono Kal.</w:t>
        <w:br/>
        <w:t>Septemb. civitatem que Phylippis dicitur inpugnantes eam ceperunt; est autem hec civitas metropolis</w:t>
        <w:br/>
        <w:t>Macedone; alius nobis innotuit, quod non Phylippus, sed Phylippolim adierunt. Ibi certificatus</w:t>
        <w:br/>
        <w:t>est imperator de nuntiorum captione suorum. Ibique misit litteras imperator Ysachius imperatori fastu</w:t>
        <w:br/>
        <w:t xml:space="preserve">et arogantia plenas, dicens: </w:t>
      </w:r>
      <w:r>
        <w:rPr>
          <w:i/>
          <w:lang w:val="la-VA"/>
        </w:rPr>
        <w:t>Ysachius a Deo constitutus imperator sanctissimus, excellentissimus, potentissimus,</w:t>
        <w:br/>
        <w:t>sublimis, Romanorum moderator augustus, heres corone Magni Constantini, dilecto fratri, imperii</w:t>
        <w:br/>
        <w:t>sui maximo principi Alamanie gratiam suam et fraternam et puram dilectionem;</w:t>
      </w:r>
      <w:r>
        <w:rPr>
          <w:lang w:val="la-VA"/>
        </w:rPr>
        <w:t xml:space="preserve"> tunc erat continentia</w:t>
        <w:br/>
        <w:t>litterarum indignatio de presumptuoso imperatoris adventu in Greciam; deinde Grecus imperator</w:t>
        <w:br/>
        <w:t>maximam Grecorum et Turclorum exercitum contra Romanum imperatorem direxit; contra quos</w:t>
        <w:br/>
        <w:t>Suevorum dux, filius eius, acriter dimicans, eos superavit et fugavit et intra quedam menia se recipientes</w:t>
        <w:br/>
        <w:t>maxima vi cepit et omnes occidit; duodecim vero Turchos in quadam munitione, ubi se receperunt,</w:t>
        <w:br/>
        <w:t>viriliter resistentes igne cremavit. Postmodum Andrinopolim venientes, que civitas a virilitate</w:t>
        <w:br/>
        <w:t>vel a fundatore nomen accepit, eam optinuerunt; sicque factum est, quod quedam oppida manu</w:t>
        <w:br/>
        <w:t>forti ceperunt et quasdam civitates in redictione a receperunt, ut Remothicon, Archadiopolin et</w:t>
        <w:br/>
        <w:br/>
        <w:t>p. 648</w:t>
        <w:br/>
        <w:br/>
        <w:t>confines. Interrea Kalopetrus dominus Blacorum ab imperatore nostro sibi diadema rogavit inponi.</w:t>
        <w:br/>
        <w:t>Cui serenissimus imperator amicabile dedit responsum. Ad hec Grecis imperator ad Romanum imperatorem</w:t>
        <w:br/>
        <w:t>misit honorabiles nuncios, cancellarios et alios numero sedecim, promittens secum transitum</w:t>
        <w:br/>
        <w:t>et indempnem. Ad hec magnanimus imperator presentibus nunciis Grecum redarguit, quod</w:t>
        <w:br/>
        <w:t>tam arroganter scripserat ei, asserens se suosque predecessores a quadrigentis annis Romanum tenuisse</w:t>
        <w:br/>
        <w:t>imperium; unde non se Romanorum, sed Romani eorum appellare debuit imperatorem. Soldani</w:t>
        <w:br/>
        <w:t>quoque nuncii et Melich filii eius Andrinopolin advenerunt, verba quidem pacifica, sed dolo</w:t>
        <w:br/>
        <w:t>plena portantes; licet igitur invictissimus imperator in vindictam predictorum, que nequiter Grecus</w:t>
        <w:br/>
        <w:t>miserati imperator, vellet Constantinopolin impugnare, victus tamen consilio suadentium principum, ut</w:t>
        <w:br/>
        <w:t>ad Terram Sanctam ad Christianorum festinaret auxilium, obsides peciit et obtinuit; qui eum Galipolim</w:t>
        <w:br/>
        <w:t>perducentes transitum navigio procuraverunt. Transivit igitur exercitus quinque diebus, dux</w:t>
        <w:br/>
        <w:t>prior, pater posterior; cumque pertransissent, post multos labores et ardua multa urbem Tyachitum</w:t>
        <w:br/>
        <w:t>et urbem Licie, scilicet Egeam, ubi Comas et Damianus fuere martyrio coronati, deinde Sardis pervenerunt.</w:t>
        <w:br/>
        <w:t>Venerunt et postea Phyladelphym. Dux autem Phyladelfie forum negans se ad pugnandum</w:t>
        <w:br/>
        <w:t>armavit. Sed demum videns non posse resistere, promisit forum et imperatori cum paucis concessit</w:t>
        <w:br/>
        <w:t>civitatis introitum; postmodum, dum propter caristiam contemptio fit inter Grecos et</w:t>
        <w:br/>
        <w:t>Theotonicos, bellum initur, et absque imperatoris voluntate per duos dies et noctes continuo decertatur;</w:t>
        <w:br/>
        <w:t>demum victi Greci se in civitatis munitionibus recipientes pactum inierunt et forum tollerabile concesserunt,</w:t>
        <w:br/>
        <w:t>commercia cum funibus in sportis porrigentes et eodem modo precio recipientes. Ad hec</w:t>
        <w:br/>
        <w:t>vero imperator Phyladelfiniam civitatem exiret, dux ei nuncium pro ducatu concessit, qui exercitum</w:t>
        <w:br/>
        <w:t>per devia et invia, montana et nemorosa deduxit, ubi victualia per duos die nullatenus invenerunt;</w:t>
        <w:br/>
        <w:t>pertransitur quoque Ierapolim civitatem, ubi passus est beatus Phylipus; in exitu vero nemoris quidam</w:t>
        <w:br/>
        <w:t>Greci et Armeni forum eis pro posse pacifice tribuerunt. Ad hec Turchomanni de Becia, qui</w:t>
        <w:br/>
        <w:t>et Debeduini vocantur, homines agrestes, qui nullius domantur imperio, qui non in menibus vel municipiis,</w:t>
        <w:br/>
        <w:t>sed morantur agris, infinitum et innumerabilem exercitum, plus quam centum milia, congregantes</w:t>
        <w:br/>
        <w:t>exercitum Christianum die noctuque per quatuor ebdomadas impugnarunt, ita quod Christianus</w:t>
        <w:br/>
        <w:t>exercitus semper incedebat armatus. Sed tamen eorum multitudinem interfecit cum quodam amirado,</w:t>
        <w:br/>
        <w:t>milicie sue magistro. Restanus vero dominus illorum cum magno exercitu in strictura moncium transitum</w:t>
        <w:br/>
        <w:t>prohibebat dicens, quod non transiret, nisi daret ei centum somarios auro et argento honeratos.</w:t>
        <w:br/>
        <w:t>Imperator autem respondit se libenter dare, sed non nisi menolatum unum. Interim nuncii soldani,</w:t>
        <w:br/>
        <w:t>qui fraudulenter ducebant eum, aiebant, quod cito intraret terram soldani, in qua gens illa ulterius sibi</w:t>
        <w:br/>
        <w:t>non noceret; tunc, quia Deus non dimittit sperantes in se, quidam admiratus celesti gratia inspiratus,</w:t>
        <w:br/>
        <w:t>aut quia forte in nostrorum manus inciderat, metu mortis imperatorem adiit, fraudem detexit et prelium</w:t>
        <w:br/>
        <w:t>mane futurum predixit; eumque planiciem, in qua tradi ceperat, devitare, eum per montana deduxit.</w:t>
        <w:br/>
        <w:t>Occurritur in montanis, hinc inde pugnatur. Sed cum relictis sarcinis et alimentis dux viriliter</w:t>
        <w:br/>
        <w:t>descendisset, descendit imperator; victoriose hostes impugnant et Dei superant inimicos. In qua</w:t>
        <w:br/>
        <w:t>pugna dux petra percussus duos dentes amisit; abhinc ductores a soldano delegati fugerent timentes,</w:t>
        <w:br/>
        <w:t>ne detecte fraudis imperator faceret ultionem. Christianus vero exercitus confixus in Domino, qui</w:t>
        <w:br/>
        <w:t>deduxit Israel per desertum, XV diebus per quandam planiciem progressus carnes comedebat</w:t>
        <w:br/>
        <w:t>equinas. Agrestes vero Turchi, de quibus prediximus, eos fame defecisse penitus existimantes, rursus</w:t>
        <w:br/>
        <w:t>ad bellum insurgunt prope civitatem Phylomenam magna manu militum peditumve caterva, quos invictissimus</w:t>
        <w:br/>
        <w:t>imperator devicit. Et cum maxima multitudo se in quadam clausura coacta recepisset, conbuserunt</w:t>
        <w:br/>
        <w:t>Theotonici universos; et extunc agrestes illi Turchomani non fuerunt exercitum ulterius</w:t>
        <w:br/>
        <w:t xml:space="preserve">persecuti. Sed defecerunt a facie imperatoris sicut </w:t>
      </w:r>
      <w:r>
        <w:rPr>
          <w:i/>
          <w:lang w:val="la-VA"/>
        </w:rPr>
        <w:t>pulvis, quem proicit ventus a facie terre.</w:t>
      </w:r>
      <w:r>
        <w:rPr>
          <w:lang w:val="la-VA"/>
        </w:rPr>
        <w:br/>
        <w:br/>
        <w:t>p. 649</w:t>
      </w:r>
    </w:p>
    <w:p>
      <w:pPr>
        <w:pStyle w:val="Heading3"/>
        <w:rPr>
          <w:lang w:val="la-VA"/>
        </w:rPr>
      </w:pPr>
      <w:r>
        <w:rPr>
          <w:lang w:val="la-VA"/>
        </w:rPr>
        <w:t>CLXVIII. De Melichino soldani fili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. Melichinus soldani filius venit obviam cum exercitu quingentorum milium</w:t>
        <w:br/>
        <w:t>equorum et ad imperatorem misit nuncios dicens: Revertere! Quid enim facere putas, cum habeam</w:t>
        <w:br/>
        <w:t>plura vexilla quam tu milites? Et cum pervenisset imperator ad quendam pontem, Turchi fuerunt</w:t>
        <w:br/>
        <w:t>ante et retro. Sed dux anteriores devicit, et imperator posteriores in parte maxima interfecit; et sic</w:t>
        <w:br/>
        <w:t>pontem exercitus pertransiit universus; deinde maxima et infinita multitudo Turchorum exercitus</w:t>
        <w:br/>
        <w:t>Christianorum ex omni parte circuivit, ita quod eundo per quatuor ebdomadas die noctuque acriter</w:t>
        <w:br/>
        <w:t>impugnabant, et Christianis preter carnes equinas victualia deficiebant; cumque non invenissent aquam</w:t>
        <w:br/>
        <w:t>per diem et noctem, Turcho quodam capto docente aquam salsam sitibundi et famelici repererunt.</w:t>
        <w:br/>
        <w:t>Altera vero die castrametati sunt in viridii Yconii civitatis Ysaurie; unde soldanus imperator</w:t>
        <w:br/>
        <w:t>mandavit querens, si forum tribueret annon. Soldanus respondit se dacturum. Sed nimis carum</w:t>
        <w:br/>
        <w:t>offerrent, Christiani se ad pugnandum armarunt. Et cum sexta feria quatuor temporum inmineret,</w:t>
        <w:br/>
        <w:t>Gothfredus Herbipolensis episcopus asseverans se vidisse beatum Georgium contra hostes pro Christianis</w:t>
        <w:br/>
        <w:t>fortiter propugnantem, inclita penitencia et carnium edendarum data licentia, processerunt ad bellum.</w:t>
        <w:br/>
        <w:t>Et dux quidem civitatem expugnantem eam viriliter obtinuit et ferro omnes rebelles occidit. Imperator</w:t>
        <w:br/>
        <w:t>quoque in filium soldani post terga pugnantem victrices aquilas dirigens predicta milia Turchorum</w:t>
        <w:br/>
        <w:t>et Turchomannorum exterminavit et innumerabilem ex eis multitudinem interfecit. Urbem capta</w:t>
        <w:br/>
        <w:t>potenter soldanus se in municionem fortissimam, que erat in urbe, recipiens misit ad imperatorem,</w:t>
        <w:br/>
        <w:t>dicens se velle forum dare et quicquid vellet recipere. Imperator obsides peciit et propter fetorem</w:t>
        <w:br/>
        <w:t>cadaverum erant enim domus et vie cadaveribus plene ab urbe descendens in pomeriis castrametatus</w:t>
        <w:br/>
        <w:t>est. Dedit itaque soldanus obsides, dedit et forum victualium equorum. Sed quorum</w:t>
        <w:br/>
        <w:t>equos pernimium caros vendere satagebant, equum pro centum marchis videlicet offerrentes, a Theothonicis</w:t>
        <w:br/>
        <w:t>contra dolum dolo conpensantibus pro marcha fertonem recipiebant; quod audiens soldanus</w:t>
        <w:br/>
        <w:t>misit ad imperatorem conquerens, quod sui precio deciperentur; cui respondit imperator: Si bonum</w:t>
        <w:br/>
        <w:t>forum darent, bonam marcham acciperent. Constituti sunt igitur hinc inde iusticiarii taxatores. Ad</w:t>
        <w:br/>
        <w:t>hec procedens Christianus exercitus a quibusdam agrestibus Turchomannis, qui non sunt de potestate</w:t>
        <w:br/>
        <w:t>soldani, molestias multas pertulit, quousque ad Laurendam civitatem, que dividit Armeniam a Lychania,</w:t>
        <w:br/>
        <w:t>et ad Armenie montana pervenit. Ubi noctis conticinio auditus ex inproviso armorum strepitus et</w:t>
        <w:br/>
        <w:t>tumultus; qui cum nullus fuisset, inde coniecturatum est vicini augurium infortunii. In montibus</w:t>
        <w:br/>
        <w:t>autem Armenie Grecos et Armenos invenit forum alacriter exibentes. Cum ad aures Saladini hec</w:t>
        <w:br/>
        <w:t>victorie pervenissent, expavit, et die sancto pentecostes Saladinus cum tanta suorum multitudine, montes</w:t>
        <w:br/>
        <w:t>et colles et planiciem operiente, quanta nusquam simul creditur apparuisse, Christianos potenter invasit,</w:t>
        <w:br/>
        <w:t>sperans omnia temptoria usurpare et Christianos miseros captivare; sed evanuit cogitacio eius,</w:t>
        <w:br/>
        <w:t>quia Christiani viriliter resistentes ei lesionem magnam per balistas non modicam intulerunt; cedens</w:t>
        <w:br/>
        <w:t>itaque Saladinus magnam exercitus partem ad resistendum imperatori transmisit. Sed heu! paucis</w:t>
        <w:br/>
        <w:t>diebus elapsis et mors imperatoris innotuit, et rumor superveniens de morte Syculi regis exercitum</w:t>
        <w:br/>
        <w:t>Christianum plurimum conturbavit. De montibus imperator descendens Salephy flumen reperit, per</w:t>
        <w:br/>
        <w:t>cuius ripam duobus diebus progressus.</w:t>
      </w:r>
    </w:p>
    <w:p>
      <w:pPr>
        <w:pStyle w:val="Heading3"/>
        <w:rPr>
          <w:lang w:val="la-VA"/>
        </w:rPr>
      </w:pPr>
      <w:r>
        <w:rPr>
          <w:lang w:val="la-VA"/>
        </w:rPr>
        <w:t>CLXVIIII. De morte imperatoris Frederici primi.</w:t>
      </w:r>
    </w:p>
    <w:p>
      <w:pPr>
        <w:pStyle w:val="TextBody"/>
        <w:rPr>
          <w:lang w:val="la-VA"/>
        </w:rPr>
      </w:pPr>
      <w:r>
        <w:rPr>
          <w:lang w:val="la-VA"/>
        </w:rPr>
        <w:t xml:space="preserve">Tercia luce pausavit in locis amenis; et cum esset estus magnus valde, imperator descendit in </w:t>
        <w:br/>
        <w:t>flumen cum duobus militibus se cupiens balneare. Cumque natare cepisset, impingens in scopulum</w:t>
        <w:br/>
        <w:t>natandi vires amisit; a militibus igitur apprehensus ad ripam semivivus ducitur, accepta penitencia et</w:t>
        <w:br/>
        <w:t>corpore Domini, eo die mortuus est; pro dolor! humidum suffocat elementum, quem ignea bella vincere</w:t>
        <w:br/>
        <w:t>nequiverunt. Invitus divicia ferri, fluidi mollicie vincitur elementi. Adimpleta est eo die prophetia</w:t>
        <w:br/>
        <w:t xml:space="preserve">in turri circa flumen constructa Caldaicis litteris exarata, scilicet: </w:t>
      </w:r>
      <w:r>
        <w:rPr>
          <w:i/>
          <w:lang w:val="la-VA"/>
        </w:rPr>
        <w:t>Melior hominibus et potencior omnibus</w:t>
        <w:br/>
        <w:t>in aquis Saleficis suffocabitur;</w:t>
      </w:r>
      <w:r>
        <w:rPr>
          <w:lang w:val="la-VA"/>
        </w:rPr>
        <w:t xml:space="preserve"> propter quam Manuel imperator Constantinopolitanus inde transiturus</w:t>
        <w:br/>
        <w:t>fecit inibi pontem edificari. Portantes igitur eum ad civitatem Selaphym aromatibus condierunt; et</w:t>
        <w:br/>
        <w:br/>
        <w:t>p. 650</w:t>
        <w:br/>
        <w:br/>
        <w:t>duce super exercitu domino constituto, pervenerunt Tharsum Cilicie civitatem. Ubi imperatoris carnem</w:t>
        <w:br/>
        <w:t>condiderunt. Deinde Levoni de Montanis obviantes ab eo magnifice recepti et cum triumpho</w:t>
        <w:br/>
        <w:t>magno ad civitatem Mamistiam sunt deducti, ubi fluvius defluit, qui Geon ab incollis appellatur; cuius</w:t>
        <w:br/>
        <w:t>fons aut pocius scaturigo XL dumtaxate tanta per singulos annos repletur piscium multitudine, quod</w:t>
        <w:br/>
        <w:t>ea die religiosi sufficienter reficiantur Armeni, pisces ulterius in XL non conmessuri. Ubi cum dux</w:t>
        <w:br/>
        <w:t>infirmaretur, visitavit eum karolicos Arminiensis. Quo proinde Antiochiam navigio perveniente,</w:t>
        <w:br/>
        <w:t>Christianus exercitus per Portellam, ubi Darius dicitur esse sepultus, et thesaurus Alexandri absconsus,</w:t>
        <w:br/>
        <w:t>deinde per quandam porte stricturam pervenit ad castrum quod Guasconum ab incolis nominatur; quod</w:t>
        <w:br/>
        <w:t>cum a Saladino detineretur, Christianus exercitus a sagittariis impeditus est; demum patriarcha et</w:t>
        <w:br/>
        <w:t>populus Antiochenus ducem et exercitum cum triumpho Antiochiam deduxerunt, et carnem imperatoris</w:t>
        <w:br/>
        <w:t>honorifice seppelierunt. Ubi de consilio principis et patriarche moram fecit, quousque marchionem de</w:t>
        <w:br/>
        <w:t>Monte-ferato ad se vocaret, qui tunc in Anchonensi erat obsidione; qua vocatione, baronum</w:t>
        <w:br/>
        <w:t>comunicato consilio, Antiochiam se festinus adivit. In cuius absentia cum pedites exercitus Anchonensis</w:t>
        <w:br/>
        <w:t>a nullo refrenarentur, in festo sancti Iacobi vagantium plusquam octo Saracenorum impetu</w:t>
        <w:br/>
        <w:t>occiduntur; marchio vero transiens per Tyrum comitem Henricum de Campania tunc applicantem</w:t>
        <w:br/>
        <w:t>maximo suscepit honore; qui ad exercitum veniens dux est ab omnibus approbatus; transiens marchio</w:t>
        <w:br/>
        <w:t>per Tripolim viduas, orphanos et nobiles auro et argento suffocavit egenos; deinde applicuit ad</w:t>
        <w:br/>
        <w:t>portum Sancti Symeonis, qui quoque Soldinus ab incolis appellatur. Iuxta quem est montanea</w:t>
        <w:br/>
        <w:t>Nigra, quam multitudo inhabitat heremitarum diversis linguis et moribus Deum laudantium. Unde</w:t>
        <w:br/>
        <w:t>patriarcha, principe et duce magno cum triumpho receptus, ad civitatem usque deductus, ingressus est.</w:t>
        <w:br/>
        <w:t>Cui se et exercitum dux omnino conmisit, ei ut paternis asseverans se obedire velle preceptis.</w:t>
        <w:br/>
        <w:t>Audiens Saladinus hec missit exercitum sub Rachahadino fratre et Mrahalino filio militantem,</w:t>
        <w:br/>
        <w:t>ut districtum occuparet Buriti. Quod dux et marchio percipientes, cum ab Antiochia usque Tripolim</w:t>
        <w:br/>
        <w:t>pervenissent, a Saracenis Et audocras et aliis multipliciter infestari, a Trapoly Tyrum navigio</w:t>
        <w:br/>
        <w:t>pervenerunt, ubi ossa imperatoris arche tumulo conmendarunt. Et in Septembrio mense in campo</w:t>
        <w:br/>
        <w:t>Achonis Theothonici castrametati sunt; tuncque archiepiscopus Cantuariensis applicuit; deinde Christiani</w:t>
        <w:br/>
        <w:t>castra exeuntes dimicare exposuerunt, et Saladinum more Lombardorum vexillum in carocia deducentem</w:t>
        <w:br/>
        <w:t>usque Saphoream et Recortanam, ubi Achonis fluvius oritur, insecuti sunt, cum de loco ad</w:t>
        <w:br/>
        <w:t>eorum insecutionem castra mutaverit; postmodum ad campum illesi reversi sunt. Adveniente Novembrio</w:t>
        <w:br/>
        <w:t>mense valida fames Christianos invasit, ut carnes equinas carissimis emptas comerciis artarentur.</w:t>
        <w:br/>
        <w:t>Sicque per totam yemem fame, frigore, gladio macerantur. Tuncque Ysabella condam regis</w:t>
        <w:br/>
        <w:t>Aymerici filia, regni hereditatem, sorore defuncta, iure successorio petens, a Sighifredo Turonensi,</w:t>
        <w:br/>
        <w:t>cui nupsit, episcoporum sentencia separata est; quam barones marchioni matrimonio copulantes, eum</w:t>
        <w:br/>
        <w:t>in regem et dominum elegerunt. Hic igitur, ut largus et magnanimus, et galeas in mari tenuit et</w:t>
        <w:br/>
        <w:t xml:space="preserve">exercitum frumento de ordeo refociliavit; adveniente XL navibus conmerciis applicantibus, </w:t>
        <w:br/>
        <w:t>modius una die a centum bisanciis ad octo descendit, et in contiguo declinavit usque ad annum.</w:t>
      </w:r>
    </w:p>
    <w:p>
      <w:pPr>
        <w:pStyle w:val="Heading3"/>
        <w:rPr>
          <w:lang w:val="la-VA"/>
        </w:rPr>
      </w:pPr>
      <w:r>
        <w:rPr>
          <w:lang w:val="la-VA"/>
        </w:rPr>
        <w:t>CLXX. De Phylipo comite Flandie et de rege Francorum et duce</w:t>
        <w:br/>
        <w:t>Burgondie et comite de Niverte et comite de Baro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I. Phylipus comes Flandie et postea rex Francorum et dux Burgundie,</w:t>
        <w:br/>
        <w:t>comes de Nivers et comes de Baro venerunt. Rex igitur ante turrim Maledictam castra regalia fixit</w:t>
        <w:br/>
        <w:t>et palacium lapideum fabricavit et Malivicinum rationabiliter appellatum, ut Maledictatum turris</w:t>
        <w:br/>
        <w:t>mala vicinitate palacii lapidum ictibus verum sui nominis sortiretur effectum. Mangana erigi, gattos</w:t>
        <w:br/>
        <w:t>et eletas apparari et propter ignem agrestem lamineis plumbeis operiri. Comitte vero Flandiarum</w:t>
        <w:br/>
        <w:br/>
        <w:t>p. 651</w:t>
        <w:br/>
        <w:br/>
        <w:t>in brevi defuncto rex, a Frandensibus fidelitate accepta, turri Maledicte frequencius manganis maledixit</w:t>
        <w:br/>
        <w:t>et civitatem Acriam acrius impugnavit; nam instrumentis eius conbustis omriibus ad iussum regis</w:t>
        <w:br/>
        <w:t>vehementer irati peregrini scalis appositis ascendunt muro, sed angustia caloris et fumi denique depelluntur.</w:t>
        <w:br/>
        <w:t xml:space="preserve">Albericus autem marescalcus regalis intra menia urbana descendens </w:t>
      </w:r>
      <w:r>
        <w:rPr>
          <w:i/>
          <w:lang w:val="la-VA"/>
        </w:rPr>
        <w:t>sicut leo rugiens</w:t>
      </w:r>
      <w:r>
        <w:rPr>
          <w:lang w:val="la-VA"/>
        </w:rPr>
        <w:t xml:space="preserve"> seviebat</w:t>
        <w:br/>
        <w:t>et cum bipenni, que et acia nominatur, plurimos unius plures occidens et moriens occisus est. Cuius</w:t>
        <w:br/>
        <w:t>caput a Saracenis ad collegas mangano pro xaso trahicitur. Muro perforato duo Saraceni civitatem</w:t>
        <w:br/>
        <w:t>egressi postularunt in Christi nomine baptiçari; qui renati fideles in operibus inventi sunt; mangana</w:t>
        <w:br/>
        <w:t>marchione preside reparantur; qui regi tradidit Tyrum, observans quod promiserat, se scilicet coronato</w:t>
        <w:br/>
        <w:t>primitus venienti de civitate omni facie redditurum. Rex autem suis hominibus communivit.</w:t>
        <w:br/>
        <w:t>Interrea Ricardus rex Anglorum sibi Cyprum insulam subiugavit, Ysachium, qui se imperatorem</w:t>
        <w:br/>
        <w:t>nominabat, capiens et inmensas divicias et victualia et animalia deducens. Qui a Cypro pellago sulcans</w:t>
        <w:br/>
        <w:t>navem Saracenorum a Beritho proficiscentem et Achonem properantem invenit; in qua erant septenginti</w:t>
        <w:br/>
        <w:t>viri ad bella fortissimi cum sufficientia stipendiorum et omni genere armorum et igne agresti</w:t>
        <w:br/>
        <w:t>et serpentibus et cocodrillis et interrentioni nequiter deputatis. Hanc igitur cum viginti quatuor</w:t>
        <w:br/>
        <w:t>galleis, cum quibus in retroguardia suarum navium accedebat, inpugnavit ter et quater cum magno</w:t>
        <w:br/>
        <w:t>detrimento suorum; post hec regis improperii et blamdimentis, minis et premiis promissis armantur</w:t>
        <w:br/>
        <w:t>et navem impugnando perforant et submergunt, duobus e naufragio tantum superstitibus</w:t>
        <w:br/>
        <w:t>reservatis; quorum unum, cum venisset in campum, ad Saladinum, alterum misit in urbem. Ad hec</w:t>
        <w:br/>
        <w:t>rex Francorum, licet rege Anglie dissentiente, pugnam indixit; pugnatur, et muri securi inciduntur,</w:t>
        <w:br/>
        <w:t>Saracenis Saladino amactantibus, ut in eorum succursum studeat accellerare. Adveniente nocte</w:t>
        <w:br/>
        <w:t>marchioni custodia denegatur; a quo Mostubus consensu regis Francie de colloquio data securitatem</w:t>
        <w:br/>
        <w:t>accepit; adveniente die coram regibus aliisque baronibus colloquium celebratur. In quo Mostubus civitatem</w:t>
        <w:br/>
        <w:t>reddere cum omnibus rebus, dummodo persone abire permitterentur illese, promisit. Christiani</w:t>
        <w:br/>
        <w:t>vero sanctam crucem, captivos omnes et regnum repetunt universum. Mostubus Saladinum asserit consulendum;</w:t>
        <w:br/>
        <w:t>obsidibus ergo datis consulitur; qui promisit crucem reddere pariter et Achonem, mille</w:t>
        <w:br/>
        <w:t>quingentos Christianos et centum milites et ducenta milia bigantiorum. Dum hec agerentur, rex</w:t>
        <w:br/>
        <w:t>Anglie murum aggreditur; per dedictionem civitas obtinetur quarto Idus Iulii anno Domini MCXCI;</w:t>
        <w:br/>
        <w:t>positisque a regibus in portis custodibus, solis Francigenis et Anglicis patebat ingressus, ceteris, sive</w:t>
        <w:br/>
        <w:t>de Romano imperio sive aliunde, licet per biennium laborassent, obprobriose reiectis. Nam intrare</w:t>
        <w:br/>
        <w:t>volentibus, colaphys et verberibus cedebantur. Sed et tredecim ex Polinis pede truncati sunt. Cum</w:t>
        <w:br/>
        <w:t>igitur posse quingenta milia hominum preter mulieres et parvulos et armorum multitudinem, que vix</w:t>
        <w:br/>
        <w:t>numerari poterant, et ampulas ignis agrestis et galeas cum salandris et galeonibus septuaginta et</w:t>
        <w:br/>
        <w:t>ceteras divicias, quarum non est numerus, reges in suis manibus habuissent, inter se omnia diviserunt.</w:t>
        <w:br/>
        <w:t>Iudicet ecclesia et secutura posteritas, si, que sanguine ceterorum et yemalibus fuerant partita laboribus,</w:t>
        <w:br/>
        <w:t>decuerit culmen regalis honoris ad suas manus omnino devolvere, quas non erubescebant vix</w:t>
        <w:br/>
        <w:t>tribus mensibus insudasse; non enim sibi victoriam, sed Domino ascribere debuerunt. Sed cum sibi</w:t>
        <w:br/>
        <w:t>ascribere presumpsissent, reminisci debuerant aliorum, quorum ossa campus sanctus incinerat, vel presens</w:t>
        <w:br/>
        <w:t>vita libera tollerabat; nam archiepiscopus Ravennas, langravius Torringie, Fredericus dux Suevorum</w:t>
        <w:br/>
        <w:t>et multi de imperio comittes et barones in Domino mortui fuerunt, sed et universitatis defunctorum</w:t>
        <w:br/>
        <w:t>numerus, peste, fame, gladio pereuntium, est incertus; aut tantum dubium est, quod in obsidione ferme</w:t>
        <w:br/>
        <w:t>preter principes CC milia de hoc seculo migraverunt. Ad hec rex Francie conabatur marchionem</w:t>
        <w:br/>
        <w:t>in regem promovere, rex Anglie Guidonem restituere; demum interposita pactione Tyrus, Sydon et</w:t>
        <w:br/>
        <w:t>Baruth marchioni cum medietate Ascalonis et Ioppe iure successorio provenerunt, preterrea medietas</w:t>
        <w:br/>
        <w:t>Achonis et tocius regni acquisiti et aquirendi; alia Guidonis; sic tamen in vita alterius, quod neuter</w:t>
        <w:br/>
        <w:t>diademate uteretur. Post hec rex Francie asoldatis pro se quingentis militibus, et armis, que sibi</w:t>
        <w:br/>
        <w:t>obvenerant, Templo et Hospitali et marchioni distributis, repatriavit cum obprobrio tam inmenso, ubique</w:t>
        <w:br/>
        <w:t>in faciem aclamato: Vah, qui fugis et terram Domini derelinquis! Rex autem Anglie, cum</w:t>
        <w:br/>
        <w:t>peccunia promissa non solveretur, captivos omnes contra fas et licitum interfecit qui debuerant</w:t>
        <w:br/>
        <w:t>pocius servari et in servitutem redigi preter Monostobium et Carcosam et quosdam alios milites,</w:t>
        <w:br/>
        <w:t>quos pro peccunia relaxavit. Verumtamen Saladinus Christianis captivis malum pro malo non reddidit.</w:t>
        <w:br/>
        <w:br/>
        <w:t>p. 652</w:t>
        <w:br/>
        <w:br/>
        <w:t>Rex Anglie exinde terra marique recuperat Caypham et Cesaream; et cum accessisset Açotum, Iacobus</w:t>
        <w:br/>
        <w:t>de Avena occiditur; deinde Ioppem proficiscentes, in Rama, Lydda, Turone-militum et Berthenubilo</w:t>
        <w:br/>
        <w:t>yemantes, Ascalonem accedunt; et videntes muros diruptos fleverunt super illam, muros et turres in</w:t>
        <w:br/>
        <w:t>brevi rehedificantes. Interim inter regem Anglie et ducem Burgundie ceterosque barones Francie</w:t>
        <w:br/>
        <w:t>discordia vehemens orta est, eo quod vilipendit eos. Redeunt ergo Tyrum, progredientes ad marchionem,</w:t>
        <w:br/>
        <w:t>et cum eis quingenti electi milites, cum quibus Saracenorum casalia cursitandos plurimum proficiebat.</w:t>
      </w:r>
    </w:p>
    <w:p>
      <w:pPr>
        <w:pStyle w:val="Heading3"/>
        <w:rPr>
          <w:lang w:val="la-VA"/>
        </w:rPr>
      </w:pPr>
      <w:r>
        <w:rPr>
          <w:lang w:val="la-VA"/>
        </w:rPr>
        <w:t>CLXXI. De incoronatione imperatoris Henrici.</w:t>
      </w:r>
    </w:p>
    <w:p>
      <w:pPr>
        <w:pStyle w:val="TextBody"/>
        <w:rPr>
          <w:lang w:val="la-VA"/>
        </w:rPr>
      </w:pPr>
      <w:r>
        <w:rPr>
          <w:lang w:val="la-VA"/>
        </w:rPr>
        <w:t>Eodem anno, videlicet anno Domini MCXCI, Henricus Frederici primi filius regnavit apud</w:t>
        <w:br/>
        <w:t>Romanos an. VIII. Hunc Celestinus papa, qui Clementi successerat, unxit et imperiali diademate coronavit;</w:t>
        <w:br/>
        <w:t>et tunc imperator apostolico dedit Tusculanum, et apostolicus Romanis. Romani vero civitatem</w:t>
        <w:br/>
        <w:t>destruxerunt et Tusculanos excecantes et alias deformiter mutilantes. Indeque imperator cum augusta</w:t>
        <w:br/>
        <w:t>nomine Constancia, filia condam Rogerii Siculi regis et soror Guilielmi regis, in Apuliam descendit,</w:t>
        <w:br/>
        <w:t>ut regnum, quod iure successorio, fratre defuncto, debebatur, obtineret. Sed Tancredus iam substitutus</w:t>
        <w:br/>
        <w:t>apud Panormum fuerat consecratus. Cum itaque Salernum adierit imperatrix, eam Salernitani</w:t>
        <w:br/>
        <w:t>cives nequiter capientes Messanam ad Tancredum regem miserunt; qui eam in Panormitano palacio</w:t>
        <w:br/>
        <w:t>honestate augusta dignissima conservavit. Imperator vero Neapolim cum obsederit, pene suis omnibus</w:t>
        <w:br/>
        <w:t>pestilenti morte peremptis, spe sua propositove cassatus est.</w:t>
      </w:r>
    </w:p>
    <w:p>
      <w:pPr>
        <w:pStyle w:val="Heading3"/>
        <w:rPr>
          <w:lang w:val="la-VA"/>
        </w:rPr>
      </w:pPr>
      <w:r>
        <w:rPr>
          <w:lang w:val="la-VA"/>
        </w:rPr>
        <w:t>CLXXII. De infortunio Cremonensium.</w:t>
      </w:r>
    </w:p>
    <w:p>
      <w:pPr>
        <w:pStyle w:val="TextBody"/>
        <w:rPr>
          <w:lang w:val="la-VA"/>
        </w:rPr>
      </w:pPr>
      <w:r>
        <w:rPr>
          <w:lang w:val="la-VA"/>
        </w:rPr>
        <w:t>Eodem anno fuit infortunium, quod malamortha a Cremonensibus appellatur, eodem apud</w:t>
        <w:br/>
        <w:t>Civitatem Pergamensium castrum contra Brixienses cum Pergamensibus congregata, divino iudicio in</w:t>
        <w:br/>
        <w:t>se ruentes aut in flumine Olei precipitantes, multi quidem capti, multique mortui sunt. Sed captos</w:t>
        <w:br/>
        <w:t>rediens de Apulia imperator e carcere liberavit; et eisdem Cremonensibus Cremam concessit et privilegio</w:t>
        <w:br/>
        <w:t>confirmavit. Ad hec in Alamaniam rediit. Cui Tancredus augustam remisit.</w:t>
      </w:r>
    </w:p>
    <w:p>
      <w:pPr>
        <w:pStyle w:val="Heading3"/>
        <w:rPr>
          <w:lang w:val="la-VA"/>
        </w:rPr>
      </w:pPr>
      <w:r>
        <w:rPr>
          <w:lang w:val="la-VA"/>
        </w:rPr>
        <w:t>CLXXIII. De rege Anglie et aliis gestis, que fuerunt suo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II. rex Anglie apud Ascalonem de reditu suo et regimine terre sollicitus</w:t>
        <w:br/>
        <w:t>ab universo quesivit exercitu, cui terram conmitteret conquisitam securius et conquerendam; post vota</w:t>
        <w:br/>
        <w:t>diversa quidam namque Guidonem inunctum, quidam marchionem invictum, quidam comitem Campanie</w:t>
        <w:br/>
        <w:t>preferebant marchio eligitur et in facie exercitus approbatur. Igitur a rege citatur, ut properet</w:t>
        <w:br/>
        <w:t>regales insulas accepturus et sceptra. Quarto Kal. Maii littere presentantur. Eodem die ab</w:t>
        <w:br/>
        <w:t>Asaxinis occiditur clamantibus: Non eris marchio, non eris rex! quorum unus conbustus est, alius,</w:t>
        <w:br/>
        <w:t>cum decoriaretur, confessus est se a Sene domino suo transmissum hoc fecisse imperio regis Anglie;</w:t>
        <w:br/>
        <w:t>tercia die comitti Henrico illuc venienti uxor gravida copulavit invita. Redit festinus Achon, civitatem</w:t>
        <w:br/>
        <w:t>obtinuit et ingressum Guidoni prohibuit. Itaque rex Guidoni Cypricum tradidit regnum, viginti</w:t>
        <w:br/>
        <w:t>biçantiorum milibus emptum. Post hec Iopem obsedit Saladinus, in qua patriarcha Rodulfus electus</w:t>
        <w:br/>
        <w:t>treguas optinuit a Saladino, quod, si usque ad biduum non haberet succursum, redderet municipium;</w:t>
        <w:br/>
        <w:t>et cum alium non haberet, se ipsum pro ovibus obsidem dedit; duobus diebus transactis rex navigio</w:t>
        <w:br/>
        <w:t>cum Pisanis applicuit et Saracenos castrum expugnantes viriliter exterminavit; cui equus a casttilano</w:t>
        <w:br/>
        <w:t>paratur. Hunc solum militem pedites conmutantur et extra civitatem in Turchorum faciem</w:t>
        <w:br/>
        <w:t>castrametantem; stupent Turchi unius militis incursione fugati. Timuerunt plurimum Turchi, ne</w:t>
        <w:br/>
        <w:t>rex tam ferus invadere velit Egyptum. Quid igitur? utroque exercitu fugato, ad triennium tregue pro</w:t>
        <w:br/>
        <w:t>desideriis conponuntur, Ascalone destruenda et a parte neutra possidenda. Sed in hoc rex peccavit,</w:t>
        <w:br/>
        <w:t>quia patriarcham obsidem conpeditum non liberavit; adeunt igitur Christiani sepulchrum et inveniunt</w:t>
        <w:br/>
        <w:t>ibi Ethyopem nudum in Christianorum ignominiam oblationum libamina colligentem. Rex autem sub</w:t>
        <w:br/>
        <w:br/>
        <w:t>p. 653</w:t>
        <w:br/>
        <w:br/>
        <w:t>manu perfidi constitutum sepulchrum accedere noluit adoratum, sed festinavit ad reditum. Cum de</w:t>
        <w:br/>
        <w:t>morte marchionis suspectus haberetur, sub habitu ministri Templariorum et Hospitaliorum usque in</w:t>
        <w:br/>
        <w:t>Austriam, suis aliunde remissis, pervenit incolumis. Ubi dum gallinas assaret, deprehenditur, capitur</w:t>
        <w:br/>
        <w:t>et duci Austrie presentatur. Audiens igitur imperator regem Anglie servili habitu redeunte a</w:t>
        <w:br/>
        <w:t>duce Austrie captum, eum detinuit in custodia, eo quod contra eum presumpsisse quedam in regno</w:t>
        <w:br/>
        <w:t>Sycilie videretur et necem Conradi marchionis credebatur nequiter machinatus; denique ipsum pactione</w:t>
        <w:br/>
        <w:t>sibi placita relaxavit.</w:t>
      </w:r>
    </w:p>
    <w:p>
      <w:pPr>
        <w:pStyle w:val="Heading3"/>
        <w:rPr>
          <w:lang w:val="la-VA"/>
        </w:rPr>
      </w:pPr>
      <w:r>
        <w:rPr>
          <w:lang w:val="la-VA"/>
        </w:rPr>
        <w:t>CLXXIIII. De Henrico imperatore et de adventu eius in Ytal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IIII. Imperator Henricus in Ytaliam rediit et ad inferiora descendens</w:t>
        <w:br/>
        <w:t>Apuliam et Calabriam et Syciliam subiugavit, et omnia potenter obtinens, bona terre in Alamaniam</w:t>
        <w:br/>
        <w:t>thesaurosque regni portavit, reginam et filium eius, qui patri successerat, et quos voluit captivavit.</w:t>
        <w:br/>
        <w:t>O quam digna retributio Dei, que nullum malum preterit impunitum! primates, qui sederunt in insidiis</w:t>
        <w:br/>
        <w:t>cum divitibus in occultis, mensura qua mensi fuerant metiuntur et iudicio quo iudicaverant iudicantur.</w:t>
        <w:br/>
        <w:t>Phylipus autem frater imperatoris filiam Ysachii imperatoris Constantinopolitani, que Rogerio Tancredi</w:t>
        <w:br/>
        <w:t>filio nupserat primogenito, viduam, viro defuncto, in Panormitano invenit palacio et inventam sibi coniugio</w:t>
        <w:br/>
        <w:t>copulavit legittimo. Sed eundem Ysachium imperatorem Alexius frater excecans et Alexium</w:t>
        <w:br/>
        <w:t>filium eiusdem incarcerans, imperium usurpavit.</w:t>
      </w:r>
    </w:p>
    <w:p>
      <w:pPr>
        <w:pStyle w:val="Heading3"/>
        <w:rPr>
          <w:lang w:val="la-VA"/>
        </w:rPr>
      </w:pPr>
      <w:r>
        <w:rPr>
          <w:lang w:val="la-VA"/>
        </w:rPr>
        <w:t>CLXXV. De Henrico imperatore dicto redeunti in Sycilia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VII. Rursus imperator in Ytaliam rediens, in Syciliam mortuus est et</w:t>
        <w:br/>
        <w:t>sepultus. His temporibus quidam extitit Ioachym Apulus abbas, qui spiritum habuit prophetandi, et</w:t>
        <w:br/>
        <w:t>prophetavit de morte imperatoris Henrici et futura desolatione Syculi regni et de defectu Romani</w:t>
        <w:br/>
        <w:t>imperii; quod manifestissime declaratum est. Nam regnum Sycilie multipliciter est perturbatum et</w:t>
        <w:br/>
        <w:t>imperium propter scisma divisum.</w:t>
      </w:r>
    </w:p>
    <w:p>
      <w:pPr>
        <w:pStyle w:val="Heading3"/>
        <w:rPr>
          <w:lang w:val="la-VA"/>
        </w:rPr>
      </w:pPr>
      <w:r>
        <w:rPr>
          <w:lang w:val="la-VA"/>
        </w:rPr>
        <w:t>CLXXVI. De obitu imperatoris Henrici et de electione imperator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XCVIII. obiit imperator Henricus, filius condam Fredericii imperatoris, in</w:t>
        <w:br/>
        <w:t>festivitate sancti Michaelis in regno Sycilie; et facta est in regno de imperatoris electione sedicio.</w:t>
        <w:br/>
        <w:t>Nam imperator Henricus pupillum de augusta relinquens a principibus obtinuerat, quod pupillum</w:t>
        <w:br/>
        <w:t>eligerent, etiam ut pupillo quidam fecere fidelitatem. Inter Phylipum quoque Frederici filium,</w:t>
        <w:br/>
        <w:t>Henrici fratrem patruumque pupilli, nec non et Ottonem ducis condam Henrici Saxonie filium, ad</w:t>
        <w:br/>
        <w:t>imperium aspirantes in Theotonica regione creatur; nam et uterque principibus electus est. His</w:t>
        <w:br/>
        <w:t>temporibus Innocentius papa tercius creatur, qui, ut pupillo esset adiutor et ecclesie iura defenderet,</w:t>
        <w:br/>
        <w:t>adversus quendam Marchoardum, qui se quoque pupilli iura tueri, nescio quo spiritu, fatebatur,</w:t>
        <w:br/>
        <w:t>utroque gladio dimicans eum viribus declaravit. Apulia, Calabria et Sycilia vario voto vacillarunt.</w:t>
        <w:br/>
        <w:t>In Alamania quoque varietas fuit votorum. Sed cum certantium nec equa iusticia nec equa potestas.</w:t>
        <w:br/>
        <w:t xml:space="preserve">Et eodem tempore fuit quidam Cremone vir simplex, fidelis plurimum et devotus, nomine Homobonus; </w:t>
        <w:br/>
        <w:t>ad cuius obitum et ad cuius intercessionem et merita Dominus huic mundo multa declaravit miracula.</w:t>
        <w:br/>
        <w:t>Eapropter Romam peregre proficiscens eodem anno, scilicet MCXCIX, presentia summi pontificis</w:t>
        <w:br/>
        <w:t>adii, et ut in cathologo sanctorum adnumeraretur auctoritate ecclesiastica, per divinam misericordiam</w:t>
        <w:br/>
        <w:t>feliciter impetravi. Et si vis aliud scire et invenire de gestis, que fuerunt eodem</w:t>
        <w:br/>
        <w:t>tempore, recurre ad cronicam pape Innocentii tercii, et multa gesta ibi invenies.</w:t>
        <w:br/>
        <w:br/>
        <w:t>p. 653</w:t>
      </w:r>
    </w:p>
    <w:p>
      <w:pPr>
        <w:pStyle w:val="Heading3"/>
        <w:rPr>
          <w:lang w:val="la-VA"/>
        </w:rPr>
      </w:pPr>
      <w:r>
        <w:rPr>
          <w:lang w:val="la-VA"/>
        </w:rPr>
        <w:t>CLXXVII. De terremotu et aliis gestis, que fuerunt eodem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II. Eo anno, quo quasi iubileo fere tota Lombardia tregue vinculatur in</w:t>
        <w:br/>
        <w:t>lustro. Merito dixerim iubileo, quo et in remissione peccatorum maxima Ierusalem tendentium peregrinorum</w:t>
        <w:br/>
        <w:t>accingitur multitudo. Inter quos defuere precipui Balduinus comes Francensis, Lodoicus</w:t>
        <w:br/>
        <w:t>comes Blesensis nec non et Bonifacius marchio Montis-ferati. Eodem anno fuit terremotus magnus in</w:t>
        <w:br/>
        <w:t>Syria, quo civitates et oppida nutaverunt; etiam ipsa Tyrus fere corruit universa; etiam stellarum visa</w:t>
        <w:br/>
        <w:t>est in eadem provincia maxima dimicantium pugna, quarum septentrionales de orientalibus victoriam</w:t>
        <w:br/>
        <w:t>detinebant; quod non est ambiguum futuri excidii presagium extitisse. Nam predicti peregrini apud</w:t>
        <w:br/>
        <w:t>Venecias congregati, cum Venetis aripientes iter, primo Zadram, municipium Dalmacie munitissimum,</w:t>
        <w:br/>
        <w:t>in sinu Adriatico situm, Venetis nimis infestum, auctorante venerabili viro Henrico Dandalo duce et</w:t>
        <w:br/>
        <w:t>stolio Venetorum invadunt; quod non diu obsessum Veneti destruxerunt. Interrea filius imperatoris</w:t>
        <w:br/>
        <w:t>Ysachii predictus puer Alexius de carcere liberatus Phylipum cognatum suum abiit, Alamanie regem,</w:t>
        <w:br/>
        <w:t>supplicans, ut sibi auxilium impertiret.</w:t>
      </w:r>
    </w:p>
    <w:p>
      <w:pPr>
        <w:pStyle w:val="Heading3"/>
        <w:rPr>
          <w:lang w:val="la-VA"/>
        </w:rPr>
      </w:pPr>
      <w:r>
        <w:rPr>
          <w:lang w:val="la-VA"/>
        </w:rPr>
        <w:t>CLXXVIII. De multitudine locustarum et de captione civitatis Constantinopolitane</w:t>
        <w:br/>
        <w:t>et aliis gestis, que fuerunt eodem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III, tempore domni Ysachi de Dovaria anno primo potestatis</w:t>
        <w:br/>
        <w:t>Regii, civis Cremone. Eo anno tanta fuit locustarum multitudo, quod germinancia destruxerunt</w:t>
        <w:br/>
        <w:t>universa. Eodem anno predictus dux ceterique barones adholescentem unanimiter</w:t>
        <w:br/>
        <w:t>assumentes, Adriatico mari decurso, ad Illiricum pervenerunt; et primo Duracium puero subiugatur.</w:t>
        <w:br/>
        <w:t>Ceterisque maritimis subiugatis Constantinopolim per Elepontiacum pervenerunt. Interrea in Venetos,</w:t>
        <w:br/>
        <w:t>ceteros Latinos Constantinopolim conmorantes Grecorum et Guarangorum desevit atrocitas, eos impugnans,</w:t>
        <w:br/>
        <w:t>capiens et occidens. Cumque cives conmoniti legittimum dominum recipere et tyrrannum</w:t>
        <w:br/>
        <w:t>excludere recusarent, irruentes Latini viritim in urbem, catenas fregerunt, naves submergerunt; et</w:t>
        <w:br/>
        <w:t>cum Blacherne palacium obsiderunt, Oclighitria, id est beate virginis ycona ab evangelista Luca</w:t>
        <w:br/>
        <w:t>virgini conformata, ad confusionem hostium menibus superponitur, sed a Latinis reverencius adoratur;</w:t>
        <w:br/>
        <w:t>deinde Basilographia, id est regalis scriptura cuiusdam prophete Danielis Achivi, qui de imperatorum</w:t>
        <w:br/>
        <w:t>Constantinopolitanorum successionibus enigmata scripsit, producitur in medio; ubi cum legeretur, quod</w:t>
        <w:br/>
        <w:t>natio flava cesarie ventura esset urbis excidio urbemque gravi expugnatura prelio, tamen ad ultimum</w:t>
        <w:br/>
        <w:t>quod in ipsos decidat! peritura, hoc facto confisi Achivi repente irruunt in Latinos; demum</w:t>
        <w:br/>
        <w:t>urbe terra marique viriliter impugnata et ex magna parte conbusta, tyrrannus aufugit; ad hec Ysachius</w:t>
        <w:br/>
        <w:t>restituitur, et Alexius adholescens in mense Iulio in ecclesia sancte Sophye magnifice coronatur;</w:t>
        <w:br/>
        <w:t>postea eum Greci Latinos publice in iniuriis multis afficerent et privatim occiderent, Latini arma</w:t>
        <w:br/>
        <w:t>sumentes rursus urbem conbusserunt et predam maximam exportarunt. Ad hec cum se tyrrannus</w:t>
        <w:br/>
        <w:t>Andrinopoli recepisset, imperator iuvenis eum collecto exercitu cum baronibus effugavit et sibi</w:t>
        <w:br/>
        <w:t>terram subiugavit. Sed cum peregrini magnis remunerandi promisit instarent, malo Grecorum</w:t>
        <w:br/>
        <w:t>consilio usus, benefitiorum ingratus, clam et palam beneficiis adversatur. Igitur inter eum et Latinos</w:t>
        <w:br/>
        <w:t>çiçaniis seminatis Greci, habentes eum exosum, quendam Constantinum imperatorem efficiunt, populus</w:t>
        <w:br/>
        <w:t>autem Alexium Murçuflium coronavit. In qua contentione prepotens fuit Alexius ille Marçuflius;</w:t>
        <w:br/>
        <w:t>adholescens vero Alexius, cum vix regnasset sex mensibus, suffocatur; pater Ysachus moritur. Marçuflius</w:t>
        <w:br/>
        <w:t>tyrrannus a peregrinis de solutione peccunie impetitus solvere diffitetur. Quocirca Veneti pariter</w:t>
        <w:br/>
        <w:t>et peregrini civitatem unanimiter adoriuntur et universam regionem in circuitu depopulantur et Murçuflium,</w:t>
        <w:br/>
        <w:t>dum die quadam in nemorosis lateret insidiis, effugarunt et fratrem eius et vexillum et yconam</w:t>
        <w:br/>
        <w:t>regiam capientes. Econtra de suis Greci viribus presumentes, lingue pocius contumeliis armati vel</w:t>
        <w:br/>
        <w:t>audacia cordibus, rebellant. Eodem anno rex Armenie Antyochiam obsedit, et licet eam cum exercitu</w:t>
        <w:br/>
        <w:t>introierit, non tamen optinuit. Eodem anno magister Petrus cardinalis, apostolice sedis legatus,</w:t>
        <w:br/>
        <w:t>apud Syciliam Cilicie municipium Armeno catholico, XIII episcopis mitras et baculum, me presente,</w:t>
        <w:br/>
        <w:t>in presentia regis Armeni tribuit pastoralem, recipiens ab eo debitam sancte Romane ecclesie fidelitatem.</w:t>
        <w:br/>
        <w:br/>
        <w:t>p. 655</w:t>
      </w:r>
    </w:p>
    <w:p>
      <w:pPr>
        <w:pStyle w:val="Heading3"/>
        <w:rPr>
          <w:lang w:val="la-VA"/>
        </w:rPr>
      </w:pPr>
      <w:r>
        <w:rPr>
          <w:lang w:val="la-VA"/>
        </w:rPr>
        <w:t>CLXXIX. De captione eiusdem civitatis Constantinopolitane et de</w:t>
        <w:br/>
        <w:t>gestis, que fuerunt eodem anno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IIII. et tempore supradicti domni Ysachi potestatis Regii.</w:t>
        <w:br/>
        <w:t xml:space="preserve">Eodem anno Grecorum verbis contumeliosis superbia increbescente Veneti ad bellum cum </w:t>
        <w:br/>
        <w:t>baronibus</w:t>
        <w:br/>
        <w:t>accinguntur et urbem aggressi salo soloque viritim excertant. Machinis, telis et spiculis a Grecis</w:t>
        <w:br/>
        <w:t>resistitur. Sed fatiscentibus eis, a militibus impetuose itur in urbem. Murçuflius in fugam vertitur;</w:t>
        <w:br/>
        <w:t>alius ad imperium, scilicet Ascari, a civibus infatuatis eligitur. Sed adveniente luce a Latinis Blacherna</w:t>
        <w:br/>
        <w:t>et Bucca-leonum palacia occupantur. Quid plura? Grecorum strage data, gens illa spiritu consilii</w:t>
        <w:br/>
        <w:t>destituta, condam prudentie filia, nunc sine prudentia, sicut pulvis disperiit, sicut fumus evanuit, sicut</w:t>
        <w:br/>
        <w:t>fenum exaruit. Et Latinorum gens urbem Constantinopolitanam in mense Aprili victoriose obtinuit.</w:t>
        <w:br/>
        <w:t>Ad hec barones Balduinum Frandie comittem in imperatorem diademate coronarunt, Venetis cum</w:t>
        <w:br/>
        <w:t>Ianuensibus votis conniventibus imperium sortientes; nam quarta imperatorie maiestati, triumve</w:t>
        <w:br/>
        <w:t>quartarum medietas cessit Venetis, et cetera peregrinis. Bonifacius vero marchio, qui Margaritam imperatricem</w:t>
        <w:br/>
        <w:t>condam Ysachii, sororem Aimerici regis Ungari, sibi in matrimonio copulavit, Thesalonicam</w:t>
        <w:br/>
        <w:t>vendicavit. Murçuflius autem Alexium tyrranum adiens et intendens bellum blandiciis et alicuius</w:t>
        <w:br/>
        <w:t>spei seducere verbis, lumine privatus est. Rediensque ad urbem a Latinis misericordiam impetravit.</w:t>
        <w:br/>
        <w:t>Sed cum rursus prodictionis moliretur insidias, de columpna Tauri per sentenciam precipitatus est,</w:t>
        <w:br/>
        <w:t xml:space="preserve">ut, sicut presumpserat </w:t>
      </w:r>
      <w:r>
        <w:rPr>
          <w:i/>
          <w:lang w:val="la-VA"/>
        </w:rPr>
        <w:t>ascendens in altum</w:t>
      </w:r>
      <w:r>
        <w:rPr>
          <w:lang w:val="la-VA"/>
        </w:rPr>
        <w:t>, sic de alto rueret in precipitium. Ascari quoque trans</w:t>
        <w:br/>
        <w:t>Elespontum fugato Latini victoriosi fere monarchiam Grecorum obtinebant; adimpleta est prophetia,</w:t>
        <w:br/>
        <w:t xml:space="preserve">quam mathematicus quidam predixit Achivus: </w:t>
      </w:r>
      <w:r>
        <w:rPr>
          <w:i/>
          <w:lang w:val="la-VA"/>
        </w:rPr>
        <w:t>Gaudete, septem montes, sed non mille annos;</w:t>
      </w:r>
      <w:r>
        <w:rPr>
          <w:lang w:val="la-VA"/>
        </w:rPr>
        <w:t xml:space="preserve"> nondum</w:t>
        <w:br/>
        <w:t>enim a Constantino millesimus advenerat annus; quando Septem-solium, id est Constantinopolis, a</w:t>
        <w:br/>
        <w:t>summo gaudio tristicie ruit in ymei. Eodem anno cometa magnus Acriam illustravit. Eodem</w:t>
        <w:br/>
        <w:t>anno venerabiles viri domnus Soffredus et magister Petrus presbyteri cardinales, apostolice sedis</w:t>
        <w:br/>
        <w:t>legati, de Syria Constantinopolim adierunt, ubi ab imperatore civibusque Latinis et Grecis apud Sanctam</w:t>
        <w:br/>
        <w:t>Sophyam honorifice recepti fuerunt. Qui ibidem spiritualia negocia tam inter Grecos quam Latinos</w:t>
        <w:br/>
        <w:t>diffinierunt; et divina officia me assistente sollempniter celebrantur. Nam et ego ad mandatum</w:t>
        <w:br/>
        <w:t>predicti cardinalis magistri Petri in sabbato quatuor temporum ante nativitatem Domini in templo</w:t>
        <w:br/>
        <w:t>sancte Sophye sollempniter ordines celebravit. Qui et ipse pro amore Domini crucifixi peregrinans</w:t>
        <w:br/>
        <w:t>in Syria sicut prius, ut ei assisterem in Armeniam, sic et post in Grecia fueram comitatus eundem.</w:t>
        <w:br/>
        <w:t>Eodem anno Greci excitati quasi se, Latini expulsis, in Andrinopolim receperunt. Et si vis</w:t>
        <w:br/>
        <w:t>aliud scire et invenire, ad tempus et annum eiusdem potestatis Ysachii, et omnia</w:t>
        <w:br/>
        <w:t>invenies de gestis, que fuerunt eodem tempore.</w:t>
      </w:r>
    </w:p>
    <w:p>
      <w:pPr>
        <w:pStyle w:val="Heading3"/>
        <w:rPr>
          <w:lang w:val="la-VA"/>
        </w:rPr>
      </w:pPr>
      <w:r>
        <w:rPr>
          <w:lang w:val="la-VA"/>
        </w:rPr>
        <w:t>CLXXX. De obsidione, quam fecit Balduinus imperator Constantinopolitanus</w:t>
        <w:br/>
        <w:t>Adrinopolim civitatem contra Grecos, et de gestis</w:t>
        <w:br/>
        <w:t>aliis, que fuerunt eodem tempore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V. Tempore domni Gualperti de Liazaris, Atto, Raymundus</w:t>
        <w:br/>
        <w:t>de Sesso et socii consules comunis Regii. Eodem anno Balduinus imperator Constantinopolitanus</w:t>
        <w:br/>
        <w:t>Grecos in Andrinopoli congregatos obsedit; sed a Blactis forinsecus agregatis et Cumanis</w:t>
        <w:br/>
        <w:t>cum quibusdam ex baronibus suis vel occisis vel captis pariter et captus est et consequenter occisus.</w:t>
        <w:br/>
        <w:t>Ideoque recedens ab osidione confusus Latinorum exercitus, tamen rediit in urbem Constantinianam</w:t>
        <w:br/>
        <w:t>illesus; cui frater imperatoris, Henrico Venetorum duce defuncto, prefuit Henricus nomine, vir audax</w:t>
        <w:br/>
        <w:t>et exercitio militaris. Marchio quoque Bonifacius, qui Thesaulonie regnum circumquaque provinciis</w:t>
        <w:br/>
        <w:t>subiugaverat, Grecis et Blactis adversantibus, multa perpessus est; fuit igitur hoc anno Grecis arridens</w:t>
        <w:br/>
        <w:t>et blanda, sed Latinis adversa fortuna. Qui mathematici predixerunt Achivi. Verumtamen invictus</w:t>
        <w:br/>
        <w:br/>
        <w:t>p. 656</w:t>
        <w:br/>
        <w:br/>
        <w:t>marchio vinctum, quem ceperat, Alexium condam imperatorem cum uxore misit in Lombardiam, ut in</w:t>
        <w:br/>
        <w:t>custodia servaretur et a tyrrannide, quam semper exercuerat, arceretur.</w:t>
      </w:r>
    </w:p>
    <w:p>
      <w:pPr>
        <w:pStyle w:val="Heading3"/>
        <w:rPr>
          <w:lang w:val="la-VA"/>
        </w:rPr>
      </w:pPr>
      <w:r>
        <w:rPr>
          <w:lang w:val="la-VA"/>
        </w:rPr>
        <w:t>CLXXXI. De sopita seditio de occidentis imperio et aliis gest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VIII, tempore consulum civitatis Reg., scilicet domnus Guido</w:t>
        <w:br/>
        <w:t>de Regio, Arduinus de Sesso et socii. Et eo anno sopita est sedicio regum de occidentis</w:t>
        <w:br/>
        <w:t>imperio concertantium; nam Phylippo in thalamo nequiter occiso successit feliciter Otto quartus.</w:t>
        <w:br/>
        <w:t>De quo noctu quidam previderat visionem se esse Dei gratiam dicentem et futura hiis versibus prophetantem,</w:t>
        <w:br/>
        <w:t>scilicet:</w:t>
        <w:br/>
      </w:r>
      <w:r>
        <w:rPr>
          <w:i/>
          <w:lang w:val="la-VA"/>
        </w:rPr>
        <w:t>Sufflo . da terre. rexer. Otto ver. Errat Adolfus.</w:t>
        <w:br/>
        <w:t>Xer dolor Otto. suspite finit ibidem</w:t>
      </w:r>
      <w:r>
        <w:rPr>
          <w:lang w:val="la-VA"/>
        </w:rPr>
        <w:t>.</w:t>
        <w:br/>
        <w:t xml:space="preserve">Paranigmatis hoc anno sentencia declaratur sic: </w:t>
      </w:r>
      <w:r>
        <w:rPr>
          <w:i/>
          <w:lang w:val="la-VA"/>
        </w:rPr>
        <w:t>Sufflo:</w:t>
      </w:r>
      <w:r>
        <w:rPr>
          <w:lang w:val="la-VA"/>
        </w:rPr>
        <w:t xml:space="preserve"> inspiro; </w:t>
      </w:r>
      <w:r>
        <w:rPr>
          <w:i/>
          <w:lang w:val="la-VA"/>
        </w:rPr>
        <w:t>da terre</w:t>
      </w:r>
      <w:r>
        <w:rPr>
          <w:lang w:val="la-VA"/>
        </w:rPr>
        <w:t xml:space="preserve">: dic terrenis. Quod </w:t>
      </w:r>
      <w:r>
        <w:rPr>
          <w:i/>
          <w:lang w:val="la-VA"/>
        </w:rPr>
        <w:t>rex Otto.</w:t>
        <w:br/>
        <w:t>Xer</w:t>
      </w:r>
      <w:r>
        <w:rPr>
          <w:lang w:val="la-VA"/>
        </w:rPr>
        <w:t xml:space="preserve"> ratione dolet, et quod </w:t>
      </w:r>
      <w:r>
        <w:rPr>
          <w:i/>
          <w:lang w:val="la-VA"/>
        </w:rPr>
        <w:t>errat Adolfus</w:t>
      </w:r>
      <w:r>
        <w:rPr>
          <w:lang w:val="la-VA"/>
        </w:rPr>
        <w:t xml:space="preserve"> electus Coloniensis. </w:t>
      </w:r>
      <w:r>
        <w:rPr>
          <w:i/>
          <w:lang w:val="la-VA"/>
        </w:rPr>
        <w:t>Xer dolor Otto tibi</w:t>
      </w:r>
      <w:r>
        <w:rPr>
          <w:lang w:val="la-VA"/>
        </w:rPr>
        <w:t xml:space="preserve"> expositio est clausule</w:t>
        <w:br/>
        <w:t xml:space="preserve">precedentis. </w:t>
      </w:r>
      <w:r>
        <w:rPr>
          <w:i/>
          <w:lang w:val="la-VA"/>
        </w:rPr>
        <w:t>Suspice finit ibi</w:t>
      </w:r>
      <w:r>
        <w:rPr>
          <w:lang w:val="la-VA"/>
        </w:rPr>
        <w:t>: ostendit enim visio previsori temporis determinatio: hunc annum in</w:t>
        <w:br/>
        <w:t>pariete pictum, litteris annotatum. Et si vis aliud invenire de gestis, que fuerunt</w:t>
        <w:br/>
        <w:t>eodem tempore, recurre ad ystoriam supradictorum consulum, et invenies.</w:t>
      </w:r>
    </w:p>
    <w:p>
      <w:pPr>
        <w:pStyle w:val="Heading3"/>
        <w:rPr>
          <w:lang w:val="la-VA"/>
        </w:rPr>
      </w:pPr>
      <w:r>
        <w:rPr>
          <w:lang w:val="la-VA"/>
        </w:rPr>
        <w:t>CLXXXII. De rege Sycilie et de gestis, que fuerunt in Yspania contra</w:t>
        <w:br/>
        <w:t>Saracenos, et qualiter devicti fuerunt et mortui a Christianis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XII. Tempore consulum civitatis Reg., scilicet domnus Paganus</w:t>
        <w:br/>
        <w:t>de Saviola, Çufredus Taculorum et Thomax Taculorum et socii comunis Reg.</w:t>
        <w:br/>
        <w:t>Eodem anno rex Sycilie predictus Romam veniens a summo pontifice et a Romanis magnifice</w:t>
        <w:br/>
        <w:t>receptus est. Deinde navigio Ianuam attingens per eorum manus et marchionis Guilielmi Montis-ferati</w:t>
        <w:br/>
        <w:t>usque Papiam deductus est et gloriose receptus, per eos ad Lambrum usque deducitur. Cui</w:t>
        <w:br/>
        <w:t>Cremonenses ad Lambrum alacriter occurrentes eum Cremonam cum tripudio et astiludio deduxerunt.</w:t>
        <w:br/>
        <w:t>Sed ex Papiensibus militibus, dum reverterentur, multi a Mediolanensibus capti sunt. Rex vero Mantuam</w:t>
        <w:br/>
        <w:t>et Veronam atque Tridentum felicissime transiens in singulis civitatibus extitit gloriosus. Exinde per</w:t>
        <w:br/>
        <w:t>Curiam introivit in Alamaniam, et a principibus de die in diem fidelitates accipiens, apud Magonciam</w:t>
        <w:br/>
        <w:t>coronatur; postmodum apud Ratisbonam sollempnem curiam celebrans a rege Boemie et ab aliis</w:t>
        <w:br/>
        <w:t>multis principibus fidelitates accepit. Eodem anno Almiramomelin rex Mauritanie veniens in</w:t>
        <w:br/>
        <w:t>Yspaniam cum infinita multitudine Saracenorum minitabatur non solum Yspanias, sed et Romam,</w:t>
        <w:br/>
        <w:t>immo Europam capere universam. Sed Innocentius papa tercius Christianorum signaculo crucis insignitorum</w:t>
        <w:br/>
        <w:t>fecit contra illos multitudinem congregari; qui prima facie Malagon castrum ceperunt, deinde</w:t>
        <w:br/>
        <w:t>Colatravam, Alarcos, Benaventum, Petrabonam occupantes, ad Portum Muradal fixere temptoria;</w:t>
        <w:br/>
        <w:t>Portus autem artus erat, ut ducenti homines quasi toti mundo transitum prohiberent; nostris igitur</w:t>
        <w:br/>
        <w:t>hesitantibus, ecce duo Christicole sub specie venatorum; quibus precedentibus ex alio montis latere</w:t>
        <w:br/>
        <w:t>contra spem Saracenorum totus montem pertransiit Christianorum exercitus die sabbati, non longe a</w:t>
        <w:br/>
        <w:t>castris inimicorum Christi temptoria figens; die Lune diluculo dispositis aciebus in campo, XVII Kal.</w:t>
        <w:br/>
        <w:t>Augusti congressi sunt Christiani et inimici Christi. Et per gratiam salvatoris christianissimis regibus</w:t>
        <w:br/>
        <w:t xml:space="preserve">Aragonum et Navarre et Castelle trucidantibus hostes terga verterunt; quorum infinita milia Christicolarum </w:t>
        <w:br/>
        <w:br/>
        <w:t>p. 657</w:t>
        <w:br/>
        <w:br/>
        <w:t>gladius devoravit. Nam per quinque leugas fugati sine numero corruerunt. De nostri</w:t>
        <w:br/>
        <w:t>habita victoria procedentes Ubendam civitatem viriliter occuparunt; in qua sexaginta milia utriusque</w:t>
        <w:br/>
        <w:t>sexus gentilium ceciderunt; demum Christianus exercitus ad propria remeavit, agens gratiam salvatori,</w:t>
        <w:br/>
        <w:t>cui est honor et gloria in secula seculorum Amen. Eodem anno alias dicitur, quod</w:t>
        <w:br/>
        <w:t>rex Francie cum comite Montis-fortis et aliis hominibus crucecignatis, et de prelio et exercitu,</w:t>
        <w:br/>
        <w:t>quod fuit in Yspania, quando apud Amuradal imperator Saracenorum qui devictus fuit, qui quinquaginta</w:t>
        <w:br/>
        <w:t>reges habebat, a tribus regibus Yspanis, scilicet Castelle, Navare, Aragonense, cum adiutorio</w:t>
        <w:br/>
        <w:t>Portugalensium; de quibus XI milia prima acie mortui fuerunt, et cum adiutorio Portugalensium.</w:t>
        <w:br/>
        <w:t>Eodem tempore et anno in mense Novembris iste papa Innocencius apud</w:t>
        <w:br/>
        <w:t>Lateranum celebravit concilium in anno MCCXV.</w:t>
      </w:r>
    </w:p>
    <w:p>
      <w:pPr>
        <w:pStyle w:val="Heading3"/>
        <w:rPr>
          <w:lang w:val="la-VA"/>
        </w:rPr>
      </w:pPr>
      <w:r>
        <w:rPr>
          <w:lang w:val="la-VA"/>
        </w:rPr>
        <w:t>CLXXXIII. De multitudine puerorum Alamanie.</w:t>
      </w:r>
    </w:p>
    <w:p>
      <w:pPr>
        <w:pStyle w:val="TextBody"/>
        <w:rPr>
          <w:lang w:val="la-VA"/>
        </w:rPr>
      </w:pPr>
      <w:r>
        <w:rPr>
          <w:lang w:val="la-VA"/>
        </w:rPr>
        <w:t>Eodem anno MCCXII. trium puerorum quasi duodecimum, qui se visionem vidisse dicebant,</w:t>
        <w:br/>
        <w:t>crucis signaculum assumentium in partibus Colonie persuasu multitudo innumera pauperum utriusque</w:t>
        <w:br/>
        <w:t>sexus et puerorum Theothonie peregrinantium in Ytalia cruce signatorum accessit, unanimi corde et</w:t>
        <w:br/>
        <w:t>una voce dicentium se per sicum maria transituros et terram sanctam Ierusalem in Dei potencia</w:t>
        <w:br/>
        <w:t>recuperaturos; sed demum quasi evanuit universa. Eodem anno fuit fames adeo valida, precipue in</w:t>
        <w:br/>
        <w:t>Apulia et Sycilia, ut matres etiam pueros devorarent.</w:t>
      </w:r>
    </w:p>
    <w:p>
      <w:pPr>
        <w:pStyle w:val="Heading3"/>
        <w:rPr>
          <w:lang w:val="la-VA"/>
        </w:rPr>
      </w:pPr>
      <w:r>
        <w:rPr>
          <w:lang w:val="la-VA"/>
        </w:rPr>
        <w:t>CLXXXIIII. De disconfita Mediolanensium facta per Cremonenses</w:t>
        <w:br/>
        <w:t>apud Castrum-Leonis et de amissione carocii Mediolanensium.</w:t>
      </w:r>
    </w:p>
    <w:p>
      <w:pPr>
        <w:pStyle w:val="TextBody"/>
        <w:rPr>
          <w:lang w:val="la-VA"/>
        </w:rPr>
      </w:pPr>
      <w:r>
        <w:rPr>
          <w:lang w:val="la-VA"/>
        </w:rPr>
        <w:t>Anno Domini MCCXIII. Domnus Thomax Caritatum, Gualbertus de Liazaris et</w:t>
        <w:br/>
        <w:t>socii consules comunis Reg.; die pascha sancto pentecostes, qui fuit in festo sanctorum martyrum</w:t>
        <w:br/>
        <w:t>Marcellini et Petri, videlicet secundo die intrantis Iunii, Cremonenses in auxilio Papiensium, quorum</w:t>
        <w:br/>
        <w:t>multi, ut prediximus, a Mediolanensibus in transitu regis de Papia Cremonam capti fuerunt, apud</w:t>
        <w:br/>
        <w:t>Castrum-Leonis unanimiter cum carocio convenerunt, non habentes in auxilio nisi trecentos milites</w:t>
        <w:br/>
        <w:t>Brixienses. Et ecce factus est repente sonus, Mediolanensibus cum suo carocio sicut sagitte volantis</w:t>
        <w:br/>
        <w:t>et sicut fulgura festinancium. In quorum auxilio convenerant Placentini milites et arcarii, Laudenses</w:t>
        <w:br/>
        <w:t>et Cremonenses milites et pedites, Novarienses et Cumani milites et de Brixiensibus totidem aut plures,</w:t>
        <w:br/>
        <w:t>quot in Cremonensium auxilium prediximus advenisse; hii omnes unanimiter uno clamore et furore,</w:t>
        <w:br/>
        <w:t>uno spiritu et impetu Cremonenses ceterosque milites forinsecos impetunt et impugnant, fugant, capiunt</w:t>
        <w:br/>
        <w:t>et expugnant. Sed Cremonenses habuerunt victoriam de dictis Mediolanensibus et de exercitu et conduxerunt</w:t>
        <w:br/>
        <w:t>carocium supradictorum Mediolanensium per vim cum magna victoria et leticia in civitate</w:t>
        <w:br/>
        <w:t>Cremone. Eodem anno die XIII. Iunii et tempore domni Guilielmi de Pusterla potestatis</w:t>
        <w:br/>
        <w:t>Bononie promiserunt commune Bononie et iuraverunt facere guerram Mutinensibus pro comune Regii</w:t>
        <w:br/>
        <w:t>et servire comune Reg. et fuit tempore domni Ysachi de Dovaria potestatis Reg. nec</w:t>
        <w:br/>
        <w:t>facere pacem cum predictis Mutinensibus sine voluntate comunis Regii, ut in registro comunis</w:t>
        <w:br/>
        <w:t>Reg. continetur.</w:t>
        <w:br/>
        <w:br/>
        <w:t>De Sybilla Tyburtina.</w:t>
        <w:br/>
        <w:t>Decem autem Sibille fuerunt, que a doctis auctoribus fuisse describitur. Ista</w:t>
        <w:br/>
        <w:t>Sybilla in Greco nomen est in Hebreo vates, in Latino propheta, nobili genere orta, filia</w:t>
        <w:br/>
        <w:br/>
        <w:t>p. 658</w:t>
        <w:br/>
        <w:br/>
        <w:t>Manasses, de quinta etate David fuisse describitur. In Greco Tyburtina, in Latino</w:t>
        <w:br/>
        <w:t>nomen Habimnea, id est ipsa per angelum nuntiata fuit nascendi, et ipsa virginitatem</w:t>
        <w:br/>
        <w:t>habuit et castitatem custodivit.</w:t>
      </w:r>
    </w:p>
    <w:p>
      <w:pPr>
        <w:pStyle w:val="Heading3"/>
        <w:rPr>
          <w:lang w:val="la-VA"/>
        </w:rPr>
      </w:pPr>
      <w:r>
        <w:rPr>
          <w:lang w:val="la-VA"/>
        </w:rPr>
        <w:t>CLXXXV. Sybilla Tiburtina.</w:t>
      </w:r>
    </w:p>
    <w:p>
      <w:pPr>
        <w:pStyle w:val="TextBody"/>
        <w:rPr>
          <w:lang w:val="la-VA"/>
        </w:rPr>
      </w:pPr>
      <w:r>
        <w:rPr>
          <w:lang w:val="la-VA"/>
        </w:rPr>
        <w:t>Cum autem circuisset Sybilla regina totum orbem terrarum, Asiam, Macedoniam;</w:t>
        <w:br/>
        <w:t>Perostatiam, Aggaguliram, Asiam, Ciciliam, Pontum, Pamphyliam, Galatiam hec</w:t>
        <w:br/>
        <w:t>fuit una pars mundi. Deinde venit Egyptum, Ethyopiam, Bagada et Babiloniam,</w:t>
        <w:br/>
        <w:t>Affricam provincias circuivit et prophetavit et predicavit per spiritum prophecie, a bonis</w:t>
        <w:br/>
        <w:t>bonum, a malis malum, nullam falsitatem. Scimus enim, quia omnia vera adnuntiavit</w:t>
        <w:br/>
        <w:t>et verum dixit. Tunc audierunt principes Romanorum et adnuntiaverunt ad Traianum.</w:t>
        <w:br/>
        <w:t>Tunc tantum deprecaverunt eum, ut milites suos mandavit ad Palatinum, et fecit eam</w:t>
        <w:br/>
        <w:t>cum grandi honore perduci Romam. Cum autem venisset Sybilla nomine Habimnea</w:t>
        <w:br/>
        <w:t>in Romam, tunc vocaverunt omnes iudices Romanorum, nobillissimi Romani intendentes</w:t>
        <w:br/>
        <w:t>et videntes pulchrum et delicatum vultum eius; capilli eius sicut aurum fulgentes.</w:t>
        <w:br/>
        <w:t xml:space="preserve">Cilia super oculos nigra. Caro eius et gula sicut lac candida; intendentes in ea, admirantes </w:t>
        <w:br/>
        <w:br/>
        <w:t>p. 659</w:t>
        <w:br/>
        <w:br/>
        <w:t>et dicentes: Magistra et domina, tam magnum et decorosum est corpus tuum</w:t>
        <w:br/>
        <w:t>et vultus tuus, quale numquam vidimus. Volumus te, domina, interrogare, ut interpretes</w:t>
        <w:br/>
        <w:t>nobis sompnium, quod vidimus in una nocte. Centum iudices Romanorum sompnium</w:t>
        <w:br/>
        <w:t>vidimus in una nocte. Tantum vidimus famam et laudationem de te, ut interpretes</w:t>
        <w:br/>
        <w:t>nobis istud sompnium. Et respondens regina Sybilla Habimnea nomine et dixit ad</w:t>
        <w:br/>
        <w:t>eos: Venite post me, et eamus foras de loco stercoris et de loco inmundo et exeamus</w:t>
        <w:br/>
        <w:t>in Adventinum montem, et predicabo et testificabor vos, populi Rome. Nunc vero centum</w:t>
        <w:br/>
        <w:t>seniores quod vidistis sompnium simul in una nocte narrate eum michi. Tunc respondentes</w:t>
        <w:br/>
        <w:t>dixerunt ad eam: Vidimus novem soles splendentes super omnem terram.</w:t>
        <w:br/>
        <w:t>Et respondit Sybilla, dixit ad eos: Novem soles, quos vidistis, novem generationes huius</w:t>
        <w:br/>
        <w:t>seculi sunt. Et dixerunt ad eam: Bene, domina, credimus, quia verum dicis. Primus</w:t>
        <w:br/>
        <w:t>sol erat fulgens et splendidus. Secundus sol splendidior nimis et eminens et elatus</w:t>
        <w:br/>
        <w:t>nimis. Tercius autem sol erat sanguineus. Quartus vero sol totus sanguineus. Quintus</w:t>
        <w:br/>
        <w:t>autem sol tenebrosus, lampas sicut tonitrua. Sextus autem sol nubilosus nimis, habens</w:t>
        <w:br/>
        <w:t>aculeos sicut scorpiones. Septimus autem sol terribilis, habens colorem sanguineum.</w:t>
        <w:br/>
        <w:t>Octavus autem sol fulvus et sanguineus totus. Nonus autem sol tenebrosus, unum radium</w:t>
        <w:br/>
        <w:t>tantum habens. Tunc regina dixit: Isti novem soles, quos vidistis, omnes novem</w:t>
        <w:br/>
        <w:t>generationes sunt. Primus sol prima generatio est. Isti erunt homines simplices et clari</w:t>
        <w:br/>
        <w:t>et amantes libertatem veram, mansueti, benigni et amantes consolationem pauperum,</w:t>
        <w:br/>
        <w:t>sapientes etiam satis. Secundus sol secunda generatio est. Erunt homines crescentes,</w:t>
        <w:br/>
        <w:t>splendide viventes, colentes Deum, sine malicia conversantes in terra. Tercius sol tercia</w:t>
        <w:br/>
        <w:t>generatio est; exurget enim gens adversus gentem, et pugna multa interveniet inter</w:t>
        <w:br/>
        <w:t>Romanos. Quartus autem sol quarta generatio est; erunt homines abnegantes; exurget</w:t>
        <w:br/>
        <w:t>enim mulier ab oriente nomine Maria, de stirpe Hebreorum, per aurem concipiens, habens</w:t>
        <w:br/>
        <w:t>filium nomine Iesu, et deponet legem Hebreorum, suscitans legem suam propriam; permanebit</w:t>
        <w:br/>
        <w:t xml:space="preserve">regnum eius. Et aperientur ei celi, et fiet enim vox de celo dicens: </w:t>
      </w:r>
      <w:r>
        <w:rPr>
          <w:i/>
          <w:lang w:val="la-VA"/>
        </w:rPr>
        <w:t>Hic est</w:t>
        <w:br/>
        <w:t>filius meus dilectus, in quo michi</w:t>
      </w:r>
      <w:r>
        <w:rPr>
          <w:lang w:val="la-VA"/>
        </w:rPr>
        <w:t xml:space="preserve"> bene </w:t>
      </w:r>
      <w:r>
        <w:rPr>
          <w:i/>
          <w:lang w:val="la-VA"/>
        </w:rPr>
        <w:t>complacuit</w:t>
      </w:r>
      <w:r>
        <w:rPr>
          <w:lang w:val="la-VA"/>
        </w:rPr>
        <w:t>, et exercitus angelorum ministrabunt ei;</w:t>
        <w:br/>
        <w:t>et eliget sibi viros piscatores de Galilea et legem suam dabit eis et dicet: Intelligite</w:t>
        <w:br/>
        <w:t>quod accepistis a me, predicate omnes gentes per LXXII linguas. Tunc dixerunt sacerdotes</w:t>
        <w:br/>
        <w:t>Iudeorum ad eam: Terribile est, ut istud fiat; de quibus te interrogavimus, domina,</w:t>
        <w:br/>
        <w:t>volumus scire . Et respondit Sybilla, dixit ad eos: Quod interrogare vultis dicite</w:t>
        <w:br/>
        <w:t>michi. Et dixerunt ad eam: Audientes audivimus gentes dicentes, quod Deus patrum</w:t>
        <w:br/>
        <w:t>nostrorum generaturus sit filium. Numquid credendum est hoc? Et respondit Sybilla,</w:t>
        <w:br/>
        <w:t>dixit sacerdotibus: Neccesse est istud fieri. Hoc a prophetis dictum est, sed vos non</w:t>
        <w:br/>
        <w:t>creditis in eum. Et dixerunt ad eam sacerdotes Hebreorum: Nos non credimus. Qui</w:t>
        <w:br/>
        <w:t>enim verbum et testamentum dedit patribus nostris, et auferat manus suas a nobis?</w:t>
        <w:br/>
        <w:t>Et respondit Sybilla, dixit ad eos: Si Dominus celi genuerit filium, similis erit patri</w:t>
        <w:br/>
        <w:t>suo. Et postea in similitudinem infantis resurget et insurget inter gentes; et qui non</w:t>
        <w:br/>
        <w:t>possunt salvum facere, quomodo facit persecutionem super terram Hebreorum, et auferet</w:t>
        <w:br/>
        <w:t>parentem cum filiis. Ita vero et cum filii vivunt sanguine inscuentur anni filii invenient.</w:t>
        <w:br/>
        <w:br/>
        <w:t>p. 660</w:t>
        <w:br/>
        <w:br/>
        <w:t>Et postea . . . . . eos detinebit, phylosophyam et regnum suum et predicans</w:t>
        <w:br/>
        <w:t>et sciens in terra Hebreorum. Exurgens Cesar Augustus, nomen sempiternum, et subiciet</w:t>
        <w:br/>
        <w:t>omnem terram sibi. Et postea convenient omnes sacerdotes Hebreorum, et erit civitas</w:t>
        <w:br/>
        <w:t>magna, et habitabunt in ipsa civitate populi multi, septuaginta due lingue; nec gaudeas</w:t>
        <w:br/>
        <w:t>gaudio Bizantia sexaginta annos, sed non regnabit. Et postea exurget [rex] de propria</w:t>
        <w:br/>
        <w:t>tribu et vovet vota, holocausta faciet, et continuo occident eum. Exurgent postea</w:t>
        <w:br/>
        <w:t>alii reges, et unus ab inimicis igni conburetur, et non nocebit Romanis. Et postea</w:t>
        <w:br/>
        <w:t>exurget rex per C nomen, fortis in prelio, iudicans iusta; et destruentur templa ydolorum</w:t>
        <w:br/>
        <w:t>et cultum Libani; et erit in diebus illis: templa sancta in nomine Domini et altaria</w:t>
        <w:br/>
        <w:t>in nomine sancti adorabunt, et constituet amenitatem ecclesie in honorem Domini et</w:t>
        <w:br/>
        <w:t>apostolorum et martyrum. In octava autem generatione exurget rex per B, et de B</w:t>
        <w:br/>
        <w:t>procedit Audon, et de Audon procedit A, et de A procedit A, et de A procedit A,</w:t>
        <w:br/>
        <w:t>et de A procedit A, et de A procedit A. Ipse secundus A erit bellicosus et nimis</w:t>
        <w:br/>
        <w:t>fortis in prelio; et de A procedit R, et post R procedit L. Tunc exurget rex Salicus</w:t>
        <w:br/>
        <w:t>de Francia per K nomen, et ipse erit pius, magnus, nobillissimus et potentissimus et</w:t>
        <w:br/>
        <w:t>misericordiosus et faciens iusticiam pauperibus; tanta erit virtus et sanctitas in eo, ut</w:t>
        <w:br/>
        <w:t>etiam cacumen arboris unde vadet inclinet ei; ad aquas cum venerit, in occursum eius</w:t>
        <w:br/>
        <w:t>fingentur; nec antea carnalis homo similis eius fuit nec postea erit, usque dum rex</w:t>
        <w:br/>
        <w:t>Romanorum venerit; et post K procedit B, et post B procedit XII. B, et de B procedit</w:t>
        <w:br/>
        <w:t>A. Et ipse A erit nimium bellicosus et fortis in prelio, et erit multum persecutus</w:t>
        <w:br/>
        <w:t>per aquas, et numquam condempnabitur in manus inimici et morietur extra regnum,</w:t>
        <w:br/>
        <w:t>et anima eius erit in manu Domini. Tunc exurget rex per V nomen, de una parte</w:t>
        <w:br/>
        <w:t>Salicus, de alia Longobardus, et ipse habet potestatem contra paganos et Christianos et</w:t>
        <w:br/>
        <w:t>contra inimicos omnes ad expugnandos. Et erit in diebus illis rex per O nomen, et</w:t>
        <w:br/>
        <w:t>erit potentissimus et fortis et bonus ad iusticiam faciendam, et sanguis ipsius complicabitur</w:t>
        <w:br/>
        <w:t>cum genere Grecorum; et de ipsa muliere natus erit rex per O nomen; erit</w:t>
        <w:br/>
        <w:t>bellicosus nimis, et cor eius in manu Domini, et non regnabit ultra VII annos; et de</w:t>
        <w:br/>
        <w:t>ipso procedit rex per O nomen; erit sanguinarius et falciariius, sine fide et sine veritate,</w:t>
        <w:br/>
        <w:br/>
        <w:t>p. 661</w:t>
        <w:br/>
        <w:br/>
        <w:t>et non regnabit multum; et per ipsum erit multa malicia in terra et multa sanguinis</w:t>
        <w:br/>
        <w:t>effusio. Et erunt destructe ecclesie per ipsius potestatem, in aliis regionibus multe tribulationes</w:t>
        <w:br/>
        <w:t>et prelia erunt. Tunc exurget gens super gentem, Capadocia, Pamphylia,</w:t>
        <w:br/>
        <w:t>captivabunt in ipsius tempore. Ideo quia [non] introivit per hostium in ovile. Et</w:t>
        <w:br/>
        <w:t>postea exurget rex mansuetissimus per A nomen. Et erunt sub eo multe pugne inter</w:t>
        <w:br/>
        <w:t>Agarenos et Grecos et inter paganos multa prelia et pugne multe; Syriam expugnabunt</w:t>
        <w:br/>
        <w:t>et Pentapolim captivabunt; ipse rex erit de genere Longobardorum. Et erit intencio et</w:t>
        <w:br/>
        <w:t>bella inter regem Salicum et Longobardorum. Ipse rex Salicus erit per E nomen fortis</w:t>
        <w:br/>
        <w:t>et crudelis; et postea insurgent Agareni et captivabunt Tarantum et Barym et multas</w:t>
        <w:br/>
        <w:t xml:space="preserve">civitates captivabunt et volunt venire Romam; </w:t>
      </w:r>
      <w:r>
        <w:rPr>
          <w:i/>
          <w:lang w:val="la-VA"/>
        </w:rPr>
        <w:t>et non est qui resistat</w:t>
      </w:r>
      <w:r>
        <w:rPr>
          <w:lang w:val="la-VA"/>
        </w:rPr>
        <w:t xml:space="preserve"> eis nisi Deus deorum</w:t>
        <w:br/>
        <w:t>et dominus dominorum; et convenient Armeni et ipsos disperdent, et accurent Persi et</w:t>
        <w:br/>
        <w:t>apponunt fossata iuxta orientem et expugnabunt Romam et obtinebunt pacem aliquantum;</w:t>
        <w:br/>
        <w:t>intrabit belligerator rex Grecorum in Ieropolim, et destruet templa ydolorum Apocalibani;</w:t>
        <w:br/>
        <w:t>et veniet locusta et brucus et comedent omnes labores eorum et fructus.</w:t>
        <w:br/>
        <w:t>Capadocia et Cilicia a fame cruciabuntur. Et postea erit amplius rex Salicus, et denegabunt</w:t>
        <w:br/>
        <w:t>filios parentes et parentes fili. Et frater fratrem tradet in mortem; et frater</w:t>
        <w:br/>
        <w:t>cum sorore miscebitur, et pater cum filia, anicula cum iuniore sibi coniunguntur et senex</w:t>
        <w:br/>
        <w:t>cum virgine. Sacerdotes fornicabunt; episcopi malefactores erunt; et fiet multa effusio</w:t>
        <w:br/>
        <w:t>sanguinis, et templa sanctorum polluent et potenter regnabunt; et erunt fornicatores et</w:t>
        <w:br/>
        <w:t>inmundicie et Sodomite, et ut visio eorum in contumelia appareat. Et erunt homines</w:t>
        <w:br/>
        <w:t>raptores et contumeliosi, odientes iusticiam et amantes falsitatem, et iudices Romanorum</w:t>
        <w:br/>
        <w:t>inmutabuntur. Cum uno loquentur et alium occident, et si hodie mittunt, alium mutabunt</w:t>
        <w:br/>
        <w:t>propter peccuniam accipiendam, et omnes iudices non iudicabunt rectum, sed falsum.</w:t>
        <w:br/>
        <w:t>Et erunt in illis diebus rapaces, cupidos et periuri et amabunt munera, falsitates et</w:t>
        <w:br/>
        <w:t>destruent legem veritatis; et fient terremotus diversi, insule, civitates et regiones dimersione</w:t>
        <w:br/>
        <w:t>demergebunt; et erunt per loca pestilencie hominum et bovum et mortalitas</w:t>
        <w:br/>
        <w:t>ovium, et terra ab inimicis desolabitur, et non prevalent consolari primi. Et postea</w:t>
        <w:br/>
        <w:t>exurget rex per B nomen, et erunt sub illo bella, et regnabit annis duobus. Et postea</w:t>
        <w:br/>
        <w:t>exurget rex alius per A nomen et veniet et obtinebit regnum aliquantum tempus. Et</w:t>
        <w:br/>
        <w:t>veniet Romam et captivabit eam et [non] mortificabit animam eius in manu inimicorum</w:t>
        <w:br/>
        <w:t>eius, usque dum impleat tempus vite sue; et erit bonus et regnabit multa tempora.</w:t>
        <w:br/>
        <w:t>Et postea exurget rex per B nomen, et de ipso B procedit XII. B, et regnabit multa</w:t>
        <w:br/>
        <w:br/>
        <w:t>p. 662</w:t>
        <w:br/>
        <w:br/>
        <w:t>tempora de ipso genere Longobardorum usque ad annos C. Tunc postea exurget rex per</w:t>
        <w:br/>
        <w:t xml:space="preserve">E nomen, Salicus de Francia. Tunc erit </w:t>
      </w:r>
      <w:r>
        <w:rPr>
          <w:i/>
          <w:lang w:val="la-VA"/>
        </w:rPr>
        <w:t>inicium dolorum, qualis non fuit ab inicio mundi</w:t>
      </w:r>
      <w:r>
        <w:rPr>
          <w:lang w:val="la-VA"/>
        </w:rPr>
        <w:t>.</w:t>
        <w:br/>
        <w:t>Et erunt in diebus ipsius multe tribulationes et sanguinis effusio et terremotus per civitates</w:t>
        <w:br/>
        <w:t xml:space="preserve">et regiones, et terre multe captivabuntur; </w:t>
      </w:r>
      <w:r>
        <w:rPr>
          <w:i/>
          <w:lang w:val="la-VA"/>
        </w:rPr>
        <w:t>et non est qui resistat</w:t>
      </w:r>
      <w:r>
        <w:rPr>
          <w:lang w:val="la-VA"/>
        </w:rPr>
        <w:t>, quia Dominus erit</w:t>
        <w:br/>
        <w:t xml:space="preserve">iratus in terra, </w:t>
      </w:r>
      <w:r>
        <w:rPr>
          <w:i/>
          <w:lang w:val="la-VA"/>
        </w:rPr>
        <w:t>et non est qui eruat</w:t>
      </w:r>
      <w:r>
        <w:rPr>
          <w:lang w:val="la-VA"/>
        </w:rPr>
        <w:t xml:space="preserve"> Romam, sicut erit deprehensa in manu ipsius regis.</w:t>
        <w:br/>
        <w:t>Et erunt homines rapaces, cupidi tyrranni, odientes pauperes et convenientes et contribulantes</w:t>
        <w:br/>
        <w:t xml:space="preserve">iniusticie nequissime et priore ex terminisa captivabuntur; </w:t>
      </w:r>
      <w:r>
        <w:rPr>
          <w:i/>
          <w:lang w:val="la-VA"/>
        </w:rPr>
        <w:t>et non est qui resistat</w:t>
      </w:r>
      <w:r>
        <w:rPr>
          <w:lang w:val="la-VA"/>
        </w:rPr>
        <w:br/>
        <w:t>aut eruat terram pro multa malicia et cupiditate eorum. Devincens regnum Christianorum</w:t>
        <w:br/>
        <w:t>et omnes insulas, civitates, disperdit templa ydolorum et omnes paganos ad baptismum</w:t>
        <w:br/>
        <w:t>convertit; et per omnes civitates altaria et cruces hedificabuntur. Tunc in illo tempore</w:t>
        <w:br/>
        <w:t>perveniet Egyptum Ethyopiam manus eius Deo; qui non adoraverit crucem, gladio</w:t>
        <w:br/>
        <w:t>peribit. Postquam decem anni completi fuerint, surget princeps de tribu Dan; hic erit</w:t>
        <w:br/>
        <w:t>filius perdictionis, qui subvertet omnem et condempnabit eam terram. Hoc erit in</w:t>
        <w:br/>
        <w:t>nona generatione. Tunc eminuentur anni sicut menses, et menses sicut septimana, et</w:t>
        <w:br/>
        <w:t>septimana sicut dies, et dies sicut hora. Tunc exurget rex a septemtrione et ab Affrica</w:t>
        <w:br/>
        <w:t>cum exercitu eius innumerabilie sicut arena maris, quem Alexander inclusit, Gog et</w:t>
        <w:br/>
        <w:t>Magog et Anoc et Agerbanaen, Nageridethar et Apodmei et Levi et Iunii et Narzei et</w:t>
        <w:br/>
        <w:t>Didimi et Armate et Rablei et Amareia et Echamcomi et Armade et Grimaldi et Amathuni,</w:t>
        <w:br/>
        <w:t>qui dicuntur Genozethal, et Tarbei et Alenis et Modiei et Arcinei et Asalandria.</w:t>
        <w:br/>
        <w:t>Isti sunt XXII reges, qui surgunt super terram; et de fetore eorum peribit tercia pars</w:t>
        <w:br/>
        <w:t xml:space="preserve">que sunt in mundo. Et tunc exurget mulier sedentem in bestia, </w:t>
      </w:r>
      <w:r>
        <w:rPr>
          <w:i/>
          <w:lang w:val="la-VA"/>
        </w:rPr>
        <w:t>habentem capita VII</w:t>
        <w:br/>
        <w:t>et cornua X</w:t>
      </w:r>
      <w:r>
        <w:rPr>
          <w:lang w:val="la-VA"/>
        </w:rPr>
        <w:t xml:space="preserve"> et portans in manus suas phyalas plenas abhominatione et ira et furore,</w:t>
        <w:br/>
        <w:t>et de ipsa peribit tercia pars de hominibus et de omnibus qui erunt in mundo, et postea</w:t>
        <w:br/>
        <w:t>veniet grando super terram et delebit terciam partem. Et postea exibunt due locuste</w:t>
        <w:br/>
        <w:t>de puteo et delebunt terciam partem de hominibus. Et postea exibunt duo equi de</w:t>
        <w:br/>
        <w:t>mari et delebunt terciam partem de hominibus. Et postea veniet sonitus maris, per totum</w:t>
        <w:br/>
        <w:t>mundum audient sonitus magnos, et delebit terciam partem terre. Et tunc cadent stelle</w:t>
        <w:br/>
        <w:t xml:space="preserve">de celo, </w:t>
      </w:r>
      <w:r>
        <w:rPr>
          <w:i/>
          <w:lang w:val="la-VA"/>
        </w:rPr>
        <w:t>sol convertetur in tenebras et luna in sanguinem</w:t>
      </w:r>
      <w:r>
        <w:rPr>
          <w:lang w:val="la-VA"/>
        </w:rPr>
        <w:t>, et mare et flumina fient sanguinea.</w:t>
        <w:br/>
        <w:t>Nam mare et flumina et fontes siccabuntur, et postea pluvie non erunt in tempore</w:t>
        <w:br/>
        <w:t>illo; pisces interibunt. Et cum hoc viderit rex Romanorum, vadet ad domum Domini</w:t>
        <w:br/>
        <w:t>in montem Calvarie, et tollet rex coronam de capite suo et ponet super crucem, et expandens</w:t>
        <w:br/>
        <w:t>manus suas ad celum, et tradet regnum Christianorum Deo patri, et assumetur</w:t>
        <w:br/>
        <w:t>crux sancta in celo simul cum corona regis; et cum venerit Dominus iudicare seculum</w:t>
        <w:br/>
        <w:br/>
        <w:t>p. 663</w:t>
        <w:br/>
        <w:br/>
        <w:t>per ignem, tunc apparebit signum filii hominis in celo et sancta crux. Et tunc veniet</w:t>
        <w:br/>
        <w:t>Helyas et Enoch et preliabunt cum Antichristo. Et ille trahet tropheum suum et percutiet</w:t>
        <w:br/>
        <w:t>Helyam et Enoch, et de sanguine eorum comprehendere debet turba celorum.</w:t>
        <w:br/>
        <w:t>Et tunc veniet Dominus post tercium diem et suscitabit eos; et veniet Dominus et interficiet</w:t>
        <w:br/>
        <w:t>filium perdictionis spiritu oris sui; et iudicabit Dominus seculum per ignem, et</w:t>
        <w:br/>
        <w:t>comburetur subito omne seculum et in tremore destructum erit seculum. Hic est finis</w:t>
        <w:br/>
        <w:t>seculi et dies iudicii. Beati qui parati sunt et digni in illa hora, quando hec fient, eritque</w:t>
        <w:br/>
        <w:t>regnum sanctorum in eternum, regnabunt sancti cum Christo in secula seculorum.</w:t>
        <w:br/>
        <w:t>Amen.</w:t>
        <w:br/>
        <w:t>Prima persecutio Iudeorum. Tempus apostolorum. Herodes. Primum sigillum.</w:t>
        <w:br/>
        <w:t>Secunda persecutio. Tempus martyrum. Nero. Secundum sigillum.</w:t>
        <w:br/>
        <w:t>Tercia persecutio hereticorum. Tempus doctorum. Constantinus. Tercium sigillum.</w:t>
        <w:br/>
        <w:t>Quarta persecutio Saracenorum. Tempus virginum. Macometh. Quartum sigillum.</w:t>
        <w:br/>
        <w:t>Quinta persecutio filiorum Babilonis in spiritu. Machseimurus. Quintum sigillum.</w:t>
        <w:br/>
        <w:t>Sexta presens est. Saladinus. Sextum sigillum.</w:t>
        <w:br/>
        <w:t>Septima sequitur. Tempus calamitatis et miserie. Hic VII. rex est qui proprie:</w:t>
        <w:br/>
      </w:r>
      <w:r>
        <w:rPr>
          <w:i/>
          <w:lang w:val="la-VA"/>
        </w:rPr>
        <w:t>Septem reges</w:t>
      </w:r>
      <w:r>
        <w:rPr>
          <w:lang w:val="la-VA"/>
        </w:rPr>
        <w:t xml:space="preserve"> fuerunt, </w:t>
      </w:r>
      <w:r>
        <w:rPr>
          <w:i/>
          <w:lang w:val="la-VA"/>
        </w:rPr>
        <w:t>V occiderunt. Unus est et alius nondum venit; oportet illum brevi</w:t>
        <w:br/>
        <w:t>tempore manere. X reges sunt</w:t>
      </w:r>
      <w:r>
        <w:rPr>
          <w:lang w:val="la-VA"/>
        </w:rPr>
        <w:t xml:space="preserve">, et alius surget post illos, et ipse erit potentior prioribus, </w:t>
        <w:br/>
        <w:t>dicitur Antichristus, quamvis alius sit futurus post eum non minor in malicia, designatus</w:t>
        <w:br/>
        <w:t>in cauda.</w:t>
        <w:br/>
      </w:r>
      <w:r>
        <w:rPr>
          <w:i/>
          <w:lang w:val="la-VA"/>
        </w:rPr>
        <w:t>Sub porticu picta est avis magna, quae habet ungues magnos et septem capita. Unumquodque caput</w:t>
        <w:br/>
        <w:t>corona tectum. Cauda avis est serpens magnus incurvatus, cuius caput coronatum est. Tunc adscriptum:</w:t>
      </w:r>
      <w:r>
        <w:rPr>
          <w:lang w:val="la-VA"/>
        </w:rPr>
        <w:br/>
        <w:t>Tempus primi sigilli a Iacob patriarcha usque ad Moysen et Iosue.</w:t>
        <w:br/>
        <w:t>Secundus est usque ad Samuelem et David.</w:t>
        <w:br/>
        <w:t>Tercii a David usque ad Helyam et Helyseum.</w:t>
        <w:br/>
        <w:t>Quarti usque ad Eçechiam.</w:t>
        <w:br/>
        <w:t>Quinti ab Eçechia usque ad transmigrationem Babilonis.</w:t>
        <w:br/>
        <w:t>Sexta a transitu Babilonis usque ad obitum Hesdre et Malachye prophete.</w:t>
        <w:br/>
        <w:t>Septima ab obitu Malachye usque ad patrem Iohannis Baptiste.</w:t>
        <w:br/>
        <w:t>In novo Testamento.</w:t>
        <w:br/>
        <w:t>Apertio primi sigilli a Çacharia usque ad obitum beati Iohannis euuangeliste.</w:t>
        <w:br/>
        <w:t>Apertio secundi sigilli ab obitu beati Iohannis usque ad Constantinum augustum.</w:t>
        <w:br/>
        <w:t>Apertio tercii sigilli ex eo usque ad Iustinianum.</w:t>
        <w:br/>
        <w:t>Apertio quarti sigilli ex eo usque ad Carolum.</w:t>
        <w:br/>
        <w:t>Apertio quinti sigilli ex eo usque ad presentes dies, in quibus sub apertione sexta</w:t>
        <w:br/>
        <w:t>percucienda Babilon.</w:t>
        <w:br/>
        <w:t>Post erit sabbatismus populo Dei, qui delectabilis multitudine pacis, usque ad</w:t>
        <w:br/>
        <w:t>ultimum Antichristum, qui expectatur in cauda draconis. In hoc sabbatismo exit</w:t>
        <w:br/>
        <w:br/>
        <w:t>p. 664</w:t>
        <w:br/>
        <w:br/>
        <w:t>apertio VII. sigilli. Post solvetur Sathanax, qui tam erit occultus, in paucis de carcere</w:t>
        <w:br/>
        <w:t>suo, et excitabit excitans gentes per ultimum Antichristum, qui figuratur in cauda draconis,</w:t>
        <w:br/>
        <w:t>ad delendum nomen Cristianum, et multos sanctos occidet, et paulo post ipse</w:t>
        <w:br/>
        <w:t>occidetur a Domino, et post sequetur dies iudicii.</w:t>
      </w:r>
    </w:p>
    <w:p>
      <w:pPr>
        <w:pStyle w:val="Heading3"/>
        <w:rPr>
          <w:lang w:val="la-VA"/>
        </w:rPr>
      </w:pPr>
      <w:r>
        <w:rPr>
          <w:lang w:val="la-VA"/>
        </w:rPr>
        <w:t>CLXXXVI. De XV signis terribilibus, quia venient prope finem</w:t>
        <w:br/>
        <w:t>mundi et consumationem seculi.</w:t>
      </w:r>
    </w:p>
    <w:p>
      <w:pPr>
        <w:pStyle w:val="TextBody"/>
        <w:rPr>
          <w:lang w:val="la-VA"/>
        </w:rPr>
      </w:pPr>
      <w:r>
        <w:rPr>
          <w:lang w:val="la-VA"/>
        </w:rPr>
        <w:t xml:space="preserve">Ieronimus in annalibus Iudeorum invenit signa XV . . . . . . . . . . . . . . . </w:t>
        <w:br/>
        <w:t>ut mortui resurgant.</w:t>
        <w:br/>
        <w:br/>
        <w:t>De die iudicii.</w:t>
        <w:br/>
      </w:r>
      <w:r>
        <w:rPr>
          <w:i/>
          <w:lang w:val="la-VA"/>
        </w:rPr>
        <w:t>Dies ire dies illa solvit seclum in favilla</w:t>
        <w:br/>
        <w:t>. . . . . . . . . . . . . . . . . . . . . .</w:t>
        <w:br/>
        <w:t>Pie Iesu domine, dona eis requiem</w:t>
      </w:r>
      <w:r>
        <w:rPr>
          <w:lang w:val="la-VA"/>
        </w:rPr>
        <w:t>. Amen.</w:t>
      </w:r>
    </w:p>
    <w:p>
      <w:pPr>
        <w:pStyle w:val="Heading3"/>
        <w:rPr>
          <w:lang w:val="la-VA"/>
        </w:rPr>
      </w:pPr>
      <w:r>
        <w:rPr>
          <w:lang w:val="la-VA"/>
        </w:rPr>
        <w:t>CLXXXVII. INCIPIUNT VERSUS MERLINI.</w:t>
      </w:r>
    </w:p>
    <w:p>
      <w:pPr>
        <w:pStyle w:val="TextBody"/>
        <w:rPr>
          <w:lang w:val="la-VA"/>
        </w:rPr>
      </w:pPr>
      <w:r>
        <w:rPr>
          <w:lang w:val="la-VA"/>
        </w:rPr>
        <w:t xml:space="preserve">Futura presagia Lombardie, Tuscie, Romagnole, marchie Anchontane, </w:t>
        <w:br/>
        <w:t>Apulie, Marchie, Francie, Alamanie, Provincie, Yspanie per</w:t>
        <w:br/>
        <w:t>Merlinum declarata.</w:t>
        <w:br/>
      </w:r>
      <w:r>
        <w:rPr>
          <w:i/>
          <w:lang w:val="la-VA"/>
        </w:rPr>
        <w:t>Venient in mundo et duo erunt sine utendo,</w:t>
        <w:br/>
        <w:t>Gravia condura multa sunt inde futura.</w:t>
        <w:br/>
        <w:t>. . . . . . . . . . . . . . . . . . . . . .</w:t>
        <w:br/>
        <w:t>Gravia quam plurima substinebit Ymola dura,</w:t>
        <w:br/>
        <w:t>Que rempensata cito erit a langore sanata</w:t>
      </w:r>
      <w:r>
        <w:rPr>
          <w:lang w:val="la-VA"/>
        </w:rPr>
        <w:t>.</w:t>
      </w:r>
    </w:p>
    <w:p>
      <w:pPr>
        <w:pStyle w:val="Heading3"/>
        <w:rPr>
          <w:lang w:val="la-VA"/>
        </w:rPr>
      </w:pPr>
      <w:r>
        <w:rPr>
          <w:lang w:val="la-VA"/>
        </w:rPr>
        <w:t>CLXXXVIII. Nomina omnium abbatum Sancti Prosperi.</w:t>
      </w:r>
    </w:p>
    <w:p>
      <w:pPr>
        <w:pStyle w:val="TextBody"/>
        <w:rPr>
          <w:i/>
          <w:i/>
          <w:lang w:val="la-VA"/>
        </w:rPr>
      </w:pPr>
      <w:r>
        <w:rPr>
          <w:lang w:val="la-VA"/>
        </w:rPr>
        <w:t>Martinus primus.</w:t>
        <w:br/>
        <w:t>Iohannes secundus.</w:t>
        <w:br/>
        <w:t>Landulfus tercius [MLVII, tempore Stephani pape IX. et imperatoris</w:t>
        <w:br/>
        <w:t>Henrici IIII].</w:t>
        <w:br/>
        <w:t>Petrus quartus.</w:t>
        <w:br/>
        <w:t>Giselbertus quintus [MLXXIII, tempore Gandulfi episcopi Reg. et Gregorii</w:t>
        <w:br/>
        <w:t>pape VII].</w:t>
        <w:br/>
        <w:t>Senaldus sextus.</w:t>
        <w:br/>
        <w:t>Pacificus septimus.</w:t>
        <w:br/>
        <w:t>Iohannes octavus.</w:t>
        <w:br/>
        <w:t>Atinulfus nonus.</w:t>
        <w:br/>
        <w:t>Amiço decimus [MCXLIIII, tempore Alberi episcopi Reg.].</w:t>
        <w:br/>
        <w:t>Guido de filiis Manfredis XI.</w:t>
        <w:br/>
        <w:t>Benedictus duodecimus.</w:t>
        <w:br/>
        <w:t>Iohannes tercius decimus.</w:t>
        <w:br/>
        <w:t>Prosper quartus decimus.</w:t>
        <w:br/>
        <w:br/>
        <w:t>p. 665</w:t>
        <w:br/>
        <w:br/>
        <w:t>Gerardus de Sesso quintus decimus.</w:t>
        <w:br/>
        <w:t>Gregorius de Bonicis sextus decimus.</w:t>
        <w:br/>
        <w:t>Guilielmus de Lupicinis XVII.</w:t>
      </w:r>
    </w:p>
    <w:p>
      <w:pPr>
        <w:pStyle w:val="Heading4"/>
        <w:rPr>
          <w:lang w:val="la-VA"/>
        </w:rPr>
      </w:pPr>
      <w:r>
        <w:rPr>
          <w:i/>
          <w:lang w:val="la-VA"/>
        </w:rPr>
        <w:t>Additamenta.</w:t>
      </w:r>
    </w:p>
    <w:p>
      <w:pPr>
        <w:pStyle w:val="TextBody"/>
        <w:rPr>
          <w:lang w:val="la-VA"/>
        </w:rPr>
      </w:pPr>
      <w:r>
        <w:rPr>
          <w:lang w:val="la-VA"/>
        </w:rPr>
        <w:t>Albertinus de Levalossis.</w:t>
        <w:br/>
        <w:t>Zifredinus de Mutis.</w:t>
        <w:br/>
        <w:t>Petrus de la Gazata.</w:t>
        <w:br/>
        <w:t>Franciscus de Rubertis, comendatarius, et Vanuzius de Bismantua.</w:t>
        <w:br/>
        <w:t>Philippus de Zobollis.</w:t>
        <w:br/>
        <w:br/>
        <w:t>Post cuius mortem monachi sancti Benedicti per aliquos menses ipsam</w:t>
        <w:br/>
        <w:t>abatiam obtinuerunt, que postea fuit a summo pontifice impetrata per dominum</w:t>
        <w:br/>
        <w:t>Alphonsum Zobolum, prefati domini Philippi nepotem, qui vi et armis possessionem</w:t>
        <w:br/>
        <w:t xml:space="preserve">abstulit de manibus prefatorum monachorum et eam adhuc obtinet, licet </w:t>
      </w:r>
      <w:r>
        <w:rPr>
          <w:i/>
          <w:lang w:val="la-VA"/>
        </w:rPr>
        <w:t>sub iudice</w:t>
        <w:br/>
        <w:t>lis</w:t>
      </w:r>
      <w:r>
        <w:rPr>
          <w:lang w:val="la-VA"/>
        </w:rPr>
        <w:t xml:space="preserve"> sit. 1500. decimoseptimo Kal. Maias; [et millesimo quingentesimo primo prefati</w:t>
        <w:br/>
        <w:t>monachi in ipsam abatiam reversi sunt].</w:t>
      </w:r>
    </w:p>
    <w:p>
      <w:pPr>
        <w:pStyle w:val="Heading3"/>
        <w:rPr>
          <w:lang w:val="la-VA"/>
        </w:rPr>
      </w:pPr>
      <w:r>
        <w:rPr>
          <w:lang w:val="la-VA"/>
        </w:rPr>
        <w:t>CLXXXVIIII. Nomina omnium episcoporum, qui fuerunt in civitate Reg.</w:t>
      </w:r>
    </w:p>
    <w:p>
      <w:pPr>
        <w:pStyle w:val="TextBody"/>
        <w:rPr>
          <w:i/>
          <w:i/>
          <w:lang w:val="la-VA"/>
        </w:rPr>
      </w:pPr>
      <w:r>
        <w:rPr>
          <w:lang w:val="la-VA"/>
        </w:rPr>
        <w:t>Protasius primus.</w:t>
        <w:br/>
        <w:t>Cromacius secundus.</w:t>
        <w:br/>
        <w:t>Antoninus tercius.</w:t>
        <w:br/>
        <w:t>Helyas quartus.</w:t>
        <w:br/>
        <w:t>Sanctinus quintus.</w:t>
        <w:br/>
        <w:t>Carosius sextus.</w:t>
        <w:br/>
        <w:t>Helpicius septimus.</w:t>
        <w:br/>
        <w:t>Sanctus Prosper octavus. [Anno ab incarnatione Domini CCCCXLIII, tempore</w:t>
        <w:br/>
        <w:t>Leonis pape primi].</w:t>
        <w:br/>
        <w:t>Thomas nonus. [Anno CCCCLXX. et translatavit predictus episcopus Thomas</w:t>
        <w:br/>
        <w:t>corpus beatissimi Prosperi de ecclesia sancti Apollinaris, et reconditum per predictum</w:t>
        <w:br/>
        <w:t>episcopum in ecclesia monasterii noviter constructa ad honorem ipsius sancti Prosperi</w:t>
        <w:br/>
        <w:t>extra prope civitatem per predictum episcopum, successorem sancti Prosperi].</w:t>
        <w:br/>
        <w:t>Stephanus decimus.</w:t>
        <w:br/>
        <w:t>Deusdedit undecimus.</w:t>
        <w:br/>
        <w:t>Faventius duodecimus.</w:t>
        <w:br/>
        <w:t>Theodorus tercius decimus.</w:t>
        <w:br/>
        <w:t>Donumdei quartus decimus.</w:t>
        <w:br/>
        <w:t>Adrianus quintus decimus.</w:t>
        <w:br/>
        <w:t>Benenatus sextus decimus.</w:t>
        <w:br/>
        <w:t>Paulus septimus decimus.</w:t>
        <w:br/>
        <w:t>Lupianus decimus octavus.</w:t>
        <w:br/>
        <w:t>Mauricius decimus nonus.</w:t>
        <w:br/>
        <w:t>Constantinus vigesimus.</w:t>
        <w:br/>
        <w:br/>
        <w:t>p. 666</w:t>
        <w:br/>
        <w:br/>
        <w:t>Iohannes vigesimus primus.</w:t>
        <w:br/>
        <w:t>Syxtus vigesimus secundus.</w:t>
        <w:br/>
        <w:t>Geminianus vigesimus tercius.</w:t>
        <w:br/>
        <w:t>Appollenaris vigesimus quartus. [DCCCXVI. et adduxit corpus beati Venerii</w:t>
        <w:br/>
        <w:t>in civitate Regia tempore Lodoici imperatoris primi].</w:t>
        <w:br/>
        <w:t>Adelmus vigesimus quintus.</w:t>
        <w:br/>
        <w:t xml:space="preserve">Vitalis vigesimus sextus. [Iste Vitalis episcopus XXVI. tempore Lotharii imperatoris, </w:t>
        <w:br/>
        <w:t>filii Lodoici, condam Karoli Magni, avi dicti Lotharii, et Gregorii pape IIII,</w:t>
        <w:br/>
        <w:t xml:space="preserve">exempli precepti, qualiter Vitalis episcopus Reg. curtes duas, videlicet Masenzaticum, </w:t>
        <w:br/>
        <w:t>Luçariam, que fenerate erant imperatori Lothario, extullit, et fuit sub anno</w:t>
        <w:br/>
        <w:t>DCCCXXVIII].</w:t>
        <w:br/>
        <w:t>Norpertus vigesimus septimus. [Qualiter domnus Lodoicus imperator concessit</w:t>
        <w:br/>
        <w:t>privilegium et confirmavit Norperto Regino episcopo propter addustionem</w:t>
        <w:br/>
        <w:t>privilegiorum de omnibus privilegiis episcopo Norberto eiusque antecessoribus datis,</w:t>
        <w:br/>
        <w:t>in Aquis-grani in palacio predicti imperatoris et tempore Pascalis pape ann.</w:t>
        <w:br/>
        <w:t>DCCCXLIII].</w:t>
        <w:br/>
        <w:t>Sigifredus vigesimus octavus. [Anno DCCCXLVIIII, tempore Lodoici imperatoris,</w:t>
        <w:br/>
        <w:t>filii condam Lotharii, et Leonis pape IIII].</w:t>
        <w:br/>
        <w:t>Arnon vigesimus nonus.</w:t>
        <w:br/>
        <w:t>Rotfredus trigesimus.</w:t>
        <w:br/>
        <w:t>Paulus trigesimus primus. [Anno DCCCLXXX, tempore Karoli tercii, qui</w:t>
        <w:br/>
        <w:t>dedit et donavit episcopo Paulo insulam Suçarie cum suis pertinenciis].</w:t>
        <w:br/>
        <w:t>Aaron trigesimus secundus. [Anno DCCCLXXXII, tempore Iohannis pape</w:t>
        <w:br/>
        <w:t>VIII. et Karoli tercii imperatoris fuit episcopus Aaron].</w:t>
        <w:br/>
        <w:t>Aço interfectus est a paganis, trigesimus tercius.</w:t>
        <w:br/>
        <w:t>Petrus trigesimus quartus. [Anno DCCCCII, tempore Berengarii regis et</w:t>
        <w:br/>
        <w:t>Leonis pape V].</w:t>
        <w:br/>
        <w:t>Fredulfus trigesimus quintus.</w:t>
        <w:br/>
        <w:t>Gerardus trigesimus sextus.</w:t>
        <w:br/>
        <w:t>Eribertus trigesimus septimus. [Anno Christi DCCCCXL, tempore Ugonis</w:t>
        <w:br/>
        <w:t>et Lotharii regis et Stephani pape X. concessum fuit privilegium de con .... bus</w:t>
        <w:br/>
        <w:t>episcopatus et . . . . . . . . . . . . . . . . . . . . . . . . ].</w:t>
        <w:br/>
        <w:t>Adelardus trigesimus octavus. [Anno DCCCCXLIII, tempore Lotharii].</w:t>
        <w:br/>
        <w:br/>
        <w:t>p. 667</w:t>
        <w:br/>
        <w:br/>
        <w:t>Ermenaldus trigesimus nonus. [Anno DCCCCLXXI, tempore Ottonis imperatoris</w:t>
        <w:br/>
        <w:t>I. et Alexandri pape II].</w:t>
        <w:br/>
        <w:t>Teuço Parmensis quadragesimus.</w:t>
        <w:br/>
        <w:t>Sigifredus Parmensis quadragesimus primus.</w:t>
        <w:br/>
        <w:t>Condelaudis depositus fuit, quadragesimus secundus.</w:t>
        <w:br/>
        <w:t>Adelbertus XLIII. [Adelbertus MXL, et omnes ecclesie, que sunt monasterii</w:t>
        <w:br/>
        <w:t>sancti Benedicti circa Padum, et ecclesiam sancte Marie de Vilolis cum omnibus</w:t>
        <w:br/>
        <w:t>decimis et primiciis et omnes ecclesie, que sunt sub dicto monasterio, habuit ab</w:t>
        <w:br/>
        <w:t>imperatoribus Lothario et Conrado].</w:t>
        <w:br/>
        <w:t>Vulmanus XLIIII.</w:t>
        <w:br/>
        <w:t>Gandulfus XLV. [Ann. MLXXIII. et Gregorii pape VII, imperante Henrico].</w:t>
        <w:br/>
        <w:t>Eribertus XLVI. [Ann. MLXXXII, tempore Henrici imperatoris secundi et</w:t>
        <w:br/>
        <w:t>Gregorii pape VII].</w:t>
        <w:br/>
        <w:t>Bonus-senior XLVII. [MCXV, tempore Henrici tercii et Pascalis pape secundi,</w:t>
        <w:br/>
        <w:t>et obiit . . . . . . X].</w:t>
        <w:br/>
        <w:t>Adelmus XLVIII.</w:t>
        <w:br/>
        <w:t>Alberius XLVIIII. [MCLV, tempore Frederici primi et Adriani pape IIII,</w:t>
        <w:br/>
        <w:t>et obiit MCLXIII].</w:t>
        <w:br/>
        <w:t>Albriconus L. [MCLXXXIII. Regini habuerunt victoriam de Moroello et</w:t>
        <w:br/>
        <w:t>tempore Lucii pape III; et obiit MCLXXXVII].</w:t>
        <w:br/>
        <w:t>Petrus de Albriconibus LI. [Ann. MCLXXXXIX, tempore Clementis pape III.</w:t>
        <w:br/>
        <w:t>et Celestini pape tercii, et obiit M . . . .].</w:t>
        <w:br/>
        <w:t>Nicholaus Vicentinus LII. [MCCXXII, tempore Frederici secundi et Honorii</w:t>
        <w:br/>
        <w:t>pape III, et obiit in civitate Melfi MCCXLIII].</w:t>
        <w:br/>
        <w:t>Guilielmus de Foliano LIII. [MCCXLIII. et obiit MCCLXXXIII, tempore</w:t>
        <w:br/>
        <w:t>. . . . . . . . .].</w:t>
      </w:r>
    </w:p>
    <w:p>
      <w:pPr>
        <w:pStyle w:val="Heading4"/>
        <w:rPr>
          <w:lang w:val="la-VA"/>
        </w:rPr>
      </w:pPr>
      <w:r>
        <w:rPr>
          <w:i/>
          <w:lang w:val="la-VA"/>
        </w:rPr>
        <w:t>Additamenta.</w:t>
      </w:r>
    </w:p>
    <w:p>
      <w:pPr>
        <w:pStyle w:val="TextBody"/>
        <w:spacing w:before="0" w:after="283"/>
        <w:rPr>
          <w:lang w:val="la-VA"/>
        </w:rPr>
      </w:pPr>
      <w:r>
        <w:rPr>
          <w:lang w:val="la-VA"/>
        </w:rPr>
        <w:t>Guilielmus de Bobio de ordine fratrum Minorum LIIII. MCCXCI. factus</w:t>
        <w:br/>
        <w:t>est episcopus per domnum Nicholaum papam IIII, obiit MCCCI. die III. mensis</w:t>
        <w:br/>
        <w:t>Septembris.</w:t>
        <w:br/>
        <w:br/>
        <w:t>Millesimo CCC I III Septembris frater G[uilielmus] Reg. episcopus mortuus</w:t>
        <w:br/>
        <w:t>est Bobii, et statim omnes illi, ad quos de iure et de consuetudine pertinet eligere,</w:t>
        <w:br/>
        <w:br/>
        <w:t>p. 668</w:t>
        <w:br/>
        <w:br/>
        <w:t>ad petitionem domni Açonis marchionis Hestensis et domini civitatis Regii in</w:t>
        <w:br/>
        <w:t>concordia electus est frater Iohaninus de Maloxelis de ordine Minorum, et quia</w:t>
        <w:br/>
        <w:t>minister generalis noluit dare licentiam, petita fuit a domno Bonifatio papa VIII,</w:t>
        <w:br/>
        <w:t>qui etiam noluit dare, sed casavit quod factum est et dedit domno Matheo de</w:t>
        <w:br/>
        <w:t>Vicecomitibus de Mellano, qui renuntiavit. Tandem millesimo CCCII III Aprilis</w:t>
        <w:br/>
        <w:t>in consistorio privato domnus Riçardus de Senis, utriusque iuris professor, Sancti</w:t>
        <w:br/>
        <w:t>Eustachii diaconus cardinalis, nominavit pro episcopo Regino quendam domnum</w:t>
        <w:br/>
        <w:t>Henricum de Casalorciis de Cremona, decretorum doctorem, canonicum Cremonensem,</w:t>
        <w:br/>
        <w:t>et papa et multi cardinales, qui eum cognoverant propter librum, quem</w:t>
        <w:br/>
        <w:t>fecit de potentia pape, probando ipsum esse dominum in spiritualibus et temporalibus</w:t>
        <w:br/>
        <w:t>per totum mundum, consenserunt; postea die ultimo Aprilis Rome Laterani</w:t>
        <w:br/>
        <w:t>publicatus est et in festo beate Marie Magdalene subsequenti consecratus Ananie</w:t>
        <w:br/>
        <w:t>de mandato domni pape per venerabilem patrem domnum fratrem Matheum,</w:t>
        <w:br/>
        <w:t>Portuensem episcopum, asistentibus sibi V episcopis, scilicet Laudensi, Ymolensi,</w:t>
        <w:br/>
        <w:t>Ortanensi, Albiganensi et quodam Yspano, et venit Regium XVII. die Agusti</w:t>
        <w:br/>
        <w:t>tempore domni Bonifacii pape VIII, anno octavo pontificatus eius, in predicto</w:t>
        <w:br/>
        <w:t>anno et millesimo.</w:t>
        <w:br/>
        <w:br/>
        <w:t>D. Bertolomeus de Enurea.</w:t>
        <w:br/>
        <w:t>D. Laurencius de Pinotis de Regio.</w:t>
        <w:br/>
        <w:t>D. Seraphinus de Trino.</w:t>
        <w:br/>
        <w:t>D. Ugolinus de Sesso MCCCLXXXVII.</w:t>
        <w:br/>
        <w:t>D. Thebaldus de Sesso MCCCLXXXXIIII.</w:t>
        <w:br/>
        <w:br/>
        <w:t>D. Iacobus Antonius de la Turi MCCCCXXXVIIII.</w:t>
        <w:br/>
        <w:br/>
        <w:t>D. Babtista de Palavicinis [de Gibello] MIIIIXLV.</w:t>
        <w:br/>
        <w:br/>
        <w:t>D. Antonius de Trombettis de Ferraria 1466.</w:t>
        <w:br/>
        <w:br/>
        <w:t>D. Bonfranciscus de Arlotis de Regio 1477. fuit electus die 9. Iulii, decessit</w:t>
        <w:br/>
        <w:t xml:space="preserve">autem anno Domini 1508. die . . . . . </w:t>
        <w:br/>
        <w:br/>
        <w:t>D. Iohannes Lucas Pontremulensis.</w:t>
        <w:br/>
        <w:br/>
        <w:t>D. Ugo Rangonus comes Mutinensis fuit ellectus in episcopum Regien. MDX.</w:t>
        <w:br/>
        <w:br/>
        <w:t>D. Marcellus de Corvinis presbyter cardinalis electus fuit episcopus Regiensis</w:t>
        <w:br/>
        <w:t>1640. Idibus Octobris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la-VA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Times New Roman" w:hAnsi="Times New Roman" w:eastAsia="Droid Sans Fallback" w:cs="FreeSans"/>
      <w:b/>
      <w:bCs w:val="false"/>
      <w:sz w:val="24"/>
      <w:szCs w:val="36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Times New Roman" w:hAnsi="Times New Roman" w:eastAsia="Droid Sans Fallback" w:cs="FreeSans"/>
      <w:b/>
      <w:bCs w:val="false"/>
      <w:color w:val="808080"/>
      <w:sz w:val="22"/>
      <w:szCs w:val="28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olo Monella</cp:lastModifiedBy>
  <dcterms:modified xsi:type="dcterms:W3CDTF">2014-06-17T17:58:56Z</dcterms:modified>
  <cp:revision>2</cp:revision>
  <dc:subject/>
  <dc:title/>
</cp:coreProperties>
</file>