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MIGIUS GIROLAMI, </w:t>
      </w:r>
      <w:r>
        <w:rPr>
          <w:b/>
          <w:i/>
          <w:sz w:val="28"/>
        </w:rPr>
        <w:t>Determinatio utrum sit licitum vendere mercationes ad termin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. CAPITANI, "Bullettino dell'Istituto storico italiano per il Medio Evo e Archivio Muratoriano", 70 (1958), pp. 343 – 3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atio utrum sit licitum vendere mercationes ad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tris Remigii Florentini ordinis predicat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itur utrum sit licitum vendere mercationes ad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is. Et dicendum quod vendere mercationes ad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t illicitum de natura sua, quantum ad modum nec ve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cationes set illicitum de natura sua sed potest licite fieri serv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is circumstantiis scilicet quis quid ubi et cetera. Ista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tio que apponitur in venditione cum dicitur ad terminum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conditio dirimens sicut motuum appositum homini vel diminu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a cum dicitur iste est albus secundum dentem, sed po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conditio augens. Puta cum dicitur iste est nobilis h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m mores. Terminum enim dare emptori de solu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ii nullum includitur peccatum nec mortale nec veniale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us potest esse virtuosum. Sicut enim dare rem aliqua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um sine omni pecunia, quod est eam donare, est licitum serv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is circumstantiis. Ita eam dare pro pecunia, certo temp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o persolvenda, est licitum immo et potest esse virtuos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a quia potest accipi ut quiddam gratuitum mutuum pecu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im persolvende. Hoc autem potest pertinere ad caritatem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itiam, que habetur ad personam que emit, seu ad com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a ad commune mercatorum vel civitatis vel regni pro c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tate hoc statuitur. Tamen propter intentionem contra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s potest esse illicitus. Si enim intentio feratur ad hoc ut vend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us, semper est usura ex parte eius qui vendit temp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autem potest esse et ex parte vendentis mercationem et ex p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tis eam. Si enim vendens propter dilationem temporis ven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plus quam valeat propter temporis dilationem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it ipsam minus quam valeat propter indilatam et statim fa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nem, non est usura ex parte vendentis sed ex parte emen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etur esse aliquis modus usure cum spatium temporis ven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quasi potest per simile videri in aliis debitis. Si enim alic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atur aliquid ad certum terminum sicut contigit in loc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censibus vel aliquo tali, si ipse de eo quod est sibi deb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icteret ut sibi citius solveretur, non commicteret usuram; 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 plus debito accipere ut sibi citius solvatur usuram non sapi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s tamen accipere ut sibi citius solvatur usuram non sa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ta est in proposito, idest in venditione. Si autem inten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entis ad terminum feratur ad hoc ut magis, sic vend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retur, quia scilicet mercatores magis emunt, idest emp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dunt quando non oportet eos statim pecuniam solvere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non semper habent eam in bursa paratam, distinguo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cum ista intentione miscetur venditio temporis aut non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o modo est usura, si secundo modo non est usura quam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t ibi esse peccatum avaritie. Si vero intentio vendentis fer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hoc ut dampnum suum vitet etiam hic distinguo, quia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c accipitur de dampno preterito, quod incurrit, aut de futu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ncurrere metuit. Primo modo potest contingere duplici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modo quia ipse vendens ad terminum accepit ab a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uniam sub usuris ut ipse possit melius exercere mer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m. Et in hoc casu commictit usuram qui vendit ad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propter nullum dampnum temporale receptum licet alic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re id quod de natura sua est peccatum mortale et max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recepit dampnum propter culpam suam, sicut est in propo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 enim quis accipiendo pecuniam sub usuris tam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occasionem usurizandi nisi necessitas id exigat. Sed ut honorabi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at et maiores mercationes exerceat non est talis neces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fficiat ad excusandum peccatum. Si tamen plus vend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 ad terminum venderet illi a quo accepit pecuniam sub usu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mmictit usuram, quia, sic faciendo vendens, non accip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enum per contractum usurarium, sed recuperat suum per contra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arium sibi extortum. Alio modo potest contin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aliquis plus vendit ad terminum propter expensas licitas qu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it in portatione pannorum et huiusmodi. Et sic non commic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am. Iste enim non vendit rem plus quam valeat prop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tium temporis, sed iuste iudicat rem plus valere quam al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uisset, quia carius sibi constitit propter expensas quas fec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utem incaute et imprudenter expensas fecisset non posset e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perare. Si vero intentio dampni referatur ad dampnum fu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hic distinguo, quia hoc potest contingere duplici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modo quia si ego vendo ad statim solvendum, ego damnifica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multi alii vendent ad terminum, quod faciendo imped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itionem meam. Et in hoc casu commictit usuram p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ens propter terminum, sicut patet ex dictis. Alio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 contingere quia mercatores minus intendunt emptioni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ndatur ad terminum. Et de hoc etiam patet responsio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is. Sic ergo vendere tempus et similiter vendere mutu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utroque sit malum de natura sua, quia vendere tempus est ve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uum, sed alienum, cum tempus sit commune et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ere mutuatum est vendere alienum, nulla bona inten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eri potest, nec a venditore rei nec ab emptore, nec a credi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a debitore, excusationem aliquam recipere potest quin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neat peccatum et usura, nec propter bonum commune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ter usuras alii datas nec propter expensas inordinatas.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usatur debitor propter hoc quod solvendo ante termi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vatur et quod ad hoc faciendum ab alio inducitur, quia ex ea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ne possent fere omnes usurarii excusari, quorum et ali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 libenter alienum mutuant, sed hoc interdum faciunt ut subven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cis vel timore aliquo seu ex alio motivo. Explic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is determinatio secundum fratrem Remigium florent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is predicatorum. Super quo diffusiorem tractatum requ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eodem de peccato us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50:00Z</dcterms:created>
  <dc:creator>Giordana Molin</dc:creator>
  <dc:description/>
  <dc:language>en-US</dc:language>
  <cp:lastModifiedBy>NEMO</cp:lastModifiedBy>
  <dcterms:modified xsi:type="dcterms:W3CDTF">2002-07-25T20:50:00Z</dcterms:modified>
  <cp:revision>2</cp:revision>
  <dc:subject/>
  <dc:title>REMIGIO DE' GIROLAMI, Determinatio utrum sit licitum vendere mercationes ad terminum, a cura di O</dc:title>
</cp:coreProperties>
</file>