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HUGUTIO PISANUS, </w:t>
      </w:r>
      <w:r>
        <w:rPr>
          <w:rFonts w:cs="Times New Roman" w:ascii="Times New Roman" w:hAnsi="Times New Roman"/>
          <w:b/>
          <w:i/>
          <w:sz w:val="28"/>
          <w:lang w:val="fr-FR"/>
        </w:rPr>
        <w:t>Expositio de symbolo Apostol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UGUCCIONE DA PISA, </w:t>
      </w:r>
      <w:r>
        <w:rPr>
          <w:rFonts w:cs="Times New Roman" w:ascii="Times New Roman" w:hAnsi="Times New Roman"/>
          <w:i/>
          <w:sz w:val="24"/>
        </w:rPr>
        <w:t>Expositio de symbolo Apostolorum</w:t>
      </w:r>
      <w:r>
        <w:rPr>
          <w:rFonts w:cs="Times New Roman" w:ascii="Times New Roman" w:hAnsi="Times New Roman"/>
          <w:sz w:val="24"/>
        </w:rPr>
        <w:t>, a c. di GIUSEPPE CREMASCOLI, Spoleto, Centro italiano di studi sull’alto Medioevo, 1978, pp. 227-255 (test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EXPOSITIO DOMINI HUG&lt;U&gt;TIONIS FERRARIENS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ab/>
      </w:r>
      <w:r>
        <w:rPr>
          <w:rFonts w:cs="Times New Roman" w:ascii="Times New Roman" w:hAnsi="Times New Roman"/>
          <w:sz w:val="24"/>
        </w:rPr>
        <w:t>EPISCOPI DE SYMBOLO APOSTO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ymbolum apostolorum exposituri, primo videamus qua occasio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postoli hoc composuerunt et quare et unde dicatur symbol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</w:rPr>
        <w:t>5</w:t>
        <w:tab/>
        <w:t>Legitur in ecclesiastica historia a Domino preceptum 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ostolis ut post passionem Domini per duodecim annos predica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Judea, postea exirent. Duodecimo igitur anno a passio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omini ceperunt paulatim exire ad gentes, nondum tamen ex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oto; postea omnino exierunt de finibus Judee, complentes illu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10</w:t>
        <w:tab/>
        <w:t>Domini mandatum: “ euntes in mundum universum predic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evangelium omni creature. </w:t>
      </w:r>
      <w:r>
        <w:rPr>
          <w:rFonts w:cs="Times New Roman" w:ascii="Times New Roman" w:hAnsi="Times New Roman"/>
          <w:sz w:val="24"/>
          <w:lang w:val="fr-FR"/>
        </w:rPr>
        <w:t>Qui crediderit et baptizatus fuerit salv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rit, qui vero non crediderit condemnabitur ”. Hinc etiam leg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quarto decimo anno a passione Domini Paulus, fa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e predicationis collatione cum Petro et aliis apostolis et sua predica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  <w:tab/>
        <w:t>ab illis comprobata, profectus est ad magisterium genti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dem etiam anno ascendit Petrus de consilio Domini Ro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dit in cathedra episcopali cum prius per septennium 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isset Antiochie in sede episcopali. Apostoli ergo iuxta prece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i Judeam exituri et ad diversas gentes predica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  <w:tab/>
        <w:t>et docendas transituri et per diversas mundi partes ad predica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invicem secessuri, ne in eorum predicatione discordia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sonantia inveniretur et ne alter ab altero in fide tenenda et predica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docenda dissentirent, et ut quisque illorum sciret qui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bi esset tenendum et aliis predicandum et docendum, et antequ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25</w:t>
        <w:tab/>
        <w:t>dividerentur et per diversa loca separarentur, in unum conveneru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communi placito de divinis et articulis fidei tractaveru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sicut quisque de fide sentiret in medium eorum proferre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quicumque postmodum a collatis dissentiret sentiens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contrarium, a numero fidelium fieret extorris et non catholic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30</w:t>
        <w:tab/>
        <w:t xml:space="preserve">sed hereticus haberetur. </w:t>
      </w:r>
      <w:r>
        <w:rPr>
          <w:rFonts w:cs="Times New Roman" w:ascii="Times New Roman" w:hAnsi="Times New Roman"/>
          <w:sz w:val="24"/>
        </w:rPr>
        <w:t>Convenientes apostoli spiritualem conferenti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d est symbolum quod dicitur symbolum apostol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a ab eis exponitur, in quo omnes articulos fidei habende complex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nt, confecerunt et composuerunt, ita quod quilibet e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per ordinem in illa compositione suam particulam apposuit. </w:t>
      </w:r>
      <w:r>
        <w:rPr>
          <w:rFonts w:cs="Times New Roman" w:ascii="Times New Roman" w:hAnsi="Times New Roman"/>
          <w:sz w:val="24"/>
          <w:lang w:val="fr-FR"/>
        </w:rPr>
        <w:t>Und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5</w:t>
        <w:tab/>
        <w:t>dicitur symbolum a sin quod est 'cum' vel 'simul', et bolus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morsellus, inde symbolum id est bolus singulorum, quia unusqui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postolorum ibi suum morsellum apposuit sicut solet fi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conviviis et conferentiis, quando aliqui inter se conferunt u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viventur. Unde Terentius: “ symbolum dedit, cenavit ”. Similit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0</w:t>
        <w:tab/>
        <w:t>et apostoli spirituale convivium fidei participantes, singul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ngulos bolos apposuerunt et inde collectum illud simul dic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symbolum. Et nota quinque synodos ab apostolis Jerosoly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se celebratas: primam de substitutione Matthie loco Jude fact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cundam de electione septem diaconorum; tertiam de legali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5</w:t>
        <w:tab/>
        <w:t>qua statutum est conversis ad fidem de gentibus non esse imponend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nus legalium, quando ascenderunt Paulus et Barnab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Antiochia in Jerusalem; quartam de legalibus observanti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 statutum est non prohiberi Judeos a legalibus observanti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mmodo non ponerent spem in eis; quintam ubi apostol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0</w:t>
        <w:tab/>
        <w:t>prefatum symbolum, scilicet ' minus Credo in Deum ' composuer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tem notandum quattor esse symbola: primum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postoli composuerunt, quod minimum est et in cathechizand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baptizando pueros dicitur; secundum quod synodus Nice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mposuit et postea Sanctus Hilarius Pictaviensis episcopus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5</w:t>
        <w:tab/>
        <w:t>' Libro de synodis ' quem composuit illud posuit et interseru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debet legi in synodo totum vel saltem aliqua particula eiu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symbolum in nostro usu non habetur; tertium quod synod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tantinopolitana composuit et cantatur in Missa: hoc est ' mai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redo in Deum'; quartum quod in Prima dicitur, scilicet ' Quicumque 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  <w:tab/>
        <w:t>ab Athanasio Alexandrino episcopo contra Arianos heretic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mpositum in quo distinctius et apertius omnes articul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stre fidei continentur. Sed omnes articulos nostre fidei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utem necessarios in symbolo apostolorum aperte vel interpretat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subintellective credimus continer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5</w:t>
        <w:tab/>
        <w:tab/>
        <w:t>Si queratur quid sit articulus fidei, dicimus quod articul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idei est quodlibet eorum que tenemur credere, sine quibus credi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ultus et discretus non salvatur. Tot ergo sunt articuli siv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tes fidei quot sunt illa que credere tenemur. Est ergo articul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s ipsa, scilicet unitas divine essentie, trinitas personarum, generati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70</w:t>
        <w:tab/>
        <w:t>Filii, processio Spiritus sancti, Christi incarnatio, nativi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io, mors, ad inferos descensio, resurrectio, in celum ascens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adventus ad iudicium et similia. Sed et dicta sive verba cir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as res consistentia dicuntur articuli, ut Deum esse unum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ntia, esse trinum in personis, Filium generari a Patre, Spiri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</w:t>
        <w:tab/>
        <w:t>sanctum procedere ab utroque, Christum esse incarn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istum esse natum, esse passum, esse mortuum, descendisse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ros, resurrexisse, in celum ascendisse, esse venturum ad iudic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cuique secundum opera sua esse redditurum et simi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cuntur articuli ab artando, quia artati id est in symbolo brev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  <w:tab/>
        <w:t>simul comprehensi, vel quia ad eos credendos artamur s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alvari velimus. Unde Athanasius: “ hec est fides catholica q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si quisque fideliter ” et cetera, id est: hec que dicta sunt fid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igit credenda, id est ut credantur; que nisi quisque, scilicet adul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discretus, fideliter firmiterque crediderit et cetera. Und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5</w:t>
        <w:tab/>
        <w:t>et hec fides dicitur catholica, id est universalis, quia omnes v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habent universaliter vel habere tenentur. </w:t>
      </w:r>
      <w:r>
        <w:rPr>
          <w:rFonts w:cs="Times New Roman" w:ascii="Times New Roman" w:hAnsi="Times New Roman"/>
          <w:sz w:val="24"/>
          <w:lang w:val="en-GB"/>
        </w:rPr>
        <w:t>Catholicum enim grec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latine dicitur universale. Et notandum quod in symbolo apostolo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icet plures quia omnes articuli nostre fidei comprehendant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tamen ibi continentur nisi duodecim sententie iux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90</w:t>
        <w:tab/>
        <w:t xml:space="preserve">numerum duodecim apostolorum. </w:t>
      </w:r>
      <w:r>
        <w:rPr>
          <w:rFonts w:cs="Times New Roman" w:ascii="Times New Roman" w:hAnsi="Times New Roman"/>
          <w:sz w:val="24"/>
        </w:rPr>
        <w:t>Quam vero sententiam q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ostolorum ibi posuerit vel contulerit, exponendo assignabi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etrus itaque tamquam princeps et caput omnium, tamqu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latus omnium, tamquam pastor ovium, tamquam dux fidelium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tamquam primam vocem in synodo habens, ut in fide catholica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95</w:t>
        <w:tab/>
        <w:t>fundanda primum ipsius fidei poneret fundamentum, aliis apostol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stantibus et eius primam vocem expectantibus, inquit: CREDO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 DEUM PATREM OMNIPOTENTEM, CREATOREM CELI ET TERRE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>Ecce inchoat Petrus tamquam maior et caput, unde non immerito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ictus est Cephas, id est caput sive initium, non tan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>inter apostolos sed etiam in ipsius fidei fundatione. Distingua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erba Petri: credo in Deum. Non dicit: credo Deo vel cr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m. Aliud enim est credere Deo, aliud credere Deum, aliu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re in Deum. Credere Deo est credere vera esse que loq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, credere Deum est credere quod Deus sit, sed neutrum h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>est magnum quia neutrum est vite eterne meritorium: utru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horum et mali homines et demones credunt. Creder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m est credendo in eum promoveri, credendo in eum ire, 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fidem et dilectionem inherere, ei per bonam operationem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nam voluntatem uniri. Hec ergo oratio, scilicet 'credo in Deum'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quendam processum, quendam accessum anime fidelis ad De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ificat, cupientis inherere Deo per fidem et dilectionem 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itatem, et ei uniri per bonam operationem et bonam volunta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it sensus: credo in Deum, id est credendo in eum promove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ndo in eum tendo, ei per fidem et dilectionem inhere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ei per bonam operationem et bonam voluntatem ardenter un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hoc dicit et verum dicit, beatus est. Si dicat hoc mortali pecca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ollutus, mendax est. Talis enim non proficit in Deum se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ficit a Deo, non accedit ad Deum sed recedit a Deo, non inher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o sed discoheret a Deo, et ideo non credit in Deum quamv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0</w:t>
        <w:tab/>
        <w:t>credat Deo et credat Deum.  Scrutetur ergo quisque se anteq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dicat, et si mortali peccato se infectum inveniret et noluer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verti, potius taceat quam hoc dicat, ne hoc dicens tamqu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ndax Deo amplius displiceat. Veritati enim per mendaci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lacere non potest, immo mentiendo perniciosus sibi est: “ os eni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5</w:t>
        <w:tab/>
        <w:t>quod mentitur occidit animam ”. Et alibi: “ perdes omnes qui loquuntu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ndacium ”. Sed si omni bona voluntate se ad De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rtit, secure dicat: credo in Deum. Deum singulariter di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distinctionem falsorum deorum et idolorum que Gentiles de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 credebant. Non enim est nisi unus Deus, dicente Moyse: “ aud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0</w:t>
        <w:tab/>
        <w:t>Israel, Dominus Deus tuus, Deus unus est ”. Sed quia ille De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tres persone, subdistinguit: Patrem, quasi: illum unum De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redo esse Patrem, illum unum credo esse Filium, illum u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o esse Spiritum sanctum, id est credo illam unam essent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sse tres personas, et illas tres personas esse unam essentiam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5</w:t>
        <w:tab/>
        <w:t>non plures. Licet enim Pater non sit Filius vel Spiritus sanct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Filius sit Pater vel Spiritus sanctus, nec Spiritus sanctus s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ter vel Filius, tamen Pater et Filius et Spiritus sanctus s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us Deus, una substantia sive essentia. Similiter unus Deus est Pa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et Filius et Spiritus sanctus. </w:t>
      </w:r>
      <w:r>
        <w:rPr>
          <w:rFonts w:cs="Times New Roman" w:ascii="Times New Roman" w:hAnsi="Times New Roman"/>
          <w:sz w:val="24"/>
          <w:lang w:val="de-DE"/>
        </w:rPr>
        <w:t>Hic Pater semper generat et ab eterno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40</w:t>
        <w:tab/>
        <w:t>generavit Filium, hic Filius semper generatur et ab eterno genera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est a Patre, hic Spiritus sanctus semper procedit et ab etern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cessit a Patre et Filio. Hic Pater non fuit antequam Filius, ne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ter et Filius antequam Spiritus sanctus, sed simul semper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nte tempora et ab eterno fuerunt, et fuerunt Pater et Filius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5</w:t>
        <w:tab/>
        <w:t>Spiritus sanctus, tres persone et unus Deus et una substantia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mper equales: neque enim Pater est maior Filio vel Filius mino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tre, neque Spiritus sanctus minor utroque, scilicet Patre et Fili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d equales. Difficilia sunt hec et in hac vita quasi incomprehensibi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tamen vi credenda quia aliter non est salus.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  <w:tab/>
        <w:t>ergo potest capere capiat, qui non potest capere credat et oret, 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credit aliquando intelligat. Nisi enim quis credat, non intellig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Unde propheta Isaias: “ nisi credideritis non intelligetis ”. </w:t>
      </w:r>
      <w:r>
        <w:rPr>
          <w:rFonts w:cs="Times New Roman" w:ascii="Times New Roman" w:hAnsi="Times New Roman"/>
          <w:sz w:val="24"/>
          <w:lang w:val="fr-FR"/>
        </w:rPr>
        <w:t>Est erg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in talibus fides necessaria et meritoria. </w:t>
      </w:r>
      <w:r>
        <w:rPr>
          <w:rFonts w:cs="Times New Roman" w:ascii="Times New Roman" w:hAnsi="Times New Roman"/>
          <w:sz w:val="24"/>
          <w:lang w:val="de-DE"/>
        </w:rPr>
        <w:t>Fides enim non habet meritum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cui humana ratio prebet exemplum. Sequitur: omnipotentem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55</w:t>
        <w:tab/>
        <w:t>Videtur ordo congruus ut continue diceretur sine interpositione: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credo in Deum Patrem et in Deum Filium et in Deum Spiritum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sanctum. Sed interseruntur ad determinationem Patris et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Filii quedam necessaria que non vacant a mysterio. Sunt enim quas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quidam stimuli promotionis nostre in Patrem et Filium. </w:t>
      </w:r>
      <w:r>
        <w:rPr>
          <w:rFonts w:cs="Times New Roman" w:ascii="Times New Roman" w:hAnsi="Times New Roman"/>
          <w:sz w:val="24"/>
          <w:lang w:val="fr-FR"/>
        </w:rPr>
        <w:t>Cum eni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0</w:t>
        <w:tab/>
        <w:t>audimus Patrem omnipotentem et creatorem celi et terre, mag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accendimur ad credendum in eum. </w:t>
      </w:r>
      <w:r>
        <w:rPr>
          <w:rFonts w:cs="Times New Roman" w:ascii="Times New Roman" w:hAnsi="Times New Roman"/>
          <w:sz w:val="24"/>
          <w:lang w:val="fr-FR"/>
        </w:rPr>
        <w:t>Similiter cum audimus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ilius est Jesus, id est salvator, et quod est Christus, id est sacerd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x noster, et quod pro nobis factus est homo et passus et mortu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quod iudicaturus est vivos et mortuos, magis et magis accendim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</w:t>
        <w:tab/>
        <w:t>ad credendum &lt;in&gt; eum. Prosequamur ergo litt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rem dico omnipotentem: sed nonne Filius est omnipotens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piritus sanctus omnipotens? Ita enim dicit Athanasius in symbol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o: omnipotens Pater, omnipotens Filius, omnipotens Spiri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sanctus, et hoc habet fides catholica. </w:t>
      </w:r>
      <w:r>
        <w:rPr>
          <w:rFonts w:cs="Times New Roman" w:ascii="Times New Roman" w:hAnsi="Times New Roman"/>
          <w:sz w:val="24"/>
        </w:rPr>
        <w:t>Quare ergo ad Pat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</w:t>
        <w:tab/>
        <w:t>adiungit omnipotentem et non ad Filium et non ad Spiritum sanctu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deo factum quia in creaturis ex antiquitate qua pa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st antiquior filio, in patre quidam defectus et quedam debilit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tari solet, ut fortior et potentior sit iunior filius quam senio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ter. Ne ergo quis crederet &lt;hoc&gt; esse in Patre Deo et in Filio De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5</w:t>
        <w:tab/>
        <w:t>ideo occurrit Scriptura dicens: Patrem omnipotentem, quia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minus potens qui sibi conservat omnipotentiam. Sed numqui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Deus Pater vel Deus Trinitas omnia potest? </w:t>
      </w:r>
      <w:r>
        <w:rPr>
          <w:rFonts w:cs="Times New Roman" w:ascii="Times New Roman" w:hAnsi="Times New Roman"/>
          <w:sz w:val="24"/>
        </w:rPr>
        <w:t>Non videtur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potest sedere, ambulare, currere et huiusmodi, que pen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t aliena a natura divinitatis. Qualiter ergo dicitur omnipoten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0</w:t>
        <w:tab/>
        <w:t>Sed non ideo minus dicitur Deus omnipotens vel quod possit omnia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&lt;que&gt; enim huiusmodi in sua persona non possit, tamen ea fa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operatur per alios et in aliis, et ideo non sunt aliena a Dei poten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m Deus non potest mori, non potest percuti, vulne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idi et his passionibus ledi, sed per hoc non derogatur div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</w:t>
        <w:tab/>
        <w:t>potentie sed potius attribuitur: nam si huiusmodi passion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aceret, non esset omnipotens. &lt;Quamquam&gt; huiusmodi ei acci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possunt, potest tamen hec &lt;in&gt; aliis operari et oper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deo ab eius potentia non sunt aliena. Item Deus non po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iri nec peccare, sed in hoc non detrahitur divine potentie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0</w:t>
        <w:tab/>
        <w:t>non eius impotentie sed potentie dandum est quod ista non potes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se enim peccare vel nihil est, vel est defectus et impotenti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icut non posse peccare est potentie. Unde Augustinus: “ mag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i potentia est non posse mentiri ”. &lt;Ut&gt; ergo omnis opposi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eatur, dicitur Deus omnipotens non quia possit omnia, scili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</w:t>
        <w:tab/>
        <w:t>bona et mala, nec quia suscipiat in se quoslibet actus, s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ia nihil potest pati et quia omnia quecumque voluerit face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otest facere, et omnia quecumque vult fieri potest facere ut fi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aliquid ad faciendum potest ei impedimentum affere vel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iendum corruptionem inferre. Sequitur: creatorem celi et ter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  <w:tab/>
        <w:t>Ecce Petrus concordat cum Moyse, scilicet principium Symbo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rincipio veteris canonis ubi dictum est: “ in principio creav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us celum et terram ”, et est sensus: in principio, scilic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mporis, creavit Deus celum, id est celestia, terram, id est terrestri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l celum, id est invisibilia, terram, id est visibilia; vel cel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5</w:t>
        <w:tab/>
        <w:t>id est duo superiora elementa, scilicet ignem et aerem, terr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d est duo inferiora, scilicet aquam et terram; vel celum, id est angelic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turam et empyreum celum, quod quam cito fuit fac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tatim angelis fuit repletum et huius nomine celi intelligitur contine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ontentum, et terram, id est materiam quatuor elemento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0</w:t>
        <w:tab/>
        <w:t>scilicet hylem, vel terram, id est quatuor elementa, id es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undum sensibilem ex his constant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Sequitur: ET IN JESUM CHRISTUM FILIUM EIUS UNICUM DOMI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STRUM. Haec est secunda pars sive distinctio quam Andre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uit in symbolo post Petrum. Dicit ergo Andreas: et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5</w:t>
        <w:tab/>
        <w:t>Jesum Christum. Hec coniunctio ' et ' innuit esse repetendum cred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dicatur: et credo in Jesum Christum Filium eius unic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ominum nostrum. Sic distingue ' credo in Filium eius ', sicu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pra diximus esse credendum in Deum Patrem, et ita eode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do credendum est in Filium eius, ut sit sensus: credo in Fil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</w:t>
        <w:tab/>
        <w:t>id est credendo in eum promoveor, credendo in eum tendo, ei p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idem et dilectionem inhereo, ei per bonam operationem et bon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voluntatem unior. ' Unicum ' ad differentiam illorum qui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ii per gratiam, &lt;quia&gt; cum sint multi filii Dei per gratiam iux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34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llud Joannis: “ quotquot autem receperunt eum dedit eis potestat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5</w:t>
        <w:tab/>
        <w:t>filios Dei fieri, his qui credunt in nomine eius ”, Filius ei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unicus est per naturam, consubstantialis, coeternus, unigenit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ta ut non pars divinitatis a Patre derivetur in Filium et in Pat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s remaneat, sed in Patre totus Filius et totus in Verbo Pat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d in generatione carnali aliter fit, quia ibi quedam pars pater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</w:t>
        <w:tab/>
        <w:t>substantie derivatur in filium, parte in patre remanente. Fil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o Jesum. Jesus dicitur Salvator. Ipse enim de potestate diabol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et a peccatis salvat eos qui in eum credunt. </w:t>
      </w:r>
      <w:r>
        <w:rPr>
          <w:rFonts w:cs="Times New Roman" w:ascii="Times New Roman" w:hAnsi="Times New Roman"/>
          <w:sz w:val="24"/>
          <w:lang w:val="en-GB"/>
        </w:rPr>
        <w:t>Item Filium dico Christu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hristus dicitur unctus et olim in veteri Testamento tant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due persone inungebantur, scilicet rex et sacerdos. Per hoc erg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5</w:t>
        <w:tab/>
        <w:t>quod Filius Dei dicitur Christus ostenditur esse rex noster et sacerd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ve pontifex: rex quia regit nos et gubernat ne a fluctib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uius mundi submergamur; sacerdos quia pro nobis se &lt;Patri&gt; obtul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a Crucis et quia pro nobis quotidie apud Patrem interpell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elis; pontifex quia crucem suam facit nobis pontem per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</w:t>
        <w:tab/>
        <w:t>de hoc mundo super fluctus huius seculi transeamus ad ip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' Dominum nostrum ', quia Filius eius, in quem credendum 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us noster est, non tantum illa communi dominatione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er est Dominus, sed quadam singulari et unica, quia prop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guine nos redemit, iuxta illud: “ empti enim estis pretio magno ”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5</w:t>
        <w:tab/>
        <w:t>Et nota quod Andreas, qui hanc distinctionem apposuit, interpretatu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ir vel virilis, et merito quia in hac sua professione Fil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i profitetur Deum cum dicit ' Filium eius unicum', et vi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hominem, cum dicit ' Christum Jesum Dominum nostrum'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vel dictus est Andreas, id est virilis, quia spretis mundanis virilit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0</w:t>
        <w:tab/>
        <w:t>Christo adhes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Sequitur: QUI CONCEPTUS EST DE SPIRITU SANCTO, NATUS EX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RIA VIRGIN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Tertia distinctio symboli est quam apposuit Jacobus Zebede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rater Joannis, maior in vocatione, qua scilicet Filius concep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255</w:t>
        <w:tab/>
        <w:t xml:space="preserve">est de Spiritu sancto. </w:t>
      </w:r>
      <w:r>
        <w:rPr>
          <w:rFonts w:cs="Times New Roman" w:ascii="Times New Roman" w:hAnsi="Times New Roman"/>
          <w:sz w:val="24"/>
        </w:rPr>
        <w:t>Notandum quod conceptio infantis in ut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ine non potest esse sine carnali commixtione maris et fem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a vero carnalis commixtio non potest fieri sine peccato. Li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ille coitus quandoque non sit peccatum, non tamen po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eri sine peccato, quia semper ibi intervenit quidam pruritus ve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0</w:t>
        <w:tab/>
        <w:t>fervor carnis, quedam voluptas carnis que non potest non ess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ccatum, ut testantur Gregorius, Augustinus, Hieronymus. N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go, quia dicitur conceptus, crederet quis in illa conceptione e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venisse que interveniunt in conceptione aliorum homin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dit: ' de Spiritu sancts ', quasi: “ non ex sanguinibus,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</w:t>
        <w:tab/>
        <w:t>ex voluntate carnis, non ex voluntate viri ”. Non permixtio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aris et femine sed de Spiritu sancto conceptus est, ita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llam voluptatem, nullum fervorem vel pruritum carnis &lt;ex&gt; ill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ceptio&lt;ne&gt; perpessa est Virgo. Nec intelligas 'conceptus d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6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iritu sancto' quasi de patre, ut Spiritus sanctus dicatur mari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70</w:t>
        <w:tab/>
        <w:t>Virginis et illa uxor eius, et dicatur pater Christi et ille filius ei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n enim Virgo concepit de Spiritu sancto quasi de viro, ne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hristus conceptus est de Spiritu sancto quasi de patre, sed es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nsus: conceptus est de Spiritu sancto, id est gratia et auctorita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operatione Spiritus sancti, quia ipso cor Virginis sanctific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</w:t>
        <w:tab/>
        <w:t>et eius carnem ab omni labe peccati mundante, caro Chris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e semine viri, de sola carne Virginis concepta est nulla sementi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nis origine extrinsecus operante. Sicut enim ve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efaciente sole de puro ligno nascitur nec tamen filius ligni dici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c corpus Christi operante Spiritu sancto de sola carne Virgi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80</w:t>
        <w:tab/>
        <w:t>propagatum est. Unde se comparans vermi dicit: “ ego s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rmis et non homo ”, id est conceptus more vermis qui de sol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erra vel ligno non commixtione alterius seminis concipitur,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on more hominis qui non nisi commixtione seminum maris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femine concipi solet. </w:t>
      </w:r>
      <w:r>
        <w:rPr>
          <w:rFonts w:cs="Times New Roman" w:ascii="Times New Roman" w:hAnsi="Times New Roman"/>
          <w:sz w:val="24"/>
          <w:lang w:val="fr-FR"/>
        </w:rPr>
        <w:t>Et attende quod non sic dicitur concep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85</w:t>
        <w:tab/>
        <w:t>de Spiritu sancto, id est operatione Spiritus sancti, quod ab ha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operatione excludantur Pater et Filius. </w:t>
      </w:r>
      <w:r>
        <w:rPr>
          <w:rFonts w:cs="Times New Roman" w:ascii="Times New Roman" w:hAnsi="Times New Roman"/>
          <w:sz w:val="24"/>
        </w:rPr>
        <w:t>Indivisibilia enim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ra Trinitatis, quia quorum est una natura et eadem ess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potest esse divisa operatio. Cooperante igitur tota Trini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hristus conceptus est in utero Virginis, ut vere dicatur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90</w:t>
        <w:tab/>
        <w:t>ipse Filius, sicut Pater et Spiritus sanctus, operatus est concept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ui. Attribuitur tamen operatio istius conceptionis Spiritui san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iritualiter, quia ex sola gratia et benignitate quae spiritua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cabulo attribuitur Spiritui sancto, illa conceptio est facta.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deo de Spiritu sancto tantum facta est mentio, licet Pate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</w:t>
        <w:tab/>
        <w:t>Filius similiter ibi cooperati sint, quia posito et nominato proce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utroque, uterque unde procedit convenienter subintelli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uit. Fuit igitur conceptio Christi privilegiata in multis, scilic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fuit &lt;non&gt; sententia viri et quia sine commixtione mar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femine et quia sine fervore et voluptate carnis et quia sine pecca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0</w:t>
        <w:tab/>
        <w:t>et quia sine causa peccati et quia sine infectione origina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tii et quia nec in carne Christi fuit causa peccati nec in ei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nima fuit peccatum originale vel aliud, sed et illud fuit privilegi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a simul concepta est caro Christi et anima creata et e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fusa, et ita ab ipsa conceptione fuit plenus homo in anima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5</w:t>
        <w:tab/>
        <w:t>carne. Sequitur: natus ex Maria Virgine. Sicut unica et singula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ceptio peccato non infecit Virginem, ita unica et singula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tivitas non corrupit eius virginitatem, quia sicut ute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tris nec violavit nec aperuit conceptus, sic nec violavit ne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peruit partus, et sicut virgo ante conceptum &lt;et&gt; partum, sic virg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10</w:t>
        <w:tab/>
        <w:t>in conceptu &lt;et&gt; partu et post &lt;conceptum et partum&gt; perseverav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nc Isaias: “ ecce virgo concipiet et pariet filium ”, et Ezechiel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“ porta hec clausa erit et non aperietur et vir &lt;non&gt; transibit p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am, quia Dominus Deus Israel ingredietur et egredietur per e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itque clausa ”. Si queratur quare de femina et non de viro nasc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15</w:t>
        <w:tab/>
        <w:t>voluit, respondeo: ideo quia sexus mulieris videbatur indignio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sericordia et redemptione, quia in humano genere ipsa femin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rimo peccavit et virum ad peccatum traxit. Ut ergo femina crede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esse redemptam per Christum, ideo de femina car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umere et nasci voluit. Sed ut vir crederet etiam se esse redemp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20</w:t>
        <w:tab/>
        <w:t>per eundem Christum, in sexu virili et non femineo assumps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rnem de femina et de femina voluit ipse nasci in sexu viril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on muliebri. Quia ergo Christus natus est de femina, sig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liberationis femine; quia in sexu virili, signum est liberation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iri. Vel ideo solum de femina voluit nasci quia iudicavit congru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</w:t>
        <w:tab/>
        <w:t>ut diabolus, qui per feminam vicerat, per feminam vincer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ut ianua paradisi, que per feminam clausa fuerat,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inam aperiretur. Prima enim femina, scilicet Eva, ante pec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vir. Ipsa enim primo pomum vetitum accepit et come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iro ad comedendum dedit, pro quo peccato ambo expuls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0</w:t>
        <w:tab/>
        <w:t>sunt de paradiso et clausa est ianua paradisi et permansit clau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sque ad adventum Christi. </w:t>
      </w:r>
      <w:r>
        <w:rPr>
          <w:rFonts w:cs="Times New Roman" w:ascii="Times New Roman" w:hAnsi="Times New Roman"/>
          <w:sz w:val="24"/>
          <w:lang w:val="fr-FR"/>
        </w:rPr>
        <w:t>Tandem Christus volens aperire ian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adisi per feminam, assumpsit carnem et natus est 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femina, vel ideo voluit solum de femina nasci quia de solo viro genera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mani generis processerat in prima femina que de costa vi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5</w:t>
        <w:tab/>
        <w:t>facta est. De viro et femina multum est frequens humani gener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generatio, sed de femina sola inaudita est generatio, et ideo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rabiliter voluit nasci et mirabiliter mundum redimere, sibi so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novam et inauditam generationem retinere et sic de so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ina nasci voluit et de virgine, ut significaretur quod illas salvar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40</w:t>
        <w:tab/>
        <w:t>et redimeret que essent virgines mente, id est integre a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omni corruptione peccati. Ecce in hac tertia parte consuetus curs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consequentia nature supplantatur, id est a conceptione et nativita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hristi removetur, dum sine semine viri dicitur concep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Spiritu sancto et natus de Virgine. Unde quia hanc profession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45</w:t>
        <w:tab/>
        <w:t>fecit et hanc tertiam partem apposuit, merito dictus est Jacob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d est supplantator, vel dictus est supplantator quia cur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rnis, Domino vocante, supplantavit, et eandem carnem, &lt;Herode&g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rucidante, contemps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Sequitur: PASSUS SUB PONTIO PILATO, CRUCIFIXUS, MORTU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0</w:t>
        <w:tab/>
        <w:t>ET SEPULTU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Hec est pars quarta quam Joannes apposuit. </w:t>
      </w:r>
      <w:r>
        <w:rPr>
          <w:rFonts w:cs="Times New Roman" w:ascii="Times New Roman" w:hAnsi="Times New Roman"/>
          <w:sz w:val="24"/>
        </w:rPr>
        <w:t>Pilati fit m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&lt;ad&gt; aliquam persone dignitatem designandam, sed a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solam temporis determinationem quo Christus passus est. </w:t>
      </w:r>
      <w:r>
        <w:rPr>
          <w:rFonts w:cs="Times New Roman" w:ascii="Times New Roman" w:hAnsi="Times New Roman"/>
          <w:sz w:val="24"/>
          <w:lang w:val="de-DE"/>
        </w:rPr>
        <w:t>Mul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enim fuerunt Jesus. </w:t>
      </w:r>
      <w:r>
        <w:rPr>
          <w:rFonts w:cs="Times New Roman" w:ascii="Times New Roman" w:hAnsi="Times New Roman"/>
          <w:sz w:val="24"/>
          <w:lang w:val="fr-FR"/>
        </w:rPr>
        <w:t>Ut ergo determinetur &lt;quis&gt; sit iste Jesus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5</w:t>
        <w:tab/>
        <w:t>quem credendum est, 'qui conceptus est de Spiritu sancto, na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Maria Virgine', supposuit 'passus sub Pontio Pilato', quasi: is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qui passionem et mortem crucis sustinuit Pontio Pilato procuran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Judeam; solent enim tempora per reges et alios princip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terminari. Passus est Filius Dei secundum humanitatem, impassibi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60</w:t>
        <w:tab/>
        <w:t>secundum divinitatem, ut humanum genus, quod passioni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iacebat, ad impassibilitatem reformaret, iuxta quo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icitur: “ oportebat Christum pati et ita intrare in gloriam suam ”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: in hoc passio Christi fuit utilis, per quam effectum est 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ntes in eum, qui resurrecturi sunt, immortales resurgerent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65</w:t>
        <w:tab/>
        <w:t>impassibiles, que est gloria resurrectionis. Sed in hoc &lt;etiam&gt; f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ilis, quia fuit hominibus ad tollerantiam passionum incitament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e Petrus: “ Christus passus est pro nobis, vobis relinque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xemplum ut sequamini vestigia eius ”. Item: “ Chri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o in carne et vos eadem cogitatione armamini ”. Crucifix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</w:t>
        <w:tab/>
        <w:t>ecce magnum humilitatis exemplum. Potuit Christus alio gene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rtis mori, sed ut tibi daret exemplum humilitatis, mortem cru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legit. Genus enim mortis quod per crucem infligebatur, ignominiosi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at tunc temporis omni alio genere mortis, unde: “ mo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rpissima condemnamus eum ”. Solis enim sceleratissimis he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75</w:t>
        <w:tab/>
        <w:t>mors infligebatur, sed hec fuit mutatio dextere Excelsi, ut 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rat ignominiosa pena damnandorum fieret gloriosa liberatio damnator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Voluit ergo Christus eligere mortem Crucis propter humilit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emplum prestandum et propter superbie medicamen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hibendum. 0 homo, o vermis, o cinis et pulvis, o sani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80</w:t>
        <w:tab/>
        <w:t>fetida et vas stercorum, quid inflaris? quid tenderis? Domin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us humilis est, et tu superbus. Caput est humile et pes superb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calcitrat. Audi humilitatem Domini tui et ignominiam q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 te passus est attende. Ait enim Apostolus: “ Christus fac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obediens usque ad mortem ”, non qualemcumque sed ignominios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85</w:t>
        <w:tab/>
        <w:t>scilicet mortem crucis; vel ideo elegit mortem cru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ipso scemate et figura crucis ostenderetur quod per tal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tem totus mundus redimebatur, id est homines de qualib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parte mundi, dummodo velint credere. </w:t>
      </w:r>
      <w:r>
        <w:rPr>
          <w:rFonts w:cs="Times New Roman" w:ascii="Times New Roman" w:hAnsi="Times New Roman"/>
          <w:sz w:val="24"/>
          <w:lang w:val="en-GB"/>
        </w:rPr>
        <w:t>Sic enim crux facta fu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quod eius quedam pars respexit orientem, quedam occiden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90</w:t>
        <w:tab/>
        <w:t>quedam austrum, alia septentrionem, quasi hoc ipso innuens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ibus qui per diversas mundi partes habitant, si credere veli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0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fficienter afferret redemptionem. Christus ergo in cruc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tendit caput ad orientem, pedes ad occidentem, dexteram a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ptentrionem, sinistram ad austrum, quasi diceret ipsa sui corpo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95</w:t>
        <w:tab/>
        <w:t>positione: 'omnes undecumque veniant paratus sum recipe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i velint credere'. Unde ipse in Evangelio Luce: “ multi veni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b Oriente et Occidente, ab Aquilone et Austro et recumbent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regno Dei ”. Potest etiam per partem Crucis terre defixam intelli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ium sanctorum qui erant in inferno, per partem superi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</w:t>
        <w:tab/>
        <w:t>in qua titulus scriptus est gaudium angelorum, per duo brac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ium duorum populorum, scilicet Judaici et Gentilis: n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er mortem Christi sancti de inferno extracti sunt et ad paradis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reducti, et angeli de eorum societate in numero perdit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t restaurati, et duo populi in una fide coniuncti. Gavisi er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5</w:t>
        <w:tab/>
        <w:t>sunt sancti de sua liberatione, angeli letificati de eorum socie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i numeri restauratione, duo populi congratulati de sua coniunction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ossunt et alie cause assignari quare Christus mor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rucis elegit, sed nunc he sufficiant. </w:t>
      </w:r>
      <w:r>
        <w:rPr>
          <w:rFonts w:cs="Times New Roman" w:ascii="Times New Roman" w:hAnsi="Times New Roman"/>
          <w:sz w:val="24"/>
        </w:rPr>
        <w:t>Mortuus: sicut vera nativi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atus est, sic vera morte mortuus est, ut nos ab eterna mo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10</w:t>
        <w:tab/>
        <w:t>liberaret et per mortem temporalem vitam nobis conferret etern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cut mortuus ipse est mundo, sic nos vitiis et concupiscenti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iamur, et sicut ipse pro nobis mortuus est, sic, ub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necessarium est, mortem pro eo subire non formidemus. </w:t>
      </w:r>
      <w:r>
        <w:rPr>
          <w:rFonts w:cs="Times New Roman" w:ascii="Times New Roman" w:hAnsi="Times New Roman"/>
          <w:sz w:val="24"/>
          <w:lang w:val="fr-FR"/>
        </w:rPr>
        <w:t>Et sepultu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pultus fuit Christus, id est humanis subtractus aspectib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15</w:t>
        <w:tab/>
        <w:t>hoc a nobis exigens ut ei consepeliamur, ut sicut huma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e fuit subtractus aspectibus, sic nos vitiis et concupiscenti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omnino subtrahamur ne ab eis videri vel tangi valeamus. H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em sepultura Christi fuit triduana, per quod innuitur quod 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mus esse sepulti tribus generibus peccatorum, scilicet cord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0</w:t>
        <w:tab/>
        <w:t>oris et operis quibus omnia genera peccatorum comprehendun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nc quartam partem merito Joannes, qui interpretatur grati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i vel in quo est gratia, apposuit, quia Christus est passus, crucifix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tuus et sepultus de sola gratia et benignitate sua,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necessitate vel coactione. Unde Isaias: “ oblatus est quia &lt;ipse&g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25</w:t>
        <w:tab/>
        <w:t>voluit ”, et Christus in Evangelio: “ nemo tollit a me animam me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d ego pono eam ”. Non minus tamen dictus est Joannes, id 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gratia Dei vel in quo est gratia, quia magna gratia fuit quo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ctivaga nuptiarum tempestate revocatus in virginitate permans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od virginem matrem Jesu Christi virginis inter anga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0</w:t>
        <w:tab/>
        <w:t>crucis in custodia recepit, et quod altius ceteris Dominic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ctoris arcana rimatus, incomprehensibiliter de eternitate Ve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uctavit dicens: “ in principio erat Verbum et Verbum etc ”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quitur: DESCENDIT AD INFEROS, TERTIA DIE RESURREXIT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RTU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435</w:t>
        <w:tab/>
        <w:tab/>
        <w:t xml:space="preserve">Hec est quinta pars quam Thomas apposuit. </w:t>
      </w:r>
      <w:r>
        <w:rPr>
          <w:rFonts w:cs="Times New Roman" w:ascii="Times New Roman" w:hAnsi="Times New Roman"/>
          <w:sz w:val="24"/>
        </w:rPr>
        <w:t>Descendit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ros tertia die ut sancti qui ibi vincti tenebantur per e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ducerentur. Unde Zacharias: “ tu quoque in sanguine testam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i emisisti vinctos tuos de lacu in quo non erat aqua ”. Non f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tiosa tridui mora inter mortem et resurrectionem, sed dum corp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</w:t>
        <w:tab/>
        <w:t>jacuit in sepulchro anima descendit ad infernum, ut ani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ctorum expectantium redemptionem secum duceret in paradis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unc paradisi porta quae per Evam cunctis cla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erat, remoto Cherubim qui in introitu paradisi cum flammeo gladi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ositus erat, aperta fuit ut simul intrarent boni de infern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45</w:t>
        <w:tab/>
        <w:t>extracti. Non enim Christus malos extraxit, iuxta illud Osee: “ 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s ero mors tua, morsus tuus ero inferne ”. Non enim Chris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 toto infernum spoliavit sed momordit. Cum enim morsum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iqua re facimus, partem capimus et partem relinquimus; si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hristus infernum momordit, partem, scilicet bon&lt;os&gt;, extrahend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450</w:t>
        <w:tab/>
        <w:t xml:space="preserve">et partem, scilicet malos, ibi relinquendo. </w:t>
      </w:r>
      <w:r>
        <w:rPr>
          <w:rFonts w:cs="Times New Roman" w:ascii="Times New Roman" w:hAnsi="Times New Roman"/>
          <w:sz w:val="24"/>
        </w:rPr>
        <w:t>Non enim cred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&lt;est&gt; quod Cain vel Judam ex his extraxerit, quos  ad penam etern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ab eterno prescivit. </w:t>
      </w:r>
      <w:r>
        <w:rPr>
          <w:rFonts w:cs="Times New Roman" w:ascii="Times New Roman" w:hAnsi="Times New Roman"/>
          <w:sz w:val="24"/>
          <w:lang w:val="fr-FR"/>
        </w:rPr>
        <w:t>Sane intellige quod dicitur 'Christus descend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infernum', 'Christus fuit in infernum', id est anima eius; 'Chris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cuit in sepulchro', id est corpus eius. In illo enim triduo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5</w:t>
        <w:tab/>
        <w:t>Christi fuit separata a carne, qua ratione ipse dicitur mortu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o remansit in sepulchro, anima descendit ad infernum, divin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en fuit cum utroque, scilicet in inferno cum anima e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ulchro cum carne. Licet enim anima separata fuerit a corp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tum distabat infernus a sepulchro, unio tamen divinitat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0</w:t>
        <w:tab/>
        <w:t>humanitatis in Christo non desiit nec desinit esse, nec remota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e et anima poterit esse divinitas que ubique est. Unde Davi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 si ascendero in celum, tu illic es, si descendero in infernum, ades ”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mbrosius tamen super illum versum: “ Deus, Deus meus resp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 me, quare me etc. ”, videtur velle quod divinitas sit separ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5</w:t>
        <w:tab/>
        <w:t>a corpore dicens ita: “ clamat caro moritura Verbi a se protest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idium ”, item: “clamat homo separatione divini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iturus ”. Sed iste due auctoritates intelliguntur de discid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i et separatione divinitatis quoad protectionem. Visa est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nitas separata a carne et eam dereliquisse quia eam non protex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0</w:t>
        <w:tab/>
        <w:t>sed suam protectionem illi subtrahens et potentiam su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hibens, illam passioni exponi permisit. Si enim divinitas s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tentiam non cohibuisset sed exercuisset, Christus nunquam mor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gustasset. Tertia die resurrexit a mortuis. </w:t>
      </w:r>
      <w:r>
        <w:rPr>
          <w:rFonts w:cs="Times New Roman" w:ascii="Times New Roman" w:hAnsi="Times New Roman"/>
          <w:sz w:val="24"/>
          <w:lang w:val="en-GB"/>
        </w:rPr>
        <w:t>Ad immortalitat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rrexerunt multi ante Christum sed postea resoluti sunt in morte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75</w:t>
        <w:tab/>
        <w:t>Christus ergo primum resurrexit ad immortalitatem, unde Apostolu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d Corinthios: “ Christus resurrexit a mortuis primitie dormientum ”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tem ad Romanos: “ Christus resurgens a mortuis 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non moritur, mors illi ultra non dominabitur ”. </w:t>
      </w:r>
      <w:r>
        <w:rPr>
          <w:rFonts w:cs="Times New Roman" w:ascii="Times New Roman" w:hAnsi="Times New Roman"/>
          <w:sz w:val="24"/>
          <w:lang w:val="en-GB"/>
        </w:rPr>
        <w:t>Item ad Colosse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“ Christus est primogenitus ex mortuis ”, id est primus mortu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80</w:t>
        <w:tab/>
        <w:t>ad immortalitatem resurgens. Licet enim die crucifixio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numenta multorum mortuorum sint aperta, non tarnen resurrexeru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nte eius resurrectionem, vel si antea, incinerati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a. Ideo Christus voluit resurgere ut spem future nostre resurrecti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nobis firmaret, et ut, sicut ipse in corpore, ita n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485</w:t>
        <w:tab/>
        <w:t xml:space="preserve">a vitiis resurgamus in mente. </w:t>
      </w:r>
      <w:r>
        <w:rPr>
          <w:rFonts w:cs="Times New Roman" w:ascii="Times New Roman" w:hAnsi="Times New Roman"/>
          <w:sz w:val="24"/>
          <w:lang w:val="de-DE"/>
        </w:rPr>
        <w:t>Tertia die: fuit enim in sepulchro trib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diebus et tribus noctibus, id est tribus diebus naturalibus,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per tres dies integros, sed per trium dierum aliquot par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xta feria circa horam nonam emisit spiritum, et ita per ultim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tem sexte ferie in sepulchro quievit, et per totum seque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90</w:t>
        <w:tab/>
        <w:t>sabbatum, et per noctem dominice diei in qua parum an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luculum surrexit Christus, et ita synodoc&lt;h&gt;ice verum est quo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tertia die resurrexit. </w:t>
      </w:r>
      <w:r>
        <w:rPr>
          <w:rFonts w:cs="Times New Roman" w:ascii="Times New Roman" w:hAnsi="Times New Roman"/>
          <w:sz w:val="24"/>
          <w:lang w:val="en-GB"/>
        </w:rPr>
        <w:t>Ideo noluit amplius suam resurrectionem differ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ut dubitationem apostolorum de eius deitate auferret, 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orem moram in morte faciendo desperarent. Nec citius vol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5</w:t>
        <w:tab/>
        <w:t>resurgere, ne mors eius non vera sed ficta et phantastica vide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ideo tertia die resurgere voluit ut per hoc daretur intelligi quo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lla resurrectio facta est vi et potentia Trinitatis, et quod nostr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surrectio non est futura gloriosa nisi in fide Trinitatis, et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surgere a morte anime non valemus nisi per fidem Trinita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00</w:t>
        <w:tab/>
        <w:t>Vel ideo tertia die resurrexit ut significaretur quod per fidem illi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surrectionis nos a tribus generibus peccatorum, scilicet cogitation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locutionis et operis resurgere debeamus. </w:t>
      </w:r>
      <w:r>
        <w:rPr>
          <w:rFonts w:cs="Times New Roman" w:ascii="Times New Roman" w:hAnsi="Times New Roman"/>
          <w:sz w:val="24"/>
        </w:rPr>
        <w:t>Vel ideo te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resurrexit ut inveniretur quod a peccatis resurgere non possu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si per ternarium virtutum, scilicet per fidem, spem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</w:t>
        <w:tab/>
        <w:t>caritatem, vel per penitentiam ubi tria sunt necessaria, scilic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rdis contritio, oris confessio et operis satisfactio. Vel ideo terti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e resurrexit ut homo saltem tertia die, id est tempore grati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surgat. Si &lt;symbolica&gt; cogites, dies primus est tempus ante leg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cundus tempus sub lege, tertius tempus sub gratia. Primo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</w:t>
        <w:tab/>
        <w:t>secundo die homo non potest surgere; surgat ergo saltem ter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ut suum imitando. Vel ideo tertia die resurrexit ut ostender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er fidem sue resurrectionis salvandi erant homi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um temporum, scilicet temporis ante legem, temporis sub le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is sub gratia, vel homines trium generum. Tria sunt gen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</w:t>
        <w:tab/>
        <w:t>hominum salvandorum, scilicet coniugati, rectores, continentes 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gines. Ista tria genera salvandorum significant tres homi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zechiel vidit salvandos, scilicet Job per quem coniugati, No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er quem rectores, Daniel per quem continentes sive virgines intelligun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istis tribus generibus quicumque salvabuntur p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20</w:t>
        <w:tab/>
        <w:t>fidem resurrectionis Christi salvabuntur. Hanc quintam par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bi agitur de fide resurrectionis Christi, merito Thomas apposui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ut sicut primum valde incredulus fuit resurrectionis eius, ita po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certitudinem pre aliis et inter alios vehementer illam predicet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fiteatur. Quis enim melior testis quam qui prius dubitando inquir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25</w:t>
        <w:tab/>
        <w:t>et inquirendo veritatem melius intelligit? Unde dictus es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homas, id est abyssus vel geminus, unde et grece dicitur didym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si duplex, quia quo ceteris plus et diutius dubitavit, e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tius et profundius et quasi in duplum veritatem resurrectio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gnovit et firmius stet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</w:t>
        <w:tab/>
        <w:tab/>
        <w:t>Sequitur: ASCENDIT IN CELUM, SEDET AD DESTERAM DEI PATR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OMNIPOTENTIS, INDE VENTURUS &lt;EST&gt; IUDICARE VIVOS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TU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Hec est pars sexta quam apposuit Jacobus Alphei. Ascendit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lum. Quadragesima die post resurrectionem, humanam natur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35</w:t>
        <w:tab/>
        <w:t>quam de Virgine et in Virgine sumpserat super celos collocavi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ubi tamen et primo secundum divinitatem erat; qui enim ub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t, ibidem &lt;non&gt; esse non poterat. Ascendit quasi propria virtut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um de Enoch legatur quod fuerit translatus et de Helia quod fuer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raptus sive subvectus, quasi uterque impotens per se a terr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540</w:t>
        <w:tab/>
        <w:t xml:space="preserve">per aerem sublevari. </w:t>
      </w:r>
      <w:r>
        <w:rPr>
          <w:rFonts w:cs="Times New Roman" w:ascii="Times New Roman" w:hAnsi="Times New Roman"/>
          <w:sz w:val="24"/>
          <w:lang w:val="fr-FR"/>
        </w:rPr>
        <w:t>Nec obviat quod dicitur de Christo: “ et nub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uscepit eum ”, quia quasi in quodam globo baiule nubis ascen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tamen quod ascendens egeret mi&lt;ni&gt;sterio nubis, sed 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hoc ostenderetur quod omnis creatura parat obsequium s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eatori. Ascendit ut nos ascendere doceat et faciat hic de viti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45</w:t>
        <w:tab/>
        <w:t>ad virtutes, de virtute ad virtutem, ut tandem corporaliter ascendam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celum ubi ipse est et Deum deorum in Sion videam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cendit non solus sed cum sanctis quos de inferno eduxer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e Isaias in persona angelorum admirantium in eius ascension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it: “ quis est iste qui venit de Edom tinctis vestibus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0</w:t>
        <w:tab/>
        <w:t>Bosra? ”. Edom interpretatur terrena vel rubea vel sanguine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ificat mundum istum terrenum et multo sanguine infec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sra interpretatur munita et significat Jerusalem ubi fuit occis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ribus et aliis presidiis olim munitam, vel significat infern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olim munitum sic ut omnes bonos clauderet et nullum exire permitt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</w:t>
        <w:tab/>
        <w:t>Vestes tincte Domini &lt;sunt&gt; sancti multo sanguine purpurat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est sensus: quis est iste qui venit de Edom, id est de mundo,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Bosra, id est de Jerusalem vel de inferno? Venit, dico, indu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stibus corporeis olim tinctis sanguine passionis, vel venit indu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vallatus vestibus, id est sanctis &lt;sanguine&gt; tinctis, id est mult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60</w:t>
        <w:tab/>
        <w:t>effusionem sanguinis olim passis. Nec obviat illud evangelicum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“ nemo ascendit in celum nisi qui de celo descendit, Filius homi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 est in celo ”. Sancti enim erant unum corpus cum Christo, er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mbra ipsius et vestis. Si ergo quis intrat cum membris et vesti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is non ideo dicitur intrare nisi solus, si nullus alius intr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65</w:t>
        <w:tab/>
        <w:t>cum eo. &lt;Sic&gt; et Christus dicitur ascendisse solus, licet membra ei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ndumenta cum eo ascendissent. Sedet ad dexteram Dei Pat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ipotentis. Quod Filius sedere dicitur non membrorum position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si in hoc statu ibi sit, sed quietem post laborem et judiciar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signat potestatem et regnantis maiestatem. Ad dexter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70</w:t>
        <w:tab/>
        <w:t>Dei Patris Omnipotentis. Non est Deus Pater aliquod corporal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habeat dexteram vel sinistram. Simplicissima na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tura est que ubique tota est et ideo nullis dimensionibus circumscrib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test ut aliquid sit ei dextrorsum vel sinistrorsum, ante ve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tro, sursum vel deorsum, sed per dexteram intelliguntur potior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75</w:t>
        <w:tab/>
        <w:t>bona in eterna beatitudine, et est sensus: sedet, id est post lab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ertamina passionis et palmam resurrectionis quiescit et conregn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cundum quod homo, ad dexteram Dei Patris Omnipot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in summa beatitudine sive in bonis Patris potior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aliis bonis alicui creature collatis. Nunquam enim alic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0</w:t>
        <w:tab/>
        <w:t>creature tot et tanta bona contulit Deus quot et quanta contul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ini Christo; plus ei conferre non potuit, nec eum meliorem face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potuit quam fecit. </w:t>
      </w:r>
      <w:r>
        <w:rPr>
          <w:rFonts w:cs="Times New Roman" w:ascii="Times New Roman" w:hAnsi="Times New Roman"/>
          <w:sz w:val="24"/>
          <w:lang w:val="fr-FR"/>
        </w:rPr>
        <w:t>Vel sedet, id est conregnat, secundum quod De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d dexteram Dei Patris Omnipotentis, id est in &lt;eadem qualitate&g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um Patre; et sic per dexteram intelligitur equalitas quam hab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85</w:t>
        <w:tab/>
        <w:t>Filius cum Patre. Inde venturus est iudicare vivos et mortu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enturus in aera: in spatio enim huius aeris apparebit et sedeb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 locum montis Oliveti ex quo ascendit et, ut dicit Chrysostom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 angeli deferent ante eum instrumenta mortis sue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xilla triumphi, scilicet Crucem illam essentialiter in qua crucifix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90</w:t>
        <w:tab/>
        <w:t>est, et clavos et lanceam, et in carne eius videbuntur cicatric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de-DE"/>
        </w:rPr>
        <w:t>ut videant in quem pupugerunt ”. Unde in Evangelio: “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tunc apparebit signum filii hominis in celo ”, scilicet signum cru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lavi et &lt;lancea&gt; vel cicatrices in signum victorie. Quod ergo dic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Joel: “ congregabo omnes gentes et deducam eas in valle Josaph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95</w:t>
        <w:tab/>
        <w:t>et disceptabo ibi cum eis ”, ubi velle videtur quod in iudicio Domin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t descensurus in valle Josaphat, sic intelligitur: Josaph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pretatur iudicium Domini. In valle ergo Josaphat, id est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iudicio Domini, congregabuntur omnes. </w:t>
      </w:r>
      <w:r>
        <w:rPr>
          <w:rFonts w:cs="Times New Roman" w:ascii="Times New Roman" w:hAnsi="Times New Roman"/>
          <w:sz w:val="24"/>
          <w:lang w:val="fr-FR"/>
        </w:rPr>
        <w:t>Non enim Christus in ill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allem descendet in iudicium, sed sedebit in aera cum senatoribu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</w:t>
        <w:tab/>
        <w:t>vel forte ideo dicitur fieri iudicium in valle Josaphat quia in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in valle illa, mali congregabuntur, sed boni rapientur obv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Christo in aera supra locum illum. </w:t>
      </w:r>
      <w:r>
        <w:rPr>
          <w:rFonts w:cs="Times New Roman" w:ascii="Times New Roman" w:hAnsi="Times New Roman"/>
          <w:sz w:val="24"/>
          <w:lang w:val="fr-FR"/>
        </w:rPr>
        <w:t>Unde Apostolus: “ mortui qu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Christo sunt resurgent primi; deinde nos qui vivimus, qui relinquim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mul rapiemur cum illis in nubibus obviam Christo i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05</w:t>
        <w:tab/>
        <w:t>aera ”. Judicare vivos et mortuos, id est bonos et malos, iustos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iustos, ut vivi virtutibus intelligantur et ad vitam predestinat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rtui in peccatis et eterna morte damnandi, ut sit sensu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vos, id est vita eterna remunerandos, mortuos, id est eter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te damnandos; vel vivos intellige quos adventus eius qui sicu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10</w:t>
        <w:tab/>
        <w:t>fur in nocte veniet adhuc viventes inveniet, qui tamen in ipso advent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ientur et statim resuscitabuntur, et si quid adhuc er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 eis longo tempore puniendum, in momento purgabitur pre terro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horrore et angustia adventus eius et in igne qui eum preced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uperficiem terre et aerem comburendo purgabit. Mortu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15</w:t>
        <w:tab/>
        <w:t>intellige quos adventus eius iam mortuos inveniet et resuscitab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ta quod Filius iudicabit non ex vi humanitatis sed ex vi divinitat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ec sine Patre et Spiritu sancto, et ideo specialiter Filio iudici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ttribuitur quia ipse, non Pater vel Spiritus sanctus, ibi appareb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forma humana et in ea utramque sententiam prof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</w:t>
        <w:tab/>
        <w:t>Unde in Evangelio: “ Pater non iudicat quemquam, sed omne iudici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dit Filio ”, id est utrumque, scilicet absolutionis et condemnatio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e enim Filius in forma humana proferet sentent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bsolutionis et benedictionis, scilicet: “ venite benedicti etc. ”,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ntentiam condemnationis et maledictionis, scilicet: “ ite maledic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625</w:t>
        <w:tab/>
        <w:t xml:space="preserve">etc ”. </w:t>
      </w:r>
      <w:r>
        <w:rPr>
          <w:rFonts w:cs="Times New Roman" w:ascii="Times New Roman" w:hAnsi="Times New Roman"/>
          <w:sz w:val="24"/>
        </w:rPr>
        <w:t>Unde Jeremias: “ ex ore Altissimi ”, scilicet Christi, “ in iudic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egredientur nec bona nec mala ”, id est egredientur bon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a, ut due negationes faciant unam affirmationem; vel intelliga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um negative et de Patre: ex ore Altissimi, id est Dei Pa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iudicio non egredientur etc., id est nec bona nec mala tunc egredi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</w:t>
        <w:tab/>
        <w:t>de ore eius, sed tantum de ore Filii. 'Bona' &lt;vocat&gt; sentent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bsolutionis, 'mala' sententiam condemnationis que ma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la videbitur. Sunt et alie huiusmodi auctoritatis expositiones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prolixitatem &lt;vitandam&gt; eas nunc taceamus. Merito hanc sext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tem ubi agitur de dominica ascensione apposuit Jacobus, qu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35</w:t>
        <w:tab/>
        <w:t>supplantator sive luctator interpretatur. Magno enim luctamine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gno conamine et carnis supplantation&lt;e&gt; fit ascensus a ter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celum, ab homine ad Deum, a labore ad quietem, a vitiis a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tutes, a stabulo ad palatium, ab exilio ad Regnum, ab umbr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d lucem, ab imagine ad veritatem, a figura spei ad rem spei, 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40</w:t>
        <w:tab/>
        <w:t>religione carnis et hominum a&lt;d&gt; patriam supernorum spiritu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8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mireris si Jacobum interpretamur luctatorem et supplantat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Jacob enim, unde quasi &lt;nominative&gt; Jacobus sumit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ius supplantans fratrem primogenitorum percepit dignita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tea luctans cum angelo optatam percepit benediction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5</w:t>
        <w:tab/>
        <w:tab/>
        <w:t>&lt;Sequitur&gt;: CREDO IN SPIRITUM SANCT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>Hec est septima pars quam Filippus apposuit, et est sensu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redo in Spiritum sanctum, id est credendo in eum promove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ndo in eum tendo, ei per fidem et caritatem inhereo, ei p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onam operationem et bonam voluntatem ardenter unior. </w:t>
      </w:r>
      <w:r>
        <w:rPr>
          <w:rFonts w:cs="Times New Roman" w:ascii="Times New Roman" w:hAnsi="Times New Roman"/>
          <w:sz w:val="24"/>
          <w:lang w:val="fr-FR"/>
        </w:rPr>
        <w:t>Es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50</w:t>
        <w:tab/>
        <w:t>enim Spiritus sanctus tertia persona in Trinitate, que est verus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us Deus cum Patre et Filio, qui consubstantialis Patri et Fili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ab utroque equaliter procedit. </w:t>
      </w:r>
      <w:r>
        <w:rPr>
          <w:rFonts w:cs="Times New Roman" w:ascii="Times New Roman" w:hAnsi="Times New Roman"/>
          <w:sz w:val="24"/>
          <w:lang w:val="de-DE"/>
        </w:rPr>
        <w:t>In eum ergo, sicut in &lt;Patrem&gt; et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&lt;Filium&gt; credendum est. Congrue in septima parte fides de Spirit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ncto, qui septiformis dicitur, collocatur, per septem grati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655</w:t>
        <w:tab/>
        <w:t xml:space="preserve">sive dona Spiritus sancti que in Isaia dicuntur vel leguntur. </w:t>
      </w:r>
      <w:r>
        <w:rPr>
          <w:rFonts w:cs="Times New Roman" w:ascii="Times New Roman" w:hAnsi="Times New Roman"/>
          <w:sz w:val="24"/>
          <w:lang w:val="fr-FR"/>
        </w:rPr>
        <w:t>Meri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nc partem apposuit Filippus qui interpretatur amor supern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l amator supernorum a filos quod est amor, et iper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super, qui in Spiritum sanctum, qui est amor Patris et Fili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 credere confessus est. Vel Filippus interpretatur os &lt;lampadis&gt;,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660</w:t>
        <w:tab/>
        <w:t>quia verum &lt;lampadem&gt; et verum ignem, scilicet Spiritum sanctum,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confitetur et se in eum credere profitetur. Dicitur etiam os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&lt;lampadis&gt; quia verum lumen, inventum scilicet Christum, frat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</w:rPr>
        <w:t>suo Nathanaeli nunciavit et predic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>Sequitur: SANCTAM ECCLESIAM CATHOLIC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65</w:t>
        <w:tab/>
        <w:tab/>
        <w:t>Hec est octava pars quam apposuit Bartholomeus, et est repetend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'credo' et secundum Augustinum 'in' prepositio est repet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dicatur: credo in sanctam Ecclesiam catholicam. Di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gustinus sensum mutari ut non eo modo dicatur [quod] credere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anctam Ecclesiam catholicam ut credit&lt;ur&gt; in Deum, sed dicit s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</w:t>
        <w:tab/>
        <w:t>debere intelligi: credo in sanctam Ecclesiam catholicam, id es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lesia sancta et catholica conversans credo in Deum. Sed mel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termittur et non repetitur 'in' prepositio. Non enim in aliqu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ud est credendum nisi tantum in unum Deum et in tres person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cilicet in Patrem et Filium et Spiritum sanctum, nec ali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5</w:t>
        <w:tab/>
        <w:t>quietem invenit rationalis creatura; unde in Psalmo: “ sitivit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a ad Deum fontem vivum ”, et alibi: “ concupiscit et deficit ani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mea in atria Domini ”. </w:t>
      </w:r>
      <w:r>
        <w:rPr>
          <w:rFonts w:cs="Times New Roman" w:ascii="Times New Roman" w:hAnsi="Times New Roman"/>
          <w:sz w:val="24"/>
          <w:lang w:val="fr-FR"/>
        </w:rPr>
        <w:t>Et est sic distinguendum: credo Eccles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nctam, id est fidem catholicam tenentem esse sanctam. Ecclesi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citur congregatio fidelium, catholica communis et universa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80</w:t>
        <w:tab/>
        <w:t>interpretatur. Illa ergo congregatio fidelium est credenda sanc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 communi et universali fide innititur, illa scilicet que habi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predicata ab apostolis firma perseverat in ecclesiarum prelat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in multitudine populorum permanet et &lt;est&gt; inviolabilis, et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ea que in prostibulis et latibulis et sepe post telas et iuxta latrin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685</w:t>
        <w:tab/>
        <w:t xml:space="preserve">susurratur et confingitur ab hereticis. </w:t>
      </w:r>
      <w:r>
        <w:rPr>
          <w:rFonts w:cs="Times New Roman" w:ascii="Times New Roman" w:hAnsi="Times New Roman"/>
          <w:sz w:val="24"/>
        </w:rPr>
        <w:t>Vel hoc vult dic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redamus quod Ecclesia catholica nunquam deficiet nec e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ecit a tempore Abel. Potest Ecclesia Dei quati et fluctibus alli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non ita submergi quod aliqui boni non sint in ea. Unde Chris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figura Ecclesie dixit Petro: “ ego rogavi pro te Petre ut non defici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90</w:t>
        <w:tab/>
        <w:t>fides tua  ”, et alibi: “ et porte inferi non prevalebunt advers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eam ”, scilicet Ecclesiam. </w:t>
      </w:r>
      <w:r>
        <w:rPr>
          <w:rFonts w:cs="Times New Roman" w:ascii="Times New Roman" w:hAnsi="Times New Roman"/>
          <w:sz w:val="24"/>
          <w:lang w:val="fr-FR"/>
        </w:rPr>
        <w:t>Et in evangelio dixit angelus Marie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“ et regnabit in domo Jacob in eternum ”, que domus appella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universalis Ecclesia que per fidem et confessionem Christi a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triarcarum pertinet sortem, sive in his qui de patriarcarum stirp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95</w:t>
        <w:tab/>
        <w:t>carnis originem duxerunt, sive &lt;in his qui &gt; de aliis nationib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arnaliter editi, spirituali lavacro sunt in Christo renati, in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delicet domo “ regnabit in eternum et Regni eius non erit finis ”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ugustinus: “ si nullo modo potest dici recte Ecclesia in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isma est, restat ut quia Ecclesia nulla esse non potest, ea sit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</w:t>
        <w:tab/>
        <w:t>in apostolice sedis per successiones episcoporum radice constitut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nullorum hominum malitia valeat extinguere ”. </w:t>
      </w:r>
      <w:r>
        <w:rPr>
          <w:rFonts w:cs="Times New Roman" w:ascii="Times New Roman" w:hAnsi="Times New Roman"/>
          <w:sz w:val="24"/>
          <w:lang w:val="fr-FR"/>
        </w:rPr>
        <w:t>Et est: credo Eccles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tholicam sanctam esse, id est sancitam et firmatam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mper perseveraturam, ita quod nunquam deficiet, quod &lt;aliqui&g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boni non sint in ea. </w:t>
      </w:r>
      <w:r>
        <w:rPr>
          <w:rFonts w:cs="Times New Roman" w:ascii="Times New Roman" w:hAnsi="Times New Roman"/>
          <w:sz w:val="24"/>
          <w:lang w:val="fr-FR"/>
        </w:rPr>
        <w:t>Vel est sensus: credo sanctam Ecclesiam catholic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05</w:t>
        <w:tab/>
        <w:t>esse unam et in unitate totam consistere et ideo per par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indi non potest quia divisionem unitas non capit. &lt;Qui&gt; ergo a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ac unitate dividitur, iam non in Ecclesia sed extra Ecclesiam 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incitur. Ecclesia dicitur esse una propter cultum unius De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ropter unam fidem quam tenet, propter unum baptismum qu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10</w:t>
        <w:tab/>
        <w:t>utitur et quia vinculo caritatis est sibi et inter se compacta et unit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quia unius viri unica sponsa et quia unius Patris unica fi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sensus comprobatur ex eo quod in maiori symbolo loco is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i habetur: 'et unam sanctam catholicam et apostolicam Ecclesiam'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nc octavam partem apposuit Bartholomeus qui interpreta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15</w:t>
        <w:tab/>
        <w:t>filius suspendentis aquas, scilicet Dei, qui aquas, scilic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predicatores, sursum ad celestia trahit et elevat ut inde ad subdit&lt;o&gt;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aqua, id est doctrina, distillet, qua Ecclesia cathol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ormata et in unitate conservata elevatur ad celes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>Sequitur: SANCTORUM COMMUNION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20</w:t>
        <w:tab/>
        <w:tab/>
        <w:t>Hec est nona pars quam apposuit Mattheus, et est repetend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'credo communionem sanctorum', id est ecclesiasticorum sacrament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&lt;o&gt; veritatem, id est cred&lt;o&gt; ecclesiastica sacramenta 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a communiter et generaliter a quocumque ministrentur. V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o et quantum ad se et quantum ad effectum, dummodo malit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725</w:t>
        <w:tab/>
        <w:t xml:space="preserve">suscipientis non impediat et ecclesiastica forma servetur. </w:t>
      </w:r>
      <w:r>
        <w:rPr>
          <w:rFonts w:cs="Times New Roman" w:ascii="Times New Roman" w:hAnsi="Times New Roman"/>
          <w:sz w:val="24"/>
          <w:lang w:val="fr-FR"/>
        </w:rPr>
        <w:t>Baptism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nim eque verus et eque bonus est et eque efficax tradi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 malo sicut collatus a bono, si ecclesiastica forma servetu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itia suscipientis non impediat. Vel credo communionem sanctor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d est de ecclesiasticis sacramentis credo et sentio id quo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30</w:t>
        <w:tab/>
        <w:t>communiter et generaliter sancti et catholici Patres de his credider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et senserunt. </w:t>
      </w:r>
      <w:r>
        <w:rPr>
          <w:rFonts w:cs="Times New Roman" w:ascii="Times New Roman" w:hAnsi="Times New Roman"/>
          <w:sz w:val="24"/>
        </w:rPr>
        <w:t>Si ergo queritur a te quid sentias vel cred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 baptismo et corpore et sanguine Christi et de ceteris sacramen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cclesiasticis, catholice respondebis: id credo de eis quod communit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ncti crediderunt et senserunt, scilicet communion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735</w:t>
        <w:tab/>
        <w:t xml:space="preserve">sanctorum, id est veritatem sacramentorum ecclesiasticorum. </w:t>
      </w:r>
      <w:r>
        <w:rPr>
          <w:rFonts w:cs="Times New Roman" w:ascii="Times New Roman" w:hAnsi="Times New Roman"/>
          <w:sz w:val="24"/>
        </w:rPr>
        <w:t>Sic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Ecclesia in unitate consistit, sic et sacramenta eius in un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untur consistere, unde in susceptione alicuius illorum patrin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non debet esse nisi unus, ut testantur Iginus et Leo papa. </w:t>
      </w:r>
      <w:r>
        <w:rPr>
          <w:rFonts w:cs="Times New Roman" w:ascii="Times New Roman" w:hAnsi="Times New Roman"/>
          <w:sz w:val="24"/>
        </w:rPr>
        <w:t>Di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iam in unitate consistere, quia non reiterantur ex maio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40</w:t>
        <w:tab/>
        <w:t>parte et quia in fide unius consecrantur et conferuntur et quia extr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itatem ecclesie non habent effectum. Vel sancta possunt hic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ppellari tantum sacrament&lt;um&gt; baptismi, et est credo communion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nctorum: credo quod sacramentum baptismi sit &lt;commune&gt;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d est nulli petenti denegandum sed communiter omni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45</w:t>
        <w:tab/>
        <w:t>exhibendum, quod non contingit de aliis sacramentis quia criminos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rregularibus sacramentum ordinis denegatur, nec et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minis &lt;debet&gt; confici, impenitentibus denegatur sacramen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nitentie, sacramentum vero eucharistie etiam quibusdam penitentib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enegatur, sacramentum coniugii multis interdicitur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</w:t>
        <w:tab/>
        <w:t>multis etiam non potest contrahi. Sed sacramentum baptismi nul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tenti denegatur. &lt;Hic&gt; sensus comprobatur ex eo quo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ori symbolo loco istius dicti, scilicet sanctorum communio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habetur&gt;: ' confiteor unum baptisma ', unum id est &lt;commune&gt;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vel unum id est &lt;non&gt; retractabile, vel unum id est fide unius consecra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55</w:t>
        <w:tab/>
        <w:t>et collatum, vel unum id est equivalens, eque efficax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ocumque conferatur, dummodo forma ecclesiatica servetur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malitia suscipientis non impediat. </w:t>
      </w:r>
      <w:r>
        <w:rPr>
          <w:rFonts w:cs="Times New Roman" w:ascii="Times New Roman" w:hAnsi="Times New Roman"/>
          <w:sz w:val="24"/>
          <w:lang w:val="de-DE"/>
        </w:rPr>
        <w:t>Vel ' sanctorum ' intelligitur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masculino genere et intelliguntur sancti omnes salvandi, et quo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ic dicitur ad aliam vitam respicit in qua Deus erit omnia &lt;in&g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60</w:t>
        <w:tab/>
        <w:t>omnibus, et est 'credo communionem sanctorum', id est commun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emium ct commune bonum sanctorum, id est quod in alia vi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ncti omnes habebunt commune gaudium, commune bon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mmune premium, communem beatitudinem, non quod unus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beat plus altero et maiorem beatitudinem et maiora merita 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65</w:t>
        <w:tab/>
        <w:t>secundum quod vicinius et plenius unus contemplabitur De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am alter, quia etiam stella differt a stella in claritate, sed 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unt convincti caritate ut nec inferior invideat superiori, nec super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riorem contemnat, sed quicumque ita gaudebit de bo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erius quasi ipse haberet, et ita quod habent singuli erit quas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70</w:t>
        <w:tab/>
        <w:t>commune omnibus, et hoc erit cum Deus erit omnia in omnib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d est sufficientia omnium. Hanc nonam partem apposuit Matthe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&lt;qui&gt; interpretatur donatus, quia talis communio non proven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si de dono et gratia Spiritus sancti; vel ideo dictus est Matthe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d est donatus, quia magnum obtinuit donum, quod de peccato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75</w:t>
        <w:tab/>
        <w:t>factus est iustus, de publicano factus &lt;est&gt; apostolus; &lt;idem&g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ctus est Levi, id est additus vel assumptus, qui&lt;a&gt; eum divi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lectio assumpsit et numero apostolorum addidit, et post apostolat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i gratiam evangelii superaddid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quitur: REMISSIONEM PECCAT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</w:t>
        <w:tab/>
        <w:tab/>
        <w:t>Hec est decima pars a Simone Cananeo apposita, et est repet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' credo remissionem peccatorum omnium ', scilicet original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ctualium, mortalium et venialium, quasi credo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ccata dimittantur a Deo, in parvulis per sacramenta, in adu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gratiam fidei et caritatis, per orationem dominicam, per tuns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5</w:t>
        <w:tab/>
        <w:t>pectoris, per aque benedicte aspersionem, per eleemosyna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itionem, et huiusmodi peccatum a Deo dimitti et ips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ad penam non imputari. </w:t>
      </w:r>
      <w:r>
        <w:rPr>
          <w:rFonts w:cs="Times New Roman" w:ascii="Times New Roman" w:hAnsi="Times New Roman"/>
          <w:sz w:val="24"/>
          <w:lang w:val="fr-FR"/>
        </w:rPr>
        <w:t>Simon iste &lt;qui&gt; hanc partem appos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pretatur ponens tristitiam; per tristitiam enim quam qui hab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 peccatis suis et alienis fit remissio peccatorum. Idem dic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90</w:t>
        <w:tab/>
        <w:t>est Cananeus a Cana vico unde fuit, vel Cana interpretatur zel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Cananeus id est zelotes, scilicet emulator sive imitator, qui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ominum dilexit et secutus es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Sequitur: CARNIS RESURRECTION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>Hec est undecima pars quam apposuit Thaddeus qui et Jud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795</w:t>
        <w:tab/>
        <w:t xml:space="preserve">dictus est, et repetitur 'credo carnis resurrectionis'. </w:t>
      </w:r>
      <w:r>
        <w:rPr>
          <w:rFonts w:cs="Times New Roman" w:ascii="Times New Roman" w:hAnsi="Times New Roman"/>
          <w:sz w:val="24"/>
        </w:rPr>
        <w:t>Hum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o que aliquando animata fuit in die iudicii resurrectura firm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nda est, et queque anima corpori quod rexit quantumli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trefacto, quantumlibet disperso, in momento, in ictu oculi assignabi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boni duplici stola, id est in corpore et in anima beatificen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800</w:t>
        <w:tab/>
        <w:t xml:space="preserve">et mali duplici contritione conterantur. </w:t>
      </w:r>
      <w:r>
        <w:rPr>
          <w:rFonts w:cs="Times New Roman" w:ascii="Times New Roman" w:hAnsi="Times New Roman"/>
          <w:sz w:val="24"/>
          <w:lang w:val="fr-FR"/>
        </w:rPr>
        <w:t>Unde Apostolu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“ omnes quidem resurgemus ”, scilicet boni et mali, “ sed no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es immutabimur ” in gloria resurrectionis, sed tantum bo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es resurgent in eadem carne et immortales et integri et incorrup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&lt;et&gt; soli boni erunt impassibiles, et hec est gloriosa resurrect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</w:t>
        <w:tab/>
        <w:t>sed mali erunt passibiles et ita gloria impassibilitatis careb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qua boni resurgendo immutabuntur. Quod in ea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ne resurrecturi sint Job ostendit dicens: “ in novissimo die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a &lt;surrecturus sum&gt; et rursum circumdabor pella mea e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ne mea videbo Deum Salvatorem meum, quem visurus 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</w:t>
        <w:tab/>
        <w:t>ego &lt;ipse&gt; et non alius ”, id est non in alia carne quam modo habea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nc undecimam partem apposuit Thaddeus qui interpreta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rculus, id est cordis confitens, quia per veram confessionem 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per cultum cordis, id est munditiam cordis et operis, hic prius ad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resurrectionem anime venerit et in futuro ad gloriosam resurrection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15</w:t>
        <w:tab/>
        <w:t>car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Sequitur: VITAM ETERN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Hec est duodecima pars quam apposuit &lt;Matthias&gt; et repetit&lt;ur&g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' credo vitam eternam '. Vita eterna est beatitudo etern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&lt;scilicet&gt; ipse Deus qui est vita in se et in aliis confert vit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20</w:t>
        <w:tab/>
        <w:t>Bonum hoc omnes electi habebunt communiter et hoc bono omn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lecti perfruentur, sed alii aliis plenius; perfruentur vero delec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caritatem merendo, per speciem videndo, non per specu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n enigmate. Habere ergo vitam est videre vitam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noscere Deum in specie ipsa, et cognitio divinitatis per speci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825</w:t>
        <w:tab/>
        <w:t xml:space="preserve">dicitur vita eterna. </w:t>
      </w:r>
      <w:r>
        <w:rPr>
          <w:rFonts w:cs="Times New Roman" w:ascii="Times New Roman" w:hAnsi="Times New Roman"/>
          <w:sz w:val="24"/>
          <w:lang w:val="de-DE"/>
        </w:rPr>
        <w:t>Unde Christus in evangelio: “ hec 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fr-FR"/>
        </w:rPr>
        <w:t>vita eterna ut cognoscant te et quem misisti Jesum Christum ”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esse unum et solum verum Deum. </w:t>
      </w:r>
      <w:r>
        <w:rPr>
          <w:rFonts w:cs="Times New Roman" w:ascii="Times New Roman" w:hAnsi="Times New Roman"/>
          <w:sz w:val="24"/>
          <w:lang w:val="fr-FR"/>
        </w:rPr>
        <w:t>Hanc cognitione&lt;m&gt; om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lecti habebunt licet differenter. Ipsa etiam delectatio et gaudi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od singuli videndo Deum habebunt, potest dici vita eterna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0</w:t>
        <w:tab/>
        <w:t>quocumque modo vita eterna dicatur et recte dicitur credo vi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4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ernam ab omnibus electis esse habendam communiter et vidend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ognoscendam et omnibus electis esse tribuendam. Ve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edo vitam eternam esse premium et finem et terminum omni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aborum et stipendium militie christiane; pro ea laborandum es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35</w:t>
        <w:tab/>
        <w:t>ab omnibus et omnibus temporibus, et ea habita est quiescend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nihil ultra petendum vel desiderandum, unde spiritua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ivio nostre fidei merito ultimo loco ponitur. Vel vita e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vita quam homines boni et mali post generalem resurrect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vent eternaliter, id est perpetuo, quasi ita: commun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</w:t>
        <w:tab/>
        <w:t>in die iudicii resurgent boni et mali, et exinde vitam omnium cr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 eterna&lt;m&gt;, id est perpetuam et indeficientem sive ad bon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ve ad malum. Mortuorum quidem resurrectionem que ante Chris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ost Christum celebrata est mors subsecuta est, nisi fo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quibusdam illorum qui cum Christo resurrexerunt, si ve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45</w:t>
        <w:tab/>
        <w:t>est animas vel aliquos eorum ad immortalitatem resurrexisse, se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eralis illa resurrectio que fiet in die iudicii separationi anime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orpore non subiacebit, sed sive boni ad percipiendam beatitud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ernam, sive mali ad sustinenda supplicia eterna perpetu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stinent et vivent et nunquam deficient. Hunc sensum vide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50</w:t>
        <w:tab/>
        <w:t>explicare finis alterius symboli, scilicet maioris ' credo in u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um '. Sic enim ibi dicitur: “ et expecto resurrectionem mortu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vitam futuri seculi ”. Matthias merito hanc ultimam par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apposuit, quia vocatione fuit ultimus. </w:t>
      </w:r>
      <w:r>
        <w:rPr>
          <w:rFonts w:cs="Times New Roman" w:ascii="Times New Roman" w:hAnsi="Times New Roman"/>
          <w:sz w:val="24"/>
        </w:rPr>
        <w:t>Matthias interpret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vus Dei, et in hoc parvitatem et minoritatem sui ostend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5</w:t>
        <w:tab/>
        <w:t>quod ultimo loco in convivio fidei ultimum ferculum apposu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oluit enim alios precedere licet forte non essent omnes maior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riti, et in hoc secutus est illud: “ quanto maior es, tanto humili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omnibus ”. Ferculum tamen quod apposuit omnia preced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cula prerogativa dignitatis antecelluit, quia illa omni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60</w:t>
        <w:tab/>
        <w:t>tendunt ad hoc, et nisi hoc subsequitur illa inutiliter habent&lt;ur&gt;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Amen confirmatio est et quasi signaculum totius symboli. Ame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onat vere vel fideliter, quasi vere et firmiter et fideliter est tenend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cquid in his duodecim sententiis continetur, aliter adul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discretus non salvatur, ut in fine sui symboli dicit &lt;Athanasius&gt;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55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65</w:t>
        <w:tab/>
        <w:t>Quicquid enim in his duodecim sententiis continetur est necessari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d fidem sanam, ad fidem rectam, ad fidem catholicam, a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fidem &lt;que&gt; perducit ad speciem, id est ad cognitionem uni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Trinitate et Trinitatis in unitate, non enigmaticam, non p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peculum sed per speciem, ad quam nos et vos perducat qui 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870</w:t>
        <w:tab/>
        <w:t xml:space="preserve">trinus et unus. </w:t>
      </w:r>
      <w:r>
        <w:rPr>
          <w:rFonts w:cs="Times New Roman" w:ascii="Times New Roman" w:hAnsi="Times New Roman"/>
          <w:sz w:val="24"/>
        </w:rPr>
        <w:t>A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9:33:00Z</dcterms:created>
  <dc:creator>GCALESSIOi</dc:creator>
  <dc:description/>
  <dc:language>en-US</dc:language>
  <cp:lastModifiedBy>alessio</cp:lastModifiedBy>
  <dcterms:modified xsi:type="dcterms:W3CDTF">2002-09-08T09:09:00Z</dcterms:modified>
  <cp:revision>4</cp:revision>
  <dc:subject/>
  <dc:title>UGUCCIONE DA PISA, Expoistio de synmbolo Apostolorum, a c</dc:title>
</cp:coreProperties>
</file>