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ALIM Archivio della latinità italiana del Medioevo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 xml:space="preserve">REMIGIUS FLORENTINUS (DE' GIROLAMI), </w:t>
      </w:r>
      <w:r>
        <w:rPr>
          <w:b/>
          <w:i/>
          <w:sz w:val="28"/>
          <w:lang w:val="it-IT"/>
        </w:rPr>
        <w:t>De bono comuni</w:t>
      </w:r>
      <w:r>
        <w:rPr>
          <w:b/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Edizione: REMIGIO DE' GIROLAMI, </w:t>
      </w:r>
      <w:r>
        <w:rPr>
          <w:i/>
          <w:sz w:val="24"/>
          <w:lang w:val="it-IT"/>
        </w:rPr>
        <w:t>De bono comuni</w:t>
      </w:r>
      <w:r>
        <w:rPr>
          <w:sz w:val="24"/>
          <w:lang w:val="it-IT"/>
        </w:rPr>
        <w:t xml:space="preserve">, ed. E. PANELLA, </w:t>
      </w:r>
      <w:r>
        <w:rPr>
          <w:i/>
          <w:sz w:val="24"/>
          <w:lang w:val="it-IT"/>
        </w:rPr>
        <w:t>Dal bene comune al bene del Comune</w:t>
      </w:r>
      <w:r>
        <w:rPr>
          <w:sz w:val="24"/>
          <w:lang w:val="it-IT"/>
        </w:rPr>
        <w:t>, "Memorie domenicane" 16 (1985), 123-168 (testo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2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4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REMIGIO DEI GIROLAMI</w:t>
      </w:r>
    </w:p>
    <w:p>
      <w:pPr>
        <w:pStyle w:val="Normal"/>
        <w:ind w:left="144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E BONO COMUN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ncipit tractatus de bono comuni fratris Remigii Florentini ordinis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fratrum Predicatoru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1. </w:t>
      </w:r>
      <w:r>
        <w:rPr>
          <w:i/>
          <w:sz w:val="24"/>
          <w:lang w:val="it-IT"/>
        </w:rPr>
        <w:t>Quod bonum comune preferendum sit bono privato proprio</w:t>
      </w:r>
    </w:p>
    <w:p>
      <w:pPr>
        <w:pStyle w:val="Normal"/>
        <w:jc w:val="both"/>
        <w:rPr/>
      </w:pPr>
      <w:r>
        <w:rPr>
          <w:sz w:val="24"/>
          <w:lang w:val="it-IT"/>
        </w:rPr>
        <w:t>5</w:t>
      </w:r>
      <w:r>
        <w:rPr>
          <w:i/>
          <w:sz w:val="24"/>
          <w:lang w:val="it-IT"/>
        </w:rPr>
        <w:tab/>
        <w:t>multiplici auctoritate sacre scripture probatur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Prophetia beati apostoli Pauli, qua dixit II </w:t>
      </w:r>
      <w:r>
        <w:rPr>
          <w:i/>
          <w:sz w:val="24"/>
          <w:lang w:val="it-IT"/>
        </w:rPr>
        <w:t>Thim</w:t>
      </w:r>
      <w:r>
        <w:rPr>
          <w:sz w:val="24"/>
          <w:lang w:val="it-IT"/>
        </w:rPr>
        <w:t>. 3[,1-2] «Instabun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empora periculosa et erunt homines se ipsos amantes, cupidi, elati, superbi»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c., hiis temporibus aperte videtur impleta in modernis hominib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heu maxime in ytalicis nostris; qui quidem, propter nimium amore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>atque inordinatum sui ipsorum bona comunia negligentes, parum vel nichil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e ipsis curando, spiritu diabolico agitati, castra civitates provincia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otamque regionem hostilitatibus inordinatis confundunt et destruunt incessanter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ecundum namque ordinem caritatis, de quo scriptum est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fr-FR"/>
        </w:rPr>
        <w:t>Cant</w:t>
      </w:r>
      <w:r>
        <w:rPr>
          <w:sz w:val="24"/>
          <w:lang w:val="fr-FR"/>
        </w:rPr>
        <w:t>. 2[,4] «Ordinavit in me caritatem», bonum comune indubitan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preferendum est bono particulari et bonum multitudinis bono unius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ingularis persone. Quod quidem multipliciter declarari potest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primo multiplici auctoritate sacre scripture tam canonis utriusque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testamenti quam etiam sanctorum. </w:t>
      </w:r>
      <w:r>
        <w:rPr>
          <w:sz w:val="24"/>
          <w:lang w:val="fr-FR"/>
        </w:rPr>
        <w:t>De Onia enim summo sacerdote et viro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perfecto legitur II </w:t>
      </w:r>
      <w:r>
        <w:rPr>
          <w:i/>
          <w:sz w:val="24"/>
          <w:lang w:val="fr-FR"/>
        </w:rPr>
        <w:t>Mach</w:t>
      </w:r>
      <w:r>
        <w:rPr>
          <w:sz w:val="24"/>
          <w:lang w:val="fr-FR"/>
        </w:rPr>
        <w:t>. c. 4[,4-6] quod «ad regem se contulit non u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civium accusator sed comunem utilitatem apud semet ipsum univers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ultitudinis considerans. Videbat enim sine regali providentia impossibil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sse pacem rebus dari nec Simonem posse cessare a stultitia sua». Ex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 apparet quod pro pace, que nimirum est bonum comune multitudin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cut certe sanitas corporalis est bonum comune totius corporis, et subiec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se ipsum regi et malum unius proximi perturbantis bonum comune to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2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iribus procurabat, ipsum profecto ad hoc compellente ordine caritatis.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De ipso namque Onia scriptum est, II </w:t>
      </w:r>
      <w:r>
        <w:rPr>
          <w:i/>
          <w:sz w:val="24"/>
          <w:lang w:val="fr-FR"/>
        </w:rPr>
        <w:t>Mach</w:t>
      </w:r>
      <w:r>
        <w:rPr>
          <w:sz w:val="24"/>
          <w:lang w:val="fr-FR"/>
        </w:rPr>
        <w:t>. ultimo, ipsum fuisse «vir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bonum et benignum, verecundum visu et modestum moribus et eloquio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decorum et qui a puero in virtutibus exercitatus sit». </w:t>
      </w:r>
      <w:r>
        <w:rPr>
          <w:sz w:val="24"/>
          <w:lang w:val="it-IT"/>
        </w:rPr>
        <w:t xml:space="preserve">Item </w:t>
      </w:r>
      <w:r>
        <w:rPr>
          <w:i/>
          <w:sz w:val="24"/>
          <w:lang w:val="it-IT"/>
        </w:rPr>
        <w:t>Eccli</w:t>
      </w:r>
      <w:r>
        <w:rPr>
          <w:sz w:val="24"/>
          <w:lang w:val="it-IT"/>
        </w:rPr>
        <w:t>. 4[,33]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0</w:t>
        <w:tab/>
        <w:t>dicitur «Usque ad mortem certa pro iustitia», per quam scilicet bon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mune multitudinis, quod est pax, acquiritur et conservatur, iuxta illud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fr-FR"/>
        </w:rPr>
        <w:t>Ysa</w:t>
      </w:r>
      <w:r>
        <w:rPr>
          <w:sz w:val="24"/>
          <w:lang w:val="fr-FR"/>
        </w:rPr>
        <w:t xml:space="preserve">. 32[,17] «Erit opus iustitie pax». Item </w:t>
      </w:r>
      <w:r>
        <w:rPr>
          <w:i/>
          <w:sz w:val="24"/>
          <w:lang w:val="fr-FR"/>
        </w:rPr>
        <w:t>Io</w:t>
      </w:r>
      <w:r>
        <w:rPr>
          <w:sz w:val="24"/>
          <w:lang w:val="fr-FR"/>
        </w:rPr>
        <w:t>. 11[,50] dixit ill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ayphas licet malus, compellente caritate increata spiritu veritatis, «Expedi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obis ut unus moriatur homo pro populo et non tota gens pereat». Item</w:t>
      </w:r>
    </w:p>
    <w:p>
      <w:pPr>
        <w:pStyle w:val="Normal"/>
        <w:jc w:val="both"/>
        <w:rPr/>
      </w:pPr>
      <w:r>
        <w:rPr>
          <w:sz w:val="24"/>
          <w:lang w:val="fr-FR"/>
        </w:rPr>
        <w:t>35</w:t>
        <w:tab/>
        <w:t xml:space="preserve">I </w:t>
      </w:r>
      <w:r>
        <w:rPr>
          <w:i/>
          <w:sz w:val="24"/>
          <w:lang w:val="fr-FR"/>
        </w:rPr>
        <w:t>Cor</w:t>
      </w:r>
      <w:r>
        <w:rPr>
          <w:sz w:val="24"/>
          <w:lang w:val="fr-FR"/>
        </w:rPr>
        <w:t>. 13[,5] dicitur: «Caritas non querit que sua sunt»; quod quide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beatus Augustinus exponens in </w:t>
      </w:r>
      <w:r>
        <w:rPr>
          <w:i/>
          <w:sz w:val="24"/>
          <w:lang w:val="it-IT"/>
        </w:rPr>
        <w:t>Regula</w:t>
      </w:r>
      <w:r>
        <w:rPr>
          <w:sz w:val="24"/>
          <w:lang w:val="it-IT"/>
        </w:rPr>
        <w:t xml:space="preserve"> dicit sic esse intelligendum qui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«caritas comunia propriis anteponit», subdens: «Unde quanto mag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munia quam propria vestra curaveritis tanto magis vos proficere noveritis»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tem Boetius dicit: «Omne bonum in comune deductum pulcriu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0</w:t>
        <w:tab/>
        <w:t>elucescit»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de hiis ad presens sufficia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Idem probatur auctoritate infideliu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ecundo idem apparet auctoritate infidelium. </w:t>
      </w:r>
      <w:r>
        <w:rPr>
          <w:sz w:val="24"/>
          <w:lang w:val="fr-FR"/>
        </w:rPr>
        <w:t>Dicit enim Philosophus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n I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 xml:space="preserve"> «Si enim est idem bonum uni et civitati, maiusque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erfectius quod civitatis videtur suscipere et salvare; amabile quid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nim et uni soli, melius vero et divinius genti et civitatibus» scilic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ultis. Quasi dicat: Quanto bonum est comunius tanto est magis amandum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cilicet bonum civitatis magis quam bonum unius civis et bonum provinci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e multas continet civitates magis quam bonum unius civitatis. Unde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er consequens bonum regni magis amandum est quam bonum uni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provincie et bonum universalis ecclesie magis quam bonum unius regn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in IX dicit: «Verum enim - scilicet est - quod de studioso - scilic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2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icitur - et amicorum gratia multa agere et patrie etsi oporteat mori»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in I dicit quod principalissima virtus et ars et maxime architectonica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st civilis. Et in VIII </w:t>
      </w:r>
      <w:r>
        <w:rPr>
          <w:i/>
          <w:sz w:val="24"/>
          <w:lang w:val="fr-FR"/>
        </w:rPr>
        <w:t>Topicorum</w:t>
      </w:r>
      <w:r>
        <w:rPr>
          <w:sz w:val="24"/>
          <w:lang w:val="fr-FR"/>
        </w:rPr>
        <w:t xml:space="preserve"> dicit: «Pravus sotius est qui impedi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>comune opus»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Item Tullius in </w:t>
      </w:r>
      <w:r>
        <w:rPr>
          <w:i/>
          <w:sz w:val="24"/>
          <w:lang w:val="it-IT"/>
        </w:rPr>
        <w:t>Oratione pro Quinto Ligario</w:t>
      </w:r>
      <w:r>
        <w:rPr>
          <w:sz w:val="24"/>
          <w:lang w:val="it-IT"/>
        </w:rPr>
        <w:t xml:space="preserve"> ad Iulium Cesarem: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«Nichil habet neque fortuna tua maius quam ut possis, nec natura tua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melius quam ut velis salvare quam plurimos». Item in libro I </w:t>
      </w:r>
      <w:r>
        <w:rPr>
          <w:i/>
          <w:sz w:val="24"/>
          <w:lang w:val="it-IT"/>
        </w:rPr>
        <w:t>De officiis</w:t>
      </w:r>
      <w:r>
        <w:rPr>
          <w:sz w:val="24"/>
          <w:lang w:val="it-IT"/>
        </w:rPr>
        <w:t>: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«Qui rem publicam professi sunt, duo precepta Platonis teneant: unu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</w:t>
        <w:tab/>
        <w:t>quod utilitatem civium sic tueantur ut, quicquid agant, ad eam referant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obliti commodorum suorum; alterum ut totum corpus rei publice curent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ne, dum aliquam partem tuentur, reliquas deserant». </w:t>
      </w:r>
      <w:r>
        <w:rPr>
          <w:sz w:val="24"/>
          <w:lang w:val="it-IT"/>
        </w:rPr>
        <w:t xml:space="preserve">Item in </w:t>
      </w:r>
      <w:r>
        <w:rPr>
          <w:i/>
          <w:sz w:val="24"/>
          <w:lang w:val="it-IT"/>
        </w:rPr>
        <w:t>Invectiva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it-IT"/>
        </w:rPr>
        <w:t>contra Salustium</w:t>
      </w:r>
      <w:r>
        <w:rPr>
          <w:sz w:val="24"/>
          <w:lang w:val="it-IT"/>
        </w:rPr>
        <w:t xml:space="preserve"> «Quantum quisque rei publice studuit tantum meu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2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amicus aut inimicus fuit». </w:t>
      </w:r>
      <w:r>
        <w:rPr>
          <w:sz w:val="24"/>
          <w:lang w:val="it-IT"/>
        </w:rPr>
        <w:t xml:space="preserve">Item in libro </w:t>
      </w:r>
      <w:r>
        <w:rPr>
          <w:i/>
          <w:sz w:val="24"/>
          <w:lang w:val="it-IT"/>
        </w:rPr>
        <w:t>De officiis</w:t>
      </w:r>
      <w:r>
        <w:rPr>
          <w:sz w:val="24"/>
          <w:lang w:val="it-IT"/>
        </w:rPr>
        <w:t>: «Preclare script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est a Platone, non nobis solum nati sumus; ortus enim nostri parte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atria vendicat, partem amici atque, ut placet stoicis, que in terris gignunt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d usum hominum omnia causari, homines autem hominum causa esse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generatos ut ipsi inter se alius alii prodesse possit». </w:t>
      </w:r>
      <w:r>
        <w:rPr>
          <w:sz w:val="24"/>
          <w:lang w:val="fr-FR"/>
        </w:rPr>
        <w:t xml:space="preserve">Idem in </w:t>
      </w:r>
      <w:r>
        <w:rPr>
          <w:i/>
          <w:sz w:val="24"/>
          <w:lang w:val="fr-FR"/>
        </w:rPr>
        <w:t>Oratione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fr-FR"/>
        </w:rPr>
        <w:t>populari ad senatum</w:t>
      </w:r>
      <w:r>
        <w:rPr>
          <w:sz w:val="24"/>
          <w:lang w:val="fr-FR"/>
        </w:rPr>
        <w:t>: «Neque mors misera est que ob rem publicam</w:t>
      </w:r>
    </w:p>
    <w:p>
      <w:pPr>
        <w:pStyle w:val="Normal"/>
        <w:jc w:val="both"/>
        <w:rPr/>
      </w:pPr>
      <w:r>
        <w:rPr>
          <w:sz w:val="24"/>
          <w:lang w:val="fr-FR"/>
        </w:rPr>
        <w:t>30</w:t>
        <w:tab/>
        <w:t xml:space="preserve">capitur neque exercitium turpe est quod virtute suscipitur». </w:t>
      </w:r>
      <w:r>
        <w:rPr>
          <w:sz w:val="24"/>
          <w:lang w:val="it-IT"/>
        </w:rPr>
        <w:t>Idem in I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libro </w:t>
      </w:r>
      <w:r>
        <w:rPr>
          <w:i/>
          <w:sz w:val="24"/>
          <w:lang w:val="it-IT"/>
        </w:rPr>
        <w:t>Invectionum</w:t>
      </w:r>
      <w:r>
        <w:rPr>
          <w:sz w:val="24"/>
          <w:lang w:val="it-IT"/>
        </w:rPr>
        <w:t>: «Patria michi vita mea multo carior est». Et Cato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dicit: «Pugna pro patria». </w:t>
      </w:r>
      <w:r>
        <w:rPr>
          <w:sz w:val="24"/>
          <w:lang w:val="fr-FR"/>
        </w:rPr>
        <w:t>Sed et de hiis satis si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3. </w:t>
      </w:r>
      <w:r>
        <w:rPr>
          <w:i/>
          <w:sz w:val="24"/>
          <w:lang w:val="fr-FR"/>
        </w:rPr>
        <w:t>Idem probatur exemplis in creaturis habentibus solum amorem</w:t>
      </w:r>
    </w:p>
    <w:p>
      <w:pPr>
        <w:pStyle w:val="Normal"/>
        <w:ind w:left="720" w:firstLine="72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naturalem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ertio idem apparet exemplis. Et primo in creaturis habentibus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solum amorem naturalem. </w:t>
      </w:r>
      <w:r>
        <w:rPr>
          <w:sz w:val="24"/>
          <w:lang w:val="it-IT"/>
        </w:rPr>
        <w:t>Videmus enim quod aqua contra naturam sua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</w:t>
        <w:tab/>
        <w:t>facit ascendendo sursum ne accidat aliquid contra naturam totius universi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dest ne sit vacuum in universo, sicut apparet quando candela accens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onitur in pelvi plena aqua sub foramine phiale plene solo aere; tunc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nim aqua ascendit in phialam per foramen illud propter consumptione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eris ab igne. Et similiter ex eadem ratione aer descendit deorsum etia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>in locum aque, sicut apparet in vaso pleno liquore aliquo etiam immiss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 aqua a quo si egrediatur liquor per aperturam inferiorem vasis propte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oramen factum in parte vasis superiori statim aer descendit in illud vas.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Unde Commentator, super illud IV </w:t>
      </w:r>
      <w:r>
        <w:rPr>
          <w:i/>
          <w:sz w:val="24"/>
          <w:lang w:val="it-IT"/>
        </w:rPr>
        <w:t>Phisicorum</w:t>
      </w:r>
      <w:r>
        <w:rPr>
          <w:sz w:val="24"/>
          <w:lang w:val="it-IT"/>
        </w:rPr>
        <w:t xml:space="preserve"> «Accipientes in clepsedris»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2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icit «Hoc enim instrumentum, quando clauditur superius, non fluit aqu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>ab inferiori, et cum aperitur fluit, et hoc accidit necessario ex introitu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eris in ipsum instrumentum», idest quando aer potest intrare; «erg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ando aqua exit ab eo, non remanet vacuum sed succedit aer». E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ugustinus dicit in libro II </w:t>
      </w:r>
      <w:r>
        <w:rPr>
          <w:i/>
          <w:sz w:val="24"/>
          <w:lang w:val="it-IT"/>
        </w:rPr>
        <w:t>De origine anime ad Vincentium</w:t>
      </w:r>
      <w:r>
        <w:rPr>
          <w:sz w:val="24"/>
          <w:lang w:val="it-IT"/>
        </w:rPr>
        <w:t>: «Cert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asa quelibet concava que putas inania, ut plena esse cognoscas, ab e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</w:t>
        <w:tab/>
        <w:t>parte qua implentur deprime in aquam et vide quod nichil humoris possi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trare repellente aere quo plena sunt. Cum autem ore sursum vers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llocantur sive ex latere, tunc recipiunt liquorem, si quis infundatur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xeunte atque evolante aere qua exitus patet». Unde aqua in aquam no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otest intrare in vas ne duo corpora sint in eodem loco simul, quod est</w:t>
      </w:r>
    </w:p>
    <w:p>
      <w:pPr>
        <w:pStyle w:val="Normal"/>
        <w:jc w:val="both"/>
        <w:rPr/>
      </w:pPr>
      <w:r>
        <w:rPr>
          <w:sz w:val="24"/>
          <w:lang w:val="it-IT"/>
        </w:rPr>
        <w:t>25</w:t>
        <w:tab/>
        <w:t xml:space="preserve">scilicet contra naturam universi etiam. </w:t>
      </w:r>
      <w:r>
        <w:rPr>
          <w:sz w:val="24"/>
          <w:lang w:val="fr-FR"/>
        </w:rPr>
        <w:t>Et simile facerent terra et ignis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n similibus casibus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4. </w:t>
      </w:r>
      <w:r>
        <w:rPr>
          <w:i/>
          <w:sz w:val="24"/>
          <w:lang w:val="it-IT"/>
        </w:rPr>
        <w:t>Idem probatur exemplis creaturarum habentium amorem animalem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cundo idem apparet in habentibus amorem etiam animalem. N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pes propriis neglectis laboribus et periculis naturaliter ad bonum comune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tendunt. Nam, ut dicit Ambrosius in </w:t>
      </w:r>
      <w:r>
        <w:rPr>
          <w:i/>
          <w:sz w:val="24"/>
          <w:lang w:val="it-IT"/>
        </w:rPr>
        <w:t>Exameron</w:t>
      </w:r>
      <w:r>
        <w:rPr>
          <w:sz w:val="24"/>
          <w:lang w:val="it-IT"/>
        </w:rPr>
        <w:t>, apes «comunem haben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</w:t>
        <w:tab/>
        <w:t>sobolem, unam incolunt mansionem, unius porte clauduntur limine; omnib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munis est labor, comunis cibus, comunis operatio, comunis usus, comun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ructus, comunis volatus, comunis generatio». Et iterum: in apum ver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xamine nulla est otiosa; quedam enim certant quasi in bello campestr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ntra alias apes, alie invigilant circa victum, alie futuros explorant hymbr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et speculantur concursus, alie ceras de floribus fingunt, alie cellulas nunc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otundas nunc quadras mira connexione et equalitate componunt. Et tame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ter tam diversa opera nulla alienis laboribus insidiatur, nulla raptu vict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erit, sed proprio volatu et labore inter herbas et flores que sibi sun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ngrua recolligit et requirit. Item dicit quod constituunt sibi regem qu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naturali affectu diligunt et «summa defensione defendunt et pro eo peri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ulcrum putant», quia scilicet rex est earum caput regens totam multitudinem. 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/*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de-DE"/>
        </w:rPr>
        <w:t xml:space="preserve">5. </w:t>
      </w:r>
      <w:r>
        <w:rPr>
          <w:i/>
          <w:sz w:val="24"/>
          <w:lang w:val="de-DE"/>
        </w:rPr>
        <w:t>Idem probatur exemplis creaturarum habentium amorem rationalem</w:t>
      </w:r>
    </w:p>
    <w:p>
      <w:pPr>
        <w:pStyle w:val="Normal"/>
        <w:ind w:left="720" w:firstLine="72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idest hominum infidelium</w:t>
      </w:r>
    </w:p>
    <w:p>
      <w:pPr>
        <w:pStyle w:val="Normal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Tertio idem apparet in habentibus amorem etiam rationalem idest i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5</w:t>
        <w:tab/>
        <w:t>hominibus. Naturali enim amore quando est timor in corde calor et sangui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elictis aliis membris currunt ad cor pro eius defensione. Et manus exponi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e ictui pro defensione capitis quia scilicet a corde et a capite dependet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totius corporis. </w:t>
      </w:r>
      <w:r>
        <w:rPr>
          <w:sz w:val="24"/>
          <w:lang w:val="fr-FR"/>
        </w:rPr>
        <w:t>Et similiter manus, pes, oculi et omnia membra naturalit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bi subtrahunt et dant stomaco quia ab ipso dependet conservatio multitudin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embrorum, sicut apparet in fabula Esopi ubi subdit versus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ab/>
        <w:t>Nemo sibi satis est, eget omnis amicus amico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i non vis aliis parcere, parce tibi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ta et a bono comunis est civis omnis honor, omnis exaltatio et omn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bonum civile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 hoc idem videmus in hominibus secundum amorem rational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idest virtuosum. Et primo circa hoc videamus exempla infidelium secund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rtutem politicam. De innumeris enim virtuosis Romanis legitur quo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requentissime exponebant se morti pro re publica idest pro bono comun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opuli. Plus enim curabant de comuni bono quam de proprio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um enim ad bona exteriora habemus exemplum de hoc in Lucio</w:t>
      </w:r>
    </w:p>
    <w:p>
      <w:pPr>
        <w:pStyle w:val="Normal"/>
        <w:jc w:val="both"/>
        <w:rPr/>
      </w:pPr>
      <w:r>
        <w:rPr>
          <w:sz w:val="24"/>
          <w:lang w:val="it-IT"/>
        </w:rPr>
        <w:t>20</w:t>
        <w:tab/>
        <w:t xml:space="preserve">et Quinto, de quibus dicit Augustinus libro V </w:t>
      </w:r>
      <w:r>
        <w:rPr>
          <w:i/>
          <w:sz w:val="24"/>
          <w:lang w:val="it-IT"/>
        </w:rPr>
        <w:t>De civitate Dei</w:t>
      </w:r>
      <w:r>
        <w:rPr>
          <w:sz w:val="24"/>
          <w:lang w:val="it-IT"/>
        </w:rPr>
        <w:t xml:space="preserve"> c. 18: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ucius Valerius «qui in suo defunctus est consulatu usque adeo fuit paupe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ut nummis collatis eius sepultura curaretur». Quintus Cincinnatus «c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tuor iugera possideret et ea suis manibus coleret, ab aratro abduct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actus est dictator maior utique honore quam consul; victisque hostibu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</w:t>
        <w:tab/>
        <w:t>ingentem gloriam consecutus in eadem paupertate permansit». Isti non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bstulerunt comuni ut sibi acquirerent, sicut faciunt officiales moderni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emporis; inveniuntur enim officiales comunis sine omni artificio in offici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2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ditati, cum essent pauperes prius; quod certe pessimum signum est. </w:t>
      </w:r>
      <w:r>
        <w:rPr>
          <w:sz w:val="24"/>
          <w:lang w:val="it-IT"/>
        </w:rPr>
        <w:t>Ite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habemus exemplum in Fabritio milite romano paupere qui missus pr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0</w:t>
        <w:tab/>
        <w:t>legato cum multis aliis a populo romano ad regem Pirrum, oriundum - u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cebatur - de stirpe Achillis, pro redimendis captivis et requisitus p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untium nocte et secreto a rege propter eius honestam apparentiam quo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 vellet dimictere Romanos et sibi adherere quartam partem regni sui ei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daret, respondit amator sui comunis quod nullo modo hoc faceret. </w:t>
      </w:r>
      <w:r>
        <w:rPr>
          <w:sz w:val="24"/>
          <w:lang w:val="fr-FR"/>
        </w:rPr>
        <w:t>Postmod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autem dictus Pirrus fuit victus a Romanis et personaliter vulneratu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ost quod dictus Fabricius fuit factus capitaneus exercitus Romanor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ntra eum; et apropinquantibus exercitibus et dicto Pirro decumbent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opter predicta vulnera, medicus Pirri venit nocte secreto ad Fabrici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omictens venenare regem si pecuniam ei daret. Quem quidem Fabritiu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0</w:t>
        <w:tab/>
        <w:t>capi et ligari fecit, et sic remisit eum ad regem per nuntium ei significan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id medicus facere intendebat. Et tunc ait rex: "Ille est Fabritius qu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unc dimictet suam honestatem et fidem quando sol dimictet cursum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suum". In hoc etiam pretulit bonum comunis propter simile. </w:t>
      </w:r>
      <w:r>
        <w:rPr>
          <w:sz w:val="24"/>
          <w:lang w:val="it-IT"/>
        </w:rPr>
        <w:t>Valeri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amen narrat, libro VI c. 5, quod pater medici nomine Timocriares illu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5</w:t>
        <w:tab/>
        <w:t>promisit Fabricio et quod senatus respondit et misit legatos ad Pirr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od sibi caveret; non tamen prodidit actorem sceleris sed tantum scelu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tem legitur in hystoriis Romanorum, et Valerius tangit libro V, de March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3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urtio milite quod post Camilli mortem et biennem pestilentiam apparuit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n medio Urbis apertura terre horribilissima cum maximo ore quod videbatur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0</w:t>
        <w:tab/>
        <w:t>profundari usque ad infernum et diu sic cum maximo timore civi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uraverat, armatus omnibus armis ut miles salivit in illud ut os illu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lauderetur et civitas a tanto periculo liberaretur. Audierat enim quo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strologi et augures dixerant concorditer quod numquam illud os clauderetu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isi in ipsum unus homo vivus proiceretur; quod et factum est, e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5</w:t>
        <w:tab/>
        <w:t>terra ad statum priorem rediit postquam Marcus se in illud proiecit, qui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numquam postea visus est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um vero ad bona membrorum corporis habemus exemplu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n rege Çalenco de quo dicit Valerius libro VI: «Çalencus, cum filius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ius adulterio dampnatus utroque oculo carere deberet ac tota civitas i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60</w:t>
        <w:tab/>
        <w:t>honorem patris aliquandiu repugnaret, ne lex a se condita violaretur, su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ius deinde filii eruto oculo, utrisque usum videndi reliquit». Lex eni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rtinet ad bonum comune populi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um vero ad bonum corporalis vite in personis coniunctis habemus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exemplum in Torquato, de quo dicit Augustinus libro V </w:t>
      </w:r>
      <w:r>
        <w:rPr>
          <w:i/>
          <w:sz w:val="24"/>
          <w:lang w:val="it-IT"/>
        </w:rPr>
        <w:t>De civitate</w:t>
      </w:r>
    </w:p>
    <w:p>
      <w:pPr>
        <w:pStyle w:val="Normal"/>
        <w:jc w:val="both"/>
        <w:rPr/>
      </w:pPr>
      <w:r>
        <w:rPr>
          <w:sz w:val="24"/>
          <w:lang w:val="it-IT"/>
        </w:rPr>
        <w:t>65</w:t>
        <w:tab/>
      </w:r>
      <w:r>
        <w:rPr>
          <w:i/>
          <w:sz w:val="24"/>
          <w:lang w:val="it-IT"/>
        </w:rPr>
        <w:t>Dei</w:t>
      </w:r>
      <w:r>
        <w:rPr>
          <w:sz w:val="24"/>
          <w:lang w:val="it-IT"/>
        </w:rPr>
        <w:t xml:space="preserve"> c. 18: «Alius etiam romanus princeps cognomine Torquatus, filium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n quia contra patriam sed etiam pro patria, tamen quia contra imperi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uum idest contra id quod imperaverat pater imperator, ab hoste provocat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uvenili ardore pugnaverat, licet vicisset occidit, ne plus mali esse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 exemplo imperii contempti quam boni in gloria hostis occisi». </w:t>
      </w:r>
      <w:r>
        <w:rPr>
          <w:sz w:val="24"/>
          <w:lang w:val="fr-FR"/>
        </w:rPr>
        <w:t>Un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70</w:t>
        <w:tab/>
        <w:t>pretulit maius bonum comunis minori bono ipsius, quia scriptum es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3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fr-FR"/>
        </w:rPr>
        <w:t>Prov</w:t>
      </w:r>
      <w:r>
        <w:rPr>
          <w:sz w:val="24"/>
          <w:lang w:val="fr-FR"/>
        </w:rPr>
        <w:t>. 21[,28] «Vir obediens loquetur victorias» scilicet regulariter,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licet inobediens aliquando vincat potius casualiter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um vero ad bonum corporale vite proprie habemus exemplum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in Marco Regulo, de quo dicit Augustinus </w:t>
      </w:r>
      <w:r>
        <w:rPr>
          <w:i/>
          <w:sz w:val="24"/>
          <w:lang w:val="it-IT"/>
        </w:rPr>
        <w:t>De civitate Dei</w:t>
      </w:r>
      <w:r>
        <w:rPr>
          <w:sz w:val="24"/>
          <w:lang w:val="it-IT"/>
        </w:rPr>
        <w:t xml:space="preserve"> libro I c. 14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75</w:t>
        <w:tab/>
        <w:t>«Marcus Regulus, imperator populi romani, captivus apud Cartaginiense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uit. Qui cum sibi mallent a Romanis suos reddi quam eorum tener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tivos, ad hoc impetrandum etiam precipue istum Regulum cum legat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uis Romam miserunt, prius iuratione constrictum, si quod volebant minim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regisset, rediturum esse Cartaginem. Perrexit ille atque in senatu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80</w:t>
        <w:tab/>
        <w:t>contraria persuasit, quoniam non arbitrabatur romane rei publice utile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esse mutare captivos. </w:t>
      </w:r>
      <w:r>
        <w:rPr>
          <w:sz w:val="24"/>
          <w:lang w:val="fr-FR"/>
        </w:rPr>
        <w:t>Nec post hanc persuasionem a suis ad hostes redi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mpulsus est; sed quia iuraverat, id sponte complevit. At illi eum excogitat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tque horrendis cruciatibus necaverunt. Inclusum quippe angusto ligno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bi stare cogeretur, clavisque acutissimis undique confixo, ut se in nulla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85</w:t>
        <w:tab/>
        <w:t>eius partem sine penis atrocissimis inclinaret, etiam vigilando peremerunt»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tem habemus exemplum in Codro, de quo dicit Valerius libro V: «Codr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ex Atheniensium cum ingentium hostium exercitu patria regio debilitat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erro et igne vastaretur, humani auxilii diffidentia ad Appolinis oracul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fugit, ac per legatos sciscitatus est quonam modo tam grave bellu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90</w:t>
        <w:tab/>
        <w:t>illud discuti posset; qui respondit ita finem ei fore si ipse se hostili manu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occidisset. Hoc non solum in Atheniensium castris percrebuit sed etia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 contrariis. </w:t>
      </w:r>
      <w:r>
        <w:rPr>
          <w:sz w:val="24"/>
          <w:lang w:val="fr-FR"/>
        </w:rPr>
        <w:t>Ob hoc illic edictum est ne quis corpus Codri vulneraret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dem postquam cognovit, depositis insignibus imperii, familiarem cult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duit ac peranbulantium hostium globo se obiecit; unumque ex hiis falce</w:t>
      </w:r>
    </w:p>
    <w:p>
      <w:pPr>
        <w:pStyle w:val="Normal"/>
        <w:jc w:val="both"/>
        <w:rPr/>
      </w:pPr>
      <w:r>
        <w:rPr>
          <w:sz w:val="24"/>
          <w:lang w:val="it-IT"/>
        </w:rPr>
        <w:t>95</w:t>
        <w:tab/>
        <w:t xml:space="preserve">percussum in cedem suam compulit ne Athene occideretur». </w:t>
      </w:r>
      <w:r>
        <w:rPr>
          <w:sz w:val="24"/>
        </w:rPr>
        <w:t>Item dici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alerius: cum Alexander ad diruendum Lapsacum civitatem cum inpetu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ereretur, profectum extra menia obvium habuit Anaximenem preceptore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uum, sciensque quod preces ire sue opponeret iuravit se non factur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icquid peteret. «Peto ergo - inquit - ut Lapsacum diruatur». Et i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0</w:t>
        <w:tab/>
        <w:t>salus unius iuramenti beneficio optenta est. Item Cato interfecit se ipsum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ut aliqui opinantur, quia dominium Urbis venerat ad manus Iulii Cesaris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xistimans ex hoc rem publicam in magnum periculum incidisse. Augustin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amen dicit quod hoc fecit Cato - ut fertur Cesar dixisse - quia invidi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32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glorie Cesaris in tantum quod noluit sibi parci ab eo sicut speravit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5</w:t>
        <w:tab/>
        <w:t>voluit parci filio quo; et subdit Augustinus: «vel, ut nos aliquid miti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camus, erubuit», scilicet quod sibi parceretur a Cesare. Sed et de hii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atis s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i/>
          <w:sz w:val="24"/>
        </w:rPr>
        <w:t>Idem probatur in fidelibus veteris testa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Hoc etiam patet in exemplis fidelium utriusque testamenti. </w:t>
      </w:r>
      <w:r>
        <w:rPr>
          <w:sz w:val="24"/>
          <w:lang w:val="it-IT"/>
        </w:rPr>
        <w:t>Et primo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videamus in veteri testamento, de quo ad presens sufficiat adducere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xemplum in tribus hominibus qui fuerunt excellentissimi quilibet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tempore quo, scilicet in Moise, David et Iuda Machabeo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De Moise namque legitur </w:t>
      </w:r>
      <w:r>
        <w:rPr>
          <w:i/>
          <w:sz w:val="24"/>
          <w:lang w:val="fr-FR"/>
        </w:rPr>
        <w:t>Exo</w:t>
      </w:r>
      <w:r>
        <w:rPr>
          <w:sz w:val="24"/>
          <w:lang w:val="fr-FR"/>
        </w:rPr>
        <w:t>. 32[,31-32] quod dixit ad Dominum: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«Obsecro, Domine, peccavit populus iste peccatum maximum feceruntqu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bi deos aureos; aut dimicte eis hanc noxam aut, si non facis, dele m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 libro tuo quem scripsisti»; cum tamen prius fecisset interfici propter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>hoc peccatum viginti tria milia hominum, secundum unam translationem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el tria milia, secundum aliam translationem; ordinato scilicet amor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eponens Deum multitudini et maiorem multitudinem minori. Ut eni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us parceret maiori multitudini remanenti fecit vindictam fieri de minori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fr-FR"/>
        </w:rPr>
        <w:t xml:space="preserve">et dixit «Obsecro, Domine» etc. </w:t>
      </w:r>
      <w:r>
        <w:rPr>
          <w:sz w:val="24"/>
          <w:lang w:val="it-IT"/>
        </w:rPr>
        <w:t xml:space="preserve">Super quo verba Magistri in </w:t>
      </w:r>
      <w:r>
        <w:rPr>
          <w:i/>
          <w:sz w:val="24"/>
          <w:lang w:val="it-IT"/>
        </w:rPr>
        <w:t>Hystorii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>sunt ista: «Quod impetu animi non de ratione dictum quidam tradunt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el ex magna confidentia in Deum per impossibile dictum, quasi: "Sicu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mpossibile est ut me deleas sic oro non posse fieri quin dimictas". Augustin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cit ex consequentibus rationem debere concludi ut scilicet quo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quitur premittatur sic: "Aut dele me aut dimitte eis". Quod ponitur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</w:t>
        <w:tab/>
        <w:t>pro equipolenti sua, quasi: "Si non deles me dimitte eis". Disiuncta eni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ertitur in coniunctam, destructo quod antecedit et manente quod consequitur»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subdit Magister: «Scribi aut deleri de libro vite dicit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quis dupliciter: vel secundum prescientiam vel secundum presentem iustitiam». 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3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25</w:t>
        <w:tab/>
        <w:tab/>
        <w:t xml:space="preserve">Item de David legitur I </w:t>
      </w:r>
      <w:r>
        <w:rPr>
          <w:i/>
          <w:sz w:val="24"/>
          <w:lang w:val="it-IT"/>
        </w:rPr>
        <w:t>Reg</w:t>
      </w:r>
      <w:r>
        <w:rPr>
          <w:sz w:val="24"/>
          <w:lang w:val="it-IT"/>
        </w:rPr>
        <w:t>. 17 quod pro liberatione populi israelitic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xistens puer et inermis exposuit se ad pugnandum cum gigante fortissimo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t armatissimo. Item de eodem legitur II </w:t>
      </w:r>
      <w:r>
        <w:rPr>
          <w:i/>
          <w:sz w:val="24"/>
          <w:lang w:val="fr-FR"/>
        </w:rPr>
        <w:t>Reg</w:t>
      </w:r>
      <w:r>
        <w:rPr>
          <w:sz w:val="24"/>
          <w:lang w:val="fr-FR"/>
        </w:rPr>
        <w:t>. ultimo quod «cum vidiss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ngelum cedentem populum dixit ad Dominum: Ego sum qui peccavi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go inique egi; isti qui oves sunt quid fecerunt? Vertatur, obsecro, man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tua contra me et contra domum patris mei»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 de Iuda Machabeo qui quasi infinities exposuit se et fratres suos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pro liberatione populi sui et fecit mirabiles probitates, ut habetur I </w:t>
      </w:r>
      <w:r>
        <w:rPr>
          <w:i/>
          <w:sz w:val="24"/>
          <w:lang w:val="fr-FR"/>
        </w:rPr>
        <w:t>Mach</w:t>
      </w:r>
      <w:r>
        <w:rPr>
          <w:sz w:val="24"/>
          <w:lang w:val="fr-FR"/>
        </w:rPr>
        <w:t>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Legitur de eo ibidem c. 9[,10] quod tandem cum ottingentis viris pugnavi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um viginti duobus milibus virorum, ubi et virilissime pugnans cecid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dicens: «Absit istam rem facere ut fugiamus ab eis; et si apropinquavit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empus nostrum moriamur in virtute», idest sicut decet mori homines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virtuosos, «propter fratres nostros, et non inferamus crimen glorie nostre»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7. </w:t>
      </w:r>
      <w:r>
        <w:rPr>
          <w:i/>
          <w:sz w:val="24"/>
          <w:lang w:val="it-IT"/>
        </w:rPr>
        <w:t>Idem probatur in fidelibus novi testamenti quantum ad canone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Consequenter ponamus exempla de novo testamento, et primo quantu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d canonem. </w:t>
      </w:r>
      <w:r>
        <w:rPr>
          <w:sz w:val="24"/>
          <w:lang w:val="fr-FR"/>
        </w:rPr>
        <w:t>Ubi obmissis multis sufficiat nobis exemplum ponere d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uobus, scilicet de beatissimo Paulo et ipso Christo domino nostro.</w:t>
      </w:r>
    </w:p>
    <w:p>
      <w:pPr>
        <w:pStyle w:val="Normal"/>
        <w:jc w:val="both"/>
        <w:rPr/>
      </w:pPr>
      <w:r>
        <w:rPr>
          <w:sz w:val="24"/>
          <w:lang w:val="it-IT"/>
        </w:rPr>
        <w:t>5</w:t>
        <w:tab/>
        <w:tab/>
        <w:t xml:space="preserve">Paulus enim dicit I </w:t>
      </w:r>
      <w:r>
        <w:rPr>
          <w:i/>
          <w:sz w:val="24"/>
          <w:lang w:val="it-IT"/>
        </w:rPr>
        <w:t>Cor</w:t>
      </w:r>
      <w:r>
        <w:rPr>
          <w:sz w:val="24"/>
          <w:lang w:val="it-IT"/>
        </w:rPr>
        <w:t>. 10[,33] «Non querens quod michi utile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st sed quod multis, ut salvi fiant». </w:t>
      </w:r>
      <w:r>
        <w:rPr>
          <w:sz w:val="24"/>
          <w:lang w:val="it-IT"/>
        </w:rPr>
        <w:t xml:space="preserve">Et II </w:t>
      </w:r>
      <w:r>
        <w:rPr>
          <w:i/>
          <w:sz w:val="24"/>
          <w:lang w:val="it-IT"/>
        </w:rPr>
        <w:t>Cor</w:t>
      </w:r>
      <w:r>
        <w:rPr>
          <w:sz w:val="24"/>
          <w:lang w:val="it-IT"/>
        </w:rPr>
        <w:t xml:space="preserve">. 12[,15] </w:t>
      </w:r>
      <w:r>
        <w:rPr>
          <w:i/>
          <w:sz w:val="24"/>
          <w:lang w:val="it-IT"/>
        </w:rPr>
        <w:t>Ego libentissime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it-IT"/>
        </w:rPr>
        <w:t>impendam, Glosa</w:t>
      </w:r>
      <w:r>
        <w:rPr>
          <w:sz w:val="24"/>
          <w:lang w:val="it-IT"/>
        </w:rPr>
        <w:t xml:space="preserve">: «spiritualia et etiam temporalia ad usus vestros», </w:t>
      </w:r>
      <w:r>
        <w:rPr>
          <w:i/>
          <w:sz w:val="24"/>
          <w:lang w:val="it-IT"/>
        </w:rPr>
        <w:t>et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it-IT"/>
        </w:rPr>
        <w:t>superimpendar ipse pro animabus vestris, Glosa</w:t>
      </w:r>
      <w:r>
        <w:rPr>
          <w:sz w:val="24"/>
          <w:lang w:val="it-IT"/>
        </w:rPr>
        <w:t>: «Perfecta caritas hec es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ut paratus sit pro fratribus etiam mori». Et </w:t>
      </w:r>
      <w:r>
        <w:rPr>
          <w:i/>
          <w:sz w:val="24"/>
          <w:lang w:val="it-IT"/>
        </w:rPr>
        <w:t>Rom</w:t>
      </w:r>
      <w:r>
        <w:rPr>
          <w:sz w:val="24"/>
          <w:lang w:val="it-IT"/>
        </w:rPr>
        <w:t xml:space="preserve">. 9[,3-4] </w:t>
      </w:r>
      <w:r>
        <w:rPr>
          <w:i/>
          <w:sz w:val="24"/>
          <w:lang w:val="it-IT"/>
        </w:rPr>
        <w:t>Optabam enim</w:t>
      </w:r>
    </w:p>
    <w:p>
      <w:pPr>
        <w:pStyle w:val="Normal"/>
        <w:jc w:val="both"/>
        <w:rPr/>
      </w:pPr>
      <w:r>
        <w:rPr>
          <w:sz w:val="24"/>
          <w:lang w:val="it-IT"/>
        </w:rPr>
        <w:t>10</w:t>
        <w:tab/>
      </w:r>
      <w:r>
        <w:rPr>
          <w:i/>
          <w:sz w:val="24"/>
          <w:lang w:val="it-IT"/>
        </w:rPr>
        <w:t>ipse ego, Glosa</w:t>
      </w:r>
      <w:r>
        <w:rPr>
          <w:sz w:val="24"/>
          <w:lang w:val="it-IT"/>
        </w:rPr>
        <w:t xml:space="preserve">: «si fieri posset», </w:t>
      </w:r>
      <w:r>
        <w:rPr>
          <w:i/>
          <w:sz w:val="24"/>
          <w:lang w:val="it-IT"/>
        </w:rPr>
        <w:t>anathema, Glosa</w:t>
      </w:r>
      <w:r>
        <w:rPr>
          <w:sz w:val="24"/>
          <w:lang w:val="it-IT"/>
        </w:rPr>
        <w:t>: «idest separatus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d horam vel in hac vita vel post mortem», </w:t>
      </w:r>
      <w:r>
        <w:rPr>
          <w:i/>
          <w:sz w:val="24"/>
          <w:lang w:val="it-IT"/>
        </w:rPr>
        <w:t>esse a Christo pro fratribus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it-IT"/>
        </w:rPr>
        <w:t>meis qui sunt cognati mei secundum carnem qui sunt Israelite, Glosa</w:t>
      </w:r>
      <w:r>
        <w:rPr>
          <w:sz w:val="24"/>
          <w:lang w:val="it-IT"/>
        </w:rPr>
        <w:t>: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«Attende quod "optabam" ait, non "opto", quia scit talem idest t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honestum membrum nullo precedente vitio non posse separari a Christo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tamen affectum et dilectionem circa eos ostendit»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De ipso autem Christo dicit Paulus, </w:t>
      </w:r>
      <w:r>
        <w:rPr>
          <w:i/>
          <w:sz w:val="24"/>
          <w:lang w:val="fr-FR"/>
        </w:rPr>
        <w:t>Hebr</w:t>
      </w:r>
      <w:r>
        <w:rPr>
          <w:sz w:val="24"/>
          <w:lang w:val="fr-FR"/>
        </w:rPr>
        <w:t>. 13[,12], «Iesus ut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anctificaret per suum sanguinem populum extra portam passus est».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3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ipse Christus dicit de se,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>. 20[,28], «Filius hominis non venit ministrari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d ministrare et dare animam suam redemptionem pro multis»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8. </w:t>
      </w:r>
      <w:r>
        <w:rPr>
          <w:i/>
          <w:sz w:val="24"/>
          <w:lang w:val="it-IT"/>
        </w:rPr>
        <w:t>Idem probatur in fidelibus novi testamenti extra canone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nsequenter ponamus exempla de aliis sanctis extra canonem.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obmissis quam plurimis sufficiat ponere exemplum de quatuor vel i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atuor, scilicet in uno papa, in uno archiepiscopo, in uno episcopo e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</w:t>
        <w:tab/>
        <w:t>in uno laico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Legitur enim in cronicis de primo Leone papa sanctissimo, nation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usco, quod cum Attila rex Wandalorum totam Lombardiam destrueret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e Roman veniens idem faceret personaliter ipsum adiit in Lombardi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irca Padum ubi morabatur. Cum autem ad Attilam apropinquasset, ille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ut beatum Leonem vidit, de equo descendit eiusque pedibus provolutus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ogavit ut peteret quicquid vellet. Qui petiit ut ab Italia recederet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aptivos relaxaret. Qui dum a suis argueretur quod triumphator orbis 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acerdote victus esset, respondit: «Providi michi et vobis. Vidi enim in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extris eius fortissimum militem evaginato gladio stantem michique minantem</w:t>
      </w:r>
    </w:p>
    <w:p>
      <w:pPr>
        <w:pStyle w:val="Normal"/>
        <w:jc w:val="both"/>
        <w:rPr/>
      </w:pPr>
      <w:r>
        <w:rPr>
          <w:sz w:val="24"/>
          <w:lang w:val="de-DE"/>
        </w:rPr>
        <w:t>15</w:t>
        <w:tab/>
      </w:r>
      <w:r>
        <w:rPr>
          <w:sz w:val="24"/>
          <w:lang w:val="fr-FR"/>
        </w:rPr>
        <w:t>et dicentem "Nisi huic parueris, cum tuis omnibus interibis"».</w:t>
      </w:r>
    </w:p>
    <w:p>
      <w:pPr>
        <w:pStyle w:val="Normal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Unde statim de Ytalia exiens in Pannoniam rediit. Sic enim Deus dat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virtutem et presidium exponentibus se periculis pro bono multitudinis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tem legitur de beato Thoma archiepiscopo cantuariensi, qui potius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voluit ipse mori quam libertas ecclesie infringeretur, quod occurrens arma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requirentibus eum ad mortem dixit «Ecce ego, quid vultis?»,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3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lli «Volumus ut occidaris et ultra vivere non valebis». Quibus ille dixit: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«Ego sum pro Deo mori paratus et pro defensione iustitie et pro ecclesi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ibertate. Si igitur me queritis, ex parte Dei omnipotentis et sub anathemat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ohibeo ne horum cuiquam aliquatenus noceatis»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</w:t>
        <w:tab/>
        <w:tab/>
        <w:t>Item legitur de beato Lupo, episcopo trecassino, quod cum urbe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ius Attila rex obsideret, super portam beatus Lupus acclamans quis esset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qui eos sic impeteret inquisivit. </w:t>
      </w:r>
      <w:r>
        <w:rPr>
          <w:sz w:val="24"/>
          <w:lang w:val="it-IT"/>
        </w:rPr>
        <w:t>Cui ille: «Ego sum Attila flagellum Dei»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 contra humilis presul gemens ait: «Et ego Lupus, heu vastator greg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i». Moxque portas reserari iussit. Illi autem divinitus excecat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0</w:t>
        <w:tab/>
        <w:t>transierunt per portam ad portam neminem aut videntes aut ledentes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tem beatus Ludovicus, rex Francorum, pro defensione Terre sanct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populi christiani se et filios et fratres morti exposuit et innumerabilibus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laboribus et expensis. </w:t>
      </w:r>
      <w:r>
        <w:rPr>
          <w:sz w:val="24"/>
          <w:lang w:val="it-IT"/>
        </w:rPr>
        <w:t>Nam post primam vicem itineris sui ultra mare ubi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unc fuit captus a Sarracenis, secundo nichilominus rediens beato fin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5</w:t>
        <w:tab/>
        <w:t>quievi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9. </w:t>
      </w:r>
      <w:r>
        <w:rPr>
          <w:i/>
          <w:sz w:val="24"/>
          <w:lang w:val="it-IT"/>
        </w:rPr>
        <w:t>Idem probatur ratione sumpta ex parte obiecti sive ab omnibus</w:t>
      </w:r>
    </w:p>
    <w:p>
      <w:pPr>
        <w:pStyle w:val="Normal"/>
        <w:ind w:left="720" w:firstLine="72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naturaliter amatorum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dem etiam apparet multiplici ratione, scilicet ratione sumpta ex parte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obiecti sive ab omnibus naturaliter amatorum, secundo ratione sump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</w:t>
        <w:tab/>
        <w:t>ex parte subiecti sive hominum amantium, tertio ex parte causarum, quarto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x parte effectuum, quinto ex parte signoru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Circa primum notandum est quod quantum ad presens quinque sun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e videntur ab omnibus naturaliter amari, scilicet bonum in comuni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ulcrum, esse, Deus et beatitudo.</w:t>
      </w:r>
    </w:p>
    <w:p>
      <w:pPr>
        <w:pStyle w:val="Normal"/>
        <w:jc w:val="both"/>
        <w:rPr/>
      </w:pPr>
      <w:r>
        <w:rPr>
          <w:sz w:val="24"/>
          <w:lang w:val="fr-FR"/>
        </w:rPr>
        <w:t>10</w:t>
        <w:tab/>
        <w:tab/>
        <w:t xml:space="preserve">De primo dicit Philosophus in I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 xml:space="preserve"> quod philosophi «bene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nnuntiaverunt bonum quod omnia appetunt»; et idem dicit in plurib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3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aliis locis, et Dyonisius 4 c. </w:t>
      </w:r>
      <w:r>
        <w:rPr>
          <w:i/>
          <w:sz w:val="24"/>
          <w:lang w:val="fr-FR"/>
        </w:rPr>
        <w:t>De divinis nominibus</w:t>
      </w:r>
      <w:r>
        <w:rPr>
          <w:sz w:val="24"/>
          <w:lang w:val="fr-FR"/>
        </w:rPr>
        <w:t xml:space="preserve">. </w:t>
      </w:r>
      <w:r>
        <w:rPr>
          <w:sz w:val="24"/>
          <w:lang w:val="it-IT"/>
        </w:rPr>
        <w:t>Ex quo certe sequit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od bonum comune preamandum est bono particulari cuiuscumque t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ia bonum comune magis convenit cum bono sumpto in comuni qua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 xml:space="preserve">bonum particulare - utrumque enim comune dicitur per quandam indeterminationem - 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um quia comune est magis bonum quam particulare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um in comuni includatur particulare in quantum huiusmodi et non 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verso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um autem ad secundum, idest quantum ad pulcrum, dicit Dyonisius</w:t>
      </w:r>
    </w:p>
    <w:p>
      <w:pPr>
        <w:pStyle w:val="Normal"/>
        <w:jc w:val="both"/>
        <w:rPr/>
      </w:pPr>
      <w:r>
        <w:rPr>
          <w:sz w:val="24"/>
          <w:lang w:val="fr-FR"/>
        </w:rPr>
        <w:t>20</w:t>
        <w:tab/>
        <w:t xml:space="preserve">c. 4 </w:t>
      </w:r>
      <w:r>
        <w:rPr>
          <w:i/>
          <w:sz w:val="24"/>
          <w:lang w:val="fr-FR"/>
        </w:rPr>
        <w:t>De divinis nominibus</w:t>
      </w:r>
      <w:r>
        <w:rPr>
          <w:sz w:val="24"/>
          <w:lang w:val="fr-FR"/>
        </w:rPr>
        <w:t xml:space="preserve"> quod pulcrum est omnibus amabile; et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fr-FR"/>
        </w:rPr>
        <w:t>Cant</w:t>
      </w:r>
      <w:r>
        <w:rPr>
          <w:sz w:val="24"/>
          <w:lang w:val="fr-FR"/>
        </w:rPr>
        <w:t>. 1[,15] dicitur: «Pulcher es, dilecte mi». Ex quo indubitant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equitur quod quilibet civis debet preferre bonum comune civitatis bon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oprio et quilibet christianus bonum comune ecclesie catholice bono su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ivato, quia tota pulcritudo partis in quantum pars est, dependet a</w:t>
      </w:r>
    </w:p>
    <w:p>
      <w:pPr>
        <w:pStyle w:val="Normal"/>
        <w:jc w:val="both"/>
        <w:rPr/>
      </w:pPr>
      <w:r>
        <w:rPr>
          <w:sz w:val="24"/>
          <w:lang w:val="fr-FR"/>
        </w:rPr>
        <w:t>25</w:t>
        <w:tab/>
        <w:t xml:space="preserve">pulcritudine totius. Quod quidem apparet dupliciter. </w:t>
      </w:r>
      <w:r>
        <w:rPr>
          <w:sz w:val="24"/>
          <w:lang w:val="it-IT"/>
        </w:rPr>
        <w:t>Primo quidem qui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ars, que pulcra reputatur in se considerata, si toti non conveniat turpis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est, iuxta illud Augustini in libro III </w:t>
      </w:r>
      <w:r>
        <w:rPr>
          <w:i/>
          <w:sz w:val="24"/>
          <w:lang w:val="it-IT"/>
        </w:rPr>
        <w:t>Confessionum</w:t>
      </w:r>
      <w:r>
        <w:rPr>
          <w:sz w:val="24"/>
          <w:lang w:val="it-IT"/>
        </w:rPr>
        <w:t xml:space="preserve"> «Turpis est omnis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pars universo suo non congruens». </w:t>
      </w:r>
      <w:r>
        <w:rPr>
          <w:sz w:val="24"/>
          <w:lang w:val="fr-FR"/>
        </w:rPr>
        <w:t>Et de hoc habemus exemplum in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rporibus humanis et etiam in edificiis. Nasus enim quantumcumque s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pulcher in se, turpis est si non respondeat magnitudini faciei. Et similit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ntingit de facie respectu alterius corporis. Et similiter contingit d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latea respectu civitatis vel castri, et de claustro vel dormitorio vel ali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dificio respectu totius monasterii. Secundum enim et Philosophum e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yonisium, pulcritudo consistit in quadam proportione sine qua esse no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5</w:t>
        <w:tab/>
        <w:t>potest. Quo igitur flore prosperitatis poterit pulcher esse civis vel christianu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3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i sua civitas vel ecclesia sit exflorida, sit oppressa, sit destructa? Absit.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Flos enim pulcher est in prato non in fimo vel sterquilinio. </w:t>
      </w:r>
      <w:r>
        <w:rPr>
          <w:sz w:val="24"/>
          <w:lang w:val="fr-FR"/>
        </w:rPr>
        <w:t>Secundo ide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pparet ex eodem quia pars, que in se turpis est, ex ea consiteratione qua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 toto est pulcrificatur a toto, iuxta illud Augustini in </w:t>
      </w:r>
      <w:r>
        <w:rPr>
          <w:i/>
          <w:sz w:val="24"/>
          <w:lang w:val="it-IT"/>
        </w:rPr>
        <w:t>Enchiridion</w:t>
      </w:r>
      <w:r>
        <w:rPr>
          <w:sz w:val="24"/>
          <w:lang w:val="it-IT"/>
        </w:rPr>
        <w:t xml:space="preserve"> «Ex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0</w:t>
        <w:tab/>
        <w:t>omnibus consistit universitatis admirabilis pulcritudo, in qua etiam id quo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alum dicitur, bene ordinatum et loco suo positum, eminentius commenda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bona ut magis placeant et laudabiliora sint dum comparantur malis»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xemplum habemus de hoc in picturis in quibus color niger et cineritius,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cum sint turpes in se, sunt pulcri in tota pictura. </w:t>
      </w:r>
      <w:r>
        <w:rPr>
          <w:sz w:val="24"/>
          <w:lang w:val="de-DE"/>
        </w:rPr>
        <w:t>Et etiam in palatiis i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45</w:t>
        <w:tab/>
        <w:t>quibus loca fetida, scilicet stabulum et secessus, ad pulcritudinem faciunt.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Et etiam in corpore humano in quo partes egestorie et putibunde pulcre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sunt. Studeat ergo civis, quantumcumque sit miser in se, ut comune suum</w:t>
      </w:r>
    </w:p>
    <w:p>
      <w:pPr>
        <w:pStyle w:val="Normal"/>
        <w:ind w:left="720" w:hanging="0"/>
        <w:jc w:val="both"/>
        <w:rPr/>
      </w:pPr>
      <w:r>
        <w:rPr>
          <w:sz w:val="24"/>
          <w:lang w:val="de-DE"/>
        </w:rPr>
        <w:t xml:space="preserve">floreat quia ex hoc ipso et ipse florebit. </w:t>
      </w:r>
      <w:r>
        <w:rPr>
          <w:sz w:val="24"/>
          <w:lang w:val="fr-FR"/>
        </w:rPr>
        <w:t>Cum igitur bonum particulare s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habeat ad bonum comune sicut pars ad totum, sequitur quod b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</w:t>
        <w:tab/>
        <w:t>comune preamandum es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Quantum autem ad tertium, idest quantum ad esse, dicit Philosophus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n IX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 xml:space="preserve"> quod esse naturaliter est «omnibus eligibile et amabile»;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mo in tantum, ut plus dicit Augustinus in libro III </w:t>
      </w:r>
      <w:r>
        <w:rPr>
          <w:i/>
          <w:sz w:val="24"/>
          <w:lang w:val="it-IT"/>
        </w:rPr>
        <w:t>De libero arbitrio</w:t>
      </w:r>
      <w:r>
        <w:rPr>
          <w:sz w:val="24"/>
          <w:lang w:val="it-IT"/>
        </w:rPr>
        <w:t>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od nullus potest velle non esse. Ex quo procul dubio sequitur idem quo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5</w:t>
        <w:tab/>
        <w:t>dictum est dupliciter. Primo quidem quia totum plus habet de entitate qua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ars. Totum enim ut totum est existens actu, pars vero ut pars non habe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esse nisi in potentia, secundum Philosophum in VII </w:t>
      </w:r>
      <w:r>
        <w:rPr>
          <w:i/>
          <w:sz w:val="24"/>
          <w:lang w:val="it-IT"/>
        </w:rPr>
        <w:t>Phisicorum</w:t>
      </w:r>
      <w:r>
        <w:rPr>
          <w:sz w:val="24"/>
          <w:lang w:val="it-IT"/>
        </w:rPr>
        <w:t>; quo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utem est tantum in potentia non est ens simpliciter sed tantum secundu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3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quid, secundum Philosophum in I </w:t>
      </w:r>
      <w:r>
        <w:rPr>
          <w:i/>
          <w:sz w:val="24"/>
          <w:lang w:val="it-IT"/>
        </w:rPr>
        <w:t>Phisicorum</w:t>
      </w:r>
      <w:r>
        <w:rPr>
          <w:sz w:val="24"/>
          <w:lang w:val="it-IT"/>
        </w:rPr>
        <w:t>. Secundo quia ipsum ess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60</w:t>
        <w:tab/>
        <w:t>partis quale habet, dependet ab esse totius. Pars enim extra totum existen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n est pars sicut prius dicebatur dum esset in toto. Manus enim abscis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n est manus nisi equivoce, puta sicut lapidea aut depicta, sicut patet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per Philosophum et in II </w:t>
      </w:r>
      <w:r>
        <w:rPr>
          <w:i/>
          <w:sz w:val="24"/>
          <w:lang w:val="fr-FR"/>
        </w:rPr>
        <w:t>De anima</w:t>
      </w:r>
      <w:r>
        <w:rPr>
          <w:sz w:val="24"/>
          <w:lang w:val="fr-FR"/>
        </w:rPr>
        <w:t xml:space="preserve"> et in VII </w:t>
      </w:r>
      <w:r>
        <w:rPr>
          <w:i/>
          <w:sz w:val="24"/>
          <w:lang w:val="fr-FR"/>
        </w:rPr>
        <w:t>Methaphisice</w:t>
      </w:r>
      <w:r>
        <w:rPr>
          <w:sz w:val="24"/>
          <w:lang w:val="fr-FR"/>
        </w:rPr>
        <w:t xml:space="preserve"> et in I </w:t>
      </w:r>
      <w:r>
        <w:rPr>
          <w:i/>
          <w:sz w:val="24"/>
          <w:lang w:val="fr-FR"/>
        </w:rPr>
        <w:t>Politice</w:t>
      </w:r>
      <w:r>
        <w:rPr>
          <w:sz w:val="24"/>
          <w:lang w:val="fr-FR"/>
        </w:rPr>
        <w:t>;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n enim habet operationes manus, puta sentire tangibilia, cibum ori porrigere,</w:t>
      </w:r>
    </w:p>
    <w:p>
      <w:pPr>
        <w:pStyle w:val="Normal"/>
        <w:jc w:val="both"/>
        <w:rPr/>
      </w:pPr>
      <w:r>
        <w:rPr>
          <w:sz w:val="24"/>
          <w:lang w:val="fr-FR"/>
        </w:rPr>
        <w:t>65</w:t>
        <w:tab/>
        <w:t xml:space="preserve">scalpere et huiusmodi. </w:t>
      </w:r>
      <w:r>
        <w:rPr>
          <w:sz w:val="24"/>
          <w:lang w:val="de-DE"/>
        </w:rPr>
        <w:t>Iterum esse partis dependet ab esse toti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non e converso, sicut posterius dependet a priori et non e converso;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unde Philosophus in I </w:t>
      </w:r>
      <w:r>
        <w:rPr>
          <w:i/>
          <w:sz w:val="24"/>
          <w:lang w:val="fr-FR"/>
        </w:rPr>
        <w:t>Politice</w:t>
      </w:r>
      <w:r>
        <w:rPr>
          <w:sz w:val="24"/>
          <w:lang w:val="fr-FR"/>
        </w:rPr>
        <w:t xml:space="preserve"> «Prius itaque civitas quam domus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nusquisque nostrum est; totum enim prius necessarium est esse parte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terempto enim toto nec erit pes neque manus nisi equivoce, velut si quis</w:t>
      </w:r>
    </w:p>
    <w:p>
      <w:pPr>
        <w:pStyle w:val="Normal"/>
        <w:jc w:val="both"/>
        <w:rPr/>
      </w:pPr>
      <w:r>
        <w:rPr>
          <w:sz w:val="24"/>
          <w:lang w:val="fr-FR"/>
        </w:rPr>
        <w:t>70</w:t>
        <w:tab/>
        <w:t xml:space="preserve">dicat lapideam; corrupta enim erit talis. </w:t>
      </w:r>
      <w:r>
        <w:rPr>
          <w:sz w:val="24"/>
          <w:lang w:val="it-IT"/>
        </w:rPr>
        <w:t>Omnia enim opere diffinita sun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virtute; quare non iam talia existentia non dicendum eadem esse se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quivoca», quia scilicet carent operatione et virtute per quam diffiniuntur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cut diffinitio pedis est quod est membrum organicum habens virtutem a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mbulandum. Unde destructa civitate remanet civis lapideus aut depictu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75</w:t>
        <w:tab/>
        <w:t>quia scilicet caret virtute et operatione quam prius habebat, puta miles in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ilitaribus, mercator in mercationibus, artifex in artificialibus artis sue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officialis in officialibus, pater familias in familiaribus, et universaliter lib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 operibus liberis, puta ire ad podere suum, facere ambasciatas, habere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dominia aliarum civitatum. </w:t>
      </w:r>
      <w:r>
        <w:rPr>
          <w:sz w:val="24"/>
          <w:lang w:val="fr-FR"/>
        </w:rPr>
        <w:t>Ut qui erat civis florentinus, per destruction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3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80</w:t>
        <w:tab/>
        <w:t>Florentie iam non sit florentinus dicendus sed potius flerentinus. Et si non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st civis non est homo, quia homo est naturaliter animal civile, secundum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Philosophum in VIII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 xml:space="preserve"> et in I </w:t>
      </w:r>
      <w:r>
        <w:rPr>
          <w:i/>
          <w:sz w:val="24"/>
          <w:lang w:val="fr-FR"/>
        </w:rPr>
        <w:t>Politice</w:t>
      </w:r>
      <w:r>
        <w:rPr>
          <w:sz w:val="24"/>
          <w:lang w:val="fr-FR"/>
        </w:rPr>
        <w:t>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Quantum vero ad quartum, idest quantum ad Deum, dicit Philosophus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in II </w:t>
      </w:r>
      <w:r>
        <w:rPr>
          <w:i/>
          <w:sz w:val="24"/>
          <w:lang w:val="fr-FR"/>
        </w:rPr>
        <w:t>De anima</w:t>
      </w:r>
      <w:r>
        <w:rPr>
          <w:sz w:val="24"/>
          <w:lang w:val="fr-FR"/>
        </w:rPr>
        <w:t xml:space="preserve"> quod omnia appetunt esse divinum «et illius causa agunt</w:t>
      </w:r>
    </w:p>
    <w:p>
      <w:pPr>
        <w:pStyle w:val="Normal"/>
        <w:jc w:val="both"/>
        <w:rPr/>
      </w:pPr>
      <w:r>
        <w:rPr>
          <w:sz w:val="24"/>
          <w:lang w:val="fr-FR"/>
        </w:rPr>
        <w:t>85</w:t>
        <w:tab/>
        <w:t xml:space="preserve">quecumque agunt secundum naturam». Et </w:t>
      </w:r>
      <w:r>
        <w:rPr>
          <w:i/>
          <w:sz w:val="24"/>
          <w:lang w:val="fr-FR"/>
        </w:rPr>
        <w:t>Prov</w:t>
      </w:r>
      <w:r>
        <w:rPr>
          <w:sz w:val="24"/>
          <w:lang w:val="fr-FR"/>
        </w:rPr>
        <w:t>. 16[,4] dicitur «Univers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opter semet ipsum operatus est Dominus»: propter semet ipsum scilic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dipiscendum et participandum secundum quod possibile est cuilibet creatu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ecundum gradum suum. Creatura enim rationalis in tantum potest sup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lias creaturas Deum participare ut etiam per virtutem et gratiam mereatur</w:t>
      </w:r>
    </w:p>
    <w:p>
      <w:pPr>
        <w:pStyle w:val="Normal"/>
        <w:jc w:val="both"/>
        <w:rPr/>
      </w:pPr>
      <w:r>
        <w:rPr>
          <w:sz w:val="24"/>
          <w:lang w:val="it-IT"/>
        </w:rPr>
        <w:t>90</w:t>
        <w:tab/>
        <w:t xml:space="preserve">deus vocari, iuxta illud </w:t>
      </w:r>
      <w:r>
        <w:rPr>
          <w:i/>
          <w:sz w:val="24"/>
          <w:lang w:val="it-IT"/>
        </w:rPr>
        <w:t>Io</w:t>
      </w:r>
      <w:r>
        <w:rPr>
          <w:sz w:val="24"/>
          <w:lang w:val="it-IT"/>
        </w:rPr>
        <w:t>. 1[,12] «Dedit illis potestatem filios Dei fieri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hiis qui credunt in nomine eius»; et II </w:t>
      </w:r>
      <w:r>
        <w:rPr>
          <w:i/>
          <w:sz w:val="24"/>
          <w:lang w:val="fr-FR"/>
        </w:rPr>
        <w:t>Pet</w:t>
      </w:r>
      <w:r>
        <w:rPr>
          <w:sz w:val="24"/>
          <w:lang w:val="fr-FR"/>
        </w:rPr>
        <w:t>. c. 1[,4] «Magna et pretios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obis promissa donavit ut per hec efficiamini divine consortes nature»,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it-IT"/>
        </w:rPr>
        <w:t>Glosa</w:t>
      </w:r>
      <w:r>
        <w:rPr>
          <w:sz w:val="24"/>
          <w:lang w:val="it-IT"/>
        </w:rPr>
        <w:t>: «per gratiam», per quam scilicet ipsum cognoscunt et diligunt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amvis et omnes alie creature in essendo vel vivendo Deo assimilentu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95</w:t>
        <w:tab/>
        <w:t>plus et minus, quia Deus omnia convertit ad se ipsum tamquam ad ultim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40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finem, sicut dicit Dyonisius in libro </w:t>
      </w:r>
      <w:r>
        <w:rPr>
          <w:i/>
          <w:sz w:val="24"/>
          <w:lang w:val="it-IT"/>
        </w:rPr>
        <w:t>De divinis nominibus</w:t>
      </w:r>
      <w:r>
        <w:rPr>
          <w:sz w:val="24"/>
          <w:lang w:val="it-IT"/>
        </w:rPr>
        <w:t>. Ex quo sequit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dem quod prius, quia comune bonum maiorem assimilationem habet c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o quam bonum particulare privatum, tum quia comuniter appetit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b omnibus, sicut dictum est, tum quia comuniter omnia sunt in ipso,</w:t>
      </w:r>
    </w:p>
    <w:p>
      <w:pPr>
        <w:pStyle w:val="Normal"/>
        <w:jc w:val="both"/>
        <w:rPr/>
      </w:pPr>
      <w:r>
        <w:rPr>
          <w:sz w:val="24"/>
          <w:lang w:val="it-IT"/>
        </w:rPr>
        <w:t>100</w:t>
        <w:tab/>
        <w:t xml:space="preserve">idest perfectiones omnium creaturarum, iuxta illud </w:t>
      </w:r>
      <w:r>
        <w:rPr>
          <w:i/>
          <w:sz w:val="24"/>
          <w:lang w:val="it-IT"/>
        </w:rPr>
        <w:t>Exo</w:t>
      </w:r>
      <w:r>
        <w:rPr>
          <w:sz w:val="24"/>
          <w:lang w:val="it-IT"/>
        </w:rPr>
        <w:t>. 33[,19] «Ostend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ibi omne bonum», tum quia ipse comuniter est in omnibus creaturis,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uxta illud I </w:t>
      </w:r>
      <w:r>
        <w:rPr>
          <w:i/>
          <w:sz w:val="24"/>
          <w:lang w:val="it-IT"/>
        </w:rPr>
        <w:t>Cor</w:t>
      </w:r>
      <w:r>
        <w:rPr>
          <w:sz w:val="24"/>
          <w:lang w:val="it-IT"/>
        </w:rPr>
        <w:t>. 15[,28] «Ut sit Deus omnia in omnibus», tum quia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pse est causa comunis omnium et in producendo, iuxta illud </w:t>
      </w:r>
      <w:r>
        <w:rPr>
          <w:i/>
          <w:sz w:val="24"/>
          <w:lang w:val="it-IT"/>
        </w:rPr>
        <w:t>Io</w:t>
      </w:r>
      <w:r>
        <w:rPr>
          <w:sz w:val="24"/>
          <w:lang w:val="it-IT"/>
        </w:rPr>
        <w:t>. 1[,3]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«Omnia per ipsum facta sunt», et in conservando, iuxta illud </w:t>
      </w:r>
      <w:r>
        <w:rPr>
          <w:i/>
          <w:sz w:val="24"/>
          <w:lang w:val="it-IT"/>
        </w:rPr>
        <w:t>Hebr</w:t>
      </w:r>
      <w:r>
        <w:rPr>
          <w:sz w:val="24"/>
          <w:lang w:val="it-IT"/>
        </w:rPr>
        <w:t>. 1[,3]</w:t>
      </w:r>
    </w:p>
    <w:p>
      <w:pPr>
        <w:pStyle w:val="Normal"/>
        <w:jc w:val="both"/>
        <w:rPr/>
      </w:pPr>
      <w:r>
        <w:rPr>
          <w:sz w:val="24"/>
          <w:lang w:val="it-IT"/>
        </w:rPr>
        <w:t>105</w:t>
        <w:tab/>
        <w:t xml:space="preserve">«Portans omnia verbo virtutis sue», et in providendo, iuxta illud </w:t>
      </w:r>
      <w:r>
        <w:rPr>
          <w:i/>
          <w:sz w:val="24"/>
          <w:lang w:val="it-IT"/>
        </w:rPr>
        <w:t>Sap</w:t>
      </w:r>
      <w:r>
        <w:rPr>
          <w:sz w:val="24"/>
          <w:lang w:val="it-IT"/>
        </w:rPr>
        <w:t>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14[,3] «Tu autem Pater gubernas omnia providentia». Ipse enim est qu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muniter «solem suum oriri facit super bonos et malos et pluit super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ustos et iniustos», ut dicitur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>. 5[,45]. «Nec est qui se abscondat a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calore eius», ut dicitur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, idest ab eius auxilio et favore. Ex dic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10</w:t>
        <w:tab/>
        <w:t>itaque manifeste colligitur quod tanto quis plus habet de participation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vinitatis quanto plus habet de amore comunitatis; et ideo Philosophus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 I </w:t>
      </w:r>
      <w:r>
        <w:rPr>
          <w:i/>
          <w:sz w:val="24"/>
          <w:lang w:val="it-IT"/>
        </w:rPr>
        <w:t>Ethicorum</w:t>
      </w:r>
      <w:r>
        <w:rPr>
          <w:sz w:val="24"/>
          <w:lang w:val="it-IT"/>
        </w:rPr>
        <w:t xml:space="preserve"> bene coniunxit maiorem divinitatem cum maiori amo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munitatis quando dixit «Amabile quidem et uni soli, melius vero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vinius genti et civitatibus»; et similiter Augustinus quando dixit «Quant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15</w:t>
        <w:tab/>
        <w:t>magis comunia quam propria vestra curaveritis, tanto magis vos proficere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noveritis», scilicet in dilectione Dei et assimilatione ad ipsu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um autem ad quintum, idest quantum ad beatitudinem, dicit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hilosophus in pluribus locis et similiter Augustinus et Boetius et alii sancti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od omnes naturaliter appetunt beatitudinem. Ex quo etiam sequitur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20</w:t>
        <w:tab/>
        <w:t>eadem conclusio quia beatitudo perfecta non potest esse in uno sol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homine, sed ad hoc exigitur quod bona participentur a multis, iuxta illud</w:t>
      </w:r>
    </w:p>
    <w:p>
      <w:pPr>
        <w:pStyle w:val="Normal"/>
        <w:ind w:left="720" w:hanging="0"/>
        <w:jc w:val="both"/>
        <w:rPr/>
      </w:pPr>
      <w:r>
        <w:rPr>
          <w:sz w:val="24"/>
          <w:lang w:val="de-DE"/>
        </w:rPr>
        <w:t xml:space="preserve">Philosophi in IX </w:t>
      </w:r>
      <w:r>
        <w:rPr>
          <w:i/>
          <w:sz w:val="24"/>
          <w:lang w:val="de-DE"/>
        </w:rPr>
        <w:t>Ethicorum</w:t>
      </w:r>
      <w:r>
        <w:rPr>
          <w:sz w:val="24"/>
          <w:lang w:val="de-DE"/>
        </w:rPr>
        <w:t xml:space="preserve"> «Inconveniens autem forte et hoc solitarium</w:t>
      </w:r>
    </w:p>
    <w:p>
      <w:pPr>
        <w:pStyle w:val="Normal"/>
        <w:ind w:left="720" w:hanging="0"/>
        <w:jc w:val="both"/>
        <w:rPr/>
      </w:pPr>
      <w:r>
        <w:rPr>
          <w:sz w:val="24"/>
          <w:lang w:val="de-DE"/>
        </w:rPr>
        <w:t xml:space="preserve">beatum facere. </w:t>
      </w:r>
      <w:r>
        <w:rPr>
          <w:sz w:val="24"/>
          <w:lang w:val="fr-FR"/>
        </w:rPr>
        <w:t>Nullus enim eligeret utique secundum se ipsum omni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habere bona; politicum enim homo et convivere aptus natus»; unde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25</w:t>
        <w:tab/>
        <w:t>dicit quod felix indiget amicis quibus convivat et quibus convivendo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>dele</w:t>
      </w:r>
      <w:r>
        <w:rPr>
          <w:sz w:val="24"/>
          <w:lang w:val="it-IT"/>
        </w:rPr>
        <w:t>ctetur et eis benefaciat. Iterum quia beatitudo, cum sit perfecti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4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edam nature, non potest esse ubi natura invenitur deficere; unde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Philosophus dicit in IX </w:t>
      </w:r>
      <w:r>
        <w:rPr>
          <w:i/>
          <w:sz w:val="24"/>
          <w:lang w:val="it-IT"/>
        </w:rPr>
        <w:t>Ethicorum</w:t>
      </w:r>
      <w:r>
        <w:rPr>
          <w:sz w:val="24"/>
          <w:lang w:val="it-IT"/>
        </w:rPr>
        <w:t xml:space="preserve"> «Que enim natura bona habet» felix;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d naturale est homini quod ipse diligat patriam suam in qua natus est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30</w:t>
        <w:tab/>
        <w:t>iuxta proverbium «Cuilibet avi nidus suus est pulcher»; et Ovidius dicit: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ulcis amor patrie ratione valentior omni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Nescio qua natale solum dulcedine cunctos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ucit et inmemores non sinit esse sui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id melius Roma? Scitico quid frigore peius?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35</w:t>
        <w:tab/>
        <w:tab/>
        <w:t>Huc tamen ex illa barbarus urbe fugit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x quibus apparet quod naturalis amor patrie vincit naturalem amore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rsone proprie cum homo etiam eligat ibi esse cum detrimento propri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ersone, sicut etiam apparet in multis apud nos de civitatibus minus sanis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t minus fertilibus oriundis. </w:t>
      </w:r>
      <w:r>
        <w:rPr>
          <w:sz w:val="24"/>
          <w:lang w:val="it-IT"/>
        </w:rPr>
        <w:t>Si quis ergo amorem privatum cuiuscumqu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40</w:t>
        <w:tab/>
        <w:t>etiam sue persone amori patrie sue preponit, plane contra naturam ac per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hoc inordinate faci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0. </w:t>
      </w:r>
      <w:r>
        <w:rPr>
          <w:i/>
          <w:sz w:val="24"/>
          <w:lang w:val="it-IT"/>
        </w:rPr>
        <w:t>Idem probatur ex parte subiecti sive hominum amantiu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Consequenter restat idem ostendere ratione sumpta ex parte subiecti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dest hominum amantium. Omnis enim homo quantum est ex parte sua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naturaliter illud plus amat quod est sibi magis coniunctum, puta se ips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magis quam proximum et inter proximos magis consanguineum qua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xtraneum, et inter consanguineos magis filium quam fratrem et mag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ratrem quam nepotem; et sic semper minuitur amor quanto magis a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emotiores proceditur. Sicut et ignis, cui amor assimilatur, magis sibi propinqu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agis calefacit. Sed totum magis est coniunctum parti quam par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>sibi ipsi. Ergo etc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Minor probatur per hoc quia in omni genere rerum illud quod es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incipium et causa, et maxime quando est causa non solum fieri rei se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iam conservationis ipsius, potius est quam illud quod est principiat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el causatum ab illo in quantum huiusmodi. Contingit enim filium ess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>potiorem patre, qui est principium factivum filii, sed non in quant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huiusmodi sunt sed ex aliis causis. Nec tamen pater est causa conservativ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ubstantie filii, cum filius, deficiente patre per mortem, nichilominus possi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conservari in esse. </w:t>
      </w:r>
      <w:r>
        <w:rPr>
          <w:sz w:val="24"/>
        </w:rPr>
        <w:t>Sed coniunctio quam habet pars ad se ipsam causatu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 coniunctione quam habet pars ad totum, et conservatur ab ipsa quia par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4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20</w:t>
        <w:tab/>
        <w:t xml:space="preserve">extra totum existens non est pars, ut patet ex dictis. </w:t>
      </w:r>
      <w:r>
        <w:rPr>
          <w:sz w:val="24"/>
          <w:lang w:val="it-IT"/>
        </w:rPr>
        <w:t>Quod autem no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st, nulli potest coniungi, nec sibi nec alteri, quia coniunctio presupponi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sse sicut et omnis alia res creata, puta vita magnitudo sanitas amiciti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oqui febrire etc., quia «prima rerum creatarum est esse», ut dicitur in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libro </w:t>
      </w:r>
      <w:r>
        <w:rPr>
          <w:i/>
          <w:sz w:val="24"/>
          <w:lang w:val="it-IT"/>
        </w:rPr>
        <w:t>De causis</w:t>
      </w:r>
      <w:r>
        <w:rPr>
          <w:sz w:val="24"/>
          <w:lang w:val="it-IT"/>
        </w:rPr>
        <w:t xml:space="preserve">. </w:t>
      </w:r>
      <w:r>
        <w:rPr>
          <w:sz w:val="24"/>
        </w:rPr>
        <w:t>Ergo totius ad partem maior extat coniunctio quam parti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</w:t>
        <w:tab/>
        <w:t>ad se ipsa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11. </w:t>
      </w:r>
      <w:r>
        <w:rPr>
          <w:i/>
          <w:sz w:val="24"/>
          <w:lang w:val="it-IT"/>
        </w:rPr>
        <w:t>Idem probatur ex parte causarum ipsius amoris quantum ad</w:t>
      </w:r>
    </w:p>
    <w:p>
      <w:pPr>
        <w:pStyle w:val="Normal"/>
        <w:ind w:left="720" w:firstLine="72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causam sine qua non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quitur idem declarare ratione sumpta ex parte causarum ipsius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amoris. Et primo potest accipi ratio quantum ad causam sine qua nichil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</w:t>
        <w:tab/>
        <w:t>potest amari, secundo quantum ad causas que movent homines ad amandu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Circa primum notandum quod cognitio est illa causa sine qua nichil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possumus amare, iuxta illud Augustini, libro X </w:t>
      </w:r>
      <w:r>
        <w:rPr>
          <w:i/>
          <w:sz w:val="24"/>
          <w:lang w:val="it-IT"/>
        </w:rPr>
        <w:t>De Trinitate</w:t>
      </w:r>
      <w:r>
        <w:rPr>
          <w:sz w:val="24"/>
          <w:lang w:val="it-IT"/>
        </w:rPr>
        <w:t>, «Invisa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iligere possumus, incognita nequaquam». Sed pars in quantum pars naturaliter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magis cognoscit totum quam se ipsam. Ergo et per consequen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>ipsum naturaliter magis amat quia quantitas amoris naturaliter sequitur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itatem cognitionis, sicut etiam erit in gloria beatorum, quam constat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non contra naturam esse sed potius perfectivam nature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Quod autem dictum est de naturali cognitione partis maiori respectu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totius quam sui ipsius, potest ostendi ad presens triplicite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ab/>
        <w:t>Primo quidem quia prius ipsum cognoscit, secundum Philosophu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 I </w:t>
      </w:r>
      <w:r>
        <w:rPr>
          <w:i/>
          <w:sz w:val="24"/>
          <w:lang w:val="it-IT"/>
        </w:rPr>
        <w:t>Phisicorum</w:t>
      </w:r>
      <w:r>
        <w:rPr>
          <w:sz w:val="24"/>
          <w:lang w:val="it-IT"/>
        </w:rPr>
        <w:t xml:space="preserve"> ubi dicit: «Sunt autem primum nobis manifesta et cert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fusa magis, posterius autem fiunt ex hiis nota elementa et principi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bis dividentibus hec». Illud autem quod prius naturaliter cognoscim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o ipso et magis quodammodo videmur cognoscere, hoc enim planum es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</w:t>
        <w:tab/>
        <w:t>in illis que sunt etiam priora quoad naturam; sicut contingit in principi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primis in mathematicis, de quibus et loquitur Philosophus in I </w:t>
      </w:r>
      <w:r>
        <w:rPr>
          <w:i/>
          <w:sz w:val="24"/>
          <w:lang w:val="it-IT"/>
        </w:rPr>
        <w:t>Posterior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cens quod magis scimus principia quam conclusiones, quia «propter quo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numquodque et illud magis». Patet hoc etiam in illis que sunt prior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antum quoad nos, scilicet in sensibilibus respectu pure intelligibilium, sicu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sunt substantie separate que sunt priora quoad naturam. «Sicut enim s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4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habet oculus vespertilionis seu noctue sive nicticoracis ad lucem solis it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 habet intellectus noster ad ea que sunt manifestissima in natura», u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habetur in I </w:t>
      </w:r>
      <w:r>
        <w:rPr>
          <w:i/>
          <w:sz w:val="24"/>
          <w:lang w:val="it-IT"/>
        </w:rPr>
        <w:t>Methaphisice</w:t>
      </w:r>
      <w:r>
        <w:rPr>
          <w:sz w:val="24"/>
          <w:lang w:val="it-IT"/>
        </w:rPr>
        <w:t>. Sed et hoc idem videtur in ipsis naturalibus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ia quod prius cognoscitur, diutius cognoscitur si oblivioni non tradatu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0</w:t>
        <w:tab/>
        <w:t>Comune autem sive totum prius cognitum non traditur oblivioni per cognitione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artis. Sed quod diutius cognitum manet, magis in cognition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oboratur, quia per assuetudinem vertitur in habitum et naturam, iuxta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llud Philosophi in libro </w:t>
      </w:r>
      <w:r>
        <w:rPr>
          <w:i/>
          <w:sz w:val="24"/>
          <w:lang w:val="it-IT"/>
        </w:rPr>
        <w:t>Predicamentorum</w:t>
      </w:r>
      <w:r>
        <w:rPr>
          <w:sz w:val="24"/>
          <w:lang w:val="it-IT"/>
        </w:rPr>
        <w:t xml:space="preserve"> «In hiis que contingunt pe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ongitudinem temporis in naturam cuiuscumque transferri, quem iam quilibe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5</w:t>
        <w:tab/>
        <w:t>habitudinem vocet». Ergo quod est prius cognitum quodammodo est magis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cognitu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cundo quia facilius ipsum cognoscit. Facilius enim cognoscitur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aliquid imperfecte quam perfecte et diminute seu secundum totum. Sed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cognoscere partem secundum quod est in toto tantum, est ipsam cognoscer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0</w:t>
        <w:tab/>
        <w:t>incomplete tantum. Ergo facilius est cognoscere totum ut totum in quod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fuso quam totum secundum distinctionem partium suarum. Sed quo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acilius est cognoscibile a nobis, naturaliter magis ipsum cognoscimus, t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opter defectum ingenii nostri quod huiusmodi difficilia comuniter no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ttingit, tum propter defectum animi nostri qui naturaliter huiusmodi difficil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5</w:t>
        <w:tab/>
        <w:t>refugit, quietem querens potius quam labore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Tertio quia certius ipsum cognoscit, quod etiam ex predictis duob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detur aliqualiter sequi. Licet enim totum, in quantum est quodd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fusum, sit incertius in se quam pars eius distincta, tamen certius es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respectu cognitionis nostre qui defectuose cognoscimus. Videns enim multa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0</w:t>
        <w:tab/>
        <w:t>monetas simul in unum congregatas, certius cognoscit quod ille est cumul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ummorum quam cognoscat monetas distinctas in illo cumulo existente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ertius etiam cognosco numerum personarum vel etiam aliarum rer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ngregatarum, puta quaternarium vel ottonarium, quam cognoscam que sin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lle persone distincte. </w:t>
      </w:r>
      <w:r>
        <w:rPr>
          <w:sz w:val="24"/>
          <w:lang w:val="fr-FR"/>
        </w:rPr>
        <w:t xml:space="preserve">Et ideo Philosophus dicit in II </w:t>
      </w:r>
      <w:r>
        <w:rPr>
          <w:i/>
          <w:sz w:val="24"/>
          <w:lang w:val="fr-FR"/>
        </w:rPr>
        <w:t>De anima</w:t>
      </w:r>
      <w:r>
        <w:rPr>
          <w:sz w:val="24"/>
          <w:lang w:val="fr-FR"/>
        </w:rPr>
        <w:t xml:space="preserve"> «Ex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5</w:t>
        <w:tab/>
        <w:t>incertis quidem» scilicet secundum naturam, «certioribus autem» scilicet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nobis, «fit certum et secundum rationem notius» etc. Unde licet tot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4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 quantum huiusmodi sit simpliciter incertius quoad naturam in se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bsolute consideratam, tamen est simpliciter certius quoad naturam nostram;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icut vinum simpliciter est magis sanum quam tipsana quantum ad natura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60</w:t>
        <w:tab/>
        <w:t>potus in se, licet tipsana sit magis sana simpliciter quantum ad natur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licuius infirmi. Et per istum modum potest verificari forte dictum Philosophi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 VI </w:t>
      </w:r>
      <w:r>
        <w:rPr>
          <w:i/>
          <w:sz w:val="24"/>
          <w:lang w:val="it-IT"/>
        </w:rPr>
        <w:t>Topicorum</w:t>
      </w:r>
      <w:r>
        <w:rPr>
          <w:sz w:val="24"/>
          <w:lang w:val="it-IT"/>
        </w:rPr>
        <w:t xml:space="preserve"> ubi dicit quod genus et differentia «sunt simplicit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iora et evidentiora quam species», licet genus sit magis comune respectu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peciei. Quot autem modis dicatur "simpliciter" distinximus in tractatu</w:t>
      </w:r>
    </w:p>
    <w:p>
      <w:pPr>
        <w:pStyle w:val="Normal"/>
        <w:jc w:val="both"/>
        <w:rPr/>
      </w:pPr>
      <w:r>
        <w:rPr>
          <w:sz w:val="24"/>
          <w:lang w:val="fr-FR"/>
        </w:rPr>
        <w:t>65</w:t>
        <w:tab/>
      </w:r>
      <w:r>
        <w:rPr>
          <w:i/>
          <w:sz w:val="24"/>
          <w:lang w:val="fr-FR"/>
        </w:rPr>
        <w:t>De modis rerum</w:t>
      </w:r>
      <w:r>
        <w:rPr>
          <w:sz w:val="24"/>
          <w:lang w:val="fr-FR"/>
        </w:rPr>
        <w:t xml:space="preserve">. </w:t>
      </w:r>
      <w:r>
        <w:rPr>
          <w:sz w:val="24"/>
          <w:lang w:val="it-IT"/>
        </w:rPr>
        <w:t>Hec autem ad presens ita dicta sint, quamvis forte aliqua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calumpniam pati possin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12. </w:t>
      </w:r>
      <w:r>
        <w:rPr>
          <w:i/>
          <w:sz w:val="24"/>
          <w:lang w:val="it-IT"/>
        </w:rPr>
        <w:t>Idem probatur ex parte causarum moventium, et primo ex parte</w:t>
      </w:r>
    </w:p>
    <w:p>
      <w:pPr>
        <w:pStyle w:val="Normal"/>
        <w:ind w:left="720" w:firstLine="72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virtutis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Nunc idem videamus ex parte causarum que movent homines ad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mandum alios homines naturaliter, de quibus quatuor inducamus a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presens que sunt: virtus, corporalis delectabilitas, temporalis utilitas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militudo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irca primum notandum est quod virtus existens in aliquo homine,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ive sit virtus intellectualis ut sapientia et prudentia, sive sit virtus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moralis ut mansuetudo liberalitas fortitudo iustitia misericordia et huiusmodi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>est causa movens naturaliter hominem ad amandum hominem sic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rtuosum ex natura rationis; quia scilicet in ratione est virtus intellectual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icut in subiecto, et ab ipsa est virtus moralis sicut a causa, sicut apparet</w:t>
      </w:r>
    </w:p>
    <w:p>
      <w:pPr>
        <w:pStyle w:val="Normal"/>
        <w:ind w:left="720" w:hanging="0"/>
        <w:jc w:val="both"/>
        <w:rPr/>
      </w:pPr>
      <w:r>
        <w:rPr>
          <w:sz w:val="24"/>
          <w:lang w:val="de-DE"/>
        </w:rPr>
        <w:t xml:space="preserve">per Philosophum in libro </w:t>
      </w:r>
      <w:r>
        <w:rPr>
          <w:i/>
          <w:sz w:val="24"/>
          <w:lang w:val="de-DE"/>
        </w:rPr>
        <w:t>Ethicorum</w:t>
      </w:r>
      <w:r>
        <w:rPr>
          <w:sz w:val="24"/>
          <w:lang w:val="de-DE"/>
        </w:rPr>
        <w:t xml:space="preserve">. </w:t>
      </w:r>
      <w:r>
        <w:rPr>
          <w:sz w:val="24"/>
          <w:lang w:val="fr-FR"/>
        </w:rPr>
        <w:t xml:space="preserve">Unde Ovidius </w:t>
      </w:r>
      <w:r>
        <w:rPr>
          <w:i/>
          <w:sz w:val="24"/>
          <w:lang w:val="fr-FR"/>
        </w:rPr>
        <w:t>De Ponto</w:t>
      </w:r>
      <w:r>
        <w:rPr>
          <w:sz w:val="24"/>
          <w:lang w:val="fr-FR"/>
        </w:rPr>
        <w:t>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Nomen amicitie barbara corda move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>scilicet naturaliter. Est autem amicitia proprie loquendo quando aliquis ama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liquem propter virtutem quam habet, secundum Philosophum in VIII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it-IT"/>
        </w:rPr>
        <w:t>Ethicorum</w:t>
      </w:r>
      <w:r>
        <w:rPr>
          <w:sz w:val="24"/>
          <w:lang w:val="it-IT"/>
        </w:rPr>
        <w:t xml:space="preserve">. Et Tullius dicit in libro I </w:t>
      </w:r>
      <w:r>
        <w:rPr>
          <w:i/>
          <w:sz w:val="24"/>
          <w:lang w:val="it-IT"/>
        </w:rPr>
        <w:t>De natura deorum</w:t>
      </w:r>
      <w:r>
        <w:rPr>
          <w:sz w:val="24"/>
          <w:lang w:val="it-IT"/>
        </w:rPr>
        <w:t xml:space="preserve"> «Nichil es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rtute amabilius, quam qui adeptus fuerit ubicumque gentium fuerit a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nobis diligetur». Sola enim fama hominem virtuosum, etiam numqua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45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</w:t>
        <w:tab/>
        <w:t>corporaliter visum, facit naturaliter amari, per quem modum Augusti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Ieronimus, qui numquam se corporaliter viderant, multum se amabant;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unde Augustinus ad Ieronimum: «Si propterea te non novimus quia facie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rporis tui non videmus, hoc modo nec te ipse nosti; nam tu quoqu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on vides eam». Sic et in multis aliis accidit. Ex qua ratione appar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quod civis naturaliter preamat civitatem sibi quia scilicet in civitate pl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habundat et virtus intellectualis et moralis sive etiam theologica quam i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uno cive per se, cum plures sint ibi huiusmodi virtuosi et etiam mag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m ipse sit, ut ipse debet supponere; et iterum quia ipse civis mag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otest fieri modis omnibus virtuosus, humaniter loquendo, comparatus a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civitatem quam in se ipso solus existens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ntellectualiter quidem, quia per se ipsum potest quidem sapienti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cquirere per inventionem, sed in civitate potest etiam eam acquirere p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sciplinam, et tanto commodius quanto civitas maior existens plus habunda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octoribus. Ubi etiam per exercitium mutuum cum discipulis aliis mag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4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potest proficere; et si doctor sit, etiam alios docendo proficit, quia «scienti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nobilis possessio animi, que distributa suscipit incrementum» etc., u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agistraliter dicitur. Ibi etiam unus potest alium iuvare in hiis que ad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>sapientiam sunt necessa</w:t>
      </w:r>
      <w:r>
        <w:rPr>
          <w:sz w:val="24"/>
          <w:lang w:val="it-IT"/>
        </w:rPr>
        <w:t>ria, scilicet in ingenio in memoria in libris in expensis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in huiusmodi aliis, in quantum unus habet illud quo alius caret. «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enim simul duo venientes et intelligere et agere potentiores», ut dicitur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 VIII </w:t>
      </w:r>
      <w:r>
        <w:rPr>
          <w:i/>
          <w:sz w:val="24"/>
          <w:lang w:val="it-IT"/>
        </w:rPr>
        <w:t>Ethicorum</w:t>
      </w:r>
      <w:r>
        <w:rPr>
          <w:sz w:val="24"/>
          <w:lang w:val="it-IT"/>
        </w:rPr>
        <w:t>; licet homo in quantum superhumaniter vivit mag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t aptus ad sapientiam solitarius vivens quam in consortio degens, ut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patet ex X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>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oraliter etiam potest fieri magis virtuosus et etiam theologice t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45 </w:t>
        <w:tab/>
        <w:t>quia ex exemplis aliorum virtuosorum magis provocatur ad virtutem e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d bonam operationem, iuxta illud </w:t>
      </w:r>
      <w:r>
        <w:rPr>
          <w:i/>
          <w:sz w:val="24"/>
          <w:lang w:val="it-IT"/>
        </w:rPr>
        <w:t>Eccles</w:t>
      </w:r>
      <w:r>
        <w:rPr>
          <w:sz w:val="24"/>
          <w:lang w:val="it-IT"/>
        </w:rPr>
        <w:t>. 4[,11] «Si dormierint duo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ovevebuntur mutuo; unus quomodo calefiet?»; tum quia per multos magis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potest substentari in bono contra temptationes, iuxta illud </w:t>
      </w:r>
      <w:r>
        <w:rPr>
          <w:i/>
          <w:sz w:val="24"/>
          <w:lang w:val="it-IT"/>
        </w:rPr>
        <w:t>Eccles</w:t>
      </w:r>
      <w:r>
        <w:rPr>
          <w:sz w:val="24"/>
          <w:lang w:val="it-IT"/>
        </w:rPr>
        <w:t xml:space="preserve">. </w:t>
      </w:r>
      <w:r>
        <w:rPr>
          <w:sz w:val="24"/>
          <w:lang w:val="fr-FR"/>
        </w:rPr>
        <w:t>4[,12]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>«</w:t>
      </w:r>
      <w:r>
        <w:rPr>
          <w:sz w:val="24"/>
          <w:lang w:val="fr-FR"/>
        </w:rPr>
        <w:t>Et si quis prevaluerit contra unum, duo resistunt ei; funiculus triplex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0</w:t>
        <w:tab/>
        <w:t>difficilis rumpitur» quia si ceciderit in peccatum habet qui sublevet ipsum,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iuxta illud </w:t>
      </w:r>
      <w:r>
        <w:rPr>
          <w:i/>
          <w:sz w:val="24"/>
          <w:lang w:val="fr-FR"/>
        </w:rPr>
        <w:t>Eccles</w:t>
      </w:r>
      <w:r>
        <w:rPr>
          <w:sz w:val="24"/>
          <w:lang w:val="fr-FR"/>
        </w:rPr>
        <w:t xml:space="preserve">. </w:t>
      </w:r>
      <w:r>
        <w:rPr>
          <w:sz w:val="24"/>
          <w:lang w:val="it-IT"/>
        </w:rPr>
        <w:t>4[10] «Ve soli, quia cum ceciderit non habet sublevante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»; tum quia virtus tam moralis quam theologica ex operationibu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4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ugmentatur. Magis autem et proprius apparet aliquis et liberalis et iust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prudens et etiam caritativus hec ad alios operanto quam ad se ipsum.</w:t>
      </w:r>
    </w:p>
    <w:p>
      <w:pPr>
        <w:pStyle w:val="Normal"/>
        <w:jc w:val="both"/>
        <w:rPr/>
      </w:pPr>
      <w:r>
        <w:rPr>
          <w:sz w:val="24"/>
          <w:lang w:val="fr-FR"/>
        </w:rPr>
        <w:t>55</w:t>
        <w:tab/>
        <w:t xml:space="preserve">Unde Philosophus in X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 xml:space="preserve"> «Iustus quidem indiget ad quos iust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operetur et cum quibus; similiter autem et temperatus et fortis et aliorum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unusquisque»; et Dominus dicit </w:t>
      </w:r>
      <w:r>
        <w:rPr>
          <w:i/>
          <w:sz w:val="24"/>
          <w:lang w:val="fr-FR"/>
        </w:rPr>
        <w:t>Luc</w:t>
      </w:r>
      <w:r>
        <w:rPr>
          <w:sz w:val="24"/>
          <w:lang w:val="fr-FR"/>
        </w:rPr>
        <w:t>. 11 [,13 ] «Nemo accendit lucern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in abscondito ponit sed supra candelabrum ut qui ingrediuntur luce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deant». Ipsa etiam infusio caritatis, licet a Deo sit, ab opere tame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60</w:t>
        <w:tab/>
        <w:t>nostro fit dispositio, que quidem melius fit per multitudinem quam per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unum, iuxta illud </w:t>
      </w:r>
      <w:r>
        <w:rPr>
          <w:i/>
          <w:sz w:val="24"/>
          <w:lang w:val="it-IT"/>
        </w:rPr>
        <w:t>Mt</w:t>
      </w:r>
      <w:r>
        <w:rPr>
          <w:sz w:val="24"/>
          <w:lang w:val="it-IT"/>
        </w:rPr>
        <w:t>. 18[,20] «Ubi fuerint duo vel tres congregati i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mine meo, ibi sum ego in medio eorum»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3. </w:t>
      </w:r>
      <w:r>
        <w:rPr>
          <w:i/>
          <w:sz w:val="24"/>
          <w:lang w:val="it-IT"/>
        </w:rPr>
        <w:t>Idem probatur ex parte corporalis delectabilitati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cunda causa movens hominem naturaliter ad amandum ali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hominem est corporalis delectabilitas, et hoc ex natura sensualitatis secund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m homo in pulcris et bonis corporalibus delectatur, iuxta illud</w:t>
      </w:r>
    </w:p>
    <w:p>
      <w:pPr>
        <w:pStyle w:val="Normal"/>
        <w:jc w:val="both"/>
        <w:rPr/>
      </w:pPr>
      <w:r>
        <w:rPr>
          <w:sz w:val="24"/>
          <w:lang w:val="fr-FR"/>
        </w:rPr>
        <w:t>5</w:t>
        <w:tab/>
      </w:r>
      <w:r>
        <w:rPr>
          <w:i/>
          <w:sz w:val="24"/>
          <w:lang w:val="fr-FR"/>
        </w:rPr>
        <w:t>Eccli</w:t>
      </w:r>
      <w:r>
        <w:rPr>
          <w:sz w:val="24"/>
          <w:lang w:val="fr-FR"/>
        </w:rPr>
        <w:t>. 40[,22] «Gratiam et speciem desiderabit oculus». Et ideo tal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mor specialiter invenitur in iuvenibus, in quibus maxime dominantur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passiones sensuales, iuxta illud Philosophi in VIII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 xml:space="preserve"> «Iuven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utem amicitia propter delectationem esse videtur. Secundum passionem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nim isti vivunt, et maxime persecuntur delectabile ipsis et presens». </w:t>
      </w:r>
      <w:r>
        <w:rPr>
          <w:sz w:val="24"/>
          <w:lang w:val="it-IT"/>
        </w:rPr>
        <w:t>Secundu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>quam etiam naturam, civis prediligit civitatem sibi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Primo quidem quia secundum hanc naturam, quod est magis pulcr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agis amatur. Sed pulcritudo civitatis excedit pulcritudinem cuiuscumqu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ivis tam extensive, cum ibi sint plures pulcri, quam etiam intensive, c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ulcritudo partis dependeat a pulcritudine totius, et turpis pars in se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toto sit, ut dictum est supra. Magis enim est delectabilis pulcritudo uni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ati floridi quam unius floris, certe quia maior est utroque dictor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odoru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cundo quia illud quod est delectabile toti civitati magis est delectabile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psi civi quam illud quod est delectabile sibi tantum. Sicut enim ess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</w:t>
        <w:tab/>
        <w:t>partis in quantum huiusmodi dependet a toto, ut dictum est, sic omni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lia que secuntur ad esse et presupponunt ipsum, sicut bonitas pulcritud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etiam delectabilitas partis dependet a delectabilitate totius. Unde sicu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ars toti suo non congruens non potest habere pulcritudinem ita nec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lectabilitatem naturalem. Qualem enim delectationem poterit habere civi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</w:t>
        <w:tab/>
        <w:t>florentinus videns statum civitatis sue tristabilem et summo plenum merore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m platee sunt explatiate idest evacuate, domus exdomificate, cas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4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unt cassata, parentele sunt exparentate, solatia sunt insollita, ludi videntu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lusi idest perditi, dignitates videntut indignate idest potestarie et capitaneri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e egrediebantur te de civitate, officia videntur affacturata idest fascinata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scilicet prioratus, ambascerie et huiusmodi, poderia videntur expoderat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ia arbores evulse, vinee precise, palatia destructa, et non est ia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odere, idest posse, ut in eis habitetur vel eatur ad ea, nisi cum timo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tremore. Denique flos exfloritus est et odor fame ipsius conversus es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 horribilem fetorem infamie, iuxta prophetiam appellationis vulgar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civium: non enim "Fiorença", ut persone extranee, sed "Firençe" ipsa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ppellant. Gallici enim quando fimus vel aliquid aliud fetidum transi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cunt «fi fi» obturantes nares suas, quasi dicant «O quantus fetor est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ste!». Et sic Florentia mutata est in Flerentiam. </w:t>
      </w:r>
      <w:r>
        <w:rPr>
          <w:sz w:val="24"/>
          <w:lang w:val="it-IT"/>
        </w:rPr>
        <w:t>Quilibet ergo civis ex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aturali amore ad Florentiam naturaliter habet fle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4. </w:t>
      </w:r>
      <w:r>
        <w:rPr>
          <w:i/>
          <w:sz w:val="24"/>
          <w:lang w:val="fr-FR"/>
        </w:rPr>
        <w:t>Idem probatur ex parte temporalis utilita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ertia causa movens hominem ad naturaliter amandum alium hominem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st temporalis utilitas, et hoc ex natura defectibilitatis sive defectuositatis.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Omnis enim homo naturaliter defectivus est, iuxta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72[,26] «Defec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caro mea et cor meum». Et ideo talis amor specialiter invenitur in senibus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i maxime sunt vallati defectibus, et natura iam deficit in eis; unde</w:t>
      </w:r>
    </w:p>
    <w:p>
      <w:pPr>
        <w:pStyle w:val="Normal"/>
        <w:ind w:left="720" w:hanging="0"/>
        <w:jc w:val="both"/>
        <w:rPr/>
      </w:pPr>
      <w:r>
        <w:rPr>
          <w:sz w:val="24"/>
          <w:lang w:val="de-DE"/>
        </w:rPr>
        <w:t xml:space="preserve">Philosophus in VIII </w:t>
      </w:r>
      <w:r>
        <w:rPr>
          <w:i/>
          <w:sz w:val="24"/>
          <w:lang w:val="de-DE"/>
        </w:rPr>
        <w:t>Ethicorum</w:t>
      </w:r>
      <w:r>
        <w:rPr>
          <w:sz w:val="24"/>
          <w:lang w:val="de-DE"/>
        </w:rPr>
        <w:t xml:space="preserve"> «Maxime autem in senibus talis videtur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micitia fieri. Non enim delectabile tales persecuntur sed utile». </w:t>
      </w:r>
      <w:r>
        <w:rPr>
          <w:sz w:val="24"/>
          <w:lang w:val="fr-FR"/>
        </w:rPr>
        <w:t>Se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iam fere omnes homines propter solum utile videntur amare, iuxt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49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10</w:t>
        <w:tab/>
        <w:t xml:space="preserve">illud </w:t>
      </w:r>
      <w:r>
        <w:rPr>
          <w:i/>
          <w:sz w:val="24"/>
          <w:lang w:val="it-IT"/>
        </w:rPr>
        <w:t>Prov</w:t>
      </w:r>
      <w:r>
        <w:rPr>
          <w:sz w:val="24"/>
          <w:lang w:val="it-IT"/>
        </w:rPr>
        <w:t>. 14[,20] «Amici divitum multi»; et Seneca dicit: «Mel musce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rumenta formice, cadavera lupi; predam sequitur ista turba non hominem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ic enim etiam infideles Christum amabant, sicut legitur d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yberio imperatore quod amabat Iesum sperans ab ipso sanari a lepra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sicut et postea per eius beneficium sanatus est. </w:t>
      </w:r>
      <w:r>
        <w:rPr>
          <w:sz w:val="24"/>
          <w:lang w:val="fr-FR"/>
        </w:rPr>
        <w:t>Et christiani etiam sic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diligunt Sarracenos vel Iudeos a quibus lucrantur, et e converso. Sic etia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na civitas amat aliam propter mutuum adiutorium ad compugnandu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et alia utilia invicem faciendum. </w:t>
      </w:r>
      <w:r>
        <w:rPr>
          <w:sz w:val="24"/>
          <w:lang w:val="fr-FR"/>
        </w:rPr>
        <w:t>Et ex hac natura civis preamat sibi comun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uum. Utilitas enim partis dependet ab utilitate totius, sicut de ess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consequentibus ad esse dictum est supra. Quod etiam apparet ex hoc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quia homines naturaliter congregantur et faciunt civitatem vel aliud comun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opter utilitatem propriam ad subveniendum defectibus vite human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ibus unus subvenire non potest, ut alter suppleat ubi alter deficit, qui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unus facit calciamenta, alius domos alius vestimenta, alius colit terram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lius facit arma, et sic de ceteris quibus indiget humana vit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ab/>
        <w:t>Nemo enim sibi satis est, eget omnis amicus amico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i non vis aliis parcere, parce tibi,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icut dicit Esopus de membris et stomaco, et dictum est supra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Qualem enim utilitatem potest modo habere civis florentinus? Sotietate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nim sunt dissotiate, fundacha - ut ita dicam - sunt exfund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apoteche sunt abortate idest otiose et apostemate, artes sunt artheticat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ercationes facte sunt marcide, medicine sunt facte mendice, leges sun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ligate, curie decurtate, opera exoperata, laboreria sunt libera idest defecerunt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cini sunt exvicinati, concordes sunt excordati, amici sunt inimicati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omnes fides sunt exfidate, corda sunt accorata et facta crudelia, voluntate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5</w:t>
        <w:tab/>
        <w:t>sunt facte venenate, concivantes sunt exconcivati, ut ex destructione civitatis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am unus civis nec sibi nec alteri civi possit esse utilis sed dampnosus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sic bene, immo male, "Florentia" mutata est in "Firençe" quia ubi ex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5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odore fame extranei etiam de longinquis partibus suas pecunias propt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tilitates temporales et lucra pecuniaria propria deponebant, nunc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ex fetore infamie etiam cives inde auferre que posuerunt conantur et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- quod miserabilius est - rehabere sua non possun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>15.</w:t>
      </w:r>
      <w:r>
        <w:rPr>
          <w:i/>
          <w:sz w:val="24"/>
          <w:lang w:val="it-IT"/>
        </w:rPr>
        <w:t xml:space="preserve"> Idem probatur ex parte similitudinis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rta causa que movet naturaliter hominem ad amandum alium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hominem est similitudo, iuxta illud </w:t>
      </w:r>
      <w:r>
        <w:rPr>
          <w:i/>
          <w:sz w:val="24"/>
          <w:lang w:val="it-IT"/>
        </w:rPr>
        <w:t>Eccli</w:t>
      </w:r>
      <w:r>
        <w:rPr>
          <w:sz w:val="24"/>
          <w:lang w:val="it-IT"/>
        </w:rPr>
        <w:t xml:space="preserve">. </w:t>
      </w:r>
      <w:r>
        <w:rPr>
          <w:sz w:val="24"/>
          <w:lang w:val="fr-FR"/>
        </w:rPr>
        <w:t>13[,19] «Omne animal diligit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sibi simile»; et Philosophus dicit in VIII </w:t>
      </w:r>
      <w:r>
        <w:rPr>
          <w:i/>
          <w:sz w:val="24"/>
        </w:rPr>
        <w:t>Ethicorum</w:t>
      </w:r>
      <w:r>
        <w:rPr>
          <w:sz w:val="24"/>
        </w:rPr>
        <w:t xml:space="preserve"> «Similem amicum</w:t>
      </w:r>
    </w:p>
    <w:p>
      <w:pPr>
        <w:pStyle w:val="Normal"/>
        <w:jc w:val="both"/>
        <w:rPr/>
      </w:pPr>
      <w:r>
        <w:rPr>
          <w:sz w:val="24"/>
        </w:rPr>
        <w:t>5</w:t>
        <w:tab/>
        <w:t xml:space="preserve">aiunt ut similem et coloium ad coloium». </w:t>
      </w:r>
      <w:r>
        <w:rPr>
          <w:sz w:val="24"/>
          <w:lang w:val="fr-FR"/>
        </w:rPr>
        <w:t>Et hoc ex natura entitatis. D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atura enim omnis creature est entitas. Et ideo cum omnis creatur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aturaliter amet se, naturaliter etiam amat omne illud in quo entita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reperitur; et quanto potior est entitas et sue entitati vicinior tanto mag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aturaliter ipsum amat; puta maior est amor quo grave existens in loc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suo amat aliud grave existens ibi similiter quam amet ipsum grave existen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xtra locum suum actu, quia scilicet maior est entitas actualis quam potentiali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per eandem rationem maior et potior est amor amicitie, qu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ad rem que habetur actu, quam amor concupiscentie, qui habetur a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rem que habetur tantum in potentia; quia ens in actu est ens simpliciter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ens autem in potentia est ens secundum quid tantum, secundum Philosophum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n I </w:t>
      </w:r>
      <w:r>
        <w:rPr>
          <w:i/>
          <w:sz w:val="24"/>
          <w:lang w:val="fr-FR"/>
        </w:rPr>
        <w:t>Phisicorum</w:t>
      </w:r>
      <w:r>
        <w:rPr>
          <w:sz w:val="24"/>
          <w:lang w:val="fr-FR"/>
        </w:rPr>
        <w:t>; sicut ovum est simpliciter ovum sed secund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id tantum est animal. Et similiter maior est vicinitas que est in gene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m que est in entitate tantum, et adhuc maior que est in genere min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muni, et adhuc maior que est in specie, et adhuc maior que est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substantia quam in accidente; et ideo homo naturaliter magis diligit animata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t arbores, quam inanimata, ut lapides, et magis bestias vel ave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m arbores, et magis homines quam bestias, et magis consanguineos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quam coalbos vel congramaticos. </w:t>
      </w:r>
      <w:r>
        <w:rPr>
          <w:sz w:val="24"/>
          <w:lang w:val="fr-FR"/>
        </w:rPr>
        <w:t>Et ex hac natura civis preamat civitate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bi propter maiorem similitudinem quam habet pars ad totum qu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habeat ad se ipsam, tum quia pars ut pars est ens in potentia tantum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t dictum est, totum autem ut totum est ens in actu, tum etiam qui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ntacumque sit vicinitas partis ad se ipsam tamen maior est partis a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otum, quia illa vicinitas dependet ab ista sicut et entitas, sine qua null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icinitas esse potest cum ens sit comunissim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5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6. </w:t>
      </w:r>
      <w:r>
        <w:rPr>
          <w:i/>
          <w:sz w:val="24"/>
          <w:lang w:val="fr-FR"/>
        </w:rPr>
        <w:t>Idem probatur ratione sumpta ex parte effectuum amor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estat item ostendere ratione sumpta ex parte effectuum amoris, qu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ntum ad presens accipiantur quinque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orum primus sit unire amantem cum amato cum distant, vel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formaliter secundum affectum, quia amor est unio quedam, vel effectiv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ecundum rem, sicut matrimonium ligat formaliter sed ipsi coniuges ligant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se effective, iuxta illud Dyonisii c. 4 </w:t>
      </w:r>
      <w:r>
        <w:rPr>
          <w:i/>
          <w:sz w:val="24"/>
          <w:lang w:val="fr-FR"/>
        </w:rPr>
        <w:t>De divinis nominibus</w:t>
      </w:r>
      <w:r>
        <w:rPr>
          <w:sz w:val="24"/>
          <w:lang w:val="fr-FR"/>
        </w:rPr>
        <w:t xml:space="preserve"> «Amore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ve naturalem sive animalem sive rationalem sive intellectualem, virtutem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quandam unitivam intelligimus esse». Et Augustinus dicit in VIII </w:t>
      </w:r>
      <w:r>
        <w:rPr>
          <w:i/>
          <w:sz w:val="24"/>
          <w:lang w:val="fr-FR"/>
        </w:rPr>
        <w:t>De</w:t>
      </w:r>
    </w:p>
    <w:p>
      <w:pPr>
        <w:pStyle w:val="Normal"/>
        <w:jc w:val="both"/>
        <w:rPr/>
      </w:pPr>
      <w:r>
        <w:rPr>
          <w:sz w:val="24"/>
          <w:lang w:val="fr-FR"/>
        </w:rPr>
        <w:t>10</w:t>
        <w:tab/>
      </w:r>
      <w:r>
        <w:rPr>
          <w:i/>
          <w:sz w:val="24"/>
          <w:lang w:val="fr-FR"/>
        </w:rPr>
        <w:t>Trinitate</w:t>
      </w:r>
      <w:r>
        <w:rPr>
          <w:sz w:val="24"/>
          <w:lang w:val="fr-FR"/>
        </w:rPr>
        <w:t xml:space="preserve"> «Amor est vita quedam duo aliqua copulans vel copula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ppetens, amantem scilicet et quod amatur». Quod enim dicit "copulans"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refertur ad unionem affectus, que quidem est amor essentialiter, quia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micorum anima una, ut dicit Philosophus in IX </w:t>
      </w:r>
      <w:r>
        <w:rPr>
          <w:i/>
          <w:sz w:val="24"/>
          <w:lang w:val="it-IT"/>
        </w:rPr>
        <w:t>Ethicorum</w:t>
      </w:r>
      <w:r>
        <w:rPr>
          <w:sz w:val="24"/>
          <w:lang w:val="it-IT"/>
        </w:rPr>
        <w:t>; quod ver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cit "copulare appetens" pertinet ad unionem realem, scilicet secund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quod possibile est sine corruptione alterutrius, scilicet ut simul colloquantu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conversentur et habitent et in similibus; unde Philosophus dicit in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I </w:t>
      </w:r>
      <w:r>
        <w:rPr>
          <w:i/>
          <w:sz w:val="24"/>
          <w:lang w:val="fr-FR"/>
        </w:rPr>
        <w:t>Politice</w:t>
      </w:r>
      <w:r>
        <w:rPr>
          <w:sz w:val="24"/>
          <w:lang w:val="fr-FR"/>
        </w:rPr>
        <w:t xml:space="preserve"> quod amantes desiderant ex ambobus fieri unum. Et ex ist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ratione concluditur quod civis naturaliter preamat civitatem sibi, qui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cilicet maior est unio partis ad totum quam partis ad se ipsam, qui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</w:t>
        <w:tab/>
        <w:t>scilicet illa est unio secundum entitatem in actu, hec vero est unio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cundum entitatem in potentia tantum; et iterum quia hec unio causatur</w:t>
      </w:r>
    </w:p>
    <w:p>
      <w:pPr>
        <w:pStyle w:val="Normal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ab illa. Maior autem amor maiorem unionem facit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ecundus effectus amoris est mutua inhesio secundum quam scilicet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amatum est in amante et e converso, iuxta illud I </w:t>
      </w:r>
      <w:r>
        <w:rPr>
          <w:i/>
          <w:sz w:val="24"/>
          <w:lang w:val="it-IT"/>
        </w:rPr>
        <w:t>Io</w:t>
      </w:r>
      <w:r>
        <w:rPr>
          <w:sz w:val="24"/>
          <w:lang w:val="it-IT"/>
        </w:rPr>
        <w:t>. 4[,16] «Qu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</w:t>
        <w:tab/>
        <w:t>manet in caritate in Deo manet et Deus in eo». Hoc autem duplicite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tingit: uno modo quantum ad cognitionem, alio modo quantum a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oluntatem. Primo modo amatum dicitur esse in amante in quantu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matum immoratur in cogitatione amantis, iuxta illud </w:t>
      </w:r>
      <w:r>
        <w:rPr>
          <w:i/>
          <w:sz w:val="24"/>
          <w:lang w:val="it-IT"/>
        </w:rPr>
        <w:t>Philip</w:t>
      </w:r>
      <w:r>
        <w:rPr>
          <w:sz w:val="24"/>
          <w:lang w:val="it-IT"/>
        </w:rPr>
        <w:t xml:space="preserve">. </w:t>
      </w:r>
      <w:r>
        <w:rPr>
          <w:sz w:val="24"/>
          <w:lang w:val="de-DE"/>
        </w:rPr>
        <w:t>1[,7] «Eo</w:t>
      </w:r>
    </w:p>
    <w:p>
      <w:pPr>
        <w:pStyle w:val="Normal"/>
        <w:ind w:left="720" w:hanging="0"/>
        <w:jc w:val="both"/>
        <w:rPr/>
      </w:pPr>
      <w:r>
        <w:rPr>
          <w:sz w:val="24"/>
          <w:lang w:val="de-DE"/>
        </w:rPr>
        <w:t xml:space="preserve">quod habeam vos in corde». </w:t>
      </w:r>
      <w:r>
        <w:rPr>
          <w:sz w:val="24"/>
          <w:lang w:val="it-IT"/>
        </w:rPr>
        <w:t>E converso autem amans dicitur esse i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0</w:t>
        <w:tab/>
        <w:t>amato in quantum non sufficit ei scire quecumque exteriora de amato sed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nititur usque ad intima perscrutari, scilicet etiam usque ad cordis secreta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52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sicut de Spiritu sancto qui est amor, ut dicit Gregorius. Dicitur I </w:t>
      </w:r>
      <w:r>
        <w:rPr>
          <w:i/>
          <w:sz w:val="24"/>
          <w:lang w:val="it-IT"/>
        </w:rPr>
        <w:t>Cor</w:t>
      </w:r>
      <w:r>
        <w:rPr>
          <w:sz w:val="24"/>
          <w:lang w:val="it-IT"/>
        </w:rPr>
        <w:t>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2[,10] quod «scrutatur etiam profunda Dei». Secundo vero mod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matum dicitur esse in amante per quandam complacentiam in affectu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5</w:t>
        <w:tab/>
        <w:t>eius; e converso autem in quantum amans querit amatum perfecte haber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asi ad intima illius proveniens secundum amorem concupiscentie; secund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ero amorem amicitie dicitur esse in eo in quantum voluntate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mici reputat suam. </w:t>
      </w:r>
      <w:r>
        <w:rPr>
          <w:sz w:val="24"/>
          <w:lang w:val="fr-FR"/>
        </w:rPr>
        <w:t>Et propter hoc proprium est amicorum eadem vell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nolle et in eisdem tristari et gaudere, secundum Philosophum in</w:t>
      </w:r>
    </w:p>
    <w:p>
      <w:pPr>
        <w:pStyle w:val="Normal"/>
        <w:jc w:val="both"/>
        <w:rPr/>
      </w:pPr>
      <w:r>
        <w:rPr>
          <w:sz w:val="24"/>
          <w:lang w:val="fr-FR"/>
        </w:rPr>
        <w:t>40</w:t>
        <w:tab/>
        <w:t xml:space="preserve">IX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 xml:space="preserve"> et in II </w:t>
      </w:r>
      <w:r>
        <w:rPr>
          <w:i/>
          <w:sz w:val="24"/>
          <w:lang w:val="fr-FR"/>
        </w:rPr>
        <w:t>Rethorice</w:t>
      </w:r>
      <w:r>
        <w:rPr>
          <w:sz w:val="24"/>
          <w:lang w:val="fr-FR"/>
        </w:rPr>
        <w:t>. Et ex ista ratione pars preamat tot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bi, quia scilicet pars est in toto et e converso, secundum Philosophu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 IV </w:t>
      </w:r>
      <w:r>
        <w:rPr>
          <w:i/>
          <w:sz w:val="24"/>
          <w:lang w:val="it-IT"/>
        </w:rPr>
        <w:t>Phisicorum</w:t>
      </w:r>
      <w:r>
        <w:rPr>
          <w:sz w:val="24"/>
          <w:lang w:val="it-IT"/>
        </w:rPr>
        <w:t>. Sed pars non est proprie in se ipsa quia, secund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hilosophum ibidem, nichil potest esse in se ipso per se neque per acciden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imo, sed aliquod totum dicitur esse in se ipso in quantum pars eiu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5</w:t>
        <w:tab/>
        <w:t>est in altera parte, puta vinum in amphora; nisi forte esse in se ips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ccipiatur secundum intellectum negativum secundum quem Deus, qui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st simplicissimus, dicitur esse in se ipso in quantum non est in altero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preterea si pars aliquo modo dicatur esse in se ipsa, hoc habet in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ntum ipsa est in toto, quia nec aliter est par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0</w:t>
        <w:tab/>
        <w:tab/>
        <w:t>Tertius effectus amoris est extasis, idest ponit hominem extra se,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iuxta illud Dyonisii c. 4 </w:t>
      </w:r>
      <w:r>
        <w:rPr>
          <w:i/>
          <w:sz w:val="24"/>
          <w:lang w:val="fr-FR"/>
        </w:rPr>
        <w:t>De divinis nominibus</w:t>
      </w:r>
      <w:r>
        <w:rPr>
          <w:sz w:val="24"/>
          <w:lang w:val="fr-FR"/>
        </w:rPr>
        <w:t xml:space="preserve"> «Est autem divinus amo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. 153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de-DE"/>
        </w:rPr>
        <w:t xml:space="preserve">extasim faciens». </w:t>
      </w:r>
      <w:r>
        <w:rPr>
          <w:sz w:val="24"/>
          <w:lang w:val="fr-FR"/>
        </w:rPr>
        <w:t>Omnis enim amor est quedam similitudo participat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vini amoris. Amor autem vitiosus non est verus amor, iuxta illud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Dyonisii, c. 4 </w:t>
      </w:r>
      <w:r>
        <w:rPr>
          <w:i/>
          <w:sz w:val="24"/>
          <w:lang w:val="fr-FR"/>
        </w:rPr>
        <w:t>De divinis nominibus</w:t>
      </w:r>
      <w:r>
        <w:rPr>
          <w:sz w:val="24"/>
          <w:lang w:val="fr-FR"/>
        </w:rPr>
        <w:t>, amor corpori conveniens «non es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5</w:t>
        <w:tab/>
        <w:t>verus amor sed ydolum eius aut magis casus a vero amore». Et ide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sta extasis sive alienatio differenter est in amore vitioso et naturali siv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vino, qui perficit naturalem. In vitioso enim homo exit extra se ad i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d est infra naturam et contra naturam amantis, quia «omne vitium,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n eo quod vitium, contra naturam est», ut dicit Augustinus libro III </w:t>
      </w:r>
      <w:r>
        <w:rPr>
          <w:i/>
          <w:sz w:val="24"/>
          <w:lang w:val="it-IT"/>
        </w:rPr>
        <w:t>De</w:t>
      </w:r>
    </w:p>
    <w:p>
      <w:pPr>
        <w:pStyle w:val="Normal"/>
        <w:jc w:val="both"/>
        <w:rPr/>
      </w:pPr>
      <w:r>
        <w:rPr>
          <w:sz w:val="24"/>
          <w:lang w:val="it-IT"/>
        </w:rPr>
        <w:t>60</w:t>
        <w:tab/>
      </w:r>
      <w:r>
        <w:rPr>
          <w:i/>
          <w:sz w:val="24"/>
          <w:lang w:val="it-IT"/>
        </w:rPr>
        <w:t>libero arbitrio</w:t>
      </w:r>
      <w:r>
        <w:rPr>
          <w:sz w:val="24"/>
          <w:lang w:val="it-IT"/>
        </w:rPr>
        <w:t>. In naturali autem homo exit extra se ad id quod es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cundum naturam amantis vel propriam vel superiorem. In divino aute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homo exit extra se ad id quod est supra naturam suam. Et ideo amor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vitiosus vilificat amantem, iuxta illud </w:t>
      </w:r>
      <w:r>
        <w:rPr>
          <w:i/>
          <w:sz w:val="24"/>
          <w:lang w:val="fr-FR"/>
        </w:rPr>
        <w:t>Osee</w:t>
      </w:r>
      <w:r>
        <w:rPr>
          <w:sz w:val="24"/>
          <w:lang w:val="fr-FR"/>
        </w:rPr>
        <w:t xml:space="preserve"> 9[,10] «Facti sunt abhominabiles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sicut et ea que dilexerunt». </w:t>
      </w:r>
      <w:r>
        <w:rPr>
          <w:sz w:val="24"/>
          <w:lang w:val="it-IT"/>
        </w:rPr>
        <w:t>Sed amor naturalis a natura propri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65</w:t>
        <w:tab/>
        <w:t>nobilitat amantem sicut quedam perfectio eius. Sed amor naturalis a natur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uperiori magis ipsum nobilitat sicut maior perfectio. Maior enim nobilita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alicui civi quod sit domicellus regis vel pape quam quod sit solut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liber in domo propria. Et ideo secundum naturalem amorem ma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otius sequitur naturam superiorem lune in fluxu et refluxu quam natur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70</w:t>
        <w:tab/>
        <w:t>propriam; et similiter facit sol in motu diurno in quo sequitur naturam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firmamenti. Amor autem divinus maxime ipsum nobilitat, iuxta illud </w:t>
      </w:r>
      <w:r>
        <w:rPr>
          <w:i/>
          <w:sz w:val="24"/>
          <w:lang w:val="fr-FR"/>
        </w:rPr>
        <w:t>Col</w:t>
      </w:r>
      <w:r>
        <w:rPr>
          <w:sz w:val="24"/>
          <w:lang w:val="fr-FR"/>
        </w:rPr>
        <w:t>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3[,14] «Super omnia autem caritatem habentes, quod est vinculum perfectionis»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ideo homo naturali amore magis sequitur bonum sui superior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dest sui comunis quam bonum proprium; et supernaturali amor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75</w:t>
        <w:tab/>
        <w:t>caritatis magis sequitur quod est Dei quam quod est sui comunis, si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comune faciat Dei contraria, iuxta illud </w:t>
      </w:r>
      <w:r>
        <w:rPr>
          <w:i/>
          <w:sz w:val="24"/>
          <w:lang w:val="it-IT"/>
        </w:rPr>
        <w:t>Exo</w:t>
      </w:r>
      <w:r>
        <w:rPr>
          <w:sz w:val="24"/>
          <w:lang w:val="it-IT"/>
        </w:rPr>
        <w:t xml:space="preserve"> 23[,2] «Non sequeris turb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d faciendum malum»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Quartus effectus amoris est çelus, iuxta illud Dyonisii, c. 4 </w:t>
      </w:r>
      <w:r>
        <w:rPr>
          <w:i/>
          <w:sz w:val="24"/>
          <w:lang w:val="fr-FR"/>
        </w:rPr>
        <w:t>De divinis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fr-FR"/>
        </w:rPr>
        <w:t>nominibus</w:t>
      </w:r>
      <w:r>
        <w:rPr>
          <w:sz w:val="24"/>
          <w:lang w:val="fr-FR"/>
        </w:rPr>
        <w:t>, Deus appellatur çelotes propter multum amorem quem habe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80</w:t>
        <w:tab/>
        <w:t>ad existentia, quo scilicet çelo amans homo repugnat omni ei quod es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trarium amato. Sic enim aliquis dicitur çelare pro amico, pro religion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etiam pro Deo, quando scilicet pro posse conatur repellere omne illu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d est contra bonum amici, honestatem religionis et voluntatem e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honorem Dei, iuxta illud III </w:t>
      </w:r>
      <w:r>
        <w:rPr>
          <w:i/>
          <w:sz w:val="24"/>
          <w:lang w:val="it-IT"/>
        </w:rPr>
        <w:t>Reg</w:t>
      </w:r>
      <w:r>
        <w:rPr>
          <w:sz w:val="24"/>
          <w:lang w:val="it-IT"/>
        </w:rPr>
        <w:t>. 19[,10] «Çelo çelatus sum pro domin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85</w:t>
        <w:tab/>
        <w:t xml:space="preserve">Deo exercituum quia dereliquerunt pactum Dei filii Israel»; unde </w:t>
      </w:r>
      <w:r>
        <w:rPr>
          <w:i/>
          <w:sz w:val="24"/>
          <w:lang w:val="it-IT"/>
        </w:rPr>
        <w:t>Glosa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super illud </w:t>
      </w:r>
      <w:r>
        <w:rPr>
          <w:i/>
          <w:sz w:val="24"/>
          <w:lang w:val="it-IT"/>
        </w:rPr>
        <w:t>Io</w:t>
      </w:r>
      <w:r>
        <w:rPr>
          <w:sz w:val="24"/>
          <w:lang w:val="it-IT"/>
        </w:rPr>
        <w:t>. 2 [ ,17 ] «Çelus domus tue comedit me» dicit: bono çel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5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«comeditur qui quelibet prava que viderit corrigere satagit, si nequit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tolerat et gemit». </w:t>
      </w:r>
      <w:r>
        <w:rPr>
          <w:sz w:val="24"/>
          <w:lang w:val="it-IT"/>
        </w:rPr>
        <w:t>Et ideo naturali amore civis magis debet conari a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emovendum malum civitatis quam proprium quia maius malum parti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90</w:t>
        <w:tab/>
        <w:t>est malum totius quam malum proprium, cum per illud privetur mai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bonum partis, quia per malum totius privatur bonum actuale partis et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causa ipsius, per malum autem proprium privatur bonum potentiale et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causatum ab ipso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Quintus effectus amoris est conservare amantem, iuxta illud Dyonisii</w:t>
      </w:r>
    </w:p>
    <w:p>
      <w:pPr>
        <w:pStyle w:val="Normal"/>
        <w:jc w:val="both"/>
        <w:rPr/>
      </w:pPr>
      <w:r>
        <w:rPr>
          <w:sz w:val="24"/>
          <w:lang w:val="fr-FR"/>
        </w:rPr>
        <w:t>95</w:t>
        <w:tab/>
        <w:t xml:space="preserve">c. 4 </w:t>
      </w:r>
      <w:r>
        <w:rPr>
          <w:i/>
          <w:sz w:val="24"/>
          <w:lang w:val="fr-FR"/>
        </w:rPr>
        <w:t>De divinis nominibus</w:t>
      </w:r>
      <w:r>
        <w:rPr>
          <w:sz w:val="24"/>
          <w:lang w:val="fr-FR"/>
        </w:rPr>
        <w:t xml:space="preserve"> «Singula se ipsa amant contentive» idest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nservative. Certum est autem ex dictis quod pars magis conservatur ex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toto quam ex se ipsa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unt autem et alii multi effectus amoris, sed de predictis ad presens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ufficia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7. </w:t>
      </w:r>
      <w:r>
        <w:rPr>
          <w:i/>
          <w:sz w:val="24"/>
          <w:lang w:val="fr-FR"/>
        </w:rPr>
        <w:t>Idem probatur ratione sumpta ex parte signorum amor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quitur idem videre ratione sumpta ex parte signorum amoris, d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ibus sufficiat quatuor ponere ad presen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rum primum est inspectio, iuxta illud proverbium «Ubi amor</w:t>
      </w:r>
    </w:p>
    <w:p>
      <w:pPr>
        <w:pStyle w:val="Normal"/>
        <w:jc w:val="both"/>
        <w:rPr/>
      </w:pPr>
      <w:r>
        <w:rPr>
          <w:sz w:val="24"/>
          <w:lang w:val="fr-FR"/>
        </w:rPr>
        <w:t>5</w:t>
        <w:tab/>
        <w:t xml:space="preserve">ibi oculus», scilicet et corporis et mentis. </w:t>
      </w:r>
      <w:r>
        <w:rPr>
          <w:sz w:val="24"/>
        </w:rPr>
        <w:t>Pars autem naturaliter magi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nspicit ad totum quam ad se ipsam, tamquam ad honestius et tamqua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d delectabilius et utilius sibi quam sit ipsa, ut patet ex dictis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Secundum est obeditio, iuxta illud </w:t>
      </w:r>
      <w:r>
        <w:rPr>
          <w:i/>
          <w:sz w:val="24"/>
          <w:lang w:val="fr-FR"/>
        </w:rPr>
        <w:t>Io</w:t>
      </w:r>
      <w:r>
        <w:rPr>
          <w:sz w:val="24"/>
          <w:lang w:val="fr-FR"/>
        </w:rPr>
        <w:t>. 14[,23] «Qui diligit me sermonem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eum servabit». Pars autem magis debet obedire toti qu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sibi, et civis comunis mandato quam proprio voto tamquam superior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aiorem iurisdictionem habenti, et tamquam sapientiori id quod est ver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limpidius cognoscenti, et tamquam meliori illud quod est melius affectuosi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olenti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Tertium est laboratio seu laboris toleratio, iuxta illud </w:t>
      </w:r>
      <w:r>
        <w:rPr>
          <w:i/>
          <w:sz w:val="24"/>
          <w:lang w:val="fr-FR"/>
        </w:rPr>
        <w:t>Gen</w:t>
      </w:r>
      <w:r>
        <w:rPr>
          <w:sz w:val="24"/>
          <w:lang w:val="fr-FR"/>
        </w:rPr>
        <w:t>. 29[,20]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«Servivit Iacob pro Rachel septem annis et videbantur ei dies pauci p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moris magnitudine». Et Bernardus dicit: «Labor meus vix est uni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ore, et si amplius est pre amore non sentio»; et Augustinus in libro </w:t>
      </w:r>
      <w:r>
        <w:rPr>
          <w:i/>
          <w:sz w:val="24"/>
          <w:lang w:val="fr-FR"/>
        </w:rPr>
        <w:t>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5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fr-FR"/>
        </w:rPr>
        <w:t>sancta viduitate</w:t>
      </w:r>
      <w:r>
        <w:rPr>
          <w:sz w:val="24"/>
          <w:lang w:val="fr-FR"/>
        </w:rPr>
        <w:t>: «In eo quod amatur aut non laboratur aut labor ips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rnatur». Civis autem magis debet laborare pro comuni quam pro se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et vigilando et in exercitu morando etc., tamquam pro maiori lucro et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gloria et quiete, sicut patet ex dictis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Quartum est elargitio substantie exterioris, iuxta illud </w:t>
      </w:r>
      <w:r>
        <w:rPr>
          <w:i/>
          <w:sz w:val="24"/>
          <w:lang w:val="fr-FR"/>
        </w:rPr>
        <w:t>Cant</w:t>
      </w:r>
      <w:r>
        <w:rPr>
          <w:sz w:val="24"/>
          <w:lang w:val="fr-FR"/>
        </w:rPr>
        <w:t>. 8[,7]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«Si dederit homo omnem substantiam domus sue pro dilectione quasi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nichil despiciet eam». Quod quidem debet facere civis magis suo comun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</w:t>
        <w:tab/>
        <w:t>quam sibi tamquam magis benefico in largiendo esse actu et etiam alia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tamquam magis grato in refundendo. Civis enim in soli sibi tribuend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otaliter deficit, sicut manus retinendo sibi cibum et non tribuendo toti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rpori, sicut patet ex dictis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icuntur autem predicta esse signa et non demonstrationes, sicu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0</w:t>
        <w:tab/>
        <w:t>urina bona dicitur esse signum sanitatis, quia interdum aliquis inspici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lum quem odit ad ledendum et non inspicit illum quem plus debito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diligit ad occasionem vitii vel mali vitandum. </w:t>
      </w:r>
      <w:r>
        <w:rPr>
          <w:sz w:val="24"/>
          <w:lang w:val="fr-FR"/>
        </w:rPr>
        <w:t>Et similiter interdum obedi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i quem odit ex timore vel ut cautius possit nocere, quia «nocere nesci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i nocere se velle ostendit», ut dicit Seneca; et non obedit ei que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5</w:t>
        <w:tab/>
        <w:t xml:space="preserve">diligit propter errorem petentis, iuxta illud Tullii in libro </w:t>
      </w:r>
      <w:r>
        <w:rPr>
          <w:i/>
          <w:sz w:val="24"/>
          <w:lang w:val="it-IT"/>
        </w:rPr>
        <w:t>De amiciti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«Hec igitur lex in amicitia sanciatur, ut nec rogemus res turpes nec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aciamus rogati». Et similiter interdum laborat pro eo quem odit ex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mili ratione sicut obedit, et non laborat pro eo quem diligit ex simil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ratione sicut non inspicit. Et similiter interdum elargitur ei quem odi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0</w:t>
        <w:tab/>
        <w:t>ex timore, puta alicui tiranno; vel ex pudore, puta alicui minimo; vel ex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pe alicuius beneficii vel prebende, puta alicui prelato, vel ex alia causa;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non elargitur ei quem diligit propter malum usum quem dilectus servat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uta quia est lusor vel prodigus vel meretricator etc., vel quia vult celar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morem propter timorem vel aliam caus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8. </w:t>
      </w:r>
      <w:r>
        <w:rPr>
          <w:i/>
          <w:sz w:val="24"/>
          <w:lang w:val="fr-FR"/>
        </w:rPr>
        <w:t>Argumenta directe contra questionem, et eorum solution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Ultimo adducende sunt quedam obiectiones que videntur esse contra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predeterminata cum appositione responsionum ad eas. </w:t>
      </w:r>
      <w:r>
        <w:rPr>
          <w:sz w:val="24"/>
          <w:lang w:val="fr-FR"/>
        </w:rPr>
        <w:t>Et primo ponamus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rgumenta que sunt directe ad questionem, et secundo ponamus ill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que videntur esse contra rationes inductas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1. Primo igitur sic obicitur. Philosophus dicit in IX </w:t>
      </w:r>
      <w:r>
        <w:rPr>
          <w:i/>
          <w:sz w:val="24"/>
          <w:lang w:val="it-IT"/>
        </w:rPr>
        <w:t>Ethicorum</w:t>
      </w:r>
      <w:r>
        <w:rPr>
          <w:sz w:val="24"/>
          <w:lang w:val="it-IT"/>
        </w:rPr>
        <w:t xml:space="preserve"> quo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micabilia que sunt ad alterum venerunt ex amicabilibus que sunt ad s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psum. Sed causa semper potior est effectu in quantum huiusmodi. Erg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homo naturaliter diligit magis se ipsum quam quodcumque alteru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ab/>
        <w:t>Et dicendum quod totum non est alterum seu alienum a parte, imm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magis coniunctum parti quam sit pars sibi ipsi, sicut apparet ex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ecedentibus. Coniunctio enim quam habet totum ad partem est coniunctio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ctualis sed illa quam habet pars ad se ipsam est potentialis tantum, cu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ars in quantum pars non habeat esse nisi in potentia, et iterum qui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>tota ratio et causa essendi parti est ipsum totu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2. Secundo sic. Avicenna dicit quod solus Deus in actione sua es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iberalis quia scilicet proprium commodum non intendit. Ergo quelibe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reatura preamat commodum suum quod naturaliter videtur intendere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Deus solus singulariter dicitur liberalis, iuxta</w:t>
      </w:r>
    </w:p>
    <w:p>
      <w:pPr>
        <w:pStyle w:val="Normal"/>
        <w:jc w:val="both"/>
        <w:rPr/>
      </w:pPr>
      <w:r>
        <w:rPr>
          <w:sz w:val="24"/>
          <w:lang w:val="it-IT"/>
        </w:rPr>
        <w:t>20</w:t>
        <w:tab/>
        <w:t xml:space="preserve">illud </w:t>
      </w:r>
      <w:r>
        <w:rPr>
          <w:i/>
          <w:sz w:val="24"/>
          <w:lang w:val="it-IT"/>
        </w:rPr>
        <w:t>Exo</w:t>
      </w:r>
      <w:r>
        <w:rPr>
          <w:sz w:val="24"/>
          <w:lang w:val="it-IT"/>
        </w:rPr>
        <w:t>. 15[,11] «Magnificus in sanctitate», quia ei nichil potest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ccrescere ab alio, quia totum esse habet a se ipso. </w:t>
      </w:r>
      <w:r>
        <w:rPr>
          <w:sz w:val="24"/>
          <w:lang w:val="fr-FR"/>
        </w:rPr>
        <w:t>Omne autem creat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x se deficiens est et sua conservatio et bonum suum dependet ab altero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aius autem commodum habet pars a toto quam a se ipsa, sicut appar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x dictis; a toto enim habet esse actu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</w:t>
        <w:tab/>
        <w:tab/>
        <w:t>3. Tertio sic. Secundum Bernardum «natura humana recurva est»;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rgo quilibet homo secundum naturam plus amat se quam suum comune.</w:t>
      </w:r>
    </w:p>
    <w:p>
      <w:pPr>
        <w:pStyle w:val="Normal"/>
        <w:ind w:left="14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dictum Bernardi veritatem habet de natura corrupt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de amore falso, quo scilicet homo secundum veritatem odit se, iuxta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llud </w:t>
      </w:r>
      <w:r>
        <w:rPr>
          <w:i/>
          <w:sz w:val="24"/>
          <w:lang w:val="it-IT"/>
        </w:rPr>
        <w:t>Ps</w:t>
      </w:r>
      <w:r>
        <w:rPr>
          <w:sz w:val="24"/>
          <w:lang w:val="it-IT"/>
        </w:rPr>
        <w:t xml:space="preserve">. </w:t>
      </w:r>
      <w:r>
        <w:rPr>
          <w:sz w:val="24"/>
          <w:lang w:val="fr-FR"/>
        </w:rPr>
        <w:t>[10,6] «Qui diligit iniquitatem odit animam suam»; per quem</w:t>
      </w:r>
    </w:p>
    <w:p>
      <w:pPr>
        <w:pStyle w:val="Normal"/>
        <w:jc w:val="both"/>
        <w:rPr/>
      </w:pPr>
      <w:r>
        <w:rPr>
          <w:sz w:val="24"/>
          <w:lang w:val="fr-FR"/>
        </w:rPr>
        <w:t>30</w:t>
        <w:tab/>
        <w:t xml:space="preserve">modum loquitur Apostolus cum dicit II </w:t>
      </w:r>
      <w:r>
        <w:rPr>
          <w:i/>
          <w:sz w:val="24"/>
          <w:lang w:val="fr-FR"/>
        </w:rPr>
        <w:t>Thim</w:t>
      </w:r>
      <w:r>
        <w:rPr>
          <w:sz w:val="24"/>
          <w:lang w:val="fr-FR"/>
        </w:rPr>
        <w:t>. 3[,2] «Erunt homines se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psos amantes, cupidi, superbi» etc. </w:t>
      </w:r>
      <w:r>
        <w:rPr>
          <w:sz w:val="24"/>
          <w:lang w:val="it-IT"/>
        </w:rPr>
        <w:t>De natura vero in se considerata e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ero amore, aliqualiter forte habet veritatem et aliqualiter non. Habe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nim veritatem forte quantum ad moveri sed non quantum ad agere. Ign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nim naturaliter movetur sursum propter sui conservationem, sed no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5</w:t>
        <w:tab/>
        <w:t>agit ad generandum ignem propter se ipsum sed propter bonum generati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d est forma eius, et ulterius propter bonum comune, quod est conservati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peciei; quanquam etiam ipsum suum conservari ulterius ordinet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d conservationem totius, et non e converso, aliter enim esset inordinati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 natur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0</w:t>
        <w:tab/>
        <w:tab/>
        <w:t>4. Sed contra, quarto sic. Secundum ordinem naturalem unumquodqu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ligit bonum proprium; ergo quod est magis proprium magis diligit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d parti magis est proprium bonum partis ipsius quam bonum sui totiu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rgo etc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secundum ordinem naturalem unumquodque</w:t>
      </w:r>
    </w:p>
    <w:p>
      <w:pPr>
        <w:pStyle w:val="Normal"/>
        <w:jc w:val="both"/>
        <w:rPr/>
      </w:pPr>
      <w:r>
        <w:rPr>
          <w:sz w:val="24"/>
          <w:lang w:val="fr-FR"/>
        </w:rPr>
        <w:t>45</w:t>
        <w:tab/>
        <w:t xml:space="preserve">et amat bonum proprium et amat bonum comune. </w:t>
      </w:r>
      <w:r>
        <w:rPr>
          <w:sz w:val="24"/>
        </w:rPr>
        <w:t>Sed magis amat bonu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comune quam proprium, sicut patet ex dictis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5. Sed contra, quinto sic. </w:t>
      </w:r>
      <w:r>
        <w:rPr>
          <w:sz w:val="24"/>
          <w:lang w:val="fr-FR"/>
        </w:rPr>
        <w:t>«Propter quod unumquodque et illud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agis, ut propter quod amamus illud amicum magis est», ut dicitur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5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I </w:t>
      </w:r>
      <w:r>
        <w:rPr>
          <w:i/>
          <w:sz w:val="24"/>
          <w:lang w:val="it-IT"/>
        </w:rPr>
        <w:t>Posteriorum</w:t>
      </w:r>
      <w:r>
        <w:rPr>
          <w:sz w:val="24"/>
          <w:lang w:val="it-IT"/>
        </w:rPr>
        <w:t>. Sed bonus civis, qui pro bono civitatis exponit se morti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0</w:t>
        <w:tab/>
        <w:t>nullo modo hoc faceret nisi hoc faciendo putaret se bene facere. Ben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utem facere non est nisi per virtutem; ergo hoc facit propter bon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irtutis. Summum autem bonum civis est bonum virtutis. Ergo etc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in bono totius absque dubio includitur bonu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partis, non tamen tamquam finis principaliter intentus a parte, cum bonu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5</w:t>
        <w:tab/>
        <w:t>totius simpliciter sit maius bonum et etiam ipsi parti; sicut grave extr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oprium ubi existens, naturaliter appetendo quietem in proprio ubi, eti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aturaliter appetit inclusive moveri deorsum sed non tamquam fine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incipaliter intentum; motus enim ordinatur ad quietem, non e converso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Unde bonus civis non exponit se morti propter bonum virtutis tamqua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60</w:t>
        <w:tab/>
        <w:t>propter finem principaliter intentum; sed potest illud dici si li "propter"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cat circumstantiam cause formalis, ex cuius scilicet inherentia movet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ivis ad faciendum tale opus, sicut si dicerem quod ignis calefacit propte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lorem et lapis movetur deorsum propter gravitatem. Sed ipsa form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rtutis, esto quod possit dici aliqualiter finis, ulterius tamquam ad fin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65</w:t>
        <w:tab/>
        <w:t>principaliorem ordinatur ad obiectum, cum habitus distinguantur per actus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t actus per obiecta, ut habetur ex II </w:t>
      </w:r>
      <w:r>
        <w:rPr>
          <w:i/>
          <w:sz w:val="24"/>
          <w:lang w:val="fr-FR"/>
        </w:rPr>
        <w:t>De anima</w:t>
      </w:r>
      <w:r>
        <w:rPr>
          <w:sz w:val="24"/>
          <w:lang w:val="fr-FR"/>
        </w:rPr>
        <w:t>, et actus sit finis potentie,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ut habetur ex IX </w:t>
      </w:r>
      <w:r>
        <w:rPr>
          <w:i/>
          <w:sz w:val="24"/>
          <w:lang w:val="fr-FR"/>
        </w:rPr>
        <w:t>Methaphisice</w:t>
      </w:r>
      <w:r>
        <w:rPr>
          <w:sz w:val="24"/>
          <w:lang w:val="fr-FR"/>
        </w:rPr>
        <w:t>, et obiectum sit finis actus vel principale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movens si sit actus potentie passive. </w:t>
      </w:r>
      <w:r>
        <w:rPr>
          <w:sz w:val="24"/>
          <w:lang w:val="it-IT"/>
        </w:rPr>
        <w:t>Ergo li "propter" si dicat inclusionem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vel informationem vel finem non ultimum, verum est quod dicitur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70</w:t>
        <w:tab/>
        <w:tab/>
        <w:t>6. Sexto sic. Cum verum et bonum convertantur, sicut verum se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habet ad verum ita bonum se habet ad bonum. Sed illud verum es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axime verum quod est per predicationem eiusdem de se ipso, qui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cundum Boetium «nulla est verior propositio quam illa in qua idem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de se predicatur»; et secundum Philosophum in V </w:t>
      </w:r>
      <w:r>
        <w:rPr>
          <w:i/>
          <w:sz w:val="24"/>
          <w:lang w:val="fr-FR"/>
        </w:rPr>
        <w:t>Methaphisice</w:t>
      </w:r>
      <w:r>
        <w:rPr>
          <w:sz w:val="24"/>
          <w:lang w:val="fr-FR"/>
        </w:rPr>
        <w:t xml:space="preserve"> hec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75</w:t>
        <w:tab/>
        <w:t>propositio "homo est homo" est vera non solum per se sed etiam prim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5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rgo illud bonum erit maxime bonum quod erit per attributionem eiusde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d se ipsum. Ergo bonum partis ipsi parti attributum erit maxime bonum.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Sed quod est maxime bonum, maxime est amabile. </w:t>
      </w:r>
      <w:r>
        <w:rPr>
          <w:sz w:val="24"/>
          <w:lang w:val="it-IT"/>
        </w:rPr>
        <w:t xml:space="preserve">Ergo etc. 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pars potest dupliciter considerari: uno mod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80</w:t>
        <w:tab/>
        <w:t>in quantum est res quedam aliquod esse habens, alio modo in quant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pars. Dicendum ergo quod illud bonum quod est naturale parti in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ntum est pars, est potius et naturalius quam illud quod est ei natural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 quantum est res quedam. Pars autem dicitur respectu sui totius,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deo bonum totius est sibi maxime naturale et maxime amabile cum ess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85</w:t>
        <w:tab/>
        <w:t>partis in quantum huiusmodi totaliter a toto dependeat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7. Septimo sic. Quantumcumque aliquid sit magis bonum in se, no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oportet quod magis ametur naturaliter nisi sit magis bonum amanti, alia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qua naturaliter magis amaret ignem quam se ipsam cum tamen ips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aturaliter odiat. Similiter nec quantumcumque sit maius bonum amant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90</w:t>
        <w:tab/>
        <w:t>nisi sit ei proprium; sic enim homo naturaliter magis amaret mag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beneficos quam magis coniunctos, et interdum magis quam se, puta magistr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uum et huiusmodi. Ergo quantumcumque bonum totius sit magi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bonum quam bonum partis in se et etiam sit maius bonum ipsi parti, non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equitur propter hoc quod pars naturaliter magis amet ipsum, quia no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95</w:t>
        <w:tab/>
        <w:t>est ita proprium parti sicut bonum privatum partis, cum aliud relativum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it pars et aliud relativum sit totum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licet bonum totius non sit ita proprium part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cut bonum partis, tamen naturaliter magis amatur a parte quia tot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tota ratio et causa existendi parti in quantum huiusmodi. Unde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0</w:t>
        <w:tab/>
        <w:t>videmus quod pars, dimissa natura propria, naturaliter sequitur natura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otius, sicut apparet quando aqua movetur sursum ne sit vacuum in tot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undo, ut dictum est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8. Octavo sic. Deus super omnia alia debet amari ex caritate, ergo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naturaliter, cum gratia non destruat naturam sed perficiat. Sed Deus</w:t>
      </w:r>
    </w:p>
    <w:p>
      <w:pPr>
        <w:pStyle w:val="Normal"/>
        <w:jc w:val="both"/>
        <w:rPr/>
      </w:pPr>
      <w:r>
        <w:rPr>
          <w:sz w:val="24"/>
          <w:lang w:val="fr-FR"/>
        </w:rPr>
        <w:t>105</w:t>
        <w:tab/>
        <w:t xml:space="preserve">amatur ex caritate propter bonum proprium, iuxta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«Inclinav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r meum ad faciendas iustificationes tuas in eternum propter retributionem»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rgo totum amatur a parte propter bonum proprium partis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retributio potest accipi dupliciter. Uno modo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obiective, et sic retributio est ipse Deus, iuxta illud quod dixit Dominus</w:t>
      </w:r>
    </w:p>
    <w:p>
      <w:pPr>
        <w:pStyle w:val="Normal"/>
        <w:jc w:val="both"/>
        <w:rPr/>
      </w:pPr>
      <w:r>
        <w:rPr>
          <w:sz w:val="24"/>
        </w:rPr>
        <w:t>110</w:t>
        <w:tab/>
        <w:t xml:space="preserve">ad Abraham </w:t>
      </w:r>
      <w:r>
        <w:rPr>
          <w:i/>
          <w:sz w:val="24"/>
        </w:rPr>
        <w:t>Gen</w:t>
      </w:r>
      <w:r>
        <w:rPr>
          <w:sz w:val="24"/>
        </w:rPr>
        <w:t>. 15[,1] «Ego protector tuus sum et merces tua magna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nimis». </w:t>
      </w:r>
      <w:r>
        <w:rPr>
          <w:sz w:val="24"/>
          <w:lang w:val="it-IT"/>
        </w:rPr>
        <w:t>Alio modo participative, et sic retributio pertinet ad amore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cupiscentie; ac propter hoc non potest esse ultimus finis, cum amo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cupiscentie ordinetur ad amorem amicitie tamquam ad potius, se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finis sub fine; sicut etiam dicimus quod iustus homo principali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15</w:t>
        <w:tab/>
        <w:t>tamquam propter ultimum finem facit bonum et declinat malum culp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5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t substinet malum pene propter Deum, iuxta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«Propter te mortificamu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ota die, extimati sumus sicut oves occisionis». Et nichilominu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ub isto fine dicimus quod exercet predicta ne separetur a Deo et ne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dampnetur eternaliter, iuxta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</w:t>
      </w:r>
      <w:r>
        <w:rPr>
          <w:sz w:val="24"/>
        </w:rPr>
        <w:t>«Fiat cor meum immaculatum</w:t>
      </w:r>
    </w:p>
    <w:p>
      <w:pPr>
        <w:pStyle w:val="Normal"/>
        <w:jc w:val="both"/>
        <w:rPr/>
      </w:pPr>
      <w:r>
        <w:rPr>
          <w:sz w:val="24"/>
          <w:lang w:val="fr-FR"/>
        </w:rPr>
        <w:t>120</w:t>
        <w:tab/>
        <w:t xml:space="preserve">in iustificationibus tuis ut non confundar», et I </w:t>
      </w:r>
      <w:r>
        <w:rPr>
          <w:i/>
          <w:sz w:val="24"/>
          <w:lang w:val="fr-FR"/>
        </w:rPr>
        <w:t>Cor</w:t>
      </w:r>
      <w:r>
        <w:rPr>
          <w:sz w:val="24"/>
          <w:lang w:val="fr-FR"/>
        </w:rPr>
        <w:t>. 9[,27] «Castigo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rpus meum et in servitudinem redigo ne forte, cum aliis predicaverim,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pse reprobus efficiar»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9. Nono sic. Dicitur </w:t>
      </w:r>
      <w:r>
        <w:rPr>
          <w:i/>
          <w:sz w:val="24"/>
          <w:lang w:val="it-IT"/>
        </w:rPr>
        <w:t>Mt</w:t>
      </w:r>
      <w:r>
        <w:rPr>
          <w:sz w:val="24"/>
          <w:lang w:val="it-IT"/>
        </w:rPr>
        <w:t>. 16[,26] «Quid prodest homini si mundu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universum lucretur, anime autem sue detrimentum patiatur?»; et simile</w:t>
      </w:r>
    </w:p>
    <w:p>
      <w:pPr>
        <w:pStyle w:val="Normal"/>
        <w:jc w:val="both"/>
        <w:rPr/>
      </w:pPr>
      <w:r>
        <w:rPr>
          <w:sz w:val="24"/>
          <w:lang w:val="it-IT"/>
        </w:rPr>
        <w:t>125</w:t>
        <w:tab/>
        <w:t xml:space="preserve">habetur </w:t>
      </w:r>
      <w:r>
        <w:rPr>
          <w:i/>
          <w:sz w:val="24"/>
          <w:lang w:val="it-IT"/>
        </w:rPr>
        <w:t>Mr</w:t>
      </w:r>
      <w:r>
        <w:rPr>
          <w:sz w:val="24"/>
          <w:lang w:val="it-IT"/>
        </w:rPr>
        <w:t xml:space="preserve">. 8[,36] et </w:t>
      </w:r>
      <w:r>
        <w:rPr>
          <w:i/>
          <w:sz w:val="24"/>
          <w:lang w:val="it-IT"/>
        </w:rPr>
        <w:t>Luc</w:t>
      </w:r>
      <w:r>
        <w:rPr>
          <w:sz w:val="24"/>
          <w:lang w:val="it-IT"/>
        </w:rPr>
        <w:t>. 9[,25]. Ex quo verbo videtur quod bonu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unius singularis anime sit preferendum bono totius mundi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Dominus loquitur de lucro rerum terrenarum,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secundum </w:t>
      </w:r>
      <w:r>
        <w:rPr>
          <w:i/>
          <w:sz w:val="24"/>
          <w:lang w:val="it-IT"/>
        </w:rPr>
        <w:t>Glosam</w:t>
      </w:r>
      <w:r>
        <w:rPr>
          <w:sz w:val="24"/>
          <w:lang w:val="it-IT"/>
        </w:rPr>
        <w:t>, que dicit «Tempore pacis frangenda sunt terrena desideria»;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alia dicit «Nec lucra nec timor nec aliquid aliud retrahat a</w:t>
      </w:r>
    </w:p>
    <w:p>
      <w:pPr>
        <w:pStyle w:val="Normal"/>
        <w:jc w:val="both"/>
        <w:rPr/>
      </w:pPr>
      <w:r>
        <w:rPr>
          <w:sz w:val="24"/>
          <w:lang w:val="it-IT"/>
        </w:rPr>
        <w:t>130</w:t>
        <w:tab/>
        <w:t xml:space="preserve">salute». </w:t>
      </w:r>
      <w:r>
        <w:rPr>
          <w:sz w:val="24"/>
          <w:lang w:val="fr-FR"/>
        </w:rPr>
        <w:t>Certum est autem quod bonum anime preferendum est omni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bono terreni lucri. Si autem Dominus loqueretur de lucro homin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antum ad salvationem secundum quod predicator dicitur lucrari homines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convertendo eos ad penitentiam, iuxta illud I </w:t>
      </w:r>
      <w:r>
        <w:rPr>
          <w:i/>
          <w:sz w:val="24"/>
          <w:lang w:val="it-IT"/>
        </w:rPr>
        <w:t>Cor</w:t>
      </w:r>
      <w:r>
        <w:rPr>
          <w:sz w:val="24"/>
          <w:lang w:val="it-IT"/>
        </w:rPr>
        <w:t>. 9[,19] «Omnium me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servum feci ut plures lucrifacerem», </w:t>
      </w:r>
      <w:r>
        <w:rPr>
          <w:i/>
          <w:sz w:val="24"/>
          <w:lang w:val="it-IT"/>
        </w:rPr>
        <w:t>Glosa</w:t>
      </w:r>
      <w:r>
        <w:rPr>
          <w:sz w:val="24"/>
          <w:lang w:val="it-IT"/>
        </w:rPr>
        <w:t>: «idest lucrum predicationi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35</w:t>
        <w:tab/>
        <w:t>mee facerem», sic dicendum est quod istud tale lucrum totius mund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actum per verbum vel exemplum alicuius hominis, non potest esse cu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vero amore illius hominis ad totum. </w:t>
      </w:r>
      <w:r>
        <w:rPr>
          <w:sz w:val="24"/>
        </w:rPr>
        <w:t>Amor enim partis ad totum includi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morem partis ad se, et bonum totius includit bonum partis, sicut patet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x dictis. </w:t>
      </w:r>
      <w:r>
        <w:rPr>
          <w:sz w:val="24"/>
          <w:lang w:val="it-IT"/>
        </w:rPr>
        <w:t>Et ideo nullus homo peccando verbo vel exemplo, puta per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40</w:t>
        <w:tab/>
        <w:t>ypocrisim, potest amare suum comune, quia per peccatum malum veru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nime sue facit et se vero odio odit, iuxta illud </w:t>
      </w:r>
      <w:r>
        <w:rPr>
          <w:i/>
          <w:sz w:val="24"/>
          <w:lang w:val="it-IT"/>
        </w:rPr>
        <w:t>Ps</w:t>
      </w:r>
      <w:r>
        <w:rPr>
          <w:sz w:val="24"/>
          <w:lang w:val="it-IT"/>
        </w:rPr>
        <w:t xml:space="preserve">. </w:t>
      </w:r>
      <w:r>
        <w:rPr>
          <w:sz w:val="24"/>
          <w:lang w:val="fr-FR"/>
        </w:rPr>
        <w:t>«Qui diligit iniquitate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odit animam suam»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10. Sed contra, decimo sic. Dicitur </w:t>
      </w:r>
      <w:r>
        <w:rPr>
          <w:i/>
          <w:sz w:val="24"/>
          <w:lang w:val="it-IT"/>
        </w:rPr>
        <w:t>Exo</w:t>
      </w:r>
      <w:r>
        <w:rPr>
          <w:sz w:val="24"/>
          <w:lang w:val="it-IT"/>
        </w:rPr>
        <w:t>. 23[,2] «Non sequeris turba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ad faciendum malum». Ergo quilibet debet potius velle quod comun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45</w:t>
        <w:tab/>
        <w:t>peccet et non ipse quam quod ipse peccet et non comune. Sed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carere malo est quoddam bonum, secundum Philosophum in V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t amare est idem quod velle bonum, secundum eundem. </w:t>
      </w:r>
      <w:r>
        <w:rPr>
          <w:sz w:val="24"/>
          <w:lang w:val="it-IT"/>
        </w:rPr>
        <w:t>Ergo aliqu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n tenetur preamare comune suum sib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6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Et dicendum quod solutio huius potest accipi tripliciter. </w:t>
      </w:r>
      <w:r>
        <w:rPr>
          <w:sz w:val="24"/>
          <w:lang w:val="it-IT"/>
        </w:rPr>
        <w:t>Uno mod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0</w:t>
        <w:tab/>
        <w:t>ex parte Dei quia secundum ordinem caritatis super omnia diligendus es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us; per peccatum autem offenditur Deus, et ideo propter nullius amorem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ec comunis nec alterius, homo debet peccare. In hoc igitur non prefert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mor sui amori totius sed amor Dei. Et preterea oportet quod i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more totius includatur amor partis, sicut dictum est; et similiter i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5</w:t>
        <w:tab/>
        <w:t>peccato totius includitur peccatum partis in quantum huiusmodi sunt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ic autem accipiendo, pars magis refugit peccatum comunis quam proprium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sic accipitur solutio ex parte subiecti. Et preterea quod d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atura sua malum est, nullo bono fine potest fieri, secundum Philosoph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Augustinum; sed peccatum est malum de sui natura; ergo propter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60</w:t>
        <w:tab/>
        <w:t>nullius amorem debet commicti. Et sic accipitur solutio ex parte peccati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11. Undecimo sic. Quilibet magis tenetur velle, ut videtur, quo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uum comune in inferno dampnetur et non ipse quam quod ipse dampnetur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et non comune, immo et totus mundus. </w:t>
      </w:r>
      <w:r>
        <w:rPr>
          <w:sz w:val="24"/>
          <w:lang w:val="it-IT"/>
        </w:rPr>
        <w:t>Sed malum pene in quant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huiusmodi est proprie contra subiectum patiens et non contra Deum, qu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65</w:t>
        <w:tab/>
        <w:t>est actor omnis pene, secundum Augustinum. Ergo homo non tenetur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preamare comune sibi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pena in dampnato presupponit culpam in eo eti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imul cum pena remanentem; et ideo est ibi offensa Dei, quem tenem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eamare toti mundo, et propter amorem ipsius gaudere de pena inflic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70</w:t>
        <w:tab/>
        <w:t>etiam infernali quantocumque comuni a Deo propter offensam ipsius Dei,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iuxta illud </w:t>
      </w:r>
      <w:r>
        <w:rPr>
          <w:i/>
          <w:sz w:val="24"/>
          <w:lang w:val="it-IT"/>
        </w:rPr>
        <w:t>Ps</w:t>
      </w:r>
      <w:r>
        <w:rPr>
          <w:sz w:val="24"/>
          <w:lang w:val="it-IT"/>
        </w:rPr>
        <w:t xml:space="preserve">. </w:t>
      </w:r>
      <w:r>
        <w:rPr>
          <w:sz w:val="24"/>
          <w:lang w:val="fr-FR"/>
        </w:rPr>
        <w:t xml:space="preserve">«Letabitur iustus cum viderit vindictam». </w:t>
      </w:r>
      <w:r>
        <w:rPr>
          <w:sz w:val="24"/>
          <w:lang w:val="it-IT"/>
        </w:rPr>
        <w:t>Si autem quantacumqu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na posset esse sine culpa, ex virtute amoris ordinati hom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beret potius ipsam velle pati cum immunitate comunis quam quod comun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uum ipsam incurreret cum immunitate sui, in quantum est par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75</w:t>
        <w:tab/>
        <w:t>comunis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6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12. Duodecimo sic. Secundum beatum Augustinum in I libro </w:t>
      </w:r>
      <w:r>
        <w:rPr>
          <w:i/>
          <w:sz w:val="24"/>
          <w:lang w:val="it-IT"/>
        </w:rPr>
        <w:t>De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it-IT"/>
        </w:rPr>
        <w:t xml:space="preserve">doctrina christiana </w:t>
      </w:r>
      <w:r>
        <w:rPr>
          <w:sz w:val="24"/>
          <w:lang w:val="it-IT"/>
        </w:rPr>
        <w:t>«quatuor sunt diligenda: unum quod supra nos es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- scilicet Deus - alterum quod nos sumus, tertium quod iuxta no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- scilicet proximus -, quartum quod infra nos» scilicet corpu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80</w:t>
        <w:tab/>
        <w:t>proprium, quia scilicet ad ipsum per quandam redundatiam beatitud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rivatur. Sed inter ista quatuor, comune nonnisi ad proximum pertiner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idetur, quem sine dubio post nos diligere debemus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comune ex aliqua ratione pertinet ad nos et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roximum in quantum et nos et proximus sumus partes eius. Ex al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85</w:t>
        <w:tab/>
        <w:t>autem ratione pertinet ad Deum in quantum scilicet Deus est comune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otale bonum omnium; unde ex ista ratione sicut Deus naturaliter preamatu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b omnibus generaliter tamquam illud quod est causa entitatis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bonitatis omnibus, ita post Deum totum preamatur a partibus tamquam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llud quod est causa entitatis et bonitatis ipsis. </w:t>
      </w:r>
      <w:r>
        <w:rPr>
          <w:sz w:val="24"/>
        </w:rPr>
        <w:t>Et ideo bene Philosophus</w:t>
      </w:r>
    </w:p>
    <w:p>
      <w:pPr>
        <w:pStyle w:val="Normal"/>
        <w:jc w:val="both"/>
        <w:rPr/>
      </w:pPr>
      <w:r>
        <w:rPr>
          <w:sz w:val="24"/>
        </w:rPr>
        <w:t>190</w:t>
        <w:tab/>
        <w:t xml:space="preserve">in I </w:t>
      </w:r>
      <w:r>
        <w:rPr>
          <w:i/>
          <w:sz w:val="24"/>
        </w:rPr>
        <w:t>Ethicorum</w:t>
      </w:r>
      <w:r>
        <w:rPr>
          <w:sz w:val="24"/>
        </w:rPr>
        <w:t xml:space="preserve"> coniungit comunis amorem cum Deo asserens quod meliu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t divinus est amare comune quam unum solum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13. Tertio decimo sic. Caritas proprie non habetur nisi ad res rationales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ed ipsum comune in se non est quid rationale; ergo etc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Et dicendum quod comune non accipitur hic secundum total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6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95</w:t>
        <w:tab/>
        <w:t>totius universalis sed secundum totalitatem totius integralis, non quide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x partibus corporalibus directe et principaliter sed ex partibus rationalibu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nde ex ista ratione directe amatur; preamatur autem post De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opter similitudinem quam habet ad Deum, qui certe summe rationalis est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14. Quarto decimo sic. Quando aliquid contingit toti ratione partis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0</w:t>
        <w:tab/>
        <w:t>magis contingit parti quam toti quia originans semper est potius. Put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sse simum magis contingit naso quam homini, unde et propria passi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asi est non hominis; et simile est de esse crispum in capillis et de ess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icum in crure. Sed comune non amatur directe ex caritate nisi ration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artium suarum, in quibus etiam sicut in subiecto proprie est caritas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5</w:t>
        <w:tab/>
        <w:t>Ergo quilibet civis preamatur civitati ex caritate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duplex est ratio alicuius ad presens, scilicet rati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si materialis et minus principalis, et ratio quasi formalis et magis principalis: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scilicet ratio sine qua non, et ratio propter quam. </w:t>
      </w:r>
      <w:r>
        <w:rPr>
          <w:sz w:val="24"/>
          <w:lang w:val="it-IT"/>
        </w:rPr>
        <w:t>Puta rati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aterialis, sine qua color videri non potest, est corpus; ratio vero formali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10</w:t>
        <w:tab/>
        <w:t>propter quam color videtur, est lumen. Dicendum est ergo quod rati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aterialis sine qua aliquid directe ex caritate amari non potest, est ess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rationale sive intellectuale; sed ratio formalis propter quam aliquid ex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aritate diligitur, est ipse Deus. Quecumque enim ex caritate diligimus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opter Deum diligere debemus, qui scilicet est influens caritatem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15</w:t>
        <w:tab/>
        <w:t>ultimus et principalis finis eius. Quia igitur totum creaturarum rationali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agis assimilatur Deo quam quecumque pars eius, ideo post Deum mag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bet amari a parte qualibet quam una pars eius ab altera vel etiam 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 ipsa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15. Quinto decimo sic. </w:t>
      </w:r>
      <w:r>
        <w:rPr>
          <w:sz w:val="24"/>
          <w:lang w:val="fr-FR"/>
        </w:rPr>
        <w:t>Puer naturaliter plus amat matrem qu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20</w:t>
        <w:tab/>
        <w:t>patriam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puer, in quantum est quoddam individuum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ddam totum per se subsistens, sic naturaliter plus diligit matrem quam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patriam tamquam sibi magis coniunctam. </w:t>
      </w:r>
      <w:r>
        <w:rPr>
          <w:sz w:val="24"/>
          <w:lang w:val="fr-FR"/>
        </w:rPr>
        <w:t>Licet enim Porfirius dicat quo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«patria est principium uniuscuiusque generationis quemadmodum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25</w:t>
        <w:tab/>
        <w:t>pater», tamen pater est principium intrinsecum et magis coniunctum quam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lii de patria. In quantum autem est pars patrie, sic magis diligeret ipsam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nisi peccati originalis infectio impediret; tum etiam quia amor fertur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6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olum cognitum. Ergo distinctio facienda est ex parte pueri et ex part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gnitionis et ex parte nature integre vel corrupt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30</w:t>
        <w:tab/>
        <w:tab/>
        <w:t>16. Sexto decimo sic. Secundum iura primo diligendus est Deus,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cundo parentes, tertio patria. Ergo se plus quam patriam debet quis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iligere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iura loqui intelliguntur secundum quod homo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iligens consideratur ut quoddam totum per se subsistens et non ut pars</w:t>
      </w:r>
    </w:p>
    <w:p>
      <w:pPr>
        <w:pStyle w:val="Normal"/>
        <w:jc w:val="both"/>
        <w:rPr/>
      </w:pPr>
      <w:r>
        <w:rPr>
          <w:sz w:val="24"/>
          <w:lang w:val="it-IT"/>
        </w:rPr>
        <w:t>235</w:t>
        <w:tab/>
        <w:t xml:space="preserve">patrie. Sic enim tota patria computatur pro proximo. </w:t>
      </w:r>
      <w:r>
        <w:rPr>
          <w:sz w:val="24"/>
          <w:lang w:val="fr-FR"/>
        </w:rPr>
        <w:t>Inter proximos autem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agis coniunctus magis diligendus est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 xml:space="preserve">17. Septimo decimo sic. </w:t>
      </w:r>
      <w:r>
        <w:rPr>
          <w:sz w:val="24"/>
          <w:lang w:val="fr-FR"/>
        </w:rPr>
        <w:t>Christus, cuius natura erat sine omni vitio,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voluntate naturali plus dilexit se quam totum genus humanum, iuxta illud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it-IT"/>
        </w:rPr>
        <w:t>Mt</w:t>
      </w:r>
      <w:r>
        <w:rPr>
          <w:sz w:val="24"/>
          <w:lang w:val="it-IT"/>
        </w:rPr>
        <w:t>. 26[,39] «Pater, si fieri potest, transeat a me calix iste; non tame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40</w:t>
        <w:tab/>
        <w:t>sicut ego volo sed sicut tu vis»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in Christo non fuit nisi una voluntas rationis qu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naturalis est, quia ratio fuit quedam naturalis potentia anime eius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amen interdum agens voluntarium dividitur contra agens naturale in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quantum natura est determinata ad unum, non autem voluntas. </w:t>
      </w:r>
      <w:r>
        <w:rPr>
          <w:sz w:val="24"/>
          <w:lang w:val="fr-FR"/>
        </w:rPr>
        <w:t>Unde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45</w:t>
        <w:tab/>
        <w:t>voluntas distinguitur in actu suo quia potest accipi ut natura, et sic fertu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 aliquid absolute, et sic Christus nolebat mortem quia omnis mors es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ntra naturam; et potest accipi ut voluntas, et sic fertur in aliquid in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ordine ad aliud, et sic Christus volebat mortem pro salute generis humani,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uxta illud </w:t>
      </w:r>
      <w:r>
        <w:rPr>
          <w:i/>
          <w:sz w:val="24"/>
          <w:lang w:val="fr-FR"/>
        </w:rPr>
        <w:t>Ysa</w:t>
      </w:r>
      <w:r>
        <w:rPr>
          <w:sz w:val="24"/>
          <w:lang w:val="fr-FR"/>
        </w:rPr>
        <w:t>. 53[,7] «Oblatus est quia ipse voluit». Prima est volunta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0</w:t>
        <w:tab/>
        <w:t>incompleta et secundum quid, secunda est completa et simpliciter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18. Octavo decimo sic. Ordine caritatis plus debeo amare caritate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n me quam in toto alio mundo, et similiter beatitudine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hic facienda est duplex distinctio: una ex parte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ubiecti idest diligentis, et alia ex parte principalis obiecti idest De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5</w:t>
        <w:tab/>
        <w:t>Prima est quia potest considerari ut quoddam totum vel sicut pars multitudin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ivitatis ecclesiastice militantis vel triumphantis. Primo mod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ocedit argumentum quia tota alia multitudo creaturarum consideratur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ut quidam proximus. </w:t>
      </w:r>
      <w:r>
        <w:rPr>
          <w:sz w:val="24"/>
          <w:lang w:val="it-IT"/>
        </w:rPr>
        <w:t>Secundo modo non procedit, quia sicut pars i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antum huiusmodi non habet esse nisi a toto ita non potest habere nec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60</w:t>
        <w:tab/>
        <w:t>caritatem nec beatitudinem nec omnia alia que presupponunt necessarie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psum esse. Et per istum modum potest exponi quod dixit Moyses </w:t>
      </w:r>
      <w:r>
        <w:rPr>
          <w:i/>
          <w:sz w:val="24"/>
          <w:lang w:val="fr-FR"/>
        </w:rPr>
        <w:t>Exo</w:t>
      </w:r>
      <w:r>
        <w:rPr>
          <w:sz w:val="24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23 et Apostolus </w:t>
      </w:r>
      <w:r>
        <w:rPr>
          <w:i/>
          <w:sz w:val="24"/>
          <w:lang w:val="fr-FR"/>
        </w:rPr>
        <w:t>Rom</w:t>
      </w:r>
      <w:r>
        <w:rPr>
          <w:sz w:val="24"/>
          <w:lang w:val="fr-FR"/>
        </w:rPr>
        <w:t xml:space="preserve">. 9, ut dictum est supra. Unde </w:t>
      </w:r>
      <w:r>
        <w:rPr>
          <w:i/>
          <w:sz w:val="24"/>
          <w:lang w:val="fr-FR"/>
        </w:rPr>
        <w:t>Eph</w:t>
      </w:r>
      <w:r>
        <w:rPr>
          <w:sz w:val="24"/>
          <w:lang w:val="fr-FR"/>
        </w:rPr>
        <w:t>. 2[,19] «Ia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on estis hospites et advene sed estis cives sanctorum et domestici Dei»,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fr-FR"/>
        </w:rPr>
        <w:t>Glosa</w:t>
      </w:r>
      <w:r>
        <w:rPr>
          <w:sz w:val="24"/>
          <w:lang w:val="fr-FR"/>
        </w:rPr>
        <w:t>: «Interroget se unusquisque quid amet et inveniet unde civis sit»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65</w:t>
        <w:tab/>
        <w:t>Secundum ordinem igitur caritatis est ut quis preamet Deum; secundo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civitatem Dei tam militantem quam triumphantem, iuxta illud </w:t>
      </w:r>
      <w:r>
        <w:rPr>
          <w:i/>
          <w:sz w:val="24"/>
          <w:lang w:val="it-IT"/>
        </w:rPr>
        <w:t>Ps</w:t>
      </w:r>
      <w:r>
        <w:rPr>
          <w:sz w:val="24"/>
          <w:lang w:val="it-IT"/>
        </w:rPr>
        <w:t>. «Glorios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64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icta sunt de te, civitas Dei»; tertio se ipsum; quarto quemlibet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concivem in se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cunda distinctio est quia Deus potest considerari in quantum es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70</w:t>
        <w:tab/>
        <w:t>immediatum principium omnis caritatis, omnis beatitudinis et omnis esse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spiritualis et naturalis; unde et </w:t>
      </w:r>
      <w:r>
        <w:rPr>
          <w:i/>
          <w:sz w:val="24"/>
          <w:lang w:val="fr-FR"/>
        </w:rPr>
        <w:t>Eçech</w:t>
      </w:r>
      <w:r>
        <w:rPr>
          <w:sz w:val="24"/>
          <w:lang w:val="fr-FR"/>
        </w:rPr>
        <w:t>. 18[,4] «Omnes anime mee sunt»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Hoc enim maxime consideratur in spiritualibus creaturis que sunt p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reationem. Et sic amor quo aliquid amat se ipsum consideratur ut amo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ei, quasi primi et immediati principii factivi, propter quem scilicet s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75</w:t>
        <w:tab/>
        <w:t>ipsum amat; «iustum est autem omnia appellari a fine», ut dicitur in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II </w:t>
      </w:r>
      <w:r>
        <w:rPr>
          <w:i/>
          <w:sz w:val="24"/>
          <w:lang w:val="fr-FR"/>
        </w:rPr>
        <w:t>De anima</w:t>
      </w:r>
      <w:r>
        <w:rPr>
          <w:sz w:val="24"/>
          <w:lang w:val="fr-FR"/>
        </w:rPr>
        <w:t xml:space="preserve">. </w:t>
      </w:r>
      <w:r>
        <w:rPr>
          <w:sz w:val="24"/>
          <w:lang w:val="it-IT"/>
        </w:rPr>
        <w:t>Alio modo potest considerari in quantum est principi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edictorum quodam ordine, scilicet ut a toto conferatur parti. Et hec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quasi redit in ide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Vel dicatur sic melius. Solutio potest accipi dupliciter. Uno modo ex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80</w:t>
        <w:tab/>
        <w:t>parte Dei, qui est primum amatum et primum beatificans; et sic ex ordine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ad ipsum, omne aliud diligendum est. </w:t>
      </w:r>
      <w:r>
        <w:rPr>
          <w:sz w:val="24"/>
          <w:lang w:val="de-DE"/>
        </w:rPr>
        <w:t>Unde in hoc prefertur amor e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beatitudo Dei amori et beatitudini totius, non amor et beatitudo sui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cundo modo ex parte subiecti, ut predictum est, in quantum est quodda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dividuum in se etc.; et sic beatus Augustinus comune reposuit sub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85</w:t>
        <w:tab/>
        <w:t>proximo in suo quaternario quando dixit «Quatuor esse diligenda ex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ritate». Alio modo in quantum est pars quedam totius; et sic Augustin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mune comprehendit sub eo quod nos sumus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65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19. Nono decimo sic. Homo non potest non appetere suam beatitudine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amore naturali, et tamen potest appetere in nullo alio comuni ess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90</w:t>
        <w:tab/>
        <w:tab/>
        <w:t>Et dicendum quod non potest in quantum ipse est pars comunis, quia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ic etiam non appeteret sua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19. </w:t>
      </w:r>
      <w:r>
        <w:rPr>
          <w:i/>
          <w:sz w:val="24"/>
          <w:lang w:val="fr-FR"/>
        </w:rPr>
        <w:t>Argumenta contra rationes inductas quantum ad obiectum, et</w:t>
      </w:r>
    </w:p>
    <w:p>
      <w:pPr>
        <w:pStyle w:val="Normal"/>
        <w:ind w:left="720" w:firstLine="72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eorum solutiones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nsequenter ponamus illa que videntur esse contra rationes inductas,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primo quantum ad obiectu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</w:t>
        <w:tab/>
        <w:tab/>
        <w:t>1. Primo sic, quia etiam malum in comuni magis convenit cu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bono in comuni, quantum ad comunitatem, quam bonum particulare; et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tamen malum nullo modo amandum est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ad amorem non sufficit comunitas obiecti nisi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et assit similis bonitas. </w:t>
      </w:r>
      <w:r>
        <w:rPr>
          <w:sz w:val="24"/>
          <w:lang w:val="it-IT"/>
        </w:rPr>
        <w:t>Comune autem bonum comprehendit convenientiam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>quantum ad utrumque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2. Secundo sic. Proximus interdum est melior, quem tamen non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teneor diligere plus me sed post me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totum ita est melius parte quod ab ipso dependet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tota bonitas partis, quod non contingit de bonitate proximi melioris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ab/>
        <w:t>3. Tertio sic. Vita bona solitaria prefertur vite civili, sicut multipliciter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 xml:space="preserve">ostendimus in tractatu </w:t>
      </w:r>
      <w:r>
        <w:rPr>
          <w:i/>
          <w:sz w:val="24"/>
          <w:lang w:val="it-IT"/>
        </w:rPr>
        <w:t>Contra falsos ecclesie professores</w:t>
      </w:r>
      <w:r>
        <w:rPr>
          <w:sz w:val="24"/>
          <w:lang w:val="it-IT"/>
        </w:rPr>
        <w:t>. Sed vit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olitaria refertur ad amorem sui, civilis autem ad amorem comuni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rgo etc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bonus solitarius non est censendus homo sed</w:t>
      </w:r>
    </w:p>
    <w:p>
      <w:pPr>
        <w:pStyle w:val="Normal"/>
        <w:jc w:val="both"/>
        <w:rPr/>
      </w:pPr>
      <w:r>
        <w:rPr>
          <w:sz w:val="24"/>
          <w:lang w:val="fr-FR"/>
        </w:rPr>
        <w:t>20</w:t>
        <w:tab/>
        <w:t xml:space="preserve">Deus, secundum Philosophum et X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 xml:space="preserve"> et I </w:t>
      </w:r>
      <w:r>
        <w:rPr>
          <w:i/>
          <w:sz w:val="24"/>
          <w:lang w:val="fr-FR"/>
        </w:rPr>
        <w:t>Politice</w:t>
      </w:r>
      <w:r>
        <w:rPr>
          <w:sz w:val="24"/>
          <w:lang w:val="fr-FR"/>
        </w:rPr>
        <w:t xml:space="preserve">. </w:t>
      </w:r>
      <w:r>
        <w:rPr>
          <w:sz w:val="24"/>
          <w:lang w:val="it-IT"/>
        </w:rPr>
        <w:t>Et ideo i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la vita non prefertur amor singularis hominis amori comunis, sed prefertur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mor Dei amori cuiuscumque creat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6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20. </w:t>
      </w:r>
      <w:r>
        <w:rPr>
          <w:i/>
          <w:sz w:val="24"/>
          <w:lang w:val="fr-FR"/>
        </w:rPr>
        <w:t>Argumenta contra rationes inductas quantum ad subiectum, et</w:t>
      </w:r>
    </w:p>
    <w:p>
      <w:pPr>
        <w:pStyle w:val="Normal"/>
        <w:ind w:left="720" w:firstLine="72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eorum solutiones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um vero ad subiectum obicitur sic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aior est coniunctio ubi penitus nulla est seiunctio quam ubi es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</w:t>
        <w:tab/>
        <w:t>aliqua seiunctio. Sed partis a se ipsa nulla est penitus seiunctio nec i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mine nec in re. Sed totius a parte in nomine quidem plana est seiunctio,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um aliud nomen sit pars et aliud nomen sit totum. Sed etiam in re. Non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nim totum et pars sunt nomina sinonima penitus idem significantia, sicu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ullius et Cicero, et sicut ensis et spata; sed pertinent ad diversas specie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0</w:t>
        <w:tab/>
        <w:t>relationis, cum totum sit relativum superpositionis et pars sit relativu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uppositionis. Ergo maior est coniunctio partis ad se ipsam quam ad totum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coniunctio in solo nomine parum facit ad vera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iunctionem; magis enim sunt seiuncta secundum veritatem canis celesti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t canis latrabilis, que coniunguntur in nomine sue speciei quo scilicet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5</w:t>
        <w:tab/>
        <w:t>utrumque eorum vocatur canis, quam canis latrabilis et asinus rudibilis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e in nominibus suarum specierum seiuncta sunt. Res autem duplex est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cilicet res suppositalis idest ipsum suppositum, et res virtualis idest virtus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gentis, largo accipiendo agens pro omni quocumque modo influente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cendum est ergo quod licet suppositum sit magis coniuntum sibi ips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</w:t>
        <w:tab/>
        <w:t>quam agens re suppositali, tamen agens est magis ei re virtuali coniunctum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ia virtus existendi non est supposito a se sed ab influente, per que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odum nos dicimus, secundum beatum Augustinum, quod «Deus est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timior cuilibet creature quam sit ipsa sibi», quia scilicet virtus su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servationis non est sibi a se ipsa sed a Deo; sicut si diceremus quod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</w:t>
        <w:tab/>
        <w:t>figura sigilli intimior est figure impresse in aqua per eam quam sit ipsa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igura sibi, quia per se, sine presentia figure sigilli, nec ad moment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ubsisteret. Et per istum modum etiam dicimus quod principale agens es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mmediatius effectui quam agens instrumentale, quia «omnis causa primari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lus influit quam causa secunda», secundum primam propositionem</w:t>
      </w:r>
    </w:p>
    <w:p>
      <w:pPr>
        <w:pStyle w:val="Normal"/>
        <w:jc w:val="both"/>
        <w:rPr/>
      </w:pPr>
      <w:r>
        <w:rPr>
          <w:sz w:val="24"/>
          <w:lang w:val="fr-FR"/>
        </w:rPr>
        <w:t>30</w:t>
        <w:tab/>
        <w:t xml:space="preserve">libri </w:t>
      </w:r>
      <w:r>
        <w:rPr>
          <w:i/>
          <w:sz w:val="24"/>
          <w:lang w:val="fr-FR"/>
        </w:rPr>
        <w:t>De causis</w:t>
      </w:r>
      <w:r>
        <w:rPr>
          <w:sz w:val="24"/>
          <w:lang w:val="fr-FR"/>
        </w:rPr>
        <w:t xml:space="preserve">. </w:t>
      </w:r>
      <w:r>
        <w:rPr>
          <w:sz w:val="24"/>
          <w:lang w:val="it-IT"/>
        </w:rPr>
        <w:t>Dicimus enim quod vicarius operatur mediante episcop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balivus mediante rege et famulus mediante domino. Et per ist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odum etiam dicimus ad propositum quod totum est magis coniunct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arti quam pars sibi ipsi, licet e converso sit quantum ad suppositu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. 16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d quia prima coniunctio est potior quam secunda, sicut principi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est potius principiato, ideo simpliciter dicendum est quod totum simplicit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magis coniunctum parti quam pars sibi ipsi, licet e converso si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erum secundum quid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21. </w:t>
      </w:r>
      <w:r>
        <w:rPr>
          <w:i/>
          <w:sz w:val="24"/>
          <w:lang w:val="fr-FR"/>
        </w:rPr>
        <w:t>Argumenta contra rationes inductas quantum ad causas, et eorum</w:t>
      </w:r>
    </w:p>
    <w:p>
      <w:pPr>
        <w:pStyle w:val="Normal"/>
        <w:ind w:left="720" w:firstLine="72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solutiones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um vero ad causas obicitur sic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1. Magis cognoscimus proximum quam Deum, et prius cognoscimu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5</w:t>
        <w:tab/>
        <w:t>creaturam quam creatorem; et tamen secundum ordinem caritatis Deu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debemus diligere super omnia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sola precognitio vel maior cognitio non sufficit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ad hoc quod aliquid magis diligatur naturaliter ab aliquo, licet sit via ad hoc,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sed oportet quod simul cum priori vel maiori cognitione sit etiam mag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bonum in se et magis etiam coniunctum amanti. Que quidem duo inveniuntur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n toto respectu totius, sicut patet ex dictis.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2. Secundo sic. Amor quo aliquis amat aliquid propter bonum proprium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amor concupiscentie. Sed amor amicitie est potior quam amo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ncupiscentie. Si igitur pars ex illa ratione diligit totum magis quam s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quia est magis bonum ei quam ipsa sit sibi, cum se diligat amore amicitie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 scilicet aliquis vult bonum rei amate, sequitur quod amor quo naturaliter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iligit se est potior eo amore quo naturaliter diligit totum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fr-FR"/>
        </w:rPr>
        <w:t xml:space="preserve">Et dicendum quod pars naturaliter diligit totum amore amicitie. </w:t>
      </w:r>
      <w:r>
        <w:rPr>
          <w:sz w:val="24"/>
          <w:lang w:val="it-IT"/>
        </w:rPr>
        <w:t>Sed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ia in bono rei naturaliter amate includitur etiam bonum rei naturali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ipsam amantis, inde est quod pars etiam dicitur amare totum propt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onum proprium; non quod ordinet bonum totius ad bonum propriu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ed potius e converso ordinat bonum proprium ad bonum totius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3. Tertio sic. Maior est similitudo quam habemus ad proximum, cu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o convenimus in specie, quam illa quam habemus ad Deum, cum qu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5</w:t>
        <w:tab/>
        <w:t>convenimus in sola entitate cum Deus sit extra omne genus. Sed ex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ritate tenemur magis diligere Deum quam proximum. Ergo maior similitud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artis ad totum quam ad se ipsam non est sufficiens causa quo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ars preamet naturaliter totum sibi.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Et dicendum quod similitudo quam habemus ad Deum non est per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0</w:t>
        <w:tab/>
        <w:t>alicuius comparticipationem nec etiam entis in comuni, sed est per imitationem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cilicet sicut opus assimilatur artifici; et ideo potior est quam illa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m habemus ad proximum, que est per alicuius comparticipationem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cut casua potior est effectu. Ex hoc enim quod participamus a Deo id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d ab ipso etiam proximus habet, similes proximo efficimur; et ide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ratione similitudinis debemus magis Deum quam proximum dilige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6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Obiectiones vero contra rationes sumptas ex effectibus et signis dimittantu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 presens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Sed tamen utrum aliter ordinanda sint predicta ad declarationem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oportuniorem veritatis vel ad salubriorem motionem voluntatis - pu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0</w:t>
        <w:tab/>
        <w:t>primo rationes secundo exempla, vel primo rationes secundo contra obiectiones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el aliter qualitercumque - diligens examinator provideat et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dapte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xplicit tractatus de bono comuni fratris Remigii Florentini magistri</w:t>
      </w:r>
    </w:p>
    <w:p>
      <w:pPr>
        <w:pStyle w:val="Normal"/>
        <w:ind w:left="7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n theologia ordinis Predicatoru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it-IT"/>
        </w:rPr>
        <w:t>[</w:t>
      </w:r>
      <w:r>
        <w:rPr>
          <w:i/>
          <w:sz w:val="24"/>
          <w:lang w:val="it-IT"/>
        </w:rPr>
        <w:t>Tabula capitulorum</w:t>
      </w:r>
      <w:r>
        <w:rPr>
          <w:sz w:val="24"/>
          <w:lang w:val="it-IT"/>
        </w:rPr>
        <w:t>]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. Quod bonum comune preferendum sit bono privato proprio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ultiplici auctoritate sacre scripture probatur.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Cap. 2. </w:t>
      </w:r>
      <w:r>
        <w:rPr>
          <w:sz w:val="24"/>
        </w:rPr>
        <w:t>Idem probatur auctoritate infideliu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ap. 3. Idem probatur exemplis in creaturis habentibus solum amore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turale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ap. 4. Idem probatur exemplis creaturarum habentium amore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nimalem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Cap. 5. </w:t>
      </w:r>
      <w:r>
        <w:rPr>
          <w:sz w:val="24"/>
          <w:lang w:val="de-DE"/>
        </w:rPr>
        <w:t>Idem probatur exemplis creaturarum habentium amore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ationalem idest hominum infidelium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6. Idem probatur in fidelibus veteris testamenti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7. Idem probatur in fidelibus novi testamenti quantum ad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nonem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8. Idem probatur in fidelibus novi testamenti extra canonem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9. Idem probatur ratione sumpta ex parte obiecti sive ab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omnibus naturaliter amatorum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0. Idem probatur ex parte subiecti sive hominum amantium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1. Idem probatur ex parte causarum ipsius amoris quantum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d causam sine qua non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2. Idem probatur ex parte causarum moventium, et prim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x parte virtutis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3. Idem probatur ex parte corporalis delectabilitatis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4. Idem probatur ex parte temporalis utilitatis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5. Idem probatur ex parte similitudinis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6. Idem probatur ratione sumpta ex parte effectuum amoris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7. Idem probatur ratione sumpta ex parte signorum amoris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. 18. Argumenta directe contra questionem, et eorum solutione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ap. 19. Argumenta contra rationes inductas quantum ad obiectum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eorum solutione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ap. 20. Argumenta contra rationes inductas quantum ad subiectum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eorum solutiones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ap. 21. Argumenta contra rationes inductas quantum ad causas,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eorum solutiones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20:38:00Z</dcterms:created>
  <dc:creator>Giordana Molin</dc:creator>
  <dc:description/>
  <dc:language>en-US</dc:language>
  <cp:lastModifiedBy>Alessio</cp:lastModifiedBy>
  <dcterms:modified xsi:type="dcterms:W3CDTF">2003-07-07T19:26:00Z</dcterms:modified>
  <cp:revision>72</cp:revision>
  <dc:subject/>
  <dc:title>REMIGIO DE' GIROLAMI, De bono comuni, ed</dc:title>
</cp:coreProperties>
</file>