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it-IT"/>
        </w:rPr>
        <w:tab/>
      </w:r>
      <w:r>
        <w:rPr>
          <w:b/>
          <w:sz w:val="28"/>
          <w:lang w:val="it-IT"/>
        </w:rPr>
        <w:t>ALIM – Archivio della latinità italiana del Medioev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  <w:t xml:space="preserve">PETRUS DE MULIO, </w:t>
      </w:r>
      <w:r>
        <w:rPr>
          <w:b/>
          <w:i/>
          <w:sz w:val="28"/>
          <w:lang w:val="it-IT"/>
        </w:rPr>
        <w:t xml:space="preserve">Versus </w:t>
      </w:r>
      <w:r>
        <w:rPr>
          <w:b/>
          <w:sz w:val="28"/>
          <w:lang w:val="it-IT"/>
        </w:rPr>
        <w:t>d</w:t>
      </w:r>
      <w:r>
        <w:rPr>
          <w:b/>
          <w:i/>
          <w:sz w:val="28"/>
          <w:lang w:val="it-IT"/>
        </w:rPr>
        <w:t>e Anna sorore Didonis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 xml:space="preserve">Edizione: </w:t>
      </w:r>
    </w:p>
    <w:p>
      <w:pPr>
        <w:pStyle w:val="Normal"/>
        <w:ind w:left="720" w:hanging="0"/>
        <w:rPr/>
      </w:pPr>
      <w:r>
        <w:rPr>
          <w:sz w:val="24"/>
          <w:lang w:val="it-IT"/>
        </w:rPr>
        <w:t xml:space="preserve">G. BILLANOVICH, </w:t>
      </w:r>
      <w:r>
        <w:rPr>
          <w:i/>
          <w:sz w:val="24"/>
          <w:lang w:val="it-IT"/>
        </w:rPr>
        <w:t>Giovanni del Virgilio, Pietro da Moglio, Francesco da Fiano</w:t>
      </w:r>
      <w:r>
        <w:rPr>
          <w:sz w:val="24"/>
          <w:lang w:val="it-IT"/>
        </w:rPr>
        <w:t>, "Italia medioevale e umanistica", 7 (1964), pp. 301-307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Versus de Anna sorore Didon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004" w:firstLine="436"/>
        <w:rPr>
          <w:sz w:val="24"/>
          <w:lang w:val="it-IT"/>
        </w:rPr>
      </w:pPr>
      <w:r>
        <w:rPr>
          <w:sz w:val="24"/>
          <w:lang w:val="it-IT"/>
        </w:rPr>
        <w:t>Exulis ut Tyrie cineres pia condidit Anna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e sua fata ferant cantu, bona Pyeris, ede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Byrsa, futura potens Latioque tremenda superbo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cut erat lacrimans et acerbo concita motu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5</w:t>
        <w:tab/>
        <w:tab/>
        <w:t>quam duce sceptrifera privarant ensis et igni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tabat inexpletis operum compagibus omn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>"</w:t>
        <w:tab/>
        <w:t>territa nec solito vigilum munita favore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id mare, quid faciant urbes tutore carente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unica deficiens tantas cum fregerit arce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10</w:t>
        <w:tab/>
        <w:tab/>
        <w:t>femina? Mox igitur pridem despectus Iarba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mprovisus adest. Nec iam circundare muro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st opus: irrumpit, custos quia certus abesset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c pavor ac error populum prostraverat omne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Rex securus init, gens et Getula per urbe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15</w:t>
        <w:tab/>
        <w:tab/>
        <w:t>funditur; excipiunt Mauros templumque forumque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regia corripitur. Thalamos Iarba negato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um subit: « En », inquit, « totiens abiectus Elyss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onnubiis, rebus potior; venundata tellu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 proprios redeat, vis iura potentia reddat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20</w:t>
        <w:tab/>
        <w:tab/>
        <w:t>He debentur opes nobis et cara supellex»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omperit excisum Dydonis marmore nomen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rex, ea quod moriens mandarat carmine fingi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noBreakHyphen/>
        <w:t xml:space="preserve"> Troius Eneas, falso pietatis honor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insignis, gladium quo me dedit ipsa necarem. </w:t>
        <w:noBreakHyphen/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25</w:t>
        <w:tab/>
        <w:tab/>
        <w:t>Dum legit hoc, quanquam crudus, pietate movetur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fer et: «O Dydo, cur me, pulcerrima, spresti?»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ixerat, « Heu, Phrigios ducentia carbasa nauta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ccipis, infelix! Pocior tibi nostra fuisset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lamma! Sed hic semper sexus peiora sequetur»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30</w:t>
        <w:tab/>
        <w:tab/>
        <w:t>Hinc silet et trepidam componit providus aula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que suis addit Byrse moderamina sceptr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ufugiunt Tyrii quorsum tulit impetus erran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c vertuntur opes, alieno parta labor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ransit ad exosos crebro fortuna tyranno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35</w:t>
        <w:tab/>
        <w:tab/>
        <w:t>Interea laribus permittitur Anna soror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stere; sed vitam suspiria mesta perurgent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e fuerat regina prius vel regia consor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unc famule ritu servat mandata iubentu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ssummitque dapes alienis anxia vot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40</w:t>
        <w:tab/>
        <w:tab/>
        <w:t>et generosa cliens meret noctesque diesque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elix si liceat propria non pellier ede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er duodena poli lustrarat signa Dian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rater et extivas dederat ter montibus umbra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ellitur Anna domo, patria quoque mesta fugatur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45</w:t>
        <w:tab/>
        <w:tab/>
        <w:t>Ante tamen Manes placat cessura sorori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hura focis miscens et verba novissima solvens: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Heu, germana, vale, quondam michi vita meumqu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lumen in hoc seclo! Nunc, et michi nomine Dyd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ulcis, an exaudis, fas est que solvere, iusta?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50</w:t>
        <w:tab/>
        <w:tab/>
        <w:t>Heu, heu non alias Annam tua busta licebit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ernere! Quid loquimur? Meritas finire querela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eu vetor! Heu fugio! Cineri vix oscula figo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amque vale; dudum surgentia castra, valete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ostis Iarba, vale, dum clemens menia serve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55</w:t>
        <w:tab/>
        <w:tab/>
        <w:t>hec. Abeo». Dixit fugiens et litore cedit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eptumnum secura petens comitesque fugato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Labitur illacrimans dilectaque menia spectat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umque licet, terras abeuntes lumine captat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uspirans, demum visu defecta resedit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60</w:t>
        <w:tab/>
        <w:tab/>
        <w:t>Terra ferax Melite, Libicis circundata nimphis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rima ratem recipit, servit que regia Bato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Batus amicus erat, quondam gratissimus hospes: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fficio nullum piguit perquirere caros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ospitium Phenissa docet, sibi nacta benignu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65</w:t>
        <w:tab/>
        <w:tab/>
        <w:t>Rex ubi perdidicit veteres casusque recentes: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Quantulacunque manet, tellus hec serviat Anne »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atur, et e rebus coniungit robora verb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xul agit felix, sic dum conceditur esse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ed nec fata sinunt: iterum quoque livida surgit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70</w:t>
        <w:tab/>
        <w:tab/>
        <w:t>sors misere, parvam non concessura quiete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ygmalion frater saturato pectore nondu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sequitur profugam Batoque inferre minatur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bellum, ni regnis abigat vel sponte sorore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inc acies ciet ille suas. Quo territus hospe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75</w:t>
        <w:tab/>
        <w:tab/>
        <w:t>Phenissam merens ad se clam convocat Anna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que: «Soror», dixit, «nobis ignosce coact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stras noscis opes germanumque ipsa potente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io, sed invitus: te propter bella minatur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et movet ipse suos </w:t>
        <w:noBreakHyphen/>
        <w:t xml:space="preserve"> vulgo stat fama </w:t>
        <w:noBreakHyphen/>
        <w:t xml:space="preserve"> paratu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80</w:t>
        <w:tab/>
        <w:tab/>
        <w:t>Iam vicinus adest, nec nos perferre valemu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eu fuge ; nos bellis, te vinclis exime mortis » 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lura locuturum lacrimis non passa subort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nna: «Quid in longum», fatur, «mala nostra recenses?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cimus, et est nimium nobis sors dira probata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85</w:t>
        <w:tab/>
        <w:tab/>
        <w:t>En fugio reddoque tibi pro munere grate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 felix germana, tuo feliciter usa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unere! Nos utinam tecum tua fata tulissent! »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c ait, et lacrimans lacrimantem litore regem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liquerat. Excipiunt naute, quos illa precatur: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90</w:t>
        <w:tab/>
        <w:tab/>
        <w:t>« Siqua, pii comites, superest pietatis ymago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ergite gurgitibus caput hoc damnataque membra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equoreis </w:t>
        <w:noBreakHyphen/>
        <w:t xml:space="preserve"> nam terra fugit </w:t>
        <w:noBreakHyphen/>
        <w:t xml:space="preserve"> me fundite monstr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o feror? Unde michi vel quenam vita supersit?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Vos saltem, comites, concessis vivite terri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95</w:t>
        <w:tab/>
        <w:tab/>
        <w:t>meque mari solam fugientes linquite sevo »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ixerat. Exibat cunctorum fletus in ora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os teneat cursus vel que secet equora mussat,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lurima conniciens. Tandem proponit adire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 celebrem fama Cameren, latebris quasi tutam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100</w:t>
        <w:tab/>
        <w:tab/>
        <w:t>Dirigit huc igitur rapido sua vela profundo;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ec tenuit cursum, stadiis dum quatuor arvo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ffuit optato, credens iam litore sisti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is freta fida vocet? Languentia carbasa ponit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auta solo, remis curans incumbere solis.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>105</w:t>
        <w:tab/>
        <w:tab/>
        <w:t>Ast mox adverso tolluntur flamine fluctus</w:t>
      </w:r>
    </w:p>
    <w:p>
      <w:pPr>
        <w:pStyle w:val="Normal"/>
        <w:ind w:left="284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Nothus infelix rectorem iactat in undas,</w:t>
      </w:r>
    </w:p>
    <w:p>
      <w:pPr>
        <w:pStyle w:val="Normal"/>
        <w:ind w:left="17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recipitans pelago. Desevit murmure pontus</w:t>
      </w:r>
    </w:p>
    <w:p>
      <w:pPr>
        <w:pStyle w:val="Normal"/>
        <w:ind w:left="17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orrifico, visas amittunt lumina terras,</w:t>
      </w:r>
    </w:p>
    <w:p>
      <w:pPr>
        <w:pStyle w:val="Normal"/>
        <w:ind w:left="17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ratis in cursu crebris iactata procell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10</w:t>
        <w:tab/>
        <w:tab/>
        <w:t>ethera nunc tangit, nunc imas calcat arena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Vincitur artis opus ventis et fluctibus una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ec secus ac alii metuant, timet ipse magister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xul adhuc tumidas agitur Phenissa per unda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pposita celans rorantia lumina veste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15</w:t>
        <w:tab/>
        <w:tab/>
        <w:t>luget et: « Ah », clamat, «terreno condita busto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elix Dido, iaces! Soror en tua spargar arenis!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elix in patriis tegitur quicunque sepulcris!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s simul in patria, profuge simul egimus ambe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orte sed abripimur, rapiunt et corpora passi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20</w:t>
        <w:tab/>
        <w:tab/>
        <w:t>diversis elementa locis. At quid queror excors?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 mortem properemus », ait. Tum talia questa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x insperato vertunt ad litora fluctu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Laurentum. Puppis iacitur vi turbinis atri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 terras lacera penitus compage carine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25</w:t>
        <w:tab/>
        <w:tab/>
        <w:t>Anna tamen comitum magna cum parte supersta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istitur. Ignorant quo se sua fata tulissent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que locis errant; nondum pericla liquor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vasisse putant, quanquam sibi maxima servet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erra, per incertum fessos tractura labore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30</w:t>
        <w:tab/>
        <w:tab/>
        <w:t>Iam domitor Turni, quesita coniuge fretu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regno, populos una dicione regeba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gentibus et proprio preerat iam iure duabu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ic securus erat bellorum pace peracta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um casu gradiens solo comitatus Achate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35</w:t>
        <w:tab/>
        <w:tab/>
        <w:t>litore dotali titubantem prospicit Annam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aud habitu qualem Tyriis cognoverat hospe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rcibus aut vultu, sed qualem tempora preben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iratur, nec vera putat sua visa fuisse;</w:t>
      </w:r>
    </w:p>
    <w:p>
      <w:pPr>
        <w:pStyle w:val="Normal"/>
        <w:tabs>
          <w:tab w:val="clear" w:pos="720"/>
          <w:tab w:val="left" w:pos="2160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     </w:t>
      </w:r>
      <w:r>
        <w:rPr>
          <w:sz w:val="24"/>
          <w:lang w:val="it-IT"/>
        </w:rPr>
        <w:t>namque quid in Latias Annam deduceret oras</w:t>
      </w:r>
    </w:p>
    <w:p>
      <w:pPr>
        <w:pStyle w:val="Normal"/>
        <w:tabs>
          <w:tab w:val="clear" w:pos="720"/>
          <w:tab w:val="left" w:pos="2160" w:leader="none"/>
        </w:tabs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40                nescit. At exclamat: «Non erras!» fidus Achate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ostquam certa fides regi: «Pro Iuppiter », inqui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magne, soror, vivis? Quo te sub sidere iactas? »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lla graves questus lacrimoso suscitat ore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Vivimus, Enea, vita si tristia donant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45 </w:t>
        <w:tab/>
        <w:tab/>
        <w:t>nullus in orbe miser, nec tu graviora subisti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mnibus e terris, omni nos pellimur alto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i, genus humanum nos, et nos astra fatigant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icquid adest fugimus, rapimur sine fine maloru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mnia coniurant, nec sunt exempla piorum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50 </w:t>
        <w:tab/>
        <w:tab/>
        <w:t>Has dabat et plures exul miseranda querela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que truces casus flendo Dydonis iniba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enserat Eneas; lugentis verba recidens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lens tamen amonitu Dydonis, talia fatur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Anna, per hoc sceptrum, quo me debere potiri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55 </w:t>
        <w:tab/>
        <w:tab/>
        <w:t>audieras dudum, iuro, Phrigiosque Penate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os huc advexi, fatis fugisse coactu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e, divisque super motum pellentibus isde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ec quia fugissem speravi tale minari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ata nefas; superasse fidem iam sentio casu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60 </w:t>
        <w:tab/>
        <w:tab/>
        <w:t>Neu michi nota refer; vidi non digna relatu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artareas iussu Parcarum vectus ad umbra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n ego maiori gemitu flevisse Creusa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ec potui caro genitori mestior isse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estor, cara, deos Manes comitemque Sibilla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65 </w:t>
        <w:tab/>
        <w:tab/>
        <w:t>Sed te que ratio, que talem sidera iactant? »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cipit illa retro casusque recensuit omne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anc pius Eneas verbis solatur amici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Omnem pone metum, magnum depone dolorem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ria nostra tibi reddent Kartaginis arce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70 </w:t>
        <w:tab/>
        <w:tab/>
        <w:t>Hic soror, hic &lt;et&gt; opes, hic &lt;et&gt;, carissima, frater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itis erit. Nondum nos transiit orane beatu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Grata venis per te, dilectam perque sororem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lurima cui tecum pariter debere fatemur 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id reliquum speret? Promissis annuit Anna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75 </w:t>
        <w:tab/>
        <w:tab/>
        <w:t>Dardaniumque ducem sequitur fidensque Penate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trat honoratos ubi regnat nata Latini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am sic affatur facie rex ipse serena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Hanc ut germanam, coniunx mitissima, trado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ui sunt muneribus obnoxia nostra recept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180 </w:t>
        <w:tab/>
        <w:tab/>
        <w:t>regna damus et opes simul et quecunque tenemu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rta Tyro, Libicis regnum possedit in ori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ic me naufragio iactu&lt;m&gt; compassa levavit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xulat illa, pari relevetur digna favore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n minus illius tibi sit quam cura sororis 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85</w:t>
        <w:tab/>
        <w:tab/>
        <w:t>Suscipit hanc facie leta, sed pectora vulnu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lausa tenent tacitum, simulata mente benigna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putat hec Tyrio placeat quod barbara cultu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onaque preterea videat cum ferre maritum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lura tamen mitti clam cogitat anxia visi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90</w:t>
        <w:tab/>
        <w:tab/>
        <w:t>Quid morer? Esse pios penitus non retur amore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nvidie stimulis ergo torquetur et odi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fert et in &lt;in&gt;sontem seve curvamina menti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cupit ulcisci tanquam de pellice furen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n que crediderat tutos subiisse Penate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195</w:t>
        <w:tab/>
        <w:tab/>
        <w:t>et vite reliquum pacata sorte tueri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dversis ferienda manet circundata teli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eu nullum facinus mulier suspecta relinqui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exus et ille furens nil non pertentat ineptum!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Iam breve deposita curarum parte quiera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00</w:t>
        <w:tab/>
        <w:tab/>
        <w:t>inscia quo sevi iactetur turbine fati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nna; sed hac semper mortalia lege vehuntur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ctis erant tenebre, Phenissam somnus habebat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ltus et in thalamos venit Dydonis ymago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alibus et lugens dictis affata sororem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05</w:t>
        <w:tab/>
        <w:tab/>
        <w:t>«Sit mora nulla fuge, falsis te subtrahe tecti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>'</w:t>
        <w:tab/>
        <w:tab/>
        <w:t>indubius te terror habet; iam proxima mors est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surge » . Manu dicens visa est agitare cubile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que fores aura sonitum quatiente dedere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Hinc rapitur tectoque fremens evanuit alto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10</w:t>
        <w:tab/>
        <w:tab/>
        <w:t>Diffugit Anna thoris et prompta&lt;m&gt; nacta fenestra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desilit </w:t>
        <w:noBreakHyphen/>
        <w:t xml:space="preserve"> audacem metus ipse coegerat esse </w:t>
        <w:noBreakHyphen/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t pedibus nudis currit passisque capill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c tunica tantum corpus contecta recincta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ursitat ante lupum celerans uti damula visum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15</w:t>
        <w:tab/>
        <w:tab/>
        <w:t>Avia per properans nullo fert tramite gressum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onec ad oppositum cursu luctata Numicu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venit, et, ut premerent hostes sua terga, precatur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 Numen in ignoto resides quodcunque fluento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mitius es misere terrisque fretoque fugate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20</w:t>
        <w:tab/>
        <w:tab/>
        <w:t>adde malis finem metamque impone labori 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ixerat, excipitur fluviali protinus ulva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cornigerique dei fertur latuisse sub undi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Ecce sequens toto cum sol lucescerat orbe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on videt Eneas aliis astantibus Anna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25</w:t>
        <w:tab/>
        <w:tab/>
        <w:t>et percontatur cunctos quacunque fuisse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tria tota fremunt; nulli tamen agnita res es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Vestigant partes varias; vestigia quedam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pparere ferunt; illo tunc convolat omn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urba, per inspectos ad flumina tracta meatu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30</w:t>
        <w:tab/>
        <w:tab/>
        <w:t>Hic extrema pedum cuncti dum signa capessunt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voce cient querula, stat ripis flebile murmur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utque diu curva passim statione stetere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 xml:space="preserve">vox audita datur </w:t>
        <w:noBreakHyphen/>
        <w:t xml:space="preserve"> perhibent si vera priores </w:t>
        <w:noBreakHyphen/>
        <w:t>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Nimpharum placidi sum Sydonis una Numici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35</w:t>
        <w:tab/>
        <w:tab/>
        <w:t>solus in orbe levat nostros deus iste labores 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Quisquis adest dicto secum miratur et heret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um sic Anchisa genitus seniore profatur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«Per fluvii semper labentis, nimpha, liquores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perque tuos Manes iuramus perque parentes: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40</w:t>
        <w:tab/>
        <w:tab/>
        <w:t>mens erat, in nostris ut te deus appulit oris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omne decus regni tecum partirier huius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ilque sorore minus tu nobis, Anna, fuisses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unc et inoblita semper te mente colemus;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nulla tuum nomen nostra inficiabitur eta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245</w:t>
        <w:tab/>
        <w:tab/>
        <w:t>atque tuis meritis semper celebrabere diva»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Dixerat illacrimans et festis gaudia ment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pparat; erratis discumbit protinus arvis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tota deam magna celebrans cum laude caterva,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>annuaque assiduo peragens sollemnia cultu.</w:t>
      </w:r>
    </w:p>
    <w:p>
      <w:pPr>
        <w:pStyle w:val="Normal"/>
        <w:ind w:left="113" w:hanging="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39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00"/>
    </w:pPr>
    <w:rPr/>
  </w:style>
  <w:style w:type="paragraph" w:styleId="OmniPage3">
    <w:name w:val="OmniPage #3"/>
    <w:basedOn w:val="Normal"/>
    <w:qFormat/>
    <w:pPr>
      <w:spacing w:lineRule="exact" w:line="16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5:00Z</dcterms:created>
  <dc:creator/>
  <dc:description/>
  <dc:language>en-US</dc:language>
  <cp:lastModifiedBy>alessio</cp:lastModifiedBy>
  <dcterms:modified xsi:type="dcterms:W3CDTF">2002-09-13T22:14:00Z</dcterms:modified>
  <cp:revision>5</cp:revision>
  <dc:subject/>
  <dc:title/>
</cp:coreProperties>
</file>